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ne 26, 2015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>To:</w:t>
        <w:tab/>
        <w:t>Commission Secretary, Office of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ederal Communications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ab/>
        <w:t>445 -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,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oom TW-A325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ashington, DC  20554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ference: WC Docket No. 14-5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ab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 Box 4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ference: Docket UT-150063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:</w:t>
        <w:tab/>
        <w:t xml:space="preserve">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>
          <w:rFonts w:cs="Calibri" w:ascii="Calibri" w:hAnsi="Calibri"/>
        </w:rPr>
        <w:t xml:space="preserve">54.313 and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>
          <w:rFonts w:cs="Calibri" w:ascii="Calibri" w:hAnsi="Calibri"/>
        </w:rPr>
        <w:t>54.42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nual Reporting Requirements for High-Cost Recipients and Lifeline Program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nual Certification Fil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ioneer Telephone Compan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 Box 207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Crosse, Washington 99143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udy Area Code 522437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neer Telephone Company, SAC 522437, ("Company") hereby submits to the Federal Communications Commission (“FCC”) and Washington Utilities and Transportation Commission (“Commission”) as required by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>
          <w:rFonts w:cs="Calibri" w:ascii="Calibri" w:hAnsi="Calibri"/>
        </w:rPr>
        <w:t xml:space="preserve">54.313 and 47 CFR </w:t>
      </w:r>
      <w:r>
        <w:rPr>
          <w:rFonts w:cs="Lucida Grande;Arial" w:ascii="Lucida Grande;Arial" w:hAnsi="Lucida Grande;Arial"/>
          <w:color w:val="000000"/>
        </w:rPr>
        <w:t>§</w:t>
      </w:r>
      <w:r>
        <w:rPr>
          <w:rFonts w:cs="Calibri" w:ascii="Calibri" w:hAnsi="Calibri"/>
        </w:rPr>
        <w:t xml:space="preserve"> 54.422 the attached FCC Form 481.  The FCC Form 481 has been electronically submitted to the Universal Administration Company (‘USAC”) prior to the deadline of July 1, 2015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PIONEER TELEPHONE COMPANY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By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urand Cox</w:t>
      </w:r>
    </w:p>
    <w:p>
      <w:pPr>
        <w:pStyle w:val="Normal"/>
        <w:spacing w:lineRule="exact" w:line="240"/>
        <w:ind w:firstLine="360"/>
        <w:rPr/>
      </w:pPr>
      <w:r>
        <w:rPr>
          <w:rFonts w:cs="Calibri" w:ascii="Calibri" w:hAnsi="Calibri"/>
        </w:rPr>
        <w:t xml:space="preserve">President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3:52:00Z</dcterms:created>
  <dc:creator>Owner</dc:creator>
  <dc:description/>
  <dc:language>en-US</dc:language>
  <cp:lastModifiedBy>Ellen</cp:lastModifiedBy>
  <cp:lastPrinted>2015-06-12T14:23:00Z</cp:lastPrinted>
  <dcterms:modified xsi:type="dcterms:W3CDTF">2015-06-26T23:52:00Z</dcterms:modified>
  <cp:revision>2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6-29T00:00:00Z</vt:lpwstr>
  </property>
  <property fmtid="{D5CDD505-2E9C-101B-9397-08002B2CF9AE}" pid="7" name="DocketNumber">
    <vt:lpwstr>150063</vt:lpwstr>
  </property>
  <property fmtid="{D5CDD505-2E9C-101B-9397-08002B2CF9AE}" pid="8" name="DocumentDescription">
    <vt:lpwstr>native format word version to accompany efile 2503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508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1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