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6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HAND DELIVERED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Da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 and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Docket UW-121408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ndy Point Improvement Compan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tion for Summary Determin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Dann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please find the following documents for filing in the subject adjudication (original and 4 copies of each, 3-hole punch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Respondent Sandy Point Improvement Company’s Motion for Summary Determination;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.</w:t>
        <w:tab/>
        <w:t>Declaration of Jack Smith in Support of Motion for Summary Determination, with attached Declaration of Faxed/Electronic Document, and Exhibits 1-3;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3.</w:t>
        <w:tab/>
        <w:t>Declaration of Sharon J. Thompson in Support of Motion for Summary Determination, with attached Declaration of Faxed/Electronic Document, and Exhibits 1-3;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claration of Joseph A. Rehberger in Support of Motion for Summary Determination, with Exhibits 1-30;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eclaration of Angelia Wesch; an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6.</w:t>
        <w:tab/>
        <w:t>Certificate of Serv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230" w:leader="none"/>
        </w:tabs>
        <w:spacing w:before="0" w:after="72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A. Reh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 Line: (360) 786-50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jrehberger@cascadialaw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 (360) 786-18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ffice: Olymp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R: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</w:t>
        <w:tab/>
        <w:t>Don Trotter, AAG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phany Watson, ALJ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nis Moss, ALJ, w/enc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ve Lockwood, w/encls.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20" w:top="1440" w:footer="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Jim Ward</w:t>
    </w:r>
  </w:p>
  <w:p>
    <w:pPr>
      <w:pStyle w:val="Header"/>
      <w:rPr/>
    </w:pPr>
    <w:r>
      <w:rPr>
        <w:rFonts w:cs="Arial" w:ascii="Arial" w:hAnsi="Arial"/>
      </w:rPr>
      <w:t>June 8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55:00Z</dcterms:created>
  <dc:creator/>
  <dc:description/>
  <cp:keywords/>
  <dc:language>en-US</dc:language>
  <cp:lastModifiedBy/>
  <cp:lastPrinted>2012-12-07T12:30:00Z</cp:lastPrinted>
  <dcterms:modified xsi:type="dcterms:W3CDTF">2013-05-06T20:10:00Z</dcterms:modified>
  <cp:revision>11</cp:revision>
  <dc:subject/>
  <dc:title>28 February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3-05-06T00:00:00Z</vt:lpwstr>
  </property>
  <property fmtid="{D5CDD505-2E9C-101B-9397-08002B2CF9AE}" pid="6" name="DocketNumber">
    <vt:lpwstr>12140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2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