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rFonts w:ascii="Times New Roman" w:hAnsi="Times New Roman" w:cs="Times New Roman"/>
                <w:sz w:val="25"/>
                <w:szCs w:val="25"/>
              </w:rPr>
            </w:pPr>
            <w:r>
              <w:rPr>
                <w:rFonts w:cs="Times New Roman" w:ascii="Times New Roman" w:hAnsi="Times New Roman"/>
                <w:bCs/>
                <w:sz w:val="25"/>
                <w:szCs w:val="25"/>
              </w:rPr>
              <w:t>ADVANCED TELECOM, INC. d/b/a INTEGRA; ELECTRIC LIGHTWAVE, LLC d/b/a INTEGRA; ESCHELON TELECOM OF WASHINGTON, INC d/b/a INTEGRA TELECOM; OREGON TELECOM INC. d/b/a WASHINGTON TELECOM d/b/a INTEGRA; UNICOM f/k/a UNITED COMMUNICATIONS, INC. d/b/a INTEGRA; MCLEODUSA TELECOMMUNICATIONS SERVICES L.L.C. d/b/a PAETEC BUSINESS SERVICES; AND TW TELECOM OF WASHINGTON LLC</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                                      </w:t>
            </w:r>
            <w:r>
              <w:rPr>
                <w:rFonts w:cs="Times New Roman" w:ascii="Times New Roman" w:hAnsi="Times New Roman"/>
                <w:sz w:val="25"/>
                <w:szCs w:val="25"/>
              </w:rPr>
              <w:t>Complainant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RPORATION AND CENTURYLINK, INC.,</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pPr>
            <w:r>
              <w:rPr>
                <w:rFonts w:cs="Times New Roman" w:ascii="Times New Roman" w:hAnsi="Times New Roman"/>
                <w:sz w:val="25"/>
                <w:szCs w:val="25"/>
              </w:rPr>
              <w:t xml:space="preserve">                                      </w:t>
            </w:r>
            <w:r>
              <w:rPr>
                <w:rFonts w:cs="Times New Roman" w:ascii="Times New Roman" w:hAnsi="Times New Roman"/>
                <w:sz w:val="25"/>
                <w:szCs w:val="25"/>
              </w:rPr>
              <w:t>Respondent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70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T-11125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UT-111254.”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You MUST identify each confidential digital file with a C in the file name and MUST have the legend “CONFIDENTIAL PER PROTECTIVE ORDER IN UTC DOCKET UT-111254” prominently displayed on the first page (i.e.,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August 26, 201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MARGUERITE E. FRIEDLANDER</w:t>
        <w:tab/>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T-111254</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T-111254,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T-111254</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T-111254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11125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August 26,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T-11125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34:00Z</dcterms:created>
  <dc:creator/>
  <dc:description/>
  <cp:keywords/>
  <dc:language>en-US</dc:language>
  <cp:lastModifiedBy/>
  <dcterms:modified xsi:type="dcterms:W3CDTF">2011-08-26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08-26T00:00:00Z</vt:lpwstr>
  </property>
  <property fmtid="{D5CDD505-2E9C-101B-9397-08002B2CF9AE}" pid="7" name="DelegatedOrder">
    <vt:lpwstr>0</vt:lpwstr>
  </property>
  <property fmtid="{D5CDD505-2E9C-101B-9397-08002B2CF9AE}" pid="8" name="DocketNumber">
    <vt:lpwstr>111254</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