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  DOCKET TG-101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, INC., d/b/a WAS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AGEMENT - NORTHWES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,    )    DOCKET TG-101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 OF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, d/b/a WAS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- SNO-KING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  DOCKET TG-101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, INC., d/b/a WAS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AGEMENT - SOUTH SOUND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 OF SEATTL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Respondent.     )     PAGES 18 to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prehearing conference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day, June 6, 2011, at 2:15 p.m., at 13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nistrative Law Judge GREGORY J. KOP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NDA WOODS, Assistant Attorney General, 14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green Park Drive Southwest, P.O.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; Telephone 360-664-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WASTE MANAGEMENT OF WASHINGTON, INC., d/b/a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AGEMENT - NORTHWEST; WASTE MANAGEMENT OF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., d/b/a WASTE MANAGEMENT - SNO-KING; WASTE MANAG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, d/b/a WASTE MANAGEMENT - SOUTH SOUN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OF SEATTLE, by POLLY L. MCNEILL, Attorney at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Law Group, 315 Fifth Avenue South, Suite 1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tle, Washington 98104; Telephone 206-676-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On the record at 3:0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KOPTA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e are here in Dockets TG-101220, 10122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01222, cases involving the Commission versu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 of Washington, Inc.  And this is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conference to establish a schedule and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other issues arising out of the Commission's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elated docket having to do with revenue shar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yc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'm Administrative Law Judge Gregory Kopta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take appearances for the record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WOODS:  Good afternoon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nda Woods, Assistant Attorney General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McNEILL:  Good afternoon, Your Honor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cNeill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KOPTA:  Thank you.  So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a discussion that we had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are three issues that we need to addres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 conference.  The first is a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posing of the issues that are outstanding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olidated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ased on our discussion we are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motions to be filed by both parties by June 30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s on July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second issue is that the Company is d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its plan for next year within the next month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given that there will not be a decision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that happens, the Company is working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to develop an extension or modif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isting plans so that they can stay in place until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order in this particular docket so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ter guidance on what replacement plan it should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Company will be sending a letter i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requesting an extension of the date by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 order requires the report to be filed, which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it is July 15th.  And as part of that let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 a date by which the Company anticipat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able to file its request for an extens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isting plans.  And that will occur in this docke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of this point.  And the Commission will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on as part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third issue has to do with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to be addressed in this proceeding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is that the broadest statement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 the Commission is the extent to which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s that have been submitted for Commission approv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dockets demonstrate that the revenues will be u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ycling as contemplated by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However, the primary issue that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ing, as I understand it, is the line item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lan right now for a rate of return on the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recycling under the plan, whether that use of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o increase recycling within the contemp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te and the Commission's recen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my expectation is that the parties will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primary issue.  It's not necessarily limi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, but that is the target that we are shoot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believe that covers the discussion we ha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ent on the record.  I'm more than happy to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s from the parties if they want to add, embelli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minish,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McNEILL:  Thank you, Your Honor.  That so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rat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WOODS:  And to me as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KOPTA:  Very well.  Anything els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us this afternoon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Hearing nothing we are adjourned.  Thank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(Off the record at 3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16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ne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2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6-1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6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