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pPr>
            <w:r>
              <w:rPr>
                <w:bCs/>
                <w:sz w:val="25"/>
                <w:szCs w:val="25"/>
              </w:rPr>
              <w:t xml:space="preserve">DEER MEADOWS WATER COMPANY, INCORPORATED,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W-10064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Patricia Clark entered Order 04, Initial Order Cancelling Hearing, and Approving and Adopting Settlement Stipulation, in this docket on November 10, 2010.</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On November 12, 2010, Richard A. Finnigan, counsel for Deer Meadows Water Company, Incorporated, filed a letter with the Commission waiving the Company’s right to seek administrative review of Order 04 and requesting  the initial order become the final order by operation of law.  On November 15, 2010, Commission Staff filed a letter with the Commission waiving Staff’s right to seek administrative review of Order 04.  The Commission will not seek review of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and paragraph 4 of Order 01 in Docket A-090485, Order 04 will become final on the service date of this notice,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Order 04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sectPr>
      <w:type w:val="nextPage"/>
      <w:pgSz w:w="12240" w:h="15840"/>
      <w:pgMar w:left="21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2:02:00Z</dcterms:created>
  <dc:creator>Lisa Wyse, Records Manager</dc:creator>
  <dc:description/>
  <cp:keywords/>
  <dc:language>en-US</dc:language>
  <cp:lastModifiedBy>Lisa Wyse, Records Manager</cp:lastModifiedBy>
  <cp:lastPrinted>2009-09-10T13:02:00Z</cp:lastPrinted>
  <dcterms:modified xsi:type="dcterms:W3CDTF">2010-11-18T22:02: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er Meadows Water Company, Incorporate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11-19T00:00:00Z</vt:lpwstr>
  </property>
  <property fmtid="{D5CDD505-2E9C-101B-9397-08002B2CF9AE}" pid="7" name="DelegatedOrder">
    <vt:lpwstr>0</vt:lpwstr>
  </property>
  <property fmtid="{D5CDD505-2E9C-101B-9397-08002B2CF9AE}" pid="8" name="DocketNumber">
    <vt:lpwstr>1006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2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