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right="-108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-108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-108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-108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-108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-108" w:hanging="180"/>
        <w:jc w:val="both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 OF FIF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ab/>
              <w:t>Petitioner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ON PACIFIC RAILROAD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  <w:tab/>
              <w:tab/>
              <w:t>Respondent.</w:t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DOCKET TR-1000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ind w:left="720" w:hanging="0"/>
              <w:rPr/>
            </w:pPr>
            <w:r>
              <w:rPr>
                <w:sz w:val="24"/>
              </w:rPr>
              <w:t xml:space="preserve">JOINT PROPOSED ALTERNATE PROCEDURAL SCHEDULE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>Pursuant to the directive in Order 04 dated September 30, 2010, the parties jointly propose the following alternate procedural schedule for this matter</w:t>
      </w:r>
      <w:r>
        <w:rPr/>
        <w:t>:</w:t>
      </w:r>
    </w:p>
    <w:tbl>
      <w:tblPr>
        <w:tblW w:w="80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</w:tblGrid>
      <w:tr>
        <w:trPr>
          <w:cantSplit w:val="true"/>
        </w:trPr>
        <w:tc>
          <w:tcPr>
            <w:tcW w:w="46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</w:r>
          </w:p>
          <w:p>
            <w:pPr>
              <w:pStyle w:val="Heading2"/>
              <w:spacing w:lineRule="auto" w:line="26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EVEN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/>
                <w:i/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</w:r>
          </w:p>
          <w:p>
            <w:pPr>
              <w:pStyle w:val="Heading2"/>
              <w:spacing w:lineRule="auto" w:line="26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DAT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/>
                <w:i/>
                <w:sz w:val="25"/>
                <w:szCs w:val="25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 xml:space="preserve">City of Fife Prefiled Rebuttal Testimony and Exhibits and Union Pacific Railroad and Commission Staff Prefiled Cross-answering Testimony and Exhibit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</w:rPr>
              <w:t>December 17, 2010</w:t>
            </w:r>
          </w:p>
        </w:tc>
      </w:tr>
      <w:tr>
        <w:trPr>
          <w:trHeight w:val="73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Evidentiary Hear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January 12, 2011</w:t>
            </w:r>
          </w:p>
        </w:tc>
      </w:tr>
      <w:tr>
        <w:trPr>
          <w:trHeight w:val="73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 xml:space="preserve">Public Comment Heari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January 13, 2011</w:t>
            </w:r>
          </w:p>
        </w:tc>
      </w:tr>
      <w:tr>
        <w:trPr>
          <w:trHeight w:val="73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Simultaneous Post-hearing Brie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January 27, 201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 w:before="240" w:after="0"/>
        <w:jc w:val="both"/>
        <w:rPr>
          <w:sz w:val="24"/>
        </w:rPr>
      </w:pPr>
      <w:r>
        <w:rPr>
          <w:sz w:val="24"/>
        </w:rPr>
        <w:t>If the presiding officer is unavailable on January 12-13, 2011, other available dates for the parties during January 2011 are January 10, 11, 18, 19, and 20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D this ________ day of ____________________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spectfully submitted,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72"/>
        <w:gridCol w:w="4572"/>
      </w:tblGrid>
      <w:tr>
        <w:trPr/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SI LAW GROUP, PLLC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REN COMBS, WSBA #71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sel for City of Fife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UNN, CARNEY, ALLEN, HIGGINS &amp; TONGUE, LL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ROLYN LARSON, WSBA #290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unsel for Union Pacific Railroad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BERT M. MCKENN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orney General of Washingto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RONDA WOODS, WSBA #1872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ant Attorney Gene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sel for Washington Utilities and Transportation Commission Staff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JOINT PROPOSED ALTERNATE PROCEDURAL SCHEDUL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720"/>
      </w:pPr>
      <w:rPr>
        <w:i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" w:hanging="792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b w:val="false"/>
      <w:i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686" w:hanging="0"/>
    </w:pPr>
    <w:rPr>
      <w:rFonts w:ascii="Palatino Linotype" w:hAnsi="Palatino Linotype" w:cs="Palatino Linotype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>
      <w:widowControl/>
      <w:autoSpaceDE w:val="true"/>
      <w:spacing w:lineRule="atLeast" w:line="24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3:15:00Z</dcterms:created>
  <dc:creator>Krista Linley</dc:creator>
  <dc:description/>
  <cp:keywords/>
  <dc:language>en-US</dc:language>
  <cp:lastModifiedBy> Fronda Woods</cp:lastModifiedBy>
  <dcterms:modified xsi:type="dcterms:W3CDTF">2010-09-30T23:41:00Z</dcterms:modified>
  <cp:revision>7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ity of Fif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10-01T00:00:00Z</vt:lpwstr>
  </property>
  <property fmtid="{D5CDD505-2E9C-101B-9397-08002B2CF9AE}" pid="6" name="DocketNumber">
    <vt:lpwstr>100098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13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