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LE OF REPLACEMENT TARIFF SHEET REVIS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SED TO BECOME EFFECTIVE MAY 1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60"/>
        <w:gridCol w:w="3336"/>
      </w:tblGrid>
      <w:tr>
        <w:trPr>
          <w:trHeight w:val="36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POSED REVIS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NCELS REVISI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EDULE TITLE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ffective May 1, 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November 1, 20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Monthly Sales Service Billing Rates</w:t>
            </w:r>
          </w:p>
        </w:tc>
      </w:tr>
      <w:tr>
        <w:trPr>
          <w:trHeight w:val="4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May 1, 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November 1, 20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Monthly Transportation Service Billing Rate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h Revision of Sheet v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th Revision of Sheet v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 Index (continu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hth Revision of Sheet v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th Revision of Sheet v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 index (continu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h Revision of Sheet 00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th Revision of Sheet 00.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Rules and Regulations (continued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Revision of Sheet 00.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Revision of Sheet 00.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Rules and Regulations (continued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Revision of Sheet 00.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Sheet 00.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Rules and Regulations (continued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teenth Revision of Sheet 10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eenth Revision of Sheet 101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eneral Sales Service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teenth Revision of Sheet 10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eenth Revision of Sheet 102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sidential Sales Servic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th Revision of Sheet 103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Revision of Sheet 103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ule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Basic Firm Sales Service - Non-Residential (continued)”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teenth Revision of Sheet 119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eenth Revision of Sheet 119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as Light Service”</w:t>
            </w:r>
          </w:p>
          <w:p>
            <w:pPr>
              <w:pStyle w:val="Heading1"/>
              <w:rPr/>
            </w:pPr>
            <w:r>
              <w:rPr/>
              <w:t>FROZEN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teenth Revision of Sheet 12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eenth Revision of Sheet 121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irm Service High Load Factor”</w:t>
            </w:r>
          </w:p>
          <w:p>
            <w:pPr>
              <w:pStyle w:val="Heading1"/>
              <w:rPr/>
            </w:pPr>
            <w:r>
              <w:rPr/>
              <w:t>FROZEN - CANCELLED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teenth Revision of Sheet 127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teenth Revision of Sheet 127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sidential Heating Dry-Out Service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Revision of Sheet 141.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Revision of Sheet 141.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n-Residential Sales and Transportation Service (continued)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Sheet 141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n-Residential Sales and Transportation Service (continued)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Revision of Sheet 142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Revision of Sheet 142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rge Volume Non-Residential Sales and Transportation Service (continued)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Revision of Sheet 142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Revision of Sheet 142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rge Volume Non-Residential Sales and Transportation Service (continued)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584" w:right="1584" w:gutter="0" w:header="720" w:top="1440" w:footer="0" w:bottom="100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60"/>
        <w:gridCol w:w="333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POSED REVIS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NCELS REVISI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EDULE TITLE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Sheet 142.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rge Volume Non-Residential Sales and Transportation Service (continued)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Sheet 142.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rge Volume Non-Residential Sales and Transportation Service (continued)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rd Revision of Sheet 143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cond Revision of Sheet 143.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hedule 4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“</w:t>
            </w:r>
            <w:r>
              <w:rPr>
                <w:rFonts w:cs="Arial" w:ascii="Arial" w:hAnsi="Arial"/>
                <w:sz w:val="19"/>
                <w:szCs w:val="19"/>
              </w:rPr>
              <w:t>High Volume Non-Residential Firm and Interruptible Transportation Service (continued)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th Revision of Sheet 200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Revision of Sheet 200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ummary of Adjustments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Revision of Sheet 200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Sheet 200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ummary of Adjustments (continued)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urth Revision of Sheet 207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Revision of Sheet 207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2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General Rate Adjustment”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th Revision of Sheet 207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Revision of Sheet 207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2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eneral Rate Adjustment (continued)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Sheet 230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ule 2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artial Decoupling Mechanism (Pilot)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Sheet 230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ule 2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artial Decoupling Mechanism (Pilot) (continued)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Sheet 230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ule 2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artial Decoupling Mechanism (Pilot) (continued)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Sheet 240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Weather Adjusted Rate Mechanism (WARM Program)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Sheet 240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Weather Adjusted Rate Mechanism (WARM Program) (continued)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Sheet 240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Weather Adjusted Rate Mechanism (WARM Program) (continued)”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Sheet 240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Weather Adjusted Rate Mechanism (WARM Program) (continued)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1440" w:footer="720" w:bottom="100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60" w:leader="none"/>
      </w:tabs>
      <w:rPr/>
    </w:pPr>
    <w:r>
      <w:rPr>
        <w:rFonts w:cs="Arial" w:ascii="Arial" w:hAnsi="Arial"/>
      </w:rPr>
      <w:t>NW NATURAL:  NWN Advice No. WUTC 08-2</w:t>
      <w:tab/>
    </w:r>
  </w:p>
  <w:p>
    <w:pPr>
      <w:pStyle w:val="Normal"/>
      <w:tabs>
        <w:tab w:val="clear" w:pos="720"/>
        <w:tab w:val="left" w:pos="7560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>WUTC Docket No. UG-______</w:t>
      <w:tab/>
      <w:t>Page 1 of 2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60" w:leader="none"/>
      </w:tabs>
      <w:rPr/>
    </w:pPr>
    <w:r>
      <w:rPr>
        <w:rFonts w:cs="Arial" w:ascii="Arial" w:hAnsi="Arial"/>
      </w:rPr>
      <w:t>NW NATURAL:  NWN Advice No. WUTC 08-2</w:t>
      <w:tab/>
    </w:r>
  </w:p>
  <w:p>
    <w:pPr>
      <w:pStyle w:val="Normal"/>
      <w:tabs>
        <w:tab w:val="clear" w:pos="720"/>
        <w:tab w:val="left" w:pos="7560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>WUTC Docket No. UG-______</w:t>
      <w:tab/>
      <w:t>Page 2 of 2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3:12:00Z</dcterms:created>
  <dc:creator>NWN User</dc:creator>
  <dc:description/>
  <cp:keywords/>
  <dc:language>en-US</dc:language>
  <cp:lastModifiedBy>NWN User</cp:lastModifiedBy>
  <cp:lastPrinted>2008-03-31T16:14:00Z</cp:lastPrinted>
  <dcterms:modified xsi:type="dcterms:W3CDTF">2008-03-31T23:14:00Z</dcterms:modified>
  <cp:revision>2</cp:revision>
  <dc:subject/>
  <dc:title>TABLE OF REPLACEMENT TARIFF SHEET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31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