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tbl>
      <w:tblPr>
        <w:tblW w:w="14220" w:type="dxa"/>
        <w:jc w:val="left"/>
        <w:tblInd w:w="-725" w:type="dxa"/>
        <w:tblLayout w:type="fixed"/>
        <w:tblCellMar>
          <w:top w:w="0" w:type="dxa"/>
          <w:left w:w="108" w:type="dxa"/>
          <w:bottom w:w="0" w:type="dxa"/>
          <w:right w:w="108" w:type="dxa"/>
        </w:tblCellMar>
      </w:tblPr>
      <w:tblGrid>
        <w:gridCol w:w="2683"/>
        <w:gridCol w:w="2896"/>
        <w:gridCol w:w="2362"/>
        <w:gridCol w:w="6279"/>
      </w:tblGrid>
      <w:tr>
        <w:trPr>
          <w:tblHeader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TRO AMENDMENT SECTION</w:t>
            </w:r>
          </w:p>
        </w:tc>
        <w:tc>
          <w:tcPr>
            <w:tcW w:w="2896" w:type="dxa"/>
            <w:tcBorders>
              <w:top w:val="single" w:sz="4" w:space="0" w:color="000000"/>
              <w:left w:val="single" w:sz="4" w:space="0" w:color="000000"/>
              <w:bottom w:val="single" w:sz="4" w:space="0" w:color="000000"/>
              <w:right w:val="single" w:sz="4" w:space="0" w:color="000000"/>
            </w:tcBorders>
          </w:tcPr>
          <w:p>
            <w:pPr>
              <w:pStyle w:val="Heading1"/>
              <w:rPr/>
            </w:pPr>
            <w:r>
              <w:rPr/>
              <w:t>ISSUE</w:t>
            </w:r>
          </w:p>
        </w:tc>
        <w:tc>
          <w:tcPr>
            <w:tcW w:w="2362" w:type="dxa"/>
            <w:tcBorders>
              <w:top w:val="single" w:sz="4" w:space="0" w:color="000000"/>
              <w:left w:val="single" w:sz="4" w:space="0" w:color="000000"/>
              <w:bottom w:val="single" w:sz="4" w:space="0" w:color="000000"/>
              <w:right w:val="single" w:sz="4" w:space="0" w:color="000000"/>
            </w:tcBorders>
          </w:tcPr>
          <w:p>
            <w:pPr>
              <w:pStyle w:val="Heading1"/>
              <w:rPr/>
            </w:pPr>
            <w:r>
              <w:rPr/>
              <w:t>TRO/RULES</w:t>
            </w:r>
          </w:p>
        </w:tc>
        <w:tc>
          <w:tcPr>
            <w:tcW w:w="6279" w:type="dxa"/>
            <w:tcBorders>
              <w:top w:val="single" w:sz="4" w:space="0" w:color="000000"/>
              <w:left w:val="single" w:sz="4" w:space="0" w:color="000000"/>
              <w:bottom w:val="single" w:sz="4" w:space="0" w:color="000000"/>
              <w:right w:val="single" w:sz="4" w:space="0" w:color="000000"/>
            </w:tcBorders>
          </w:tcPr>
          <w:p>
            <w:pPr>
              <w:pStyle w:val="Heading1"/>
              <w:rPr/>
            </w:pPr>
            <w:r>
              <w:rPr/>
              <w:t>LANGUAG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endment Section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ry to the amendment language proposed by Verizon, the TRO does not require that the change in law provisions of the parties’ interconnection agreements be modified.  Instead, the terms of and processes established by the change in law provisions of the current interconnection agreements must be maintained and not overridden (in whole or in part) by the terms of this Amendment.  AT&amp;T’s language supports this position.  </w:t>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700-70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6.  Stay or Reversal of the TRO</w:t>
            </w:r>
            <w:r>
              <w:rPr/>
              <w:t xml:space="preserve">.  Notwithstanding any contrary provision in the Agreement, this Amendment, or any Verizon tariff or SGAT, nothing contained in the Agreement, this Amendment, or any Verizon tariff or SGAT shall limit </w:t>
            </w:r>
            <w:ins w:id="0" w:author="Brian Kelleher" w:date="2004-01-18T10:02:00Z">
              <w:r>
                <w:rPr/>
                <w:t>either Party</w:t>
              </w:r>
            </w:ins>
            <w:ins w:id="1" w:author="Brian Kelleher" w:date="2004-01-18T10:04:00Z">
              <w:r>
                <w:rPr/>
                <w:t>’s</w:t>
              </w:r>
            </w:ins>
            <w:del w:id="2" w:author="Brian Kelleher" w:date="2004-01-18T10:02:00Z">
              <w:r>
                <w:rPr/>
                <w:delText>Verizon’s</w:delText>
              </w:r>
            </w:del>
            <w:r>
              <w:rPr/>
              <w:t xml:space="preserve"> right to appeal, seek reconsideration of or otherwise seek to have stayed, modified, reversed or invalidated any order, rule, regulation, decision, ordinance or statute issued by the </w:t>
            </w:r>
            <w:del w:id="3" w:author="lstoddart" w:date="2004-03-08T14:11:00Z">
              <w:r>
                <w:rPr>
                  <w:color w:val="000000"/>
                </w:rPr>
                <w:delText>[</w:delText>
              </w:r>
            </w:del>
            <w:ins w:id="4" w:author="lstoddart" w:date="2004-03-04T10:09:00Z">
              <w:r>
                <w:rPr>
                  <w:color w:val="000000"/>
                </w:rPr>
                <w:t>Commission</w:t>
              </w:r>
            </w:ins>
            <w:r>
              <w:rPr>
                <w:color w:val="000000"/>
              </w:rPr>
              <w:t xml:space="preserve"> </w:t>
            </w:r>
            <w:ins w:id="5" w:author="Brian Kelleher" w:date="2004-01-18T10:03:00Z">
              <w:del w:id="6" w:author="lstoddart" w:date="2004-03-08T14:12:00Z">
                <w:r>
                  <w:rPr>
                    <w:color w:val="000000"/>
                  </w:rPr>
                  <w:delText>)</w:delText>
                </w:r>
              </w:del>
            </w:ins>
            <w:del w:id="7" w:author="Brian Kelleher" w:date="2004-01-18T10:03:00Z">
              <w:r>
                <w:rPr>
                  <w:color w:val="000000"/>
                </w:rPr>
                <w:delText>***State Commission TXT***</w:delText>
              </w:r>
            </w:del>
            <w:r>
              <w:rPr>
                <w:color w:val="000000"/>
              </w:rPr>
              <w:t>]</w:t>
            </w:r>
            <w:r>
              <w:rPr/>
              <w:t xml:space="preserve">, the FCC, any court or any other governmental authority related to, concerning or that may affect </w:t>
            </w:r>
            <w:ins w:id="8" w:author="Brian Kelleher" w:date="2004-01-18T10:05:00Z">
              <w:r>
                <w:rPr/>
                <w:t>either Party’s</w:t>
              </w:r>
            </w:ins>
            <w:del w:id="9" w:author="Brian Kelleher" w:date="2004-01-18T10:05:00Z">
              <w:r>
                <w:rPr/>
                <w:delText>Verizon’s</w:delText>
              </w:r>
            </w:del>
            <w:r>
              <w:rPr/>
              <w:t xml:space="preserve"> </w:t>
            </w:r>
            <w:ins w:id="10" w:author="Brian Kelleher" w:date="2004-01-18T10:05:00Z">
              <w:r>
                <w:rPr/>
                <w:t xml:space="preserve">rights or </w:t>
              </w:r>
            </w:ins>
            <w:r>
              <w:rPr/>
              <w:t xml:space="preserve">obligations under the Agreement, this Amendment, any Verizon tariff or SGAT, or Applicable Law.  The Parties acknowledge that </w:t>
            </w:r>
            <w:del w:id="11" w:author="lstoddart" w:date="2004-03-04T10:11:00Z">
              <w:r>
                <w:rPr/>
                <w:delText xml:space="preserve">certain provisions of the TRO are presently on appeal to </w:delText>
              </w:r>
            </w:del>
            <w:r>
              <w:rPr/>
              <w:t>the United States Court of Appeals for the District of Columbia Circuit (the “D.C. Circuit”)</w:t>
            </w:r>
            <w:ins w:id="12" w:author="lstoddart" w:date="2004-03-04T10:11:00Z">
              <w:r>
                <w:rPr/>
                <w:t xml:space="preserve"> issued a decision vacating and remanding certain portions and affirming other portions of the TRO, but stayed its vacatur and remand</w:t>
              </w:r>
            </w:ins>
            <w:ins w:id="13" w:author="lstoddart" w:date="2004-03-04T10:14:00Z">
              <w:r>
                <w:rPr/>
                <w:t>.</w:t>
              </w:r>
            </w:ins>
            <w:del w:id="14" w:author="lstoddart" w:date="2004-03-04T10:12:00Z">
              <w:r>
                <w:rPr/>
                <w:delText>, and that a Writ of Mandamus relating to the TRO is presently pending before the D.C. Circuit.</w:delText>
              </w:r>
            </w:del>
            <w:r>
              <w:rPr/>
              <w:t xml:space="preserve">  </w:t>
            </w:r>
            <w:del w:id="15" w:author="Brian Kelleher" w:date="2004-01-18T10:08:00Z">
              <w:r>
                <w:rPr/>
                <w:delText>Notwithstanding any other change of law provision in the Agreement, this Amendment, or any Verizon tariff or SGAT, s</w:delText>
              </w:r>
            </w:del>
            <w:ins w:id="16" w:author="Brian Kelleher" w:date="2004-01-18T10:08:00Z">
              <w:r>
                <w:rPr/>
                <w:t>S</w:t>
              </w:r>
            </w:ins>
            <w:r>
              <w:rPr/>
              <w:t>hould the D.C. Circuit</w:t>
            </w:r>
            <w:ins w:id="17" w:author="lstoddart" w:date="2004-03-04T10:13:00Z">
              <w:r>
                <w:rPr/>
                <w:t xml:space="preserve">’s decision become effective </w:t>
              </w:r>
            </w:ins>
            <w:del w:id="18" w:author="lstoddart" w:date="2004-03-08T14:12:00Z">
              <w:r>
                <w:rPr/>
                <w:delText xml:space="preserve"> </w:delText>
              </w:r>
            </w:del>
            <w:r>
              <w:rPr/>
              <w:t xml:space="preserve">or the United States Supreme Court issue a stay of any or all of the TRO’s provisions, </w:t>
            </w:r>
            <w:ins w:id="19" w:author="Brian Kelleher" w:date="2004-01-18T10:08:00Z">
              <w:r>
                <w:rPr/>
                <w:t xml:space="preserve">or reverse any or all of the TRO’s provisions, </w:t>
              </w:r>
            </w:ins>
            <w:r>
              <w:rPr/>
              <w:t xml:space="preserve">any terms and conditions of this Amendment that relate to the stayed </w:t>
            </w:r>
            <w:ins w:id="20" w:author="Brian Kelleher" w:date="2004-01-18T10:09:00Z">
              <w:r>
                <w:rPr/>
                <w:t xml:space="preserve">or reversed </w:t>
              </w:r>
            </w:ins>
            <w:r>
              <w:rPr/>
              <w:t xml:space="preserve">provisions shall be </w:t>
            </w:r>
            <w:ins w:id="21" w:author="Brian Kelleher" w:date="2004-01-18T10:09:00Z">
              <w:r>
                <w:rPr/>
                <w:t>subject to any change in law provisions of the Agreement, as appropriate.</w:t>
              </w:r>
            </w:ins>
            <w:del w:id="22" w:author="Brian Kelleher" w:date="2004-01-18T10:10:00Z">
              <w:r>
                <w:rPr/>
                <w:delText>suspended, and shall have no force and effect, from the effective date of such stay until the stay is lifted.  Should the D.C. Circuit or the United States Supreme Court reverse any or all of the TRO’s provisions, then any terms and conditions of this Amendment that relate to the reversed provisions shall be voidable at the election of either Party.</w:delText>
              </w:r>
            </w:del>
          </w:p>
          <w:p>
            <w:pPr>
              <w:pStyle w:val="Normal"/>
              <w:jc w:val="both"/>
              <w:rPr>
                <w:u w:val="single"/>
              </w:rPr>
            </w:pPr>
            <w:r>
              <w:rPr>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endment Section 7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ntrary to Verizon’s proposed language, the parties should rely upon the change in law provisions of their  interconnection agreements to address results of the state impairment proceedings at the time they occur. AT&amp;T’s language supports this posi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700-70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30" w:author="Brian Kelleher" w:date="2004-01-18T10:15:00Z"/>
              </w:rPr>
            </w:pPr>
            <w:ins w:id="23" w:author="Brian Kelleher" w:date="2004-01-18T10:13:00Z">
              <w:r>
                <w:rPr/>
                <w:t>7.</w:t>
              </w:r>
            </w:ins>
            <w:r>
              <w:rPr/>
              <w:t xml:space="preserve">  </w:t>
            </w:r>
            <w:r>
              <w:rPr>
                <w:color w:val="FF0000"/>
                <w:u w:val="single"/>
              </w:rPr>
              <w:t>Washington</w:t>
            </w:r>
            <w:ins w:id="24" w:author="lstoddart" w:date="2004-03-03T09:59:00Z">
              <w:r>
                <w:rPr>
                  <w:color w:val="FF0000"/>
                  <w:u w:val="single"/>
                </w:rPr>
                <w:t xml:space="preserve"> </w:t>
              </w:r>
            </w:ins>
            <w:ins w:id="25" w:author="Brian Kelleher" w:date="2004-01-18T10:13:00Z">
              <w:r>
                <w:rPr/>
                <w:t>TRO Impairment Proceedings.  Nothing contained in this</w:t>
              </w:r>
            </w:ins>
            <w:r>
              <w:rPr/>
              <w:t xml:space="preserve"> </w:t>
            </w:r>
            <w:ins w:id="26" w:author="Brian Kelleher" w:date="2004-01-18T10:14:00Z">
              <w:r>
                <w:rPr/>
                <w:t xml:space="preserve">Amendment is intended to waive either Party’s right to incorporate the </w:t>
              </w:r>
            </w:ins>
            <w:ins w:id="27" w:author="lstoddart" w:date="2004-03-03T09:39:00Z">
              <w:r>
                <w:rPr/>
                <w:t>Commission</w:t>
              </w:r>
            </w:ins>
            <w:ins w:id="28" w:author="Brian Kelleher" w:date="2004-01-18T10:15:00Z">
              <w:r>
                <w:rPr/>
                <w:t xml:space="preserve">’s decisions resulting from impairment proceedings held in </w:t>
              </w:r>
            </w:ins>
            <w:r>
              <w:rPr>
                <w:color w:val="FF0000"/>
              </w:rPr>
              <w:t>Washington</w:t>
            </w:r>
            <w:ins w:id="29" w:author="Brian Kelleher" w:date="2004-01-18T10:15:00Z">
              <w:r>
                <w:rPr/>
                <w:t xml:space="preserve">.  Any such decisions shall be considered a change in law and subject to any change in law provisions of the Agreement.  </w:t>
              </w:r>
            </w:ins>
          </w:p>
          <w:p>
            <w:pPr>
              <w:pStyle w:val="Normal"/>
              <w:jc w:val="both"/>
              <w:rPr/>
            </w:pPr>
            <w:ins w:id="31" w:author="Brian Kelleher" w:date="2004-01-18T10:15:00Z">
              <w:r>
                <w:rPr/>
                <w:t xml:space="preserve"> </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s definition of Dark Fiber Transport is overly broad, and ignores footnote 1126 of the TRO.  AT&amp;T’s language more accurately reflects the TRO and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izon’s definition of Dedicated Transport is overly broad and ignores footnote 1126 of the TRO. AT&amp;T’s language more accurately reflects the TRO and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properly define FTTH Loops, it is necessary to clarify  that they do NOT include such intermediate fiber in the loop architectures as  fiber-to-the-curb (FTTC), fiber-to-the-node (FTTN) or fiber-to-the-building (FTTB)?  Verizon fails to include such clarification.  AT&amp;T’s language addresses these omissions.</w:t>
            </w:r>
          </w:p>
          <w:p>
            <w:pPr>
              <w:pStyle w:val="Normal"/>
              <w:rPr/>
            </w:pPr>
            <w:r>
              <w:rPr/>
            </w:r>
          </w:p>
          <w:p>
            <w:pPr>
              <w:pStyle w:val="Normal"/>
              <w:rPr/>
            </w:pPr>
            <w:r>
              <w:rPr/>
              <w:t>Verizon defines “House and Riser Cable” which is not a term that the TRO recognizes.  AT&amp;T’s language properly reflects the TRO term “Inside Wire Subloop”  and accurately defines it as a facility that is “owned or controlled” by Verizon.  In addition, Verizon’s amendment ignores the requirement under Rule 51.319(b)(2) that states that a loop shall be any capacity or loop type.  AT&amp;T’s language addresses this omission.</w:t>
            </w:r>
          </w:p>
          <w:p>
            <w:pPr>
              <w:pStyle w:val="Normal"/>
              <w:rPr/>
            </w:pPr>
            <w:r>
              <w:rPr/>
            </w:r>
          </w:p>
          <w:p>
            <w:pPr>
              <w:pStyle w:val="Normal"/>
              <w:rPr/>
            </w:pPr>
            <w:r>
              <w:rPr/>
            </w:r>
          </w:p>
          <w:p>
            <w:pPr>
              <w:pStyle w:val="Normal"/>
              <w:rPr/>
            </w:pPr>
            <w:r>
              <w:rPr/>
              <w:t>Verizon’s proposed amendment fails to include sufficient language concerning what types of facilities are included within the definition of “Hybrid Loops”.  Such loops  include such   intermediate fiber in the loop architectures as FTTC, FTTN and FTTB.  AT&amp;T’s language addresses these omissions.</w:t>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RO footnote 1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O footnote 1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O footnote 8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CC Rule 51.319(b)(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O footnote 83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2.2  Dark Fiber Transport.</w:t>
            </w:r>
          </w:p>
          <w:p>
            <w:pPr>
              <w:pStyle w:val="Normal"/>
              <w:jc w:val="both"/>
              <w:rPr>
                <w:del w:id="43" w:author="lstoddart" w:date="2004-03-04T11:13:00Z"/>
              </w:rPr>
            </w:pPr>
            <w:r>
              <w:rPr/>
              <w:t xml:space="preserve">An unactivated optical transmission facility within a LATA, without attached multiplexing, aggregation or other electronics, between Verizon switches </w:t>
            </w:r>
            <w:del w:id="32" w:author="lstoddart" w:date="2004-03-04T11:20:00Z">
              <w:r>
                <w:rPr/>
                <w:delText>(as identified in the LERG)</w:delText>
              </w:r>
            </w:del>
            <w:r>
              <w:rPr/>
              <w:t xml:space="preserve"> or wire centers</w:t>
            </w:r>
            <w:ins w:id="33" w:author="lstoddart" w:date="2004-03-08T14:32:00Z">
              <w:r>
                <w:rPr/>
                <w:t xml:space="preserve"> (including Verizon facilities located at AT&amp;T’s premises)</w:t>
              </w:r>
            </w:ins>
            <w:r>
              <w:rPr/>
              <w:t>, that is provided on an unbundled basis pursuant to 47 U.S.C. § 251(c)(3)</w:t>
            </w:r>
            <w:ins w:id="34" w:author="Brian Kelleher" w:date="2004-01-18T11:21:00Z">
              <w:r>
                <w:rPr/>
                <w:t>,</w:t>
              </w:r>
            </w:ins>
            <w:del w:id="35" w:author="Brian Kelleher" w:date="2004-01-18T11:21:00Z">
              <w:r>
                <w:rPr/>
                <w:delText xml:space="preserve"> and</w:delText>
              </w:r>
            </w:del>
            <w:r>
              <w:rPr/>
              <w:t xml:space="preserve"> 47 C.F.R. Part 51</w:t>
            </w:r>
            <w:ins w:id="36" w:author="Brian Kelleher" w:date="2004-01-18T11:21:00Z">
              <w:r>
                <w:rPr/>
                <w:t xml:space="preserve"> </w:t>
              </w:r>
            </w:ins>
            <w:ins w:id="37" w:author="lstoddart" w:date="2004-03-04T10:34:00Z">
              <w:r>
                <w:rPr/>
                <w:t xml:space="preserve">or </w:t>
              </w:r>
            </w:ins>
            <w:ins w:id="38" w:author="Brian Kelleher" w:date="2004-01-18T11:21:00Z">
              <w:r>
                <w:rPr/>
                <w:t>other Applicable Law</w:t>
              </w:r>
            </w:ins>
            <w:r>
              <w:rPr/>
              <w:t xml:space="preserve">.  </w:t>
            </w:r>
            <w:del w:id="39" w:author="lstoddart" w:date="2004-03-04T11:13:00Z">
              <w:r>
                <w:rPr/>
                <w:delText xml:space="preserve">Dark fiber facilities between (i) a Verizon wire center or switch and (ii) a switch or wire center of </w:delText>
              </w:r>
            </w:del>
            <w:ins w:id="40" w:author="Brian Kelleher" w:date="2004-01-18T11:14:00Z">
              <w:del w:id="41" w:author="lstoddart" w:date="2004-03-04T11:13:00Z">
                <w:r>
                  <w:rPr/>
                  <w:delText>AT&amp;T</w:delText>
                </w:r>
              </w:del>
            </w:ins>
            <w:del w:id="42" w:author="lstoddart" w:date="2004-03-04T11:13:00Z">
              <w:r>
                <w:rPr/>
                <w:delText>***CLEC Acronym TXT*** or a third party are not Dark Fiber Transport.</w:delText>
              </w:r>
            </w:del>
          </w:p>
          <w:p>
            <w:pPr>
              <w:pStyle w:val="Normal"/>
              <w:jc w:val="both"/>
              <w:rPr/>
            </w:pPr>
            <w:r>
              <w:rPr/>
            </w:r>
          </w:p>
          <w:p>
            <w:pPr>
              <w:pStyle w:val="Normal"/>
              <w:jc w:val="both"/>
              <w:rPr/>
            </w:pPr>
            <w:r>
              <w:rPr/>
            </w:r>
          </w:p>
          <w:p>
            <w:pPr>
              <w:pStyle w:val="Normal"/>
              <w:jc w:val="both"/>
              <w:rPr/>
            </w:pPr>
            <w:r>
              <w:rPr/>
            </w:r>
          </w:p>
          <w:p>
            <w:pPr>
              <w:pStyle w:val="Normal"/>
              <w:jc w:val="both"/>
              <w:rPr/>
            </w:pPr>
            <w:ins w:id="44" w:author="lstoddart" w:date="2004-03-04T11:14:00Z">
              <w:r>
                <w:rPr/>
                <w:t xml:space="preserve">2.3  </w:t>
              </w:r>
            </w:ins>
            <w:ins w:id="45" w:author="lstoddart" w:date="2004-03-08T13:38:00Z">
              <w:r>
                <w:rPr/>
                <w:tab/>
              </w:r>
            </w:ins>
            <w:r>
              <w:rPr>
                <w:u w:val="single"/>
              </w:rPr>
              <w:t>Dedicated Transport</w:t>
            </w:r>
            <w:r>
              <w:rPr/>
              <w:t>.</w:t>
            </w:r>
          </w:p>
          <w:p>
            <w:pPr>
              <w:pStyle w:val="Normal"/>
              <w:jc w:val="both"/>
              <w:rPr/>
            </w:pPr>
            <w:r>
              <w:rPr/>
              <w:t xml:space="preserve">A </w:t>
            </w:r>
            <w:del w:id="46" w:author="lstoddart" w:date="2004-03-04T11:22:00Z">
              <w:r>
                <w:rPr/>
                <w:delText xml:space="preserve">DS1 or DS3 </w:delText>
              </w:r>
            </w:del>
            <w:r>
              <w:rPr/>
              <w:t xml:space="preserve">transmission facility between Verizon switches </w:t>
            </w:r>
            <w:del w:id="47" w:author="lstoddart" w:date="2004-03-04T11:20:00Z">
              <w:r>
                <w:rPr/>
                <w:delText xml:space="preserve">(as identified in the LERG) </w:delText>
              </w:r>
            </w:del>
            <w:r>
              <w:rPr/>
              <w:t xml:space="preserve">or wire centers, </w:t>
            </w:r>
            <w:ins w:id="48" w:author="lstoddart" w:date="2004-03-08T14:34:00Z">
              <w:r>
                <w:rPr/>
                <w:t xml:space="preserve">(including Verizon facilities located at AT&amp;T’s premises), </w:t>
              </w:r>
            </w:ins>
            <w:r>
              <w:rPr/>
              <w:t>within a LATA, that is dedicated to a particular end user or carrier and that is provided on an unbundled basis pursuant to 47 U.S.C. § 251(c)(3)</w:t>
            </w:r>
            <w:ins w:id="49" w:author="Brian Kelleher" w:date="2004-01-18T11:21:00Z">
              <w:r>
                <w:rPr/>
                <w:t>,</w:t>
              </w:r>
            </w:ins>
            <w:del w:id="50" w:author="Brian Kelleher" w:date="2004-01-18T11:21:00Z">
              <w:r>
                <w:rPr/>
                <w:delText xml:space="preserve"> and</w:delText>
              </w:r>
            </w:del>
            <w:r>
              <w:rPr/>
              <w:t xml:space="preserve"> 47 C.F.R. Part 51 </w:t>
            </w:r>
            <w:ins w:id="51" w:author="lstoddart" w:date="2004-03-04T10:35:00Z">
              <w:r>
                <w:rPr/>
                <w:t>or</w:t>
              </w:r>
            </w:ins>
            <w:ins w:id="52" w:author="Brian Kelleher" w:date="2004-01-18T11:21:00Z">
              <w:r>
                <w:rPr/>
                <w:t xml:space="preserve"> other Applicable Law</w:t>
              </w:r>
            </w:ins>
            <w:r>
              <w:rPr/>
              <w:t xml:space="preserve">.  </w:t>
            </w:r>
          </w:p>
          <w:p>
            <w:pPr>
              <w:pStyle w:val="Normal"/>
              <w:jc w:val="both"/>
              <w:rPr>
                <w:del w:id="59" w:author="lstoddart" w:date="2004-03-04T12:49:00Z"/>
              </w:rPr>
            </w:pPr>
            <w:del w:id="53" w:author="lstoddart" w:date="2004-03-08T14:34:00Z">
              <w:r>
                <w:rPr/>
                <w:delText xml:space="preserve">Transmission facilities or services provided between (i) a Verizon wire center or switch </w:delText>
              </w:r>
            </w:del>
            <w:del w:id="54" w:author="lstoddart" w:date="2004-03-04T11:17:00Z">
              <w:r>
                <w:rPr/>
                <w:delText xml:space="preserve">and (ii) a switch or wire center of </w:delText>
              </w:r>
            </w:del>
            <w:ins w:id="55" w:author="Brian Kelleher" w:date="2004-01-18T11:27:00Z">
              <w:del w:id="56" w:author="lstoddart" w:date="2004-03-04T11:17:00Z">
                <w:r>
                  <w:rPr/>
                  <w:delText>AT&amp;T</w:delText>
                </w:r>
              </w:del>
            </w:ins>
            <w:del w:id="57" w:author="Brian Kelleher" w:date="2004-01-18T11:27:00Z">
              <w:r>
                <w:rPr/>
                <w:delText>***CLEC Acronym TXT***</w:delText>
              </w:r>
            </w:del>
            <w:del w:id="58" w:author="lstoddart" w:date="2004-03-04T11:17:00Z">
              <w:r>
                <w:rPr/>
                <w:delText xml:space="preserve"> or a third party are not Dedicated Transport.</w:delText>
              </w:r>
            </w:del>
          </w:p>
          <w:p>
            <w:pPr>
              <w:pStyle w:val="Normal"/>
              <w:jc w:val="both"/>
              <w:rPr/>
            </w:pPr>
            <w:r>
              <w:rPr/>
            </w:r>
          </w:p>
          <w:p>
            <w:pPr>
              <w:pStyle w:val="Normal"/>
              <w:jc w:val="both"/>
              <w:rPr/>
            </w:pPr>
            <w:r>
              <w:rPr/>
            </w:r>
          </w:p>
          <w:p>
            <w:pPr>
              <w:pStyle w:val="Normal"/>
              <w:jc w:val="both"/>
              <w:rPr/>
            </w:pPr>
            <w:ins w:id="60" w:author="lstoddart" w:date="2004-03-04T12:51:00Z">
              <w:r>
                <w:rPr/>
                <w:t xml:space="preserve">2.10 </w:t>
              </w:r>
            </w:ins>
            <w:ins w:id="61" w:author="lstoddart" w:date="2004-03-08T13:40:00Z">
              <w:r>
                <w:rPr/>
                <w:tab/>
              </w:r>
            </w:ins>
            <w:r>
              <w:rPr/>
              <w:t>FTTH Loop.</w:t>
            </w:r>
          </w:p>
          <w:p>
            <w:pPr>
              <w:pStyle w:val="Normal"/>
              <w:jc w:val="both"/>
              <w:rPr>
                <w:color w:val="000000"/>
              </w:rPr>
            </w:pPr>
            <w:r>
              <w:rPr>
                <w:color w:val="000000"/>
              </w:rPr>
              <w:t xml:space="preserve">A </w:t>
            </w:r>
            <w:ins w:id="62" w:author="Brian Kelleher" w:date="2004-02-04T14:13:00Z">
              <w:r>
                <w:rPr>
                  <w:color w:val="000000"/>
                </w:rPr>
                <w:t xml:space="preserve">mass market </w:t>
              </w:r>
            </w:ins>
            <w:r>
              <w:rPr>
                <w:color w:val="000000"/>
              </w:rPr>
              <w:t>Loop consisting entirely of fiber optic cable, whether dark or lit, between the main distribution frame (or its equivalent) in a</w:t>
            </w:r>
            <w:del w:id="63" w:author="Brian Kelleher" w:date="2004-02-04T14:14:00Z">
              <w:r>
                <w:rPr>
                  <w:color w:val="000000"/>
                </w:rPr>
                <w:delText>n end user’s serving</w:delText>
              </w:r>
            </w:del>
            <w:r>
              <w:rPr>
                <w:color w:val="000000"/>
              </w:rPr>
              <w:t xml:space="preserve"> wire center and the demarcation point at the end user’s customer premises.</w:t>
            </w:r>
            <w:ins w:id="64" w:author="Brian Kelleher" w:date="2004-01-18T11:36:00Z">
              <w:r>
                <w:rPr>
                  <w:color w:val="000000"/>
                </w:rPr>
                <w:t xml:space="preserve"> </w:t>
              </w:r>
            </w:ins>
            <w:ins w:id="65" w:author="Brian Kelleher" w:date="2004-02-04T14:15:00Z">
              <w:r>
                <w:rPr>
                  <w:color w:val="000000"/>
                </w:rPr>
                <w:t>FTTH Loops do not include such intermediate fiber-in-the-loop architectures as fiber-to-th</w:t>
              </w:r>
            </w:ins>
            <w:ins w:id="66" w:author="Brian Kelleher" w:date="2004-02-04T14:18:00Z">
              <w:r>
                <w:rPr>
                  <w:color w:val="000000"/>
                </w:rPr>
                <w:t>e</w:t>
              </w:r>
            </w:ins>
            <w:ins w:id="67" w:author="Brian Kelleher" w:date="2004-02-04T14:15:00Z">
              <w:r>
                <w:rPr>
                  <w:color w:val="000000"/>
                </w:rPr>
                <w:t xml:space="preserve">-curb </w:t>
              </w:r>
            </w:ins>
            <w:ins w:id="68" w:author="Brian Kelleher" w:date="2004-02-04T14:18:00Z">
              <w:r>
                <w:rPr>
                  <w:color w:val="000000"/>
                </w:rPr>
                <w:t>(“FTTC”)</w:t>
              </w:r>
            </w:ins>
            <w:ins w:id="69" w:author="Brian Kelleher" w:date="2004-02-04T14:16:00Z">
              <w:r>
                <w:rPr>
                  <w:color w:val="000000"/>
                </w:rPr>
                <w:t>, fiber-to-the-node (</w:t>
              </w:r>
            </w:ins>
            <w:ins w:id="70" w:author="Brian Kelleher" w:date="2004-02-04T14:18:00Z">
              <w:r>
                <w:rPr>
                  <w:color w:val="000000"/>
                </w:rPr>
                <w:t>“FTTN”)</w:t>
              </w:r>
            </w:ins>
            <w:ins w:id="71" w:author="Brian Kelleher" w:date="2004-02-04T14:16:00Z">
              <w:r>
                <w:rPr>
                  <w:color w:val="000000"/>
                </w:rPr>
                <w:t>, and fiber-to-the-building (</w:t>
              </w:r>
            </w:ins>
            <w:ins w:id="72" w:author="Brian Kelleher" w:date="2004-02-04T14:19:00Z">
              <w:r>
                <w:rPr>
                  <w:color w:val="000000"/>
                </w:rPr>
                <w:t>“FTTB”)</w:t>
              </w:r>
            </w:ins>
            <w:ins w:id="73" w:author="Brian Kelleher" w:date="2004-02-04T14:16:00Z">
              <w:r>
                <w:rPr>
                  <w:color w:val="000000"/>
                </w:rPr>
                <w:t>.</w:t>
              </w:r>
            </w:ins>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ins w:id="74" w:author="lstoddart" w:date="2004-03-04T12:51:00Z">
              <w:r>
                <w:rPr/>
                <w:t>2.11</w:t>
              </w:r>
            </w:ins>
            <w:ins w:id="75" w:author="lstoddart" w:date="2004-03-08T13:41:00Z">
              <w:r>
                <w:rPr/>
                <w:tab/>
              </w:r>
            </w:ins>
            <w:ins w:id="76" w:author="lstoddart" w:date="2004-03-04T12:51:00Z">
              <w:r>
                <w:rPr/>
                <w:t xml:space="preserve"> </w:t>
              </w:r>
            </w:ins>
            <w:ins w:id="77" w:author="Brian Kelleher" w:date="2004-01-19T09:37:00Z">
              <w:r>
                <w:rPr/>
                <w:t>Inside Wire Sub</w:t>
              </w:r>
            </w:ins>
            <w:ins w:id="78" w:author="Brian Kelleher" w:date="2004-01-19T09:37:00Z">
              <w:del w:id="79" w:author="lstoddart" w:date="2004-03-08T15:06:00Z">
                <w:r>
                  <w:rPr/>
                  <w:delText>-L</w:delText>
                </w:r>
              </w:del>
            </w:ins>
            <w:ins w:id="80" w:author="lstoddart" w:date="2004-03-08T15:06:00Z">
              <w:r>
                <w:rPr/>
                <w:t>l</w:t>
              </w:r>
            </w:ins>
            <w:ins w:id="81" w:author="Brian Kelleher" w:date="2004-01-19T09:37:00Z">
              <w:r>
                <w:rPr/>
                <w:t>oop</w:t>
              </w:r>
            </w:ins>
            <w:del w:id="82" w:author="Brian Kelleher" w:date="2004-01-19T09:37:00Z">
              <w:r>
                <w:rPr/>
                <w:delText>House and Riser Cable</w:delText>
              </w:r>
            </w:del>
            <w:r>
              <w:rPr/>
              <w:t>.</w:t>
            </w:r>
          </w:p>
          <w:p>
            <w:pPr>
              <w:pStyle w:val="Normal"/>
              <w:jc w:val="both"/>
              <w:rPr>
                <w:color w:val="000000"/>
              </w:rPr>
            </w:pPr>
            <w:r>
              <w:rPr>
                <w:color w:val="000000"/>
              </w:rPr>
              <w:t>A</w:t>
            </w:r>
            <w:ins w:id="83" w:author="Brian Kelleher" w:date="2004-01-19T09:39:00Z">
              <w:r>
                <w:rPr>
                  <w:color w:val="000000"/>
                </w:rPr>
                <w:t>s set forth in FCC Rule 51.319(b), a</w:t>
              </w:r>
            </w:ins>
            <w:r>
              <w:rPr>
                <w:color w:val="000000"/>
              </w:rPr>
              <w:t xml:space="preserve"> </w:t>
            </w:r>
            <w:ins w:id="84" w:author="lstoddart" w:date="2004-03-08T14:40:00Z">
              <w:r>
                <w:rPr>
                  <w:color w:val="000000"/>
                </w:rPr>
                <w:t xml:space="preserve">Verizon-owned or controlled </w:t>
              </w:r>
            </w:ins>
            <w:r>
              <w:rPr>
                <w:color w:val="000000"/>
              </w:rPr>
              <w:t>distribution facility in Verizon’s network</w:t>
            </w:r>
            <w:del w:id="85" w:author="Brian Kelleher" w:date="2004-01-23T14:45:00Z">
              <w:r>
                <w:rPr>
                  <w:color w:val="000000"/>
                </w:rPr>
                <w:delText>, other than in a FTTH Loop,</w:delText>
              </w:r>
            </w:del>
            <w:r>
              <w:rPr>
                <w:color w:val="000000"/>
              </w:rPr>
              <w:t xml:space="preserve"> between the minimum point of entry (“MPOE”) at a multiunit premises where an end user customer is located and the Demarcation Point for such facility</w:t>
            </w:r>
            <w:del w:id="86" w:author="lstoddart" w:date="2004-03-08T14:40:00Z">
              <w:r>
                <w:rPr>
                  <w:color w:val="000000"/>
                </w:rPr>
                <w:delText>,</w:delText>
              </w:r>
            </w:del>
            <w:ins w:id="87" w:author="lstoddart" w:date="2004-03-08T14:40:00Z">
              <w:r>
                <w:rPr>
                  <w:color w:val="000000"/>
                </w:rPr>
                <w:t>.</w:t>
              </w:r>
            </w:ins>
          </w:p>
          <w:p>
            <w:pPr>
              <w:pStyle w:val="Normal"/>
              <w:jc w:val="both"/>
              <w:rPr>
                <w:b/>
                <w:b/>
                <w:del w:id="95" w:author="lstoddart" w:date="2004-03-04T12:53:00Z"/>
              </w:rPr>
            </w:pPr>
            <w:del w:id="88" w:author="lstoddart" w:date="2004-03-08T14:40:00Z">
              <w:r>
                <w:rPr>
                  <w:color w:val="000000"/>
                </w:rPr>
                <w:delText xml:space="preserve"> </w:delText>
              </w:r>
            </w:del>
            <w:del w:id="89" w:author="lstoddart" w:date="2004-03-08T14:40:00Z">
              <w:r>
                <w:rPr>
                  <w:color w:val="000000"/>
                </w:rPr>
                <w:delText xml:space="preserve">that is owned </w:delText>
              </w:r>
            </w:del>
            <w:ins w:id="90" w:author="Brian Kelleher" w:date="2004-01-19T09:39:00Z">
              <w:del w:id="91" w:author="lstoddart" w:date="2004-03-08T14:40:00Z">
                <w:r>
                  <w:rPr>
                    <w:color w:val="000000"/>
                  </w:rPr>
                  <w:delText>or</w:delText>
                </w:r>
              </w:del>
            </w:ins>
            <w:del w:id="92" w:author="Brian Kelleher" w:date="2004-01-19T09:38:00Z">
              <w:r>
                <w:rPr>
                  <w:color w:val="000000"/>
                </w:rPr>
                <w:delText>and</w:delText>
              </w:r>
            </w:del>
            <w:del w:id="93" w:author="lstoddart" w:date="2004-03-08T14:40:00Z">
              <w:r>
                <w:rPr>
                  <w:color w:val="000000"/>
                </w:rPr>
                <w:delText xml:space="preserve"> controlled by Verizon.</w:delText>
              </w:r>
            </w:del>
            <w:del w:id="94" w:author="lstoddart" w:date="2004-03-04T12:53:00Z">
              <w:r>
                <w:rPr>
                  <w:color w:val="000000"/>
                </w:rPr>
                <w:delText xml:space="preserve">  </w:delText>
              </w:r>
            </w:del>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ins w:id="96" w:author="lstoddart" w:date="2004-03-04T12:53:00Z">
              <w:r>
                <w:rPr/>
                <w:t>2.12</w:t>
              </w:r>
            </w:ins>
            <w:ins w:id="97" w:author="lstoddart" w:date="2004-03-08T13:41:00Z">
              <w:r>
                <w:rPr/>
                <w:tab/>
              </w:r>
            </w:ins>
            <w:ins w:id="98" w:author="lstoddart" w:date="2004-03-04T12:53:00Z">
              <w:r>
                <w:rPr/>
                <w:t xml:space="preserve"> </w:t>
              </w:r>
            </w:ins>
            <w:r>
              <w:rPr>
                <w:u w:val="single"/>
              </w:rPr>
              <w:t>Hybrid Loop.</w:t>
            </w:r>
          </w:p>
          <w:p>
            <w:pPr>
              <w:pStyle w:val="Normal"/>
              <w:jc w:val="both"/>
              <w:rPr>
                <w:color w:val="000000"/>
              </w:rPr>
            </w:pPr>
            <w:r>
              <w:rPr>
                <w:color w:val="000000"/>
              </w:rPr>
              <w:t>A</w:t>
            </w:r>
            <w:ins w:id="99" w:author="Brian Kelleher" w:date="2004-02-04T14:17:00Z">
              <w:r>
                <w:rPr>
                  <w:color w:val="000000"/>
                </w:rPr>
                <w:t>ny</w:t>
              </w:r>
            </w:ins>
            <w:r>
              <w:rPr>
                <w:color w:val="000000"/>
              </w:rPr>
              <w:t xml:space="preserve"> local Loop composed of both fiber optic cable and copper wire or cable</w:t>
            </w:r>
            <w:ins w:id="100" w:author="Brian Kelleher" w:date="2004-02-04T14:17:00Z">
              <w:r>
                <w:rPr>
                  <w:color w:val="000000"/>
                </w:rPr>
                <w:t>,</w:t>
              </w:r>
            </w:ins>
            <w:del w:id="101" w:author="Brian Kelleher" w:date="2004-02-04T14:17:00Z">
              <w:r>
                <w:rPr>
                  <w:color w:val="000000"/>
                </w:rPr>
                <w:delText>.</w:delText>
              </w:r>
            </w:del>
            <w:ins w:id="102" w:author="Brian Kelleher" w:date="2004-02-04T14:17:00Z">
              <w:r>
                <w:rPr>
                  <w:color w:val="000000"/>
                </w:rPr>
                <w:t xml:space="preserve"> including such intermediate fiber-in-the-loop architectures as FTTC, FTTN, and FTTB.</w:t>
              </w:r>
            </w:ins>
          </w:p>
          <w:p>
            <w:pPr>
              <w:pStyle w:val="Normal"/>
              <w:jc w:val="both"/>
              <w:rPr>
                <w:color w:val="000000"/>
              </w:rPr>
            </w:pPr>
            <w:r>
              <w:rPr>
                <w:color w:val="000000"/>
              </w:rPr>
            </w:r>
          </w:p>
          <w:p>
            <w:pPr>
              <w:pStyle w:val="Normal"/>
              <w:jc w:val="both"/>
              <w:rPr>
                <w:color w:val="000000"/>
              </w:rPr>
            </w:pPr>
            <w:r>
              <w:rPr>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16 (re-numbered to 2.18 in Verizon proposed amendment that has been modified by AT&amp;T)</w:t>
            </w:r>
          </w:p>
          <w:p>
            <w:pPr>
              <w:pStyle w:val="Normal"/>
              <w:rPr/>
            </w:pPr>
            <w:r>
              <w:rPr/>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ntrary to Verizon’s proposed amendment, the definition of “Nonconforming Facility” (VZ term)/”Declassified Network Element” (AT&amp;T term) should NOT automatically include facilities that are subsequently found to be nonimpaired by the state commission or FCC.</w:t>
            </w:r>
          </w:p>
          <w:p>
            <w:pPr>
              <w:pStyle w:val="Normal"/>
              <w:rPr/>
            </w:pPr>
            <w:r>
              <w:rPr/>
              <w:t xml:space="preserve">Instead the parties should rely on the change in law provisions of their interconnection agreements and direction from the state commission or FCC if and when any additional findings of nonimpairment are made.  Any additional amendments to the interconnection agreements between the parties should  be considered at that time.  It is too soon to address in this TRO Amendment what might occur in state impairment proceedings.  AT&amp;T’s language supports this position.  </w:t>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419-532 &amp; 700-701; Rule 51.519(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ins w:id="103" w:author="lstoddart" w:date="2004-03-04T12:55:00Z">
              <w:r>
                <w:rPr/>
                <w:t xml:space="preserve">2.18 </w:t>
              </w:r>
            </w:ins>
            <w:ins w:id="104" w:author="lstoddart" w:date="2004-03-08T13:42:00Z">
              <w:r>
                <w:rPr/>
                <w:tab/>
              </w:r>
            </w:ins>
            <w:ins w:id="105" w:author="Brian Kelleher" w:date="2004-01-18T11:57:00Z">
              <w:r>
                <w:rPr/>
                <w:t>Declassified Network Elements</w:t>
              </w:r>
            </w:ins>
            <w:del w:id="106" w:author="Brian Kelleher" w:date="2004-01-18T11:57:00Z">
              <w:r>
                <w:rPr/>
                <w:delText>Nonconforming Facility</w:delText>
              </w:r>
            </w:del>
            <w:r>
              <w:rPr/>
              <w:t>.</w:t>
            </w:r>
          </w:p>
          <w:p>
            <w:pPr>
              <w:pStyle w:val="Normal"/>
              <w:jc w:val="both"/>
              <w:rPr/>
            </w:pPr>
            <w:r>
              <w:rPr>
                <w:color w:val="000000"/>
              </w:rPr>
              <w:t>Any facility that Verizon was</w:t>
            </w:r>
            <w:ins w:id="107" w:author="lstoddart" w:date="2004-03-04T16:30:00Z">
              <w:r>
                <w:rPr>
                  <w:color w:val="000000"/>
                </w:rPr>
                <w:t xml:space="preserve"> obligated to provide</w:t>
              </w:r>
            </w:ins>
            <w:r>
              <w:rPr>
                <w:color w:val="000000"/>
              </w:rPr>
              <w:t xml:space="preserve"> </w:t>
            </w:r>
            <w:del w:id="108" w:author="lstoddart" w:date="2004-03-04T16:30:00Z">
              <w:r>
                <w:rPr>
                  <w:color w:val="000000"/>
                </w:rPr>
                <w:delText xml:space="preserve">providing </w:delText>
              </w:r>
            </w:del>
            <w:r>
              <w:rPr>
                <w:color w:val="000000"/>
              </w:rPr>
              <w:t xml:space="preserve">to </w:t>
            </w:r>
            <w:ins w:id="109" w:author="Brian Kelleher" w:date="2004-01-19T07:55:00Z">
              <w:r>
                <w:rPr>
                  <w:color w:val="000000"/>
                </w:rPr>
                <w:t>AT&amp;T</w:t>
              </w:r>
            </w:ins>
            <w:del w:id="110" w:author="Brian Kelleher" w:date="2004-01-19T07:55:00Z">
              <w:r>
                <w:rPr>
                  <w:color w:val="000000"/>
                </w:rPr>
                <w:delText>***CLEC Acronym TXT***</w:delText>
              </w:r>
            </w:del>
            <w:r>
              <w:rPr>
                <w:color w:val="000000"/>
              </w:rPr>
              <w:t xml:space="preserve"> on an unbundled basis pursuant to the Agreement or a Verizon tariff or SGAT</w:t>
            </w:r>
            <w:del w:id="111" w:author="lstoddart" w:date="2004-03-04T16:31:00Z">
              <w:r>
                <w:rPr>
                  <w:color w:val="000000"/>
                </w:rPr>
                <w:delText xml:space="preserve"> prior to October 2, 2003</w:delText>
              </w:r>
            </w:del>
            <w:r>
              <w:rPr>
                <w:color w:val="000000"/>
              </w:rPr>
              <w:t>, but which</w:t>
            </w:r>
            <w:ins w:id="112" w:author="Brian Kelleher" w:date="2004-02-04T14:20:00Z">
              <w:r>
                <w:rPr>
                  <w:color w:val="000000"/>
                </w:rPr>
                <w:t>, except as otherwise provided in Section 3.8.3 below,</w:t>
              </w:r>
            </w:ins>
            <w:r>
              <w:rPr>
                <w:color w:val="000000"/>
              </w:rPr>
              <w:t xml:space="preserve"> Verizon is no longer obligated to provide on an unbundled basis under 47 U.S.C. § 251(c)(3) and 47 C.F.R. Part 51</w:t>
            </w:r>
            <w:ins w:id="113" w:author="Brian Kelleher" w:date="2004-01-18T11:51:00Z">
              <w:r>
                <w:rPr>
                  <w:color w:val="000000"/>
                </w:rPr>
                <w:t>.</w:t>
              </w:r>
            </w:ins>
            <w:del w:id="114" w:author="Brian Kelleher" w:date="2004-01-18T11:51:00Z">
              <w:r>
                <w:rPr>
                  <w:color w:val="000000"/>
                </w:rPr>
                <w:delText>, by operation of either the TRO or a subsequent nonimpairment finding issued by the [***State Commission TXT***] or the FCC</w:delText>
              </w:r>
            </w:del>
            <w:del w:id="115" w:author="Brian Kelleher" w:date="2004-02-04T14:22:00Z">
              <w:r>
                <w:rPr>
                  <w:color w:val="000000"/>
                </w:rPr>
                <w:delText>.  By way of example and not by way of limitation,</w:delText>
              </w:r>
            </w:del>
            <w:r>
              <w:rPr>
                <w:color w:val="000000"/>
              </w:rPr>
              <w:t xml:space="preserve"> </w:t>
            </w:r>
            <w:ins w:id="116" w:author="Brian Kelleher" w:date="2004-02-04T14:21:00Z">
              <w:r>
                <w:rPr>
                  <w:color w:val="000000"/>
                </w:rPr>
                <w:t>Declassified Network Elements</w:t>
              </w:r>
            </w:ins>
            <w:del w:id="117" w:author="Brian Kelleher" w:date="2004-02-04T14:22:00Z">
              <w:r>
                <w:rPr>
                  <w:color w:val="000000"/>
                </w:rPr>
                <w:delText>Nonconforming Facilities may</w:delText>
              </w:r>
            </w:del>
            <w:r>
              <w:rPr>
                <w:color w:val="000000"/>
              </w:rPr>
              <w:t xml:space="preserve"> include </w:t>
            </w:r>
            <w:del w:id="118" w:author="Brian Kelleher" w:date="2004-02-04T14:22:00Z">
              <w:r>
                <w:rPr>
                  <w:color w:val="000000"/>
                </w:rPr>
                <w:delText xml:space="preserve">any of </w:delText>
              </w:r>
            </w:del>
            <w:r>
              <w:rPr>
                <w:color w:val="000000"/>
              </w:rPr>
              <w:t xml:space="preserve">the following:  </w:t>
            </w:r>
            <w:r>
              <w:rPr/>
              <w:t xml:space="preserve">(a) </w:t>
            </w:r>
            <w:ins w:id="119" w:author="Brian Kelleher" w:date="2004-01-18T12:06:00Z">
              <w:r>
                <w:rPr/>
                <w:t>Dedicated Transport not provided for in Section 3.5; (b)</w:t>
              </w:r>
            </w:ins>
            <w:ins w:id="120" w:author="Brian Kelleher" w:date="2004-01-18T12:06:00Z">
              <w:del w:id="121" w:author="lstoddart" w:date="2004-03-06T13:18:00Z">
                <w:r>
                  <w:rPr/>
                  <w:delText xml:space="preserve"> three or more</w:delText>
                </w:r>
              </w:del>
            </w:ins>
            <w:ins w:id="122" w:author="Brian Kelleher" w:date="2004-01-18T12:06:00Z">
              <w:r>
                <w:rPr/>
                <w:t xml:space="preserve"> DS3 Loops</w:t>
              </w:r>
            </w:ins>
            <w:ins w:id="123" w:author="lstoddart" w:date="2004-03-06T13:20:00Z">
              <w:r>
                <w:rPr/>
                <w:t xml:space="preserve"> above two</w:t>
              </w:r>
            </w:ins>
            <w:ins w:id="124" w:author="Brian Kelleher" w:date="2004-01-18T12:06:00Z">
              <w:r>
                <w:rPr/>
                <w:t xml:space="preserve"> at a single customer location; (c) </w:t>
              </w:r>
            </w:ins>
            <w:ins w:id="125" w:author="Brian Kelleher" w:date="2004-01-18T12:06:00Z">
              <w:del w:id="126" w:author="lstoddart" w:date="2004-03-06T13:18:00Z">
                <w:r>
                  <w:rPr/>
                  <w:delText>13 or more</w:delText>
                </w:r>
              </w:del>
            </w:ins>
            <w:ins w:id="127" w:author="Brian Kelleher" w:date="2004-01-18T12:06:00Z">
              <w:r>
                <w:rPr/>
                <w:t xml:space="preserve"> DS3 transport facilities</w:t>
              </w:r>
            </w:ins>
            <w:ins w:id="128" w:author="lstoddart" w:date="2004-03-06T13:20:00Z">
              <w:r>
                <w:rPr/>
                <w:t xml:space="preserve"> above twelve</w:t>
              </w:r>
            </w:ins>
            <w:ins w:id="129" w:author="Brian Kelleher" w:date="2004-01-18T12:06:00Z">
              <w:r>
                <w:rPr/>
                <w:t xml:space="preserve"> on a single Route; </w:t>
              </w:r>
            </w:ins>
            <w:del w:id="130" w:author="Brian Kelleher" w:date="2004-01-18T12:02:00Z">
              <w:r>
                <w:rPr/>
                <w:delText>any unbundled dedicated transport or dark fiber facility that is no longer encompassed within the amended terms applicable to DS1 Dedicated Transport, DS3 Dedicated Transport, or Dark Fiber Transport</w:delText>
              </w:r>
            </w:del>
            <w:r>
              <w:rPr/>
              <w:t>;</w:t>
            </w:r>
            <w:del w:id="131" w:author="Brian Kelleher" w:date="2004-01-18T11:54:00Z">
              <w:r>
                <w:rPr/>
                <w:delText xml:space="preserve">  (b) DS1 Dedicated Transport, DS3 Dedicated Transport, or Dark Fiber Transport on a Route or Routes as to which the </w:delText>
              </w:r>
            </w:del>
            <w:del w:id="132" w:author="Brian Kelleher" w:date="2004-01-18T11:54:00Z">
              <w:r>
                <w:rPr>
                  <w:color w:val="000000"/>
                </w:rPr>
                <w:delText>[***State Commission TXT***]</w:delText>
              </w:r>
            </w:del>
            <w:del w:id="133" w:author="Brian Kelleher" w:date="2004-01-18T11:54:00Z">
              <w:r>
                <w:rPr/>
                <w:delText xml:space="preserve"> or the FCC, on or after October 2, 2003, finds telecommunications carriers to be nonimpaired without access to such facilities;</w:delText>
              </w:r>
            </w:del>
            <w:r>
              <w:rPr/>
              <w:t xml:space="preserve">  (</w:t>
            </w:r>
            <w:ins w:id="134" w:author="Brian Kelleher" w:date="2004-01-18T11:54:00Z">
              <w:r>
                <w:rPr/>
                <w:t>d</w:t>
              </w:r>
            </w:ins>
            <w:del w:id="135" w:author="Brian Kelleher" w:date="2004-01-18T11:54:00Z">
              <w:r>
                <w:rPr/>
                <w:delText>c</w:delText>
              </w:r>
            </w:del>
            <w:r>
              <w:rPr/>
              <w:t>) Enterprise Switching</w:t>
            </w:r>
            <w:del w:id="136" w:author="lstoddart" w:date="2004-03-08T14:57:00Z">
              <w:r>
                <w:rPr/>
                <w:delText>;</w:delText>
              </w:r>
            </w:del>
            <w:del w:id="137" w:author="Brian Kelleher" w:date="2004-01-18T11:55:00Z">
              <w:r>
                <w:rPr/>
                <w:delText xml:space="preserve">  (d) Mass Market Switching in any market in which the </w:delText>
              </w:r>
            </w:del>
            <w:del w:id="138" w:author="Brian Kelleher" w:date="2004-01-18T11:55:00Z">
              <w:r>
                <w:rPr>
                  <w:color w:val="000000"/>
                </w:rPr>
                <w:delText>[***State Commission TXT***]</w:delText>
              </w:r>
            </w:del>
            <w:del w:id="139" w:author="Brian Kelleher" w:date="2004-01-18T11:55:00Z">
              <w:r>
                <w:rPr/>
                <w:delText xml:space="preserve"> or the FCC, on or after October 2, 2003, finds telecommunications carriers to be nonimpaired without access to such facilities;  (e) Local Switching subject to the FCC’s four-line carve out rule, as described in </w:delText>
              </w:r>
            </w:del>
            <w:del w:id="140" w:author="Brian Kelleher" w:date="2004-01-18T11:55:00Z">
              <w:r>
                <w:rPr>
                  <w:u w:val="single"/>
                </w:rPr>
                <w:delText>Implementation of the Local Competition Provisions of the Telecommunications Act of 1996</w:delText>
              </w:r>
            </w:del>
            <w:del w:id="141" w:author="Brian Kelleher" w:date="2004-01-18T11:55:00Z">
              <w:r>
                <w:rPr/>
                <w:delText>, CC Docket No 96-98, 15 FCC Rcd 3822-31 (1999) (the “Four-Line Carve Out Rule”);</w:delText>
              </w:r>
            </w:del>
            <w:r>
              <w:rPr/>
              <w:t xml:space="preserve">  (</w:t>
            </w:r>
            <w:ins w:id="142" w:author="Brian Kelleher" w:date="2004-01-18T11:55:00Z">
              <w:r>
                <w:rPr/>
                <w:t>e</w:t>
              </w:r>
            </w:ins>
            <w:del w:id="143" w:author="Brian Kelleher" w:date="2004-01-18T11:55:00Z">
              <w:r>
                <w:rPr/>
                <w:delText>f</w:delText>
              </w:r>
            </w:del>
            <w:r>
              <w:rPr/>
              <w:t>) OCn Loops and OCn Dedicated Transport;  (</w:t>
            </w:r>
            <w:ins w:id="144" w:author="Brian Kelleher" w:date="2004-01-18T11:55:00Z">
              <w:r>
                <w:rPr/>
                <w:t>f</w:t>
              </w:r>
            </w:ins>
            <w:del w:id="145" w:author="Brian Kelleher" w:date="2004-01-18T11:55:00Z">
              <w:r>
                <w:rPr/>
                <w:delText>g</w:delText>
              </w:r>
            </w:del>
            <w:r>
              <w:rPr/>
              <w:t>) the Feeder portion of a Loop;</w:t>
            </w:r>
            <w:del w:id="146" w:author="Brian Kelleher" w:date="2004-01-18T11:57:00Z">
              <w:r>
                <w:rPr/>
                <w:delText xml:space="preserve">  (h) Line Sharing;  (i) an EEL that does not meet the service eligibility criteria established in the TRO;</w:delText>
              </w:r>
            </w:del>
            <w:r>
              <w:rPr/>
              <w:t xml:space="preserve">  (</w:t>
            </w:r>
            <w:ins w:id="147" w:author="Brian Kelleher" w:date="2004-01-18T11:59:00Z">
              <w:r>
                <w:rPr/>
                <w:t>g</w:t>
              </w:r>
            </w:ins>
            <w:del w:id="148" w:author="Brian Kelleher" w:date="2004-01-18T11:59:00Z">
              <w:r>
                <w:rPr/>
                <w:delText>j</w:delText>
              </w:r>
            </w:del>
            <w:r>
              <w:rPr/>
              <w:t xml:space="preserve">) any Call-Related Database, other than the 911 and E911 databases, that is not provisioned in connection with </w:t>
            </w:r>
            <w:ins w:id="149" w:author="Brian Kelleher" w:date="2004-01-18T11:59:00Z">
              <w:r>
                <w:rPr/>
                <w:t>AT&amp;T</w:t>
              </w:r>
            </w:ins>
            <w:del w:id="150" w:author="Brian Kelleher" w:date="2004-01-18T11:59:00Z">
              <w:r>
                <w:rPr/>
                <w:delText>***CLEC Acronym TXT***</w:delText>
              </w:r>
            </w:del>
            <w:r>
              <w:rPr/>
              <w:t>’s use of Verizon Mass Market Switching;  (</w:t>
            </w:r>
            <w:ins w:id="151" w:author="Brian Kelleher" w:date="2004-01-18T11:59:00Z">
              <w:r>
                <w:rPr/>
                <w:t>h</w:t>
              </w:r>
            </w:ins>
            <w:del w:id="152" w:author="Brian Kelleher" w:date="2004-01-18T11:59:00Z">
              <w:r>
                <w:rPr/>
                <w:delText>k</w:delText>
              </w:r>
            </w:del>
            <w:r>
              <w:rPr/>
              <w:t xml:space="preserve">) Signaling that is not provisioned in connection with </w:t>
            </w:r>
            <w:ins w:id="153" w:author="Brian Kelleher" w:date="2004-01-18T11:59:00Z">
              <w:r>
                <w:rPr/>
                <w:t>AT&amp;T</w:t>
              </w:r>
            </w:ins>
            <w:del w:id="154" w:author="Brian Kelleher" w:date="2004-01-18T11:59:00Z">
              <w:r>
                <w:rPr/>
                <w:delText>***CLEC Acronym TXT***</w:delText>
              </w:r>
            </w:del>
            <w:r>
              <w:rPr/>
              <w:t>’s use of Verizon’s Mass Market Switching;</w:t>
            </w:r>
            <w:ins w:id="155" w:author="Brian Kelleher" w:date="2004-01-18T12:00:00Z">
              <w:r>
                <w:rPr/>
                <w:t xml:space="preserve"> </w:t>
              </w:r>
            </w:ins>
            <w:ins w:id="156" w:author="Brian Kelleher" w:date="2004-01-18T12:08:00Z">
              <w:r>
                <w:rPr/>
                <w:t xml:space="preserve">and </w:t>
              </w:r>
            </w:ins>
            <w:ins w:id="157" w:author="Brian Kelleher" w:date="2004-01-18T12:00:00Z">
              <w:r>
                <w:rPr/>
                <w:t xml:space="preserve">(i) </w:t>
              </w:r>
            </w:ins>
            <w:ins w:id="158" w:author="lstoddart" w:date="2004-03-08T14:58:00Z">
              <w:r>
                <w:rPr/>
                <w:t>P</w:t>
              </w:r>
            </w:ins>
            <w:ins w:id="159" w:author="Brian Kelleher" w:date="2004-01-18T12:00:00Z">
              <w:del w:id="160" w:author="lstoddart" w:date="2004-03-08T14:58:00Z">
                <w:r>
                  <w:rPr/>
                  <w:delText>p</w:delText>
                </w:r>
              </w:del>
            </w:ins>
            <w:ins w:id="161" w:author="Brian Kelleher" w:date="2004-01-18T12:00:00Z">
              <w:r>
                <w:rPr/>
                <w:t xml:space="preserve">acket </w:t>
              </w:r>
            </w:ins>
            <w:ins w:id="162" w:author="lstoddart" w:date="2004-03-08T14:58:00Z">
              <w:r>
                <w:rPr/>
                <w:t>S</w:t>
              </w:r>
            </w:ins>
            <w:ins w:id="163" w:author="Brian Kelleher" w:date="2004-01-18T12:00:00Z">
              <w:del w:id="164" w:author="lstoddart" w:date="2004-03-08T14:58:00Z">
                <w:r>
                  <w:rPr/>
                  <w:delText>s</w:delText>
                </w:r>
              </w:del>
            </w:ins>
            <w:ins w:id="165" w:author="Brian Kelleher" w:date="2004-01-18T12:00:00Z">
              <w:r>
                <w:rPr/>
                <w:t>witching</w:t>
              </w:r>
            </w:ins>
            <w:del w:id="166" w:author="Brian Kelleher" w:date="2004-01-18T12:00:00Z">
              <w:r>
                <w:rPr/>
                <w:delText xml:space="preserve">  (l) FTTH Loops (lit or unlit) in a new build environment;  (m) FTTH Loops (lit or unlit) in an overbuild environment, subject to the limited exceptions set forth herein;  or (n) any facility or class of facilities as to which the [***State Commission TXT***] or the FCC, on or after October 2, 2003, makes a general finding of nonimpairment</w:delText>
              </w:r>
            </w:del>
            <w:r>
              <w:rPr/>
              <w:t>.</w:t>
            </w:r>
          </w:p>
          <w:p>
            <w:pPr>
              <w:pStyle w:val="Normal"/>
              <w:jc w:val="both"/>
              <w:rPr>
                <w:color w:val="000000"/>
              </w:rPr>
            </w:pPr>
            <w:r>
              <w:rPr>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21 (re-numbered to 2.23 in Verizon proposed amendment that has been modified by AT&am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2  (re-numbered to 2.24 in Verizon proposed amendment that has been modified by AT&amp;T)</w:t>
            </w:r>
          </w:p>
          <w:p>
            <w:pPr>
              <w:pStyle w:val="Normal"/>
              <w:rPr/>
            </w:pPr>
            <w:r>
              <w:rPr/>
            </w:r>
          </w:p>
          <w:p>
            <w:pPr>
              <w:pStyle w:val="Normal"/>
              <w:rPr/>
            </w:pPr>
            <w:r>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side from omitting certain important factors in its definition of “Subloop for Multiunit Premises Access”, Verizon’s proposed amendment converts language from the Rule from the affirmative to the negative rather than tracking the Rule as written.  Verizon also ignores certain requirements.  AT&amp;T’s language addresses Verizon’s misplaced language and omiss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Aside from omitting certain important factors in its definition of “Sub-Loop Distribution Facility” (Verizon term) “Loop Distribution” (AT&amp;T term),  Verizon also ignores certain requirements.  AT&amp;T’s language addresses these omissions.</w:t>
            </w:r>
          </w:p>
          <w:p>
            <w:pPr>
              <w:pStyle w:val="Header"/>
              <w:tabs>
                <w:tab w:val="clear" w:pos="4320"/>
                <w:tab w:val="clear" w:pos="8640"/>
              </w:tabs>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343-347; Rule 51.319(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 xml:space="preserve">TRO </w:t>
            </w:r>
            <w:r>
              <w:rPr>
                <w:rFonts w:eastAsia="Times New Roman" w:cs="Times New Roman"/>
                <w:lang w:val="en-US" w:eastAsia="en-US"/>
              </w:rPr>
              <w:t>¶¶</w:t>
            </w:r>
            <w:r>
              <w:rPr/>
              <w:t xml:space="preserve"> 343-347; Rule 51.319(b).</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ins w:id="167" w:author="lstoddart" w:date="2004-03-04T13:01:00Z">
              <w:r>
                <w:rPr/>
                <w:t xml:space="preserve">2.23 </w:t>
              </w:r>
            </w:ins>
            <w:ins w:id="168" w:author="lstoddart" w:date="2004-03-08T13:44:00Z">
              <w:r>
                <w:rPr/>
                <w:tab/>
              </w:r>
            </w:ins>
            <w:r>
              <w:rPr/>
              <w:t>Sub</w:t>
            </w:r>
            <w:del w:id="169" w:author="lstoddart" w:date="2004-03-08T15:01:00Z">
              <w:r>
                <w:rPr/>
                <w:delText>-Loop</w:delText>
              </w:r>
            </w:del>
            <w:ins w:id="170" w:author="lstoddart" w:date="2004-03-08T15:01:00Z">
              <w:r>
                <w:rPr/>
                <w:t>loop</w:t>
              </w:r>
            </w:ins>
            <w:r>
              <w:rPr/>
              <w:t xml:space="preserve"> for Multiunit Premises Access.</w:t>
            </w:r>
            <w:ins w:id="171" w:author="Brian Kelleher" w:date="2004-01-18T12:16:00Z">
              <w:r>
                <w:rPr/>
                <w:t xml:space="preserve"> </w:t>
              </w:r>
            </w:ins>
          </w:p>
          <w:p>
            <w:pPr>
              <w:pStyle w:val="Normal"/>
              <w:jc w:val="both"/>
              <w:rPr>
                <w:color w:val="000000"/>
              </w:rPr>
            </w:pPr>
            <w:r>
              <w:rPr>
                <w:color w:val="000000"/>
              </w:rPr>
              <w:t xml:space="preserve">Any </w:t>
            </w:r>
            <w:r>
              <w:rPr/>
              <w:t>portion</w:t>
            </w:r>
            <w:r>
              <w:rPr>
                <w:color w:val="000000"/>
              </w:rPr>
              <w:t xml:space="preserve"> of a Loop</w:t>
            </w:r>
            <w:del w:id="172" w:author="Brian Kelleher" w:date="2004-01-23T14:46:00Z">
              <w:r>
                <w:rPr>
                  <w:color w:val="000000"/>
                </w:rPr>
                <w:delText>, other than a FTTH Loop,</w:delText>
              </w:r>
            </w:del>
            <w:r>
              <w:rPr>
                <w:color w:val="000000"/>
              </w:rPr>
              <w:t xml:space="preserve"> that is technically feasible to access at a terminal in Verizon’s outside plant at or near a multiunit premises.  </w:t>
            </w:r>
            <w:ins w:id="173" w:author="lstoddart" w:date="2004-03-04T17:13:00Z">
              <w:r>
                <w:rPr>
                  <w:color w:val="000000"/>
                </w:rPr>
                <w:t xml:space="preserve">For access to copper </w:t>
              </w:r>
            </w:ins>
            <w:ins w:id="174" w:author="lstoddart" w:date="2004-03-09T09:21:00Z">
              <w:r>
                <w:rPr>
                  <w:color w:val="000000"/>
                </w:rPr>
                <w:t>S</w:t>
              </w:r>
            </w:ins>
            <w:ins w:id="175" w:author="lstoddart" w:date="2004-03-04T17:15:00Z">
              <w:r>
                <w:rPr>
                  <w:color w:val="000000"/>
                </w:rPr>
                <w:t>ub</w:t>
              </w:r>
            </w:ins>
            <w:ins w:id="176" w:author="lstoddart" w:date="2004-03-04T17:18:00Z">
              <w:r>
                <w:rPr>
                  <w:color w:val="000000"/>
                </w:rPr>
                <w:t>lo</w:t>
              </w:r>
            </w:ins>
            <w:ins w:id="177" w:author="lstoddart" w:date="2004-03-04T17:13:00Z">
              <w:r>
                <w:rPr>
                  <w:color w:val="000000"/>
                </w:rPr>
                <w:t>ops</w:t>
              </w:r>
            </w:ins>
            <w:ins w:id="178" w:author="lstoddart" w:date="2004-03-04T17:15:00Z">
              <w:r>
                <w:rPr>
                  <w:color w:val="000000"/>
                </w:rPr>
                <w:t>,</w:t>
              </w:r>
            </w:ins>
            <w:ins w:id="179" w:author="lstoddart" w:date="2004-03-04T17:13:00Z">
              <w:r>
                <w:rPr>
                  <w:color w:val="000000"/>
                </w:rPr>
                <w:t xml:space="preserve"> </w:t>
              </w:r>
            </w:ins>
            <w:ins w:id="180" w:author="lstoddart" w:date="2004-03-04T17:15:00Z">
              <w:r>
                <w:rPr>
                  <w:color w:val="000000"/>
                </w:rPr>
                <w:t>i</w:t>
              </w:r>
            </w:ins>
            <w:del w:id="181" w:author="lstoddart" w:date="2004-03-04T17:15:00Z">
              <w:r>
                <w:rPr>
                  <w:color w:val="000000"/>
                </w:rPr>
                <w:delText>I</w:delText>
              </w:r>
            </w:del>
            <w:r>
              <w:rPr>
                <w:color w:val="000000"/>
              </w:rPr>
              <w:t>t is</w:t>
            </w:r>
            <w:del w:id="182" w:author="Brian Kelleher" w:date="2004-02-04T15:40:00Z">
              <w:r>
                <w:rPr>
                  <w:color w:val="000000"/>
                </w:rPr>
                <w:delText xml:space="preserve"> not</w:delText>
              </w:r>
            </w:del>
            <w:r>
              <w:rPr>
                <w:color w:val="000000"/>
              </w:rPr>
              <w:t xml:space="preserve"> technically feasible to access a</w:t>
            </w:r>
            <w:ins w:id="183" w:author="Brian Kelleher" w:date="2004-02-04T15:40:00Z">
              <w:r>
                <w:rPr>
                  <w:color w:val="000000"/>
                </w:rPr>
                <w:t>ny</w:t>
              </w:r>
            </w:ins>
            <w:r>
              <w:rPr>
                <w:color w:val="000000"/>
              </w:rPr>
              <w:t xml:space="preserve"> portion of a Loop at a</w:t>
            </w:r>
            <w:ins w:id="184" w:author="Brian Kelleher" w:date="2004-02-04T15:40:00Z">
              <w:r>
                <w:rPr>
                  <w:color w:val="000000"/>
                </w:rPr>
                <w:t>ny</w:t>
              </w:r>
            </w:ins>
            <w:r>
              <w:rPr>
                <w:color w:val="000000"/>
              </w:rPr>
              <w:t xml:space="preserve"> terminal in Verizon’s outside plant</w:t>
            </w:r>
            <w:ins w:id="185" w:author="Brian Kelleher" w:date="2004-02-04T15:40:00Z">
              <w:r>
                <w:rPr>
                  <w:color w:val="000000"/>
                </w:rPr>
                <w:t>, or inside wire owned or controlled by Verizon,</w:t>
              </w:r>
            </w:ins>
            <w:r>
              <w:rPr>
                <w:color w:val="000000"/>
              </w:rPr>
              <w:t xml:space="preserve"> a</w:t>
            </w:r>
            <w:ins w:id="186" w:author="Brian Kelleher" w:date="2004-02-04T15:41:00Z">
              <w:r>
                <w:rPr>
                  <w:color w:val="000000"/>
                </w:rPr>
                <w:t>s long as</w:t>
              </w:r>
            </w:ins>
            <w:del w:id="187" w:author="Brian Kelleher" w:date="2004-02-04T15:41:00Z">
              <w:r>
                <w:rPr>
                  <w:color w:val="000000"/>
                </w:rPr>
                <w:delText>t or near a multiunit premises if</w:delText>
              </w:r>
            </w:del>
            <w:r>
              <w:rPr>
                <w:color w:val="000000"/>
              </w:rPr>
              <w:t xml:space="preserve"> a technician </w:t>
            </w:r>
            <w:ins w:id="188" w:author="Brian Kelleher" w:date="2004-02-04T15:41:00Z">
              <w:r>
                <w:rPr>
                  <w:color w:val="000000"/>
                </w:rPr>
                <w:t xml:space="preserve">need not </w:t>
              </w:r>
            </w:ins>
            <w:del w:id="189" w:author="Brian Kelleher" w:date="2004-02-04T15:41:00Z">
              <w:r>
                <w:rPr>
                  <w:color w:val="000000"/>
                </w:rPr>
                <w:delText>must access the facility by</w:delText>
              </w:r>
            </w:del>
            <w:r>
              <w:rPr>
                <w:color w:val="000000"/>
              </w:rPr>
              <w:t xml:space="preserve"> remov</w:t>
            </w:r>
            <w:ins w:id="190" w:author="Brian Kelleher" w:date="2004-02-04T15:41:00Z">
              <w:r>
                <w:rPr>
                  <w:color w:val="000000"/>
                </w:rPr>
                <w:t>e</w:t>
              </w:r>
            </w:ins>
            <w:del w:id="191" w:author="Brian Kelleher" w:date="2004-02-04T15:41:00Z">
              <w:r>
                <w:rPr>
                  <w:color w:val="000000"/>
                </w:rPr>
                <w:delText>ing</w:delText>
              </w:r>
            </w:del>
            <w:r>
              <w:rPr>
                <w:color w:val="000000"/>
              </w:rPr>
              <w:t xml:space="preserve"> a splice case to </w:t>
            </w:r>
            <w:ins w:id="192" w:author="Brian Kelleher" w:date="2004-02-04T15:42:00Z">
              <w:r>
                <w:rPr>
                  <w:color w:val="000000"/>
                </w:rPr>
                <w:t>access the wire or copper of the Sub</w:t>
              </w:r>
            </w:ins>
            <w:ins w:id="193" w:author="Brian Kelleher" w:date="2004-02-04T15:42:00Z">
              <w:del w:id="194" w:author="lstoddart" w:date="2004-03-08T15:09:00Z">
                <w:r>
                  <w:rPr>
                    <w:color w:val="000000"/>
                  </w:rPr>
                  <w:delText>-L</w:delText>
                </w:r>
              </w:del>
            </w:ins>
            <w:ins w:id="195" w:author="lstoddart" w:date="2004-03-08T15:09:00Z">
              <w:r>
                <w:rPr>
                  <w:color w:val="000000"/>
                </w:rPr>
                <w:t>l</w:t>
              </w:r>
            </w:ins>
            <w:ins w:id="196" w:author="Brian Kelleher" w:date="2004-02-04T15:42:00Z">
              <w:r>
                <w:rPr>
                  <w:color w:val="000000"/>
                </w:rPr>
                <w:t>oop</w:t>
              </w:r>
            </w:ins>
            <w:del w:id="197" w:author="Brian Kelleher" w:date="2004-02-04T15:43:00Z">
              <w:r>
                <w:rPr>
                  <w:color w:val="000000"/>
                </w:rPr>
                <w:delText>reach the wiring within the cable.</w:delText>
              </w:r>
            </w:del>
            <w:ins w:id="198" w:author="Brian Kelleher" w:date="2004-02-04T15:43:00Z">
              <w:r>
                <w:rPr>
                  <w:color w:val="000000"/>
                </w:rPr>
                <w:t>; provided, however, near Remote Terminal sites, Verizon shall, upon site-specific request by AT&amp;T, provide access to a Sub</w:t>
              </w:r>
            </w:ins>
            <w:ins w:id="199" w:author="lstoddart" w:date="2004-03-08T15:09:00Z">
              <w:r>
                <w:rPr>
                  <w:color w:val="000000"/>
                </w:rPr>
                <w:t>l</w:t>
              </w:r>
            </w:ins>
            <w:ins w:id="200" w:author="Brian Kelleher" w:date="2004-02-04T15:43:00Z">
              <w:del w:id="201" w:author="lstoddart" w:date="2004-03-08T15:09:00Z">
                <w:r>
                  <w:rPr>
                    <w:color w:val="000000"/>
                  </w:rPr>
                  <w:delText>-L</w:delText>
                </w:r>
              </w:del>
            </w:ins>
            <w:ins w:id="202" w:author="Brian Kelleher" w:date="2004-02-04T15:43:00Z">
              <w:r>
                <w:rPr>
                  <w:color w:val="000000"/>
                </w:rPr>
                <w:t>oop at a splice.</w:t>
              </w:r>
            </w:ins>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ins w:id="203" w:author="lstoddart" w:date="2004-03-04T13:01:00Z">
              <w:r>
                <w:rPr/>
                <w:t xml:space="preserve">2.24 </w:t>
              </w:r>
            </w:ins>
            <w:ins w:id="204" w:author="lstoddart" w:date="2004-03-08T13:44:00Z">
              <w:r>
                <w:rPr/>
                <w:tab/>
              </w:r>
            </w:ins>
            <w:del w:id="205" w:author="lstoddart" w:date="2004-03-08T15:07:00Z">
              <w:r>
                <w:rPr>
                  <w:u w:val="single"/>
                </w:rPr>
                <w:delText>Sub</w:delText>
              </w:r>
            </w:del>
            <w:del w:id="206" w:author="lstoddart" w:date="2004-03-08T15:03:00Z">
              <w:r>
                <w:rPr>
                  <w:u w:val="single"/>
                </w:rPr>
                <w:delText>-L</w:delText>
              </w:r>
            </w:del>
            <w:del w:id="207" w:author="lstoddart" w:date="2004-03-08T15:08:00Z">
              <w:r>
                <w:rPr>
                  <w:u w:val="single"/>
                </w:rPr>
                <w:delText>oop</w:delText>
              </w:r>
            </w:del>
            <w:ins w:id="208" w:author="lstoddart" w:date="2004-03-08T15:08:00Z">
              <w:r>
                <w:rPr>
                  <w:u w:val="single"/>
                </w:rPr>
                <w:t>Loop</w:t>
              </w:r>
            </w:ins>
            <w:r>
              <w:rPr>
                <w:u w:val="single"/>
              </w:rPr>
              <w:t xml:space="preserve"> Distribution</w:t>
            </w:r>
            <w:del w:id="209" w:author="lstoddart" w:date="2004-03-08T15:08:00Z">
              <w:r>
                <w:rPr>
                  <w:u w:val="single"/>
                </w:rPr>
                <w:delText xml:space="preserve"> Facility</w:delText>
              </w:r>
            </w:del>
            <w:del w:id="210" w:author="lstoddart" w:date="2004-03-08T15:08:00Z">
              <w:r>
                <w:rPr/>
                <w:delText>.</w:delText>
              </w:r>
            </w:del>
          </w:p>
          <w:p>
            <w:pPr>
              <w:pStyle w:val="Normal"/>
              <w:jc w:val="both"/>
              <w:rPr>
                <w:color w:val="000000"/>
              </w:rPr>
            </w:pPr>
            <w:r>
              <w:rPr>
                <w:color w:val="000000"/>
              </w:rPr>
              <w:t>The</w:t>
            </w:r>
            <w:del w:id="211" w:author="Brian Kelleher" w:date="2004-02-04T15:44:00Z">
              <w:r>
                <w:rPr>
                  <w:color w:val="000000"/>
                </w:rPr>
                <w:delText xml:space="preserve"> copper</w:delText>
              </w:r>
            </w:del>
            <w:r>
              <w:rPr>
                <w:color w:val="000000"/>
              </w:rPr>
              <w:t xml:space="preserve"> portion of a Loop in Verizon’s network that is between the</w:t>
            </w:r>
            <w:del w:id="212" w:author="Brian Kelleher" w:date="2004-02-04T15:44:00Z">
              <w:r>
                <w:rPr>
                  <w:color w:val="000000"/>
                </w:rPr>
                <w:delText xml:space="preserve"> minimum</w:delText>
              </w:r>
            </w:del>
            <w:r>
              <w:rPr>
                <w:color w:val="000000"/>
              </w:rPr>
              <w:t xml:space="preserve"> point of </w:t>
            </w:r>
            <w:ins w:id="213" w:author="Brian Kelleher" w:date="2004-02-04T15:44:00Z">
              <w:r>
                <w:rPr>
                  <w:color w:val="000000"/>
                </w:rPr>
                <w:t>demarcation</w:t>
              </w:r>
            </w:ins>
            <w:del w:id="214" w:author="Brian Kelleher" w:date="2004-02-04T15:44:00Z">
              <w:r>
                <w:rPr>
                  <w:color w:val="000000"/>
                </w:rPr>
                <w:delText>entry (“MPOE”)</w:delText>
              </w:r>
            </w:del>
            <w:r>
              <w:rPr>
                <w:color w:val="000000"/>
              </w:rPr>
              <w:t xml:space="preserve"> at an end user customer premises and Verizon’s feeder/distribution interface.</w:t>
            </w:r>
            <w:ins w:id="215" w:author="Brian Kelleher" w:date="2004-02-04T15:45:00Z">
              <w:r>
                <w:rPr>
                  <w:color w:val="000000"/>
                </w:rPr>
                <w:t xml:space="preserve">  It is technically feasible to access any portion of a Loop at any terminal in Verizon’s outside plant, or inside wire owned or controlled by Verizon, as long as a technician need not remove a splice case to access the wire or copper of the Sub</w:t>
              </w:r>
            </w:ins>
            <w:ins w:id="216" w:author="Brian Kelleher" w:date="2004-02-04T15:45:00Z">
              <w:del w:id="217" w:author="lstoddart" w:date="2004-03-08T15:03:00Z">
                <w:r>
                  <w:rPr>
                    <w:color w:val="000000"/>
                  </w:rPr>
                  <w:delText>-L</w:delText>
                </w:r>
              </w:del>
            </w:ins>
            <w:ins w:id="218" w:author="lstoddart" w:date="2004-03-08T15:03:00Z">
              <w:r>
                <w:rPr>
                  <w:color w:val="000000"/>
                </w:rPr>
                <w:t>l</w:t>
              </w:r>
            </w:ins>
            <w:ins w:id="219" w:author="Brian Kelleher" w:date="2004-02-04T15:45:00Z">
              <w:r>
                <w:rPr>
                  <w:color w:val="000000"/>
                </w:rPr>
                <w:t>oop; provided, however, near Remote Terminal sites, Verizon shall, upon site-specific request by A</w:t>
              </w:r>
            </w:ins>
            <w:ins w:id="220" w:author="Brian Kelleher" w:date="2004-02-04T15:47:00Z">
              <w:r>
                <w:rPr>
                  <w:color w:val="000000"/>
                </w:rPr>
                <w:t>T&amp;T, provide access to a Sub</w:t>
              </w:r>
            </w:ins>
            <w:ins w:id="221" w:author="Brian Kelleher" w:date="2004-02-04T15:47:00Z">
              <w:del w:id="222" w:author="lstoddart" w:date="2004-03-08T15:04:00Z">
                <w:r>
                  <w:rPr>
                    <w:color w:val="000000"/>
                  </w:rPr>
                  <w:delText>-L</w:delText>
                </w:r>
              </w:del>
            </w:ins>
            <w:ins w:id="223" w:author="lstoddart" w:date="2004-03-08T15:04:00Z">
              <w:r>
                <w:rPr>
                  <w:color w:val="000000"/>
                </w:rPr>
                <w:t>l</w:t>
              </w:r>
            </w:ins>
            <w:ins w:id="224" w:author="Brian Kelleher" w:date="2004-02-04T15:47:00Z">
              <w:r>
                <w:rPr>
                  <w:color w:val="000000"/>
                </w:rPr>
                <w:t>oop at a splice.</w:t>
              </w:r>
            </w:ins>
          </w:p>
          <w:p>
            <w:pPr>
              <w:pStyle w:val="Normal"/>
              <w:jc w:val="both"/>
              <w:rPr>
                <w:color w:val="000000"/>
              </w:rPr>
            </w:pPr>
            <w:r>
              <w:rPr>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1.3</w:t>
            </w:r>
          </w:p>
          <w:p>
            <w:pPr>
              <w:pStyle w:val="Header"/>
              <w:tabs>
                <w:tab w:val="clear" w:pos="4320"/>
                <w:tab w:val="clear" w:pos="8640"/>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3.1.2.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2.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2.9  </w:t>
            </w:r>
          </w:p>
          <w:p>
            <w:pPr>
              <w:pStyle w:val="Normal"/>
              <w:rPr/>
            </w:pPr>
            <w:r>
              <w:rPr/>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ntrary to Verizon’s proposed amendment, any delisting and transition period for unbundled Network Elements such as DS1 Loops and DS3 Loops that may result from state impairment proceedings should be addressed by the parties at that time and in accordance with the change in law provisions of the parties’ interconnection agreements.  It is too soon to anticipate these results, and there is no basis for incorporating terms in this TRO Amendment that modify the change in law terms of those interconnection agreements.  AT&amp;T’s language supports this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izon’s proposed amendment fails to include language concerning notification to A&amp;T of Verizon’s  proposed retirement of copper Loops and copper Subloops.  AT&amp;T’s language addresses this o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izon’s proposed amendment fails to include language concerning the fact that Verizon’s retirement of copper Loops and copper Subloops must meet any and all guidelines established by the state commissions.  AT&amp;T’s language addresses this o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izon’s proposed amendment fails to include language which ensures that Verizon’s approved copper Loop and copper Subloop retirements do not result in interruption to services provided by AT&amp;T to its customers. AT&amp;T’s language addresses this omission by requiring that Verizon implement such retirements in accordance with mutually agreeable change management procedur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700-7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 to affected CLECs is needed to lessen any disruption of service to customers that results from Verizon’s copper loop retirements.  Any existing or to-be-implemented state guidelines must address this important matter and be fully adhered to.</w:t>
            </w:r>
          </w:p>
          <w:p>
            <w:pPr>
              <w:pStyle w:val="Normal"/>
              <w:rPr/>
            </w:pPr>
            <w:r>
              <w:rPr/>
            </w:r>
          </w:p>
          <w:p>
            <w:pPr>
              <w:pStyle w:val="Normal"/>
              <w:rPr/>
            </w:pPr>
            <w:r>
              <w:rPr>
                <w:lang w:val="en-US" w:eastAsia="en-US"/>
              </w:rPr>
              <w:t xml:space="preserve">TRO </w:t>
            </w:r>
            <w:r>
              <w:rPr>
                <w:rFonts w:eastAsia="Times New Roman" w:cs="Times New Roman"/>
                <w:lang w:val="en-US" w:eastAsia="en-US"/>
              </w:rPr>
              <w:t>¶¶</w:t>
            </w:r>
            <w:r>
              <w:rPr/>
              <w:t xml:space="preserve"> 273-284; Rules 51.319 (a)(3) (iii)(B) &amp; 51.325-51.3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 xml:space="preserve">TRO </w:t>
            </w:r>
            <w:r>
              <w:rPr>
                <w:rFonts w:eastAsia="Times New Roman" w:cs="Times New Roman"/>
                <w:lang w:val="en-US" w:eastAsia="en-US"/>
              </w:rPr>
              <w:t>¶¶</w:t>
            </w:r>
            <w:r>
              <w:rPr/>
              <w:t xml:space="preserve"> 273-284; Rule 51.319(a)(3)(iii)(B).</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del w:id="225" w:author="lstoddart" w:date="2004-03-04T18:47:00Z">
              <w:r>
                <w:rPr>
                  <w:u w:val="single"/>
                </w:rPr>
                <w:delText>Nonimpairment</w:delText>
              </w:r>
            </w:del>
            <w:del w:id="226" w:author="lstoddart" w:date="2004-03-04T18:47:00Z">
              <w:r>
                <w:rPr/>
                <w:delText xml:space="preserve">.  Without limiting any other rights </w:delText>
              </w:r>
            </w:del>
            <w:ins w:id="227" w:author="Brian Kelleher" w:date="2004-01-19T07:58:00Z">
              <w:del w:id="228" w:author="lstoddart" w:date="2004-03-04T18:47:00Z">
                <w:r>
                  <w:rPr/>
                  <w:delText xml:space="preserve">and obligations either Party </w:delText>
                </w:r>
              </w:del>
            </w:ins>
            <w:del w:id="229" w:author="Brian Kelleher" w:date="2004-01-19T07:58:00Z">
              <w:r>
                <w:rPr/>
                <w:delText>Verizon</w:delText>
              </w:r>
            </w:del>
            <w:del w:id="230" w:author="lstoddart" w:date="2004-03-04T18:47:00Z">
              <w:r>
                <w:rPr/>
                <w:delText xml:space="preserve"> may have under the Amended Agreement or under Applicable Law, subject to the provisions of Section 3.8 below, </w:delText>
              </w:r>
            </w:del>
            <w:ins w:id="231" w:author="Brian Kelleher" w:date="2004-01-19T07:59:00Z">
              <w:del w:id="232" w:author="lstoddart" w:date="2004-03-04T18:47:00Z">
                <w:r>
                  <w:rPr/>
                  <w:delText xml:space="preserve">nothing contained in this Amendment is intended to waive either Party’s right to incorporate any decisions </w:delText>
                </w:r>
              </w:del>
            </w:ins>
            <w:ins w:id="233" w:author="Brian Kelleher" w:date="2004-01-19T08:01:00Z">
              <w:del w:id="234" w:author="lstoddart" w:date="2004-03-04T18:47:00Z">
                <w:r>
                  <w:rPr/>
                  <w:delText xml:space="preserve">involving DS-1 Loops or DS-3 Loops and </w:delText>
                </w:r>
              </w:del>
            </w:ins>
            <w:ins w:id="235" w:author="Brian Kelleher" w:date="2004-01-19T07:59:00Z">
              <w:del w:id="236" w:author="lstoddart" w:date="2004-03-04T18:47:00Z">
                <w:r>
                  <w:rPr/>
                  <w:delText xml:space="preserve">resulting from the  TRO impairment proceedings.  Any </w:delText>
                </w:r>
              </w:del>
            </w:ins>
            <w:ins w:id="237" w:author="Brian Kelleher" w:date="2004-01-19T11:51:00Z">
              <w:del w:id="238" w:author="lstoddart" w:date="2004-03-04T18:47:00Z">
                <w:r>
                  <w:rPr/>
                  <w:delText>s</w:delText>
                </w:r>
              </w:del>
            </w:ins>
            <w:ins w:id="239" w:author="Brian Kelleher" w:date="2004-01-19T08:00:00Z">
              <w:del w:id="240" w:author="lstoddart" w:date="2004-03-04T18:47:00Z">
                <w:r>
                  <w:rPr/>
                  <w:delText>uch decisions shall be considered a change in law and subject to the change in law provisions of the Agreement.</w:delText>
                </w:r>
              </w:del>
            </w:ins>
            <w:del w:id="241" w:author="Brian Kelleher" w:date="2004-01-19T08:03:00Z">
              <w:r>
                <w:rPr/>
                <w:delText xml:space="preserve">Verizon shall be under no obligation to provide or continue providing ***CLEC Acronym TXT*** with nondiscriminatory access to DS-1 Loops or DS3 Loops under the Amended Agreement at a specific end user location if the </w:delText>
              </w:r>
            </w:del>
            <w:del w:id="242" w:author="Brian Kelleher" w:date="2004-01-19T08:03:00Z">
              <w:r>
                <w:rPr>
                  <w:color w:val="000000"/>
                </w:rPr>
                <w:delText>[***State Commission TXT***]</w:delText>
              </w:r>
            </w:del>
            <w:del w:id="243" w:author="Brian Kelleher" w:date="2004-01-19T08:03:00Z">
              <w:r>
                <w:rPr/>
                <w:delText xml:space="preserve"> or the FCC finds that ***CLEC Acronym TXT*** or CLECs generally are not impaired without access to such DS1 Loops or DS3 Loops at such end user location (or class of locations).  Any DS1 Loops or DS3 Loops previously made available to ***CLEC Acronym TXT*** at the subject end user location shall be considered Nonconforming Facilities immediately on the effective date of the nonimpairment finding and thereafter.</w:delText>
              </w:r>
            </w:del>
            <w:del w:id="244" w:author="lstoddart" w:date="2004-03-04T18:47:00Z">
              <w:r>
                <w:rPr/>
                <w:delText xml:space="preserve">  </w:delText>
              </w:r>
            </w:del>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252" w:author="Brian Kelleher" w:date="2004-02-04T16:47:00Z"/>
              </w:rPr>
            </w:pPr>
            <w:ins w:id="245" w:author="Brian Kelleher" w:date="2004-02-04T16:56:00Z">
              <w:r>
                <w:rPr>
                  <w:color w:val="000000"/>
                </w:rPr>
                <w:t>3.1.2.6</w:t>
                <w:tab/>
              </w:r>
            </w:ins>
            <w:ins w:id="246" w:author="Brian Kelleher" w:date="2004-02-04T16:47:00Z">
              <w:r>
                <w:rPr>
                  <w:color w:val="000000"/>
                </w:rPr>
                <w:t xml:space="preserve">Verizon shall not retire any copper Loop or </w:t>
              </w:r>
            </w:ins>
            <w:ins w:id="247" w:author="lstoddart" w:date="2004-03-05T09:40:00Z">
              <w:r>
                <w:rPr>
                  <w:color w:val="000000"/>
                </w:rPr>
                <w:t xml:space="preserve">copper </w:t>
              </w:r>
            </w:ins>
            <w:ins w:id="248" w:author="Brian Kelleher" w:date="2004-02-04T16:47:00Z">
              <w:r>
                <w:rPr>
                  <w:color w:val="000000"/>
                </w:rPr>
                <w:t>Subloop and replace it with FTTH Loops unless it provides AT&amp;T with notice of such retirement and that retirement has been approved consistent with the network disclosure requirements set forth in Section 3.1.2.</w:t>
              </w:r>
            </w:ins>
            <w:ins w:id="249" w:author="lstoddart" w:date="2004-03-05T09:40:00Z">
              <w:r>
                <w:rPr>
                  <w:color w:val="000000"/>
                </w:rPr>
                <w:t>7</w:t>
              </w:r>
            </w:ins>
            <w:ins w:id="250" w:author="lstoddart" w:date="2004-03-09T16:27:00Z">
              <w:r>
                <w:rPr>
                  <w:color w:val="000000"/>
                </w:rPr>
                <w:t xml:space="preserve"> </w:t>
              </w:r>
            </w:ins>
            <w:ins w:id="251" w:author="Brian Kelleher" w:date="2004-02-04T16:47:00Z">
              <w:r>
                <w:rPr>
                  <w:color w:val="000000"/>
                </w:rPr>
                <w:t>below.</w:t>
              </w:r>
            </w:ins>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ins w:id="282" w:author="Brian Kelleher" w:date="2004-01-19T08:38:00Z"/>
              </w:rPr>
            </w:pPr>
            <w:r>
              <w:rPr/>
              <w:t xml:space="preserve">3.1.2.7  </w:t>
            </w:r>
            <w:ins w:id="253" w:author="Brian Kelleher" w:date="2004-01-19T08:35:00Z">
              <w:r>
                <w:rPr/>
                <w:t xml:space="preserve">For retirement of copper Loops </w:t>
              </w:r>
            </w:ins>
            <w:ins w:id="254" w:author="Brian Kelleher" w:date="2004-02-04T16:43:00Z">
              <w:r>
                <w:rPr/>
                <w:t>or</w:t>
              </w:r>
            </w:ins>
            <w:ins w:id="255" w:author="lstoddart" w:date="2004-03-05T09:41:00Z">
              <w:r>
                <w:rPr/>
                <w:t xml:space="preserve"> cooper</w:t>
              </w:r>
            </w:ins>
            <w:ins w:id="256" w:author="Brian Kelleher" w:date="2004-02-04T16:43:00Z">
              <w:r>
                <w:rPr/>
                <w:t xml:space="preserve"> Subloops </w:t>
              </w:r>
            </w:ins>
            <w:ins w:id="257" w:author="Brian Kelleher" w:date="2004-01-19T08:35:00Z">
              <w:r>
                <w:rPr/>
                <w:t xml:space="preserve">that are </w:t>
              </w:r>
            </w:ins>
            <w:ins w:id="258" w:author="Brian Kelleher" w:date="2004-01-23T15:14:00Z">
              <w:r>
                <w:rPr/>
                <w:t>replaced</w:t>
              </w:r>
            </w:ins>
            <w:ins w:id="259" w:author="Brian Kelleher" w:date="2004-01-19T08:35:00Z">
              <w:r>
                <w:rPr/>
                <w:t xml:space="preserve"> with FTTH Loops, Verizon shall file notice of such retirements with the FCC and AT&amp;T </w:t>
              </w:r>
            </w:ins>
            <w:ins w:id="260" w:author="lstoddart" w:date="2004-03-05T09:35:00Z">
              <w:r>
                <w:rPr/>
                <w:t>at least</w:t>
              </w:r>
            </w:ins>
            <w:ins w:id="261" w:author="Brian Kelleher" w:date="2004-01-19T08:35:00Z">
              <w:r>
                <w:rPr/>
                <w:t xml:space="preserve"> 180 calendar days </w:t>
              </w:r>
            </w:ins>
            <w:ins w:id="262" w:author="Brian Kelleher" w:date="2004-01-19T08:35:00Z">
              <w:del w:id="263" w:author="lstoddart" w:date="2004-03-08T15:20:00Z">
                <w:r>
                  <w:rPr/>
                  <w:delText xml:space="preserve">of </w:delText>
                </w:r>
              </w:del>
            </w:ins>
            <w:ins w:id="264" w:author="lstoddart" w:date="2004-03-08T15:20:00Z">
              <w:r>
                <w:rPr/>
                <w:t xml:space="preserve">before </w:t>
              </w:r>
            </w:ins>
            <w:ins w:id="265" w:author="Brian Kelleher" w:date="2004-01-19T08:35:00Z">
              <w:r>
                <w:rPr/>
                <w:t>the proposed retirement date.  If the FCC approves the proposed retirement, and if the proposed retirement also meets</w:t>
              </w:r>
            </w:ins>
            <w:ins w:id="266" w:author="lstoddart" w:date="2004-03-05T09:41:00Z">
              <w:r>
                <w:rPr/>
                <w:t xml:space="preserve"> any and </w:t>
              </w:r>
            </w:ins>
            <w:ins w:id="267" w:author="Brian Kelleher" w:date="2004-01-19T08:35:00Z">
              <w:r>
                <w:rPr/>
                <w:t xml:space="preserve">all the requirements of the </w:t>
              </w:r>
            </w:ins>
            <w:ins w:id="268" w:author="lstoddart" w:date="2004-03-03T09:42:00Z">
              <w:r>
                <w:rPr/>
                <w:t xml:space="preserve">Commission </w:t>
              </w:r>
            </w:ins>
            <w:ins w:id="269" w:author="Brian Kelleher" w:date="2004-01-19T08:37:00Z">
              <w:r>
                <w:rPr/>
                <w:t xml:space="preserve">regarding the retirement of copper Loops, Verizon may proceed with the retirement consistent with Section 3.1.2.5 </w:t>
              </w:r>
            </w:ins>
            <w:ins w:id="270" w:author="lstoddart" w:date="2004-03-05T09:41:00Z">
              <w:r>
                <w:rPr/>
                <w:t>above</w:t>
              </w:r>
            </w:ins>
            <w:ins w:id="271" w:author="Brian Kelleher" w:date="2004-01-19T08:37:00Z">
              <w:r>
                <w:rPr/>
                <w:t xml:space="preserve">.  Notwithstanding the above, Verizon shall not retire any copper Loop or </w:t>
              </w:r>
            </w:ins>
            <w:ins w:id="272" w:author="lstoddart" w:date="2004-03-05T09:41:00Z">
              <w:r>
                <w:rPr/>
                <w:t xml:space="preserve">copper </w:t>
              </w:r>
            </w:ins>
            <w:ins w:id="273" w:author="Brian Kelleher" w:date="2004-01-19T08:38:00Z">
              <w:r>
                <w:rPr/>
                <w:t>Subloop</w:t>
              </w:r>
            </w:ins>
            <w:ins w:id="274" w:author="Brian Kelleher" w:date="2004-01-19T08:38:00Z">
              <w:del w:id="275" w:author="lstoddart" w:date="2004-03-08T15:21:00Z">
                <w:r>
                  <w:rPr/>
                  <w:delText>,</w:delText>
                </w:r>
              </w:del>
            </w:ins>
            <w:ins w:id="276" w:author="Brian Kelleher" w:date="2004-01-19T08:38:00Z">
              <w:r>
                <w:rPr/>
                <w:t xml:space="preserve"> during the time that there is a </w:t>
              </w:r>
            </w:ins>
            <w:ins w:id="277" w:author="lstoddart" w:date="2004-03-03T09:43:00Z">
              <w:r>
                <w:rPr/>
                <w:t>pending Commission</w:t>
              </w:r>
            </w:ins>
            <w:ins w:id="278" w:author="Brian Kelleher" w:date="2004-01-19T08:38:00Z">
              <w:r>
                <w:rPr/>
                <w:t xml:space="preserve"> proceeding that is examining retirement rules.  The requirements for the retirement of copper Loops</w:t>
              </w:r>
            </w:ins>
            <w:ins w:id="279" w:author="Brian Kelleher" w:date="2004-01-19T08:38:00Z">
              <w:del w:id="280" w:author="lstoddart" w:date="2004-03-08T15:21:00Z">
                <w:r>
                  <w:rPr/>
                  <w:delText>,</w:delText>
                </w:r>
              </w:del>
            </w:ins>
            <w:ins w:id="281" w:author="Brian Kelleher" w:date="2004-01-19T08:38:00Z">
              <w:r>
                <w:rPr/>
                <w:t xml:space="preserve"> also apply to the retirement of copper Subloops.</w:t>
              </w:r>
            </w:ins>
          </w:p>
          <w:p>
            <w:pPr>
              <w:pStyle w:val="Normal"/>
              <w:jc w:val="both"/>
              <w:rPr>
                <w:u w:val="single"/>
              </w:rPr>
            </w:pPr>
            <w:r>
              <w:rPr>
                <w:u w:val="single"/>
              </w:rPr>
            </w:r>
          </w:p>
          <w:p>
            <w:pPr>
              <w:pStyle w:val="Normal"/>
              <w:jc w:val="both"/>
              <w:rPr>
                <w:u w:val="single"/>
              </w:rPr>
            </w:pPr>
            <w:r>
              <w:rPr>
                <w:u w:val="single"/>
              </w:rPr>
            </w:r>
          </w:p>
          <w:p>
            <w:pPr>
              <w:pStyle w:val="Normal"/>
              <w:jc w:val="both"/>
              <w:rPr>
                <w:ins w:id="293" w:author="Brian Kelleher" w:date="2004-01-19T08:45:00Z"/>
              </w:rPr>
            </w:pPr>
            <w:r>
              <w:rPr/>
              <w:t xml:space="preserve">3.1.2.9  </w:t>
            </w:r>
            <w:ins w:id="283" w:author="Brian Kelleher" w:date="2004-01-19T08:43:00Z">
              <w:r>
                <w:rPr/>
                <w:t>Any approved network changes to the transmission characteristics of any Loop interface, including the retirement of copper Loop or copper Subloop</w:t>
              </w:r>
            </w:ins>
            <w:ins w:id="284" w:author="Brian Kelleher" w:date="2004-01-19T08:43:00Z">
              <w:del w:id="285" w:author="lstoddart" w:date="2004-03-08T15:22:00Z">
                <w:r>
                  <w:rPr/>
                  <w:delText>,</w:delText>
                </w:r>
              </w:del>
            </w:ins>
            <w:ins w:id="286" w:author="Brian Kelleher" w:date="2004-01-19T08:43:00Z">
              <w:r>
                <w:rPr/>
                <w:t xml:space="preserve"> that have met the</w:t>
              </w:r>
            </w:ins>
            <w:ins w:id="287" w:author="lstoddart" w:date="2004-03-05T09:42:00Z">
              <w:r>
                <w:rPr/>
                <w:t xml:space="preserve"> applicable</w:t>
              </w:r>
            </w:ins>
            <w:ins w:id="288" w:author="Brian Kelleher" w:date="2004-01-19T08:43:00Z">
              <w:r>
                <w:rPr/>
                <w:t xml:space="preserve"> requirements of </w:t>
              </w:r>
            </w:ins>
            <w:ins w:id="289" w:author="lstoddart" w:date="2004-03-05T09:42:00Z">
              <w:r>
                <w:rPr/>
                <w:t xml:space="preserve">this </w:t>
              </w:r>
            </w:ins>
            <w:ins w:id="290" w:author="Brian Kelleher" w:date="2004-01-19T08:43:00Z">
              <w:r>
                <w:rPr/>
                <w:t>Section 3.1.2</w:t>
              </w:r>
            </w:ins>
            <w:del w:id="291" w:author="lstoddart" w:date="2004-03-08T15:23:00Z">
              <w:r>
                <w:rPr/>
                <w:delText xml:space="preserve">,. </w:delText>
              </w:r>
            </w:del>
            <w:ins w:id="292" w:author="Brian Kelleher" w:date="2004-01-19T08:43:00Z">
              <w:r>
                <w:rPr/>
                <w:t>shall be implemented according to mutually agreeable change management procedures.</w:t>
              </w:r>
            </w:ins>
          </w:p>
          <w:p>
            <w:pPr>
              <w:pStyle w:val="Normal"/>
              <w:jc w:val="both"/>
              <w:rPr>
                <w:u w:val="single"/>
              </w:rPr>
            </w:pPr>
            <w:r>
              <w:rPr>
                <w:u w:val="single"/>
              </w:rPr>
            </w:r>
          </w:p>
          <w:p>
            <w:pPr>
              <w:pStyle w:val="Normal"/>
              <w:jc w:val="both"/>
              <w:rPr>
                <w:u w:val="single"/>
              </w:rPr>
            </w:pPr>
            <w:r>
              <w:rPr>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3.1.4.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zon’s proposed language improperly states that performance in connection with Verizon’s  provision of unbundled Loops must NOT continue to be subject to standard provisioning intervals and to performance measures and remedies set forth in the parties’ interconnection agreements.  There is nothing in the TRO and/or Rules that requires such a change to the parties’ interconnection agreements and to applicable law.  AT&amp;T has properly deleted Verizon’s language from the amend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RO Amendment should require Verizon to provide Dark Fiber Loops on an unbundled basis unless and until the state commission determines that CLECs  are not impaired without access to such Loops at a customer location and that commission orders a final transition plan.  Verizon’s proposed amendment fails to include such language.  AT&amp;T’s language addresses this omiss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s a service provider to CLECs like AT&amp;T who rely on such service to meet the needs of their customers, Verizon must continue to adhere to established provisioning intervals and to performance standards and associated remedies in accordance with the terms of the parties’ interconnection agreements and applicable law.  Without such metrics and remedies, Verizon has no incentive to per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 xml:space="preserve">TRO </w:t>
            </w:r>
            <w:r>
              <w:rPr>
                <w:rFonts w:eastAsia="Times New Roman" w:cs="Times New Roman"/>
                <w:lang w:val="en-US" w:eastAsia="en-US"/>
              </w:rPr>
              <w:t>¶¶</w:t>
            </w:r>
            <w:r>
              <w:rPr/>
              <w:t xml:space="preserve"> 311-314.</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del w:id="294" w:author="Brian Kelleher" w:date="2004-02-05T07:47:00Z">
              <w:r>
                <w:rPr/>
                <w:delText>Verizon’s performance in connection with providing unbundled Loops pursuant to this Section 3.1 shall</w:delText>
              </w:r>
            </w:del>
            <w:del w:id="295" w:author="Brian Kelleher" w:date="2004-01-19T09:13:00Z">
              <w:r>
                <w:rPr/>
                <w:delText xml:space="preserve"> not</w:delText>
              </w:r>
            </w:del>
            <w:del w:id="296" w:author="Brian Kelleher" w:date="2004-02-05T07:47:00Z">
              <w:r>
                <w:rPr/>
                <w:delText xml:space="preserve"> be subject to standard provisioning intervals </w:delText>
              </w:r>
            </w:del>
            <w:del w:id="297" w:author="Brian Kelleher" w:date="2004-01-19T15:29:00Z">
              <w:r>
                <w:rPr/>
                <w:delText>or</w:delText>
              </w:r>
            </w:del>
            <w:del w:id="298" w:author="Brian Kelleher" w:date="2004-02-05T07:47:00Z">
              <w:r>
                <w:rPr/>
                <w:delText xml:space="preserve"> to performance measures and remedies, if any, contained in the Amended Agreement or elsewhere.</w:delText>
              </w:r>
            </w:del>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ins w:id="299" w:author="lstoddart" w:date="2004-03-05T11:11:00Z">
              <w:r>
                <w:rPr/>
                <w:t>3.1.5</w:t>
              </w:r>
            </w:ins>
            <w:r>
              <w:rPr/>
              <w:t xml:space="preserve">  </w:t>
            </w:r>
            <w:ins w:id="300" w:author="lstoddart" w:date="2004-03-05T11:10:00Z">
              <w:r>
                <w:rPr>
                  <w:u w:val="single"/>
                </w:rPr>
                <w:t>Dark</w:t>
              </w:r>
            </w:ins>
            <w:r>
              <w:rPr>
                <w:u w:val="single"/>
              </w:rPr>
              <w:t xml:space="preserve"> </w:t>
            </w:r>
            <w:ins w:id="301" w:author="lstoddart" w:date="2004-03-05T11:10:00Z">
              <w:r>
                <w:rPr>
                  <w:u w:val="single"/>
                </w:rPr>
                <w:t>Fiber</w:t>
              </w:r>
            </w:ins>
            <w:r>
              <w:rPr>
                <w:u w:val="single"/>
              </w:rPr>
              <w:t xml:space="preserve"> </w:t>
            </w:r>
            <w:ins w:id="302" w:author="lstoddart" w:date="2004-03-05T11:10:00Z">
              <w:r>
                <w:rPr>
                  <w:u w:val="single"/>
                </w:rPr>
                <w:t>Loops</w:t>
              </w:r>
            </w:ins>
            <w:ins w:id="303" w:author="lstoddart" w:date="2004-03-05T11:10:00Z">
              <w:r>
                <w:rPr/>
                <w:t>.</w:t>
              </w:r>
            </w:ins>
          </w:p>
          <w:p>
            <w:pPr>
              <w:pStyle w:val="Normal"/>
              <w:jc w:val="both"/>
              <w:rPr>
                <w:ins w:id="311" w:author="lstoddart" w:date="2004-03-05T11:10:00Z"/>
              </w:rPr>
            </w:pPr>
            <w:ins w:id="304" w:author="lstoddart" w:date="2004-03-10T11:12:00Z">
              <w:r>
                <w:rPr>
                  <w:u w:val="single"/>
                </w:rPr>
                <w:t>Dark Fiber Loops.</w:t>
              </w:r>
            </w:ins>
            <w:ins w:id="305" w:author="lstoddart" w:date="2004-03-10T11:12:00Z">
              <w:r>
                <w:rPr/>
                <w:t xml:space="preserve">  </w:t>
              </w:r>
            </w:ins>
            <w:ins w:id="306" w:author="lstoddart" w:date="2004-03-05T11:10:00Z">
              <w:r>
                <w:rPr/>
                <w:t xml:space="preserve">Verizon shall </w:t>
              </w:r>
            </w:ins>
            <w:ins w:id="307" w:author="lstoddart" w:date="2004-03-08T15:39:00Z">
              <w:r>
                <w:rPr/>
                <w:t xml:space="preserve">continue to </w:t>
              </w:r>
            </w:ins>
            <w:ins w:id="308" w:author="lstoddart" w:date="2004-03-05T11:10:00Z">
              <w:r>
                <w:rPr/>
                <w:t xml:space="preserve">provide </w:t>
              </w:r>
            </w:ins>
            <w:ins w:id="309" w:author="lstoddart" w:date="2004-03-06T11:02:00Z">
              <w:r>
                <w:rPr/>
                <w:t>AT&amp;T</w:t>
              </w:r>
            </w:ins>
            <w:ins w:id="310" w:author="lstoddart" w:date="2004-03-05T11:10:00Z">
              <w:r>
                <w:rPr/>
                <w:t xml:space="preserve"> with nondiscriminatory access to dark fiber loop on an unbundled  basis. </w:t>
              </w:r>
            </w:ins>
          </w:p>
          <w:p>
            <w:pPr>
              <w:pStyle w:val="Normal"/>
              <w:jc w:val="both"/>
              <w:rPr>
                <w:u w:val="single"/>
              </w:rPr>
            </w:pPr>
            <w:r>
              <w:rPr>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2.1.1</w:t>
            </w:r>
          </w:p>
          <w:p>
            <w:pPr>
              <w:pStyle w:val="Normal"/>
              <w:rPr/>
            </w:pPr>
            <w:r>
              <w:rPr/>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 inexplicably seeks to move to a separate agreement the terms and conditions under which it will provide line sharing, as required by FCC Rule 51.319(a)(1)(I) and other applicable law.  There is no need to address line sharing in a separate agreement.  The general terms and conditions set forth in the Agreement should govern line sharing and any changes to Verizon’s obligations should be addressed through the amendment proces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255-70; Rule 51.319(a)(1)(i)(A)- (B).</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3.2.1.1  New Line Sharing</w:t>
            </w:r>
            <w:r>
              <w:rPr/>
              <w:t xml:space="preserve">.  Verizon shall </w:t>
            </w:r>
            <w:del w:id="312" w:author="lstoddart" w:date="2004-03-08T15:41:00Z">
              <w:r>
                <w:rPr/>
                <w:delText xml:space="preserve">be under no obligation to </w:delText>
              </w:r>
            </w:del>
            <w:r>
              <w:rPr/>
              <w:t>provision new Line Sharing arrangements</w:t>
            </w:r>
            <w:ins w:id="313" w:author="lstoddart" w:date="2004-03-08T15:42:00Z">
              <w:r>
                <w:rPr/>
                <w:t xml:space="preserve"> </w:t>
              </w:r>
            </w:ins>
            <w:ins w:id="314" w:author="lstoddart" w:date="2004-03-05T11:31:00Z">
              <w:r>
                <w:rPr/>
                <w:t xml:space="preserve">in accordance </w:t>
              </w:r>
            </w:ins>
            <w:ins w:id="315" w:author="lstoddart" w:date="2004-03-05T11:34:00Z">
              <w:r>
                <w:rPr/>
                <w:t>with</w:t>
              </w:r>
            </w:ins>
            <w:del w:id="316" w:author="lstoddart" w:date="2004-03-05T11:34:00Z">
              <w:r>
                <w:rPr/>
                <w:delText xml:space="preserve"> under the Agreement or this Amendment;  </w:delText>
              </w:r>
            </w:del>
            <w:del w:id="317" w:author="lstoddart" w:date="2004-03-05T11:34:00Z">
              <w:r>
                <w:rPr>
                  <w:i/>
                </w:rPr>
                <w:delText>provided, however</w:delText>
              </w:r>
            </w:del>
            <w:del w:id="318" w:author="lstoddart" w:date="2004-03-05T11:34:00Z">
              <w:r>
                <w:rPr/>
                <w:delText xml:space="preserve">, that as and to the extent required by </w:delText>
              </w:r>
            </w:del>
            <w:r>
              <w:rPr/>
              <w:t>47 U.S.C. § 251(c)(3)</w:t>
            </w:r>
            <w:ins w:id="319" w:author="Brian Kelleher" w:date="2004-01-19T09:15:00Z">
              <w:r>
                <w:rPr/>
                <w:t>,</w:t>
              </w:r>
            </w:ins>
            <w:del w:id="320" w:author="Brian Kelleher" w:date="2004-01-19T09:15:00Z">
              <w:r>
                <w:rPr/>
                <w:delText xml:space="preserve"> and</w:delText>
              </w:r>
            </w:del>
            <w:r>
              <w:rPr/>
              <w:t xml:space="preserve"> 47 C.F.R. Part 51</w:t>
            </w:r>
            <w:ins w:id="321" w:author="Brian Kelleher" w:date="2004-01-19T09:15:00Z">
              <w:r>
                <w:rPr/>
                <w:t xml:space="preserve"> </w:t>
              </w:r>
            </w:ins>
            <w:ins w:id="322" w:author="lstoddart" w:date="2004-03-04T10:40:00Z">
              <w:r>
                <w:rPr/>
                <w:t xml:space="preserve">or </w:t>
              </w:r>
            </w:ins>
            <w:ins w:id="323" w:author="Brian Kelleher" w:date="2004-01-19T09:15:00Z">
              <w:r>
                <w:rPr/>
                <w:t>other Applicable Law</w:t>
              </w:r>
            </w:ins>
            <w:del w:id="324" w:author="lstoddart" w:date="2004-03-08T15:42:00Z">
              <w:r>
                <w:rPr/>
                <w:delText>,</w:delText>
              </w:r>
            </w:del>
            <w:ins w:id="325" w:author="lstoddart" w:date="2004-03-08T15:42:00Z">
              <w:r>
                <w:rPr/>
                <w:t>.</w:t>
              </w:r>
            </w:ins>
            <w:r>
              <w:rPr/>
              <w:t xml:space="preserve"> Verizon shall provide new Line Sharing arrangements on a transitional basis pursuant to rates, terms, and conditions </w:t>
            </w:r>
            <w:ins w:id="326" w:author="Brian Kelleher" w:date="2004-02-05T08:03:00Z">
              <w:r>
                <w:rPr/>
                <w:t>prescribed by the FCC in 51.319(a)(1)(i)</w:t>
              </w:r>
            </w:ins>
            <w:del w:id="327" w:author="Brian Kelleher" w:date="2004-02-05T08:05:00Z">
              <w:r>
                <w:rPr/>
                <w:delText>offered by Verizon in a separate agreement that shall be subject to FCC-prescribed pricing rules</w:delText>
              </w:r>
            </w:del>
            <w:r>
              <w:rPr/>
              <w:t>.</w:t>
            </w:r>
          </w:p>
          <w:p>
            <w:pPr>
              <w:pStyle w:val="Normal"/>
              <w:jc w:val="both"/>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 failed to include language in its proposed amendment addressing its continuing obligations to provide line splitting to AT&amp;T.  The TRO contains certain clarifications and additions to Verizon’s line splitting obligations that the Agreement should be amended to include, such as issues concerning network modifications and splitte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251-52; Rule 51.319(a)(1)(ii).</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329" w:author="lstoddart" w:date="2004-03-05T11:45:00Z"/>
              </w:rPr>
            </w:pPr>
            <w:ins w:id="328" w:author="lstoddart" w:date="2004-03-05T11:48:00Z">
              <w:r>
                <w:rPr/>
                <w:t>3.2(A)</w:t>
                <w:tab/>
                <w:t>Line Splitting</w:t>
              </w:r>
            </w:ins>
          </w:p>
          <w:p>
            <w:pPr>
              <w:pStyle w:val="Normal"/>
              <w:jc w:val="both"/>
              <w:rPr>
                <w:ins w:id="331" w:author="lstoddart" w:date="2004-03-05T11:45:00Z"/>
              </w:rPr>
            </w:pPr>
            <w:ins w:id="330" w:author="lstoddart" w:date="2004-03-05T11:45:00Z">
              <w:r>
                <w:rPr/>
              </w:r>
            </w:ins>
          </w:p>
          <w:p>
            <w:pPr>
              <w:pStyle w:val="Normal"/>
              <w:jc w:val="both"/>
              <w:rPr>
                <w:ins w:id="335" w:author="lstoddart" w:date="2004-03-05T11:46:00Z"/>
              </w:rPr>
            </w:pPr>
            <w:ins w:id="332" w:author="lstoddart" w:date="2004-03-05T11:45:00Z">
              <w:r>
                <w:rPr/>
                <w:t xml:space="preserve">Verizon shall provision Line Splitting arrangements under the Agreement pursuant to Applicable Law.  Verizon shall enable </w:t>
              </w:r>
            </w:ins>
            <w:ins w:id="333" w:author="lstoddart" w:date="2004-03-06T11:06:00Z">
              <w:r>
                <w:rPr/>
                <w:t>AT&amp;T</w:t>
              </w:r>
            </w:ins>
            <w:ins w:id="334" w:author="lstoddart" w:date="2004-03-05T11:46:00Z">
              <w:r>
                <w:rPr/>
                <w:t xml:space="preserve"> to engage in line splitting using a splitter collocated at the Central Office. </w:t>
              </w:r>
            </w:ins>
          </w:p>
          <w:p>
            <w:pPr>
              <w:pStyle w:val="Normal"/>
              <w:jc w:val="both"/>
              <w:rPr>
                <w:ins w:id="337" w:author="lstoddart" w:date="2004-03-05T11:46:00Z"/>
              </w:rPr>
            </w:pPr>
            <w:ins w:id="336" w:author="lstoddart" w:date="2004-03-05T11:46:00Z">
              <w:r>
                <w:rPr/>
              </w:r>
            </w:ins>
          </w:p>
          <w:p>
            <w:pPr>
              <w:pStyle w:val="Normal"/>
              <w:jc w:val="both"/>
              <w:rPr>
                <w:ins w:id="342" w:author="lstoddart" w:date="2004-03-05T11:48:00Z"/>
              </w:rPr>
            </w:pPr>
            <w:ins w:id="338" w:author="lstoddart" w:date="2004-03-05T11:51:00Z">
              <w:r>
                <w:rPr/>
                <w:t xml:space="preserve">Verizon’s obligation to provide </w:t>
              </w:r>
            </w:ins>
            <w:ins w:id="339" w:author="lstoddart" w:date="2004-03-06T11:07:00Z">
              <w:r>
                <w:rPr/>
                <w:t>AT&amp;T</w:t>
              </w:r>
            </w:ins>
            <w:ins w:id="340" w:author="lstoddart" w:date="2004-03-05T11:48:00Z">
              <w:r>
                <w:rPr/>
                <w:t xml:space="preserve"> with the ability to engage in line splitting applies regardless of whether the carrier providing voice service provides its own switching or obtains local circuit switching as an unbundled network element pursuant to Applicable </w:t>
              </w:r>
            </w:ins>
            <w:ins w:id="341" w:author="lstoddart" w:date="2004-03-05T11:53:00Z">
              <w:r>
                <w:rPr/>
                <w:t>Law.</w:t>
              </w:r>
            </w:ins>
          </w:p>
          <w:p>
            <w:pPr>
              <w:pStyle w:val="Normal"/>
              <w:jc w:val="both"/>
              <w:rPr>
                <w:ins w:id="344" w:author="lstoddart" w:date="2004-03-05T11:45:00Z"/>
              </w:rPr>
            </w:pPr>
            <w:ins w:id="343" w:author="lstoddart" w:date="2004-03-05T11:45:00Z">
              <w:r>
                <w:rPr/>
              </w:r>
            </w:ins>
          </w:p>
          <w:p>
            <w:pPr>
              <w:pStyle w:val="Normal"/>
              <w:jc w:val="both"/>
              <w:rPr>
                <w:ins w:id="346" w:author="lstoddart" w:date="2004-03-05T11:55:00Z"/>
              </w:rPr>
            </w:pPr>
            <w:ins w:id="345" w:author="lstoddart" w:date="2004-03-05T11:55:00Z">
              <w:r>
                <w:rPr/>
                <w:t xml:space="preserve">Verizon shall make all necessary network modifications, including providing nondiscriminatory access to operations support systems necessary for pre-ordering, ordering, provisioning, maintenance and repair, and billing for loops used in line splitting arrangements. </w:t>
              </w:r>
            </w:ins>
          </w:p>
          <w:p>
            <w:pPr>
              <w:pStyle w:val="Normal"/>
              <w:jc w:val="both"/>
              <w:rPr>
                <w:ins w:id="348" w:author="lstoddart" w:date="2004-03-05T11:46:00Z"/>
              </w:rPr>
            </w:pPr>
            <w:ins w:id="347" w:author="lstoddart" w:date="2004-03-05T11:46:00Z">
              <w:r>
                <w:rPr/>
              </w:r>
            </w:ins>
          </w:p>
          <w:p>
            <w:pPr>
              <w:pStyle w:val="Normal"/>
              <w:jc w:val="both"/>
              <w:rPr>
                <w:ins w:id="352" w:author="lstoddart" w:date="2004-03-05T11:46:00Z"/>
              </w:rPr>
            </w:pPr>
            <w:ins w:id="349" w:author="lstoddart" w:date="2004-03-06T11:07:00Z">
              <w:r>
                <w:rPr/>
                <w:t>AT&amp;T</w:t>
              </w:r>
            </w:ins>
            <w:ins w:id="350" w:author="lstoddart" w:date="2004-03-05T11:56:00Z">
              <w:r>
                <w:rPr/>
                <w:t xml:space="preserve"> may, at its option, utilize the LSR process to order line splitting</w:t>
              </w:r>
            </w:ins>
            <w:ins w:id="351" w:author="lstoddart" w:date="2004-03-06T11:08:00Z">
              <w:r>
                <w:rPr/>
                <w:t>.</w:t>
              </w:r>
            </w:ins>
          </w:p>
          <w:p>
            <w:pPr>
              <w:pStyle w:val="Normal"/>
              <w:jc w:val="both"/>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 failed to include language in its proposed amendment addressing its continuing line conditioning obligations to AT&amp;T.  The TRO contains certain clarifications and additions to Verizon’s line conditioning obligations that the Agreement should be amended to includ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268, 642-44; Rule 51.319(a)(1)(iii).</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357" w:author="lstoddart" w:date="2004-03-05T11:58:00Z"/>
              </w:rPr>
            </w:pPr>
            <w:ins w:id="353" w:author="lstoddart" w:date="2004-03-05T11:59:00Z">
              <w:r>
                <w:rPr/>
                <w:t>3.2</w:t>
              </w:r>
            </w:ins>
            <w:ins w:id="354" w:author="lstoddart" w:date="2004-03-05T12:08:00Z">
              <w:r>
                <w:rPr/>
                <w:t xml:space="preserve"> </w:t>
              </w:r>
            </w:ins>
            <w:ins w:id="355" w:author="lstoddart" w:date="2004-03-05T11:59:00Z">
              <w:r>
                <w:rPr/>
                <w:t xml:space="preserve">(B) Line </w:t>
              </w:r>
            </w:ins>
            <w:ins w:id="356" w:author="lstoddart" w:date="2004-03-08T15:58:00Z">
              <w:r>
                <w:rPr/>
                <w:t>Conditioning</w:t>
              </w:r>
            </w:ins>
          </w:p>
          <w:p>
            <w:pPr>
              <w:pStyle w:val="Normal"/>
              <w:jc w:val="both"/>
              <w:rPr>
                <w:ins w:id="359" w:author="lstoddart" w:date="2004-03-05T11:58:00Z"/>
              </w:rPr>
            </w:pPr>
            <w:ins w:id="358" w:author="lstoddart" w:date="2004-03-05T11:58:00Z">
              <w:r>
                <w:rPr/>
              </w:r>
            </w:ins>
          </w:p>
          <w:p>
            <w:pPr>
              <w:pStyle w:val="Normal"/>
              <w:jc w:val="both"/>
              <w:rPr>
                <w:ins w:id="363" w:author="lstoddart" w:date="2004-03-05T11:58:00Z"/>
              </w:rPr>
            </w:pPr>
            <w:ins w:id="360" w:author="lstoddart" w:date="2004-03-05T11:58:00Z">
              <w:r>
                <w:rPr/>
                <w:t xml:space="preserve">Verizon shall condition a copper loop, at no cost, where </w:t>
              </w:r>
            </w:ins>
            <w:ins w:id="361" w:author="lstoddart" w:date="2004-03-06T11:09:00Z">
              <w:r>
                <w:rPr/>
                <w:t>AT&amp;T</w:t>
              </w:r>
            </w:ins>
            <w:ins w:id="362" w:author="lstoddart" w:date="2004-03-05T11:58:00Z">
              <w:r>
                <w:rPr/>
                <w:t xml:space="preserve"> seeks access to a copper loop, the high frequency portion of a copper loop, or a copper Subloop to ensure that the copper loop or copper Subloop is suitable for providing digital subscriber line services, including those provided over the high frequency portion of the copper loop or copper Subloop, whether or not Verizon offers advanced services to the end-user customer on that copper loop or copper Subloop. </w:t>
              </w:r>
            </w:ins>
          </w:p>
          <w:p>
            <w:pPr>
              <w:pStyle w:val="Normal"/>
              <w:jc w:val="both"/>
              <w:rPr>
                <w:ins w:id="365" w:author="lstoddart" w:date="2004-03-05T11:58:00Z"/>
              </w:rPr>
            </w:pPr>
            <w:ins w:id="364" w:author="lstoddart" w:date="2004-03-05T11:58:00Z">
              <w:r>
                <w:rPr/>
              </w:r>
            </w:ins>
          </w:p>
          <w:p>
            <w:pPr>
              <w:pStyle w:val="Normal"/>
              <w:jc w:val="both"/>
              <w:rPr>
                <w:ins w:id="367" w:author="lstoddart" w:date="2004-03-05T12:01:00Z"/>
              </w:rPr>
            </w:pPr>
            <w:ins w:id="366" w:author="lstoddart" w:date="2004-03-05T12:01:00Z">
              <w:r>
                <w:rPr/>
                <w:t xml:space="preserve">Insofar as it is technically feasible, Verizon shall test and report troubles for all the features, functions, and capabilities of conditioned copper lines, and may not restrict its testing to voice transmission only. </w:t>
              </w:r>
            </w:ins>
          </w:p>
          <w:p>
            <w:pPr>
              <w:pStyle w:val="Normal"/>
              <w:jc w:val="both"/>
              <w:rPr>
                <w:ins w:id="369" w:author="lstoddart" w:date="2004-03-05T11:45:00Z"/>
              </w:rPr>
            </w:pPr>
            <w:ins w:id="368" w:author="lstoddart" w:date="2004-03-05T11:45:00Z">
              <w:r>
                <w:rPr/>
              </w:r>
            </w:ins>
          </w:p>
          <w:p>
            <w:pPr>
              <w:pStyle w:val="Normal"/>
              <w:jc w:val="both"/>
              <w:rPr>
                <w:ins w:id="373" w:author="lstoddart" w:date="2004-03-05T12:01:00Z"/>
              </w:rPr>
            </w:pPr>
            <w:ins w:id="370" w:author="lstoddart" w:date="2004-03-05T12:01:00Z">
              <w:r>
                <w:rPr/>
                <w:t xml:space="preserve">Where </w:t>
              </w:r>
            </w:ins>
            <w:ins w:id="371" w:author="lstoddart" w:date="2004-03-06T11:09:00Z">
              <w:r>
                <w:rPr/>
                <w:t>AT&amp;T</w:t>
              </w:r>
            </w:ins>
            <w:ins w:id="372" w:author="lstoddart" w:date="2004-03-05T12:01:00Z">
              <w:r>
                <w:rPr/>
                <w:t xml:space="preserve"> seeks access to the high frequency portion of a copper loop or copper Subloop and Verizon claims that conditioning that loop or Subloop will significantly degrade, as defined in section 51.233 of the FCC's rules, the voiceband services that Verizon is currently providing over that loop or Subloop, Verizon must either: </w:t>
              </w:r>
            </w:ins>
          </w:p>
          <w:p>
            <w:pPr>
              <w:pStyle w:val="Normal"/>
              <w:jc w:val="both"/>
              <w:rPr>
                <w:ins w:id="375" w:author="lstoddart" w:date="2004-03-05T11:45:00Z"/>
              </w:rPr>
            </w:pPr>
            <w:ins w:id="374" w:author="lstoddart" w:date="2004-03-05T11:45:00Z">
              <w:r>
                <w:rPr/>
              </w:r>
            </w:ins>
          </w:p>
          <w:p>
            <w:pPr>
              <w:pStyle w:val="Normal"/>
              <w:jc w:val="both"/>
              <w:rPr>
                <w:ins w:id="379" w:author="lstoddart" w:date="2004-03-05T11:45:00Z"/>
              </w:rPr>
            </w:pPr>
            <w:ins w:id="376" w:author="lstoddart" w:date="2004-03-05T12:02:00Z">
              <w:r>
                <w:rPr/>
                <w:t xml:space="preserve">(a) Locate another copper loop or copper Subloop that has been or can be conditioned, migrate Verizon's voiceband service to that loop or Subloop, and provide </w:t>
              </w:r>
            </w:ins>
            <w:ins w:id="377" w:author="lstoddart" w:date="2004-03-06T11:10:00Z">
              <w:r>
                <w:rPr/>
                <w:t>AT&amp;T</w:t>
              </w:r>
            </w:ins>
            <w:ins w:id="378" w:author="lstoddart" w:date="2004-03-05T12:02:00Z">
              <w:r>
                <w:rPr/>
                <w:t xml:space="preserve"> with access to the high frequency portion of that alternative loop or Subloop; or</w:t>
              </w:r>
            </w:ins>
          </w:p>
          <w:p>
            <w:pPr>
              <w:pStyle w:val="Normal"/>
              <w:jc w:val="both"/>
              <w:rPr>
                <w:ins w:id="381" w:author="lstoddart" w:date="2004-03-05T11:45:00Z"/>
              </w:rPr>
            </w:pPr>
            <w:ins w:id="380" w:author="lstoddart" w:date="2004-03-05T11:45:00Z">
              <w:r>
                <w:rPr/>
              </w:r>
            </w:ins>
          </w:p>
          <w:p>
            <w:pPr>
              <w:pStyle w:val="Normal"/>
              <w:jc w:val="both"/>
              <w:rPr>
                <w:ins w:id="383" w:author="lstoddart" w:date="2004-03-05T12:04:00Z"/>
              </w:rPr>
            </w:pPr>
            <w:ins w:id="382" w:author="lstoddart" w:date="2004-03-05T12:04:00Z">
              <w:r>
                <w:rPr/>
                <w:t xml:space="preserve">(b) Make a showing to the Commission that the original copper loop or copper Subloop cannot be conditioned without significantly degrading voiceband services on that loop or Subloop, as defined in Section 51.233 of the FCC's rules, and that there is no adjacent or alternative copper loop or copper Subloop available that can be conditioned or to which the end-user customer's voiceband service can be moved to enable line sharing. </w:t>
              </w:r>
            </w:ins>
          </w:p>
          <w:p>
            <w:pPr>
              <w:pStyle w:val="Normal"/>
              <w:jc w:val="both"/>
              <w:rPr>
                <w:ins w:id="385" w:author="lstoddart" w:date="2004-03-05T12:04:00Z"/>
              </w:rPr>
            </w:pPr>
            <w:ins w:id="384" w:author="lstoddart" w:date="2004-03-05T12:04:00Z">
              <w:r>
                <w:rPr/>
              </w:r>
            </w:ins>
          </w:p>
          <w:p>
            <w:pPr>
              <w:pStyle w:val="Normal"/>
              <w:jc w:val="both"/>
              <w:rPr>
                <w:ins w:id="390" w:author="lstoddart" w:date="2004-03-05T12:06:00Z"/>
              </w:rPr>
            </w:pPr>
            <w:ins w:id="386" w:author="lstoddart" w:date="2004-03-05T12:04:00Z">
              <w:r>
                <w:rPr/>
                <w:t xml:space="preserve">If, after evaluating Verizon's showing under section 51.319(a)(l)(ii)(D)(2) of the FCC's rules, </w:t>
              </w:r>
            </w:ins>
            <w:ins w:id="387" w:author="lstoddart" w:date="2004-03-05T12:06:00Z">
              <w:r>
                <w:rPr/>
                <w:t xml:space="preserve">the Commission concludes that a copper loop or copper Subloop cannot be conditioned without significantly degrading the voiceband service, Verizon cannot then or subsequently condition that loop or Subloop to provide advanced services to its own customers without first making available to </w:t>
              </w:r>
            </w:ins>
            <w:ins w:id="388" w:author="lstoddart" w:date="2004-03-06T11:10:00Z">
              <w:r>
                <w:rPr/>
                <w:t>AT&amp;T</w:t>
              </w:r>
            </w:ins>
            <w:ins w:id="389" w:author="lstoddart" w:date="2004-03-05T12:06:00Z">
              <w:r>
                <w:rPr/>
                <w:t xml:space="preserve"> the high frequency portion of the newly conditioned loop or Subloop. </w:t>
              </w:r>
            </w:ins>
          </w:p>
          <w:p>
            <w:pPr>
              <w:pStyle w:val="Normal"/>
              <w:jc w:val="both"/>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 failed to include language in its proposed amendment addressing its continuing maintenance, repair and testing obligations to AT&amp;T that the Agreement should be amended to includ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252, 268; Rule 51.319(a)(1)(iv).</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392" w:author="lstoddart" w:date="2004-03-05T12:07:00Z"/>
              </w:rPr>
            </w:pPr>
            <w:ins w:id="391" w:author="lstoddart" w:date="2004-03-05T12:07:00Z">
              <w:r>
                <w:rPr/>
                <w:t xml:space="preserve">3.2(C) Maintenance, Repair, and Testing.  </w:t>
              </w:r>
            </w:ins>
          </w:p>
          <w:p>
            <w:pPr>
              <w:pStyle w:val="Normal"/>
              <w:jc w:val="both"/>
              <w:rPr>
                <w:ins w:id="394" w:author="lstoddart" w:date="2004-03-05T12:07:00Z"/>
              </w:rPr>
            </w:pPr>
            <w:ins w:id="393" w:author="lstoddart" w:date="2004-03-05T12:07:00Z">
              <w:r>
                <w:rPr/>
              </w:r>
            </w:ins>
          </w:p>
          <w:p>
            <w:pPr>
              <w:pStyle w:val="Normal"/>
              <w:jc w:val="both"/>
              <w:rPr>
                <w:ins w:id="400" w:author="lstoddart" w:date="2004-03-05T12:07:00Z"/>
              </w:rPr>
            </w:pPr>
            <w:ins w:id="395" w:author="lstoddart" w:date="2004-03-05T12:07:00Z">
              <w:r>
                <w:rPr/>
                <w:t xml:space="preserve">Verizon shall provide, on a nondiscriminatory basis, physical loop test access points to </w:t>
              </w:r>
            </w:ins>
            <w:ins w:id="396" w:author="lstoddart" w:date="2004-03-06T11:20:00Z">
              <w:r>
                <w:rPr/>
                <w:t>AT&amp;T</w:t>
              </w:r>
            </w:ins>
            <w:ins w:id="397" w:author="lstoddart" w:date="2004-03-05T12:07:00Z">
              <w:r>
                <w:rPr/>
                <w:t xml:space="preserve"> at the splitter, through a cross-connection to </w:t>
              </w:r>
            </w:ins>
            <w:ins w:id="398" w:author="lstoddart" w:date="2004-03-06T11:20:00Z">
              <w:r>
                <w:rPr/>
                <w:t>AT&amp;T</w:t>
              </w:r>
            </w:ins>
            <w:ins w:id="399" w:author="lstoddart" w:date="2004-03-05T12:07:00Z">
              <w:r>
                <w:rPr/>
                <w:t xml:space="preserve">'s collocation space, or through a standardized interface, such as an intermediate distribution frame or a test access server, for the purpose of testing, maintaining, and repairing copper loops and copper Subloops. </w:t>
              </w:r>
            </w:ins>
          </w:p>
          <w:p>
            <w:pPr>
              <w:pStyle w:val="Normal"/>
              <w:jc w:val="both"/>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s proposed language related to Subloops is too narrow and fails to appropriately address the full scope of Subloop issues in the TRO.  Verizon seeks to use its proposed amendment to supercede Subloop language in the Agreement, its Tariffs and its SGAT.  Such an approach is only appropriate if the Amendment addresses the full panoply of Subloop issues.  Therefore, AT&amp;T has provided its own language for Subloops that is more complete and is in accord with the TR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343-58; Rule 51.319(b).</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3.3  Sub</w:t>
            </w:r>
            <w:del w:id="401" w:author="lstoddart" w:date="2004-03-08T15:06:00Z">
              <w:r>
                <w:rPr>
                  <w:u w:val="single"/>
                </w:rPr>
                <w:delText>-</w:delText>
              </w:r>
            </w:del>
            <w:ins w:id="402" w:author="lstoddart" w:date="2004-03-08T15:06:00Z">
              <w:r>
                <w:rPr>
                  <w:u w:val="single"/>
                </w:rPr>
                <w:t>l</w:t>
              </w:r>
            </w:ins>
            <w:del w:id="403" w:author="lstoddart" w:date="2004-03-08T15:06:00Z">
              <w:r>
                <w:rPr>
                  <w:u w:val="single"/>
                </w:rPr>
                <w:delText>L</w:delText>
              </w:r>
            </w:del>
            <w:r>
              <w:rPr>
                <w:u w:val="single"/>
              </w:rPr>
              <w:t>oop</w:t>
            </w:r>
            <w:r>
              <w:rPr/>
              <w:t>.</w:t>
            </w:r>
            <w:ins w:id="404" w:author="Brian Kelleher" w:date="2004-01-19T09:24:00Z">
              <w:r>
                <w:rPr/>
                <w:t xml:space="preserve"> </w:t>
              </w:r>
            </w:ins>
            <w:ins w:id="405" w:author="lstoddart" w:date="2004-03-10T10:39:00Z">
              <w:r>
                <w:rPr/>
                <w:t>As of the Amendment Effective Date, all provisions in the Agreement governing Inside Wire, House and Riser, or House and Riser Cable are hereby deleted and replaced by this Section 3.3 which shall supersede other provisions in the Agreement or in any Verizon tariff or SGAT in effect prior to the Amendment Effective Date.</w:t>
              </w:r>
            </w:ins>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 confuses terms related to Subloops.  The TRO uses and/or defines the terms “Subloop,” “Loop Concentration/Multiplexing Functionality,” “Loop Distribution,” and “Inside Wire Subloop.”  The Agreement and Amendment should use these terms consistently.  Verizon’s terms, including “Inside Wire,” “House and Riser” and “House and Riser Cable” should be delet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343-58; Rule 51.319(b)</w:t>
            </w:r>
            <w:r>
              <w:rPr>
                <w:lang w:val="en-US" w:eastAsia="en-US"/>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419" w:author="lstoddart" w:date="2004-03-05T16:30:00Z"/>
              </w:rPr>
            </w:pPr>
            <w:ins w:id="406" w:author="lstoddart" w:date="2004-03-05T16:30:00Z">
              <w:r>
                <w:rPr/>
                <w:t>3.3</w:t>
              </w:r>
            </w:ins>
            <w:ins w:id="407" w:author="lstoddart" w:date="2004-03-05T16:36:00Z">
              <w:r>
                <w:rPr/>
                <w:t>.1</w:t>
              </w:r>
            </w:ins>
            <w:ins w:id="408" w:author="lstoddart" w:date="2004-03-05T16:30:00Z">
              <w:r>
                <w:rPr/>
                <w:tab/>
                <w:t xml:space="preserve">Definition - A Subloop (including Inside Wire Subloops, defined below)  is a portion of a copper loop, or hybrid loop, between any technically feasible point on </w:t>
              </w:r>
            </w:ins>
            <w:ins w:id="409" w:author="lstoddart" w:date="2004-03-05T16:32:00Z">
              <w:r>
                <w:rPr/>
                <w:t>Verizon</w:t>
              </w:r>
            </w:ins>
            <w:ins w:id="410" w:author="lstoddart" w:date="2004-03-05T16:30:00Z">
              <w:r>
                <w:rPr/>
                <w:t>’s outside plant, including inside wire owned or controlled by Verizon, and the end-use</w:t>
              </w:r>
            </w:ins>
            <w:ins w:id="411" w:author="lstoddart" w:date="2004-03-08T16:23:00Z">
              <w:r>
                <w:rPr/>
                <w:t>r</w:t>
              </w:r>
            </w:ins>
            <w:ins w:id="412" w:author="lstoddart" w:date="2004-03-05T16:30:00Z">
              <w:r>
                <w:rPr/>
                <w:t xml:space="preserve"> customer premises.  A Subloop includes all intermediate devices (e.g. repeaters and load coils), and includes the features, functions, and capabilities of the loop.  A Subloop includes two-wire and four-wire analog voice grade Subloops and two-wire and four-wire </w:t>
              </w:r>
            </w:ins>
            <w:ins w:id="413" w:author="lstoddart" w:date="2004-03-09T09:16:00Z">
              <w:r>
                <w:rPr/>
                <w:t>S</w:t>
              </w:r>
            </w:ins>
            <w:ins w:id="414" w:author="lstoddart" w:date="2004-03-05T16:30:00Z">
              <w:r>
                <w:rPr/>
                <w:t xml:space="preserve">ubloops conditioned for digital subscriber line service, regardless of whether the </w:t>
              </w:r>
            </w:ins>
            <w:ins w:id="415" w:author="lstoddart" w:date="2004-03-09T09:16:00Z">
              <w:r>
                <w:rPr/>
                <w:t>S</w:t>
              </w:r>
            </w:ins>
            <w:ins w:id="416" w:author="lstoddart" w:date="2004-03-05T16:30:00Z">
              <w:r>
                <w:rPr/>
                <w:t xml:space="preserve">ubloops are in service or held as spares.  Subloops shall include the NID functionality, and </w:t>
              </w:r>
            </w:ins>
            <w:ins w:id="417" w:author="lstoddart" w:date="2004-03-05T16:33:00Z">
              <w:r>
                <w:rPr/>
                <w:t>Verizon</w:t>
              </w:r>
            </w:ins>
            <w:ins w:id="418" w:author="lstoddart" w:date="2004-03-05T16:30:00Z">
              <w:r>
                <w:rPr/>
                <w:t xml:space="preserve"> shall not impose any separate charge for such functionality when provided as part of the Subloop network element.</w:t>
              </w:r>
            </w:ins>
          </w:p>
          <w:p>
            <w:pPr>
              <w:pStyle w:val="Normal"/>
              <w:jc w:val="both"/>
              <w:rPr>
                <w:highlight w:val="yellow"/>
                <w:u w:val="single"/>
                <w:ins w:id="421" w:author="lstoddart" w:date="2004-03-05T16:30:00Z"/>
              </w:rPr>
            </w:pPr>
            <w:ins w:id="420" w:author="lstoddart" w:date="2004-03-05T16:30:00Z">
              <w:r>
                <w:rPr>
                  <w:highlight w:val="yellow"/>
                  <w:u w:val="single"/>
                </w:rPr>
              </w:r>
            </w:ins>
          </w:p>
          <w:p>
            <w:pPr>
              <w:pStyle w:val="Normal"/>
              <w:jc w:val="both"/>
              <w:rPr>
                <w:highlight w:val="yellow"/>
                <w:u w:val="single"/>
                <w:ins w:id="423" w:author="lstoddart" w:date="2004-03-05T16:30:00Z"/>
              </w:rPr>
            </w:pPr>
            <w:ins w:id="422" w:author="lstoddart" w:date="2004-03-05T16:30:00Z">
              <w:r>
                <w:rPr>
                  <w:highlight w:val="yellow"/>
                  <w:u w:val="single"/>
                </w:rPr>
              </w:r>
            </w:ins>
          </w:p>
          <w:p>
            <w:pPr>
              <w:pStyle w:val="Normal"/>
              <w:jc w:val="both"/>
              <w:rPr>
                <w:del w:id="461" w:author="lstoddart" w:date="2004-03-05T16:27:00Z"/>
              </w:rPr>
            </w:pPr>
            <w:del w:id="424" w:author="lstoddart" w:date="2004-03-05T16:26:00Z">
              <w:r>
                <w:rPr>
                  <w:u w:val="single"/>
                </w:rPr>
                <w:delText>Sub-Loop for Access to Multiunit Premises</w:delText>
              </w:r>
            </w:del>
            <w:del w:id="425" w:author="lstoddart" w:date="2004-03-05T16:26:00Z">
              <w:r>
                <w:rPr/>
                <w:delText xml:space="preserve">.  As of </w:delText>
              </w:r>
            </w:del>
            <w:ins w:id="426" w:author="Brian Kelleher" w:date="2004-02-05T08:08:00Z">
              <w:del w:id="427" w:author="lstoddart" w:date="2004-03-05T16:26:00Z">
                <w:r>
                  <w:rPr/>
                  <w:delText>the Amendment Effective Date</w:delText>
                </w:r>
              </w:del>
            </w:ins>
            <w:del w:id="428" w:author="Brian Kelleher" w:date="2004-02-05T08:08:00Z">
              <w:r>
                <w:rPr/>
                <w:delText>October 2, 2003</w:delText>
              </w:r>
            </w:del>
            <w:del w:id="429" w:author="lstoddart" w:date="2004-03-05T16:26:00Z">
              <w:r>
                <w:rPr/>
                <w:delText xml:space="preserve">, all provisions in the Agreement governing </w:delText>
              </w:r>
            </w:del>
            <w:ins w:id="430" w:author="Brian Kelleher" w:date="2004-01-19T09:19:00Z">
              <w:del w:id="431" w:author="lstoddart" w:date="2004-03-05T16:26:00Z">
                <w:r>
                  <w:rPr/>
                  <w:delText>AT&amp;T</w:delText>
                </w:r>
              </w:del>
            </w:ins>
            <w:del w:id="432" w:author="Brian Kelleher" w:date="2004-01-19T09:19:00Z">
              <w:r>
                <w:rPr/>
                <w:delText>***CLEC Acronym TXT***</w:delText>
              </w:r>
            </w:del>
            <w:del w:id="433" w:author="lstoddart" w:date="2004-03-05T16:26:00Z">
              <w:r>
                <w:rPr/>
                <w:delText xml:space="preserve"> access to Inside Wire</w:delText>
              </w:r>
            </w:del>
            <w:del w:id="434" w:author="lstoddart" w:date="2004-03-05T15:57:00Z">
              <w:r>
                <w:rPr/>
                <w:delText>,</w:delText>
              </w:r>
            </w:del>
            <w:del w:id="435" w:author="lstoddart" w:date="2004-03-05T16:26:00Z">
              <w:r>
                <w:rPr/>
                <w:delText xml:space="preserve"> </w:delText>
              </w:r>
            </w:del>
            <w:del w:id="436" w:author="lstoddart" w:date="2004-03-05T15:57:00Z">
              <w:r>
                <w:rPr/>
                <w:delText xml:space="preserve">House and Riser </w:delText>
              </w:r>
            </w:del>
            <w:del w:id="437" w:author="lstoddart" w:date="2004-03-05T16:26:00Z">
              <w:r>
                <w:rPr/>
                <w:delText xml:space="preserve">or House and Riser Cable are hereby deleted and replaced with this Section 3.3.1, which shall supersede any other provision in the Agreement or in any Verizon tariff or SGAT in effect prior to </w:delText>
              </w:r>
            </w:del>
            <w:ins w:id="438" w:author="Brian Kelleher" w:date="2004-02-05T08:09:00Z">
              <w:del w:id="439" w:author="lstoddart" w:date="2004-03-05T16:26:00Z">
                <w:r>
                  <w:rPr/>
                  <w:delText>the Amendment Effective Date</w:delText>
                </w:r>
              </w:del>
            </w:ins>
            <w:del w:id="440" w:author="Brian Kelleher" w:date="2004-02-05T08:09:00Z">
              <w:r>
                <w:rPr/>
                <w:delText>October 2, 2003</w:delText>
              </w:r>
            </w:del>
            <w:del w:id="441" w:author="lstoddart" w:date="2004-03-05T16:26:00Z">
              <w:r>
                <w:rPr/>
                <w:delText xml:space="preserve">.  </w:delText>
              </w:r>
            </w:del>
            <w:del w:id="442" w:author="lstoddart" w:date="2004-03-05T16:26:00Z">
              <w:r>
                <w:rPr>
                  <w:color w:val="000000"/>
                </w:rPr>
                <w:delText xml:space="preserve">Upon request by </w:delText>
              </w:r>
            </w:del>
            <w:ins w:id="443" w:author="Brian Kelleher" w:date="2004-01-19T09:20:00Z">
              <w:del w:id="444" w:author="lstoddart" w:date="2004-03-05T16:26:00Z">
                <w:r>
                  <w:rPr>
                    <w:color w:val="000000"/>
                  </w:rPr>
                  <w:delText>AT&amp;T</w:delText>
                </w:r>
              </w:del>
            </w:ins>
            <w:del w:id="445" w:author="Brian Kelleher" w:date="2004-01-19T09:20:00Z">
              <w:r>
                <w:rPr>
                  <w:color w:val="000000"/>
                </w:rPr>
                <w:delText>***CLEC Acronym TXT***</w:delText>
              </w:r>
            </w:del>
            <w:del w:id="446" w:author="lstoddart" w:date="2004-03-05T16:26:00Z">
              <w:r>
                <w:rPr>
                  <w:color w:val="000000"/>
                </w:rPr>
                <w:delText xml:space="preserve">, Verizon shall provide to </w:delText>
              </w:r>
            </w:del>
            <w:ins w:id="447" w:author="Brian Kelleher" w:date="2004-01-19T09:21:00Z">
              <w:del w:id="448" w:author="lstoddart" w:date="2004-03-05T16:26:00Z">
                <w:r>
                  <w:rPr>
                    <w:color w:val="000000"/>
                  </w:rPr>
                  <w:delText>AT&amp;T</w:delText>
                </w:r>
              </w:del>
            </w:ins>
            <w:del w:id="449" w:author="Brian Kelleher" w:date="2004-01-19T09:21:00Z">
              <w:r>
                <w:rPr>
                  <w:color w:val="000000"/>
                </w:rPr>
                <w:delText>***CLEC Acronym TXT***</w:delText>
              </w:r>
            </w:del>
            <w:del w:id="450" w:author="lstoddart" w:date="2004-03-05T16:26:00Z">
              <w:r>
                <w:rPr>
                  <w:color w:val="000000"/>
                </w:rPr>
                <w:delText xml:space="preserve"> </w:delText>
              </w:r>
            </w:del>
            <w:ins w:id="451" w:author="Brian Kelleher" w:date="2004-02-05T08:09:00Z">
              <w:del w:id="452" w:author="lstoddart" w:date="2004-03-05T16:26:00Z">
                <w:r>
                  <w:rPr>
                    <w:color w:val="000000"/>
                  </w:rPr>
                  <w:delText xml:space="preserve">nondiscriminatory </w:delText>
                </w:r>
              </w:del>
            </w:ins>
            <w:del w:id="453" w:author="lstoddart" w:date="2004-03-05T16:26:00Z">
              <w:r>
                <w:rPr>
                  <w:color w:val="000000"/>
                </w:rPr>
                <w:delText>access to the Sub-Loop for Multiunit Premises Access in accordance with, but only to the extent required by, 47 U.S.C. § 251(c)(3)</w:delText>
              </w:r>
            </w:del>
            <w:ins w:id="454" w:author="Brian Kelleher" w:date="2004-01-19T09:21:00Z">
              <w:del w:id="455" w:author="lstoddart" w:date="2004-03-05T16:26:00Z">
                <w:r>
                  <w:rPr>
                    <w:color w:val="000000"/>
                  </w:rPr>
                  <w:delText>,</w:delText>
                </w:r>
              </w:del>
            </w:ins>
            <w:del w:id="456" w:author="Brian Kelleher" w:date="2004-01-19T09:21:00Z">
              <w:r>
                <w:rPr>
                  <w:color w:val="000000"/>
                </w:rPr>
                <w:delText xml:space="preserve"> and</w:delText>
              </w:r>
            </w:del>
            <w:del w:id="457" w:author="lstoddart" w:date="2004-03-05T16:26:00Z">
              <w:r>
                <w:rPr>
                  <w:color w:val="000000"/>
                </w:rPr>
                <w:delText xml:space="preserve"> 47 C.F.R. Part 51</w:delText>
              </w:r>
            </w:del>
            <w:ins w:id="458" w:author="Brian Kelleher" w:date="2004-01-19T09:21:00Z">
              <w:del w:id="459" w:author="lstoddart" w:date="2004-03-05T16:26:00Z">
                <w:r>
                  <w:rPr>
                    <w:color w:val="000000"/>
                  </w:rPr>
                  <w:delText xml:space="preserve">  other Applicable Law</w:delText>
                </w:r>
              </w:del>
            </w:ins>
            <w:del w:id="460" w:author="lstoddart" w:date="2004-03-05T16:27:00Z">
              <w:r>
                <w:rPr>
                  <w:color w:val="000000"/>
                </w:rPr>
                <w:delText>.</w:delText>
              </w:r>
            </w:del>
          </w:p>
          <w:p>
            <w:pPr>
              <w:pStyle w:val="Normal"/>
              <w:jc w:val="both"/>
              <w:rPr>
                <w:del w:id="545" w:author="lstoddart" w:date="2004-03-05T16:27:00Z"/>
              </w:rPr>
            </w:pPr>
            <w:del w:id="462" w:author="lstoddart" w:date="2004-03-05T16:27:00Z">
              <w:r>
                <w:rPr>
                  <w:color w:val="000000"/>
                  <w:u w:val="single"/>
                </w:rPr>
                <w:delText>Inside Wire Sub-Loop</w:delText>
              </w:r>
            </w:del>
            <w:del w:id="463" w:author="lstoddart" w:date="2004-03-05T16:27:00Z">
              <w:r>
                <w:rPr>
                  <w:color w:val="000000"/>
                </w:rPr>
                <w:delText>.  In accordance with, but only to the extent required by, 47 U.S.C. § 251(c)(3)</w:delText>
              </w:r>
            </w:del>
            <w:ins w:id="464" w:author="Brian Kelleher" w:date="2004-01-19T09:23:00Z">
              <w:del w:id="465" w:author="lstoddart" w:date="2004-03-05T16:27:00Z">
                <w:r>
                  <w:rPr>
                    <w:color w:val="000000"/>
                  </w:rPr>
                  <w:delText>,</w:delText>
                </w:r>
              </w:del>
            </w:ins>
            <w:del w:id="466" w:author="Brian Kelleher" w:date="2004-01-19T09:23:00Z">
              <w:r>
                <w:rPr>
                  <w:color w:val="000000"/>
                </w:rPr>
                <w:delText xml:space="preserve"> and</w:delText>
              </w:r>
            </w:del>
            <w:del w:id="467" w:author="lstoddart" w:date="2004-03-05T16:27:00Z">
              <w:r>
                <w:rPr>
                  <w:color w:val="000000"/>
                </w:rPr>
                <w:delText xml:space="preserve"> 47 C.F.R. Part 51</w:delText>
              </w:r>
            </w:del>
            <w:ins w:id="468" w:author="Brian Kelleher" w:date="2004-01-19T09:23:00Z">
              <w:del w:id="469" w:author="lstoddart" w:date="2004-03-05T16:27:00Z">
                <w:r>
                  <w:rPr>
                    <w:color w:val="000000"/>
                  </w:rPr>
                  <w:delText xml:space="preserve"> </w:delText>
                </w:r>
              </w:del>
            </w:ins>
            <w:del w:id="470" w:author="lstoddart" w:date="2004-03-05T16:27:00Z">
              <w:r>
                <w:rPr>
                  <w:color w:val="000000"/>
                </w:rPr>
                <w:delText xml:space="preserve"> </w:delText>
              </w:r>
            </w:del>
            <w:ins w:id="471" w:author="Brian Kelleher" w:date="2004-01-19T09:23:00Z">
              <w:del w:id="472" w:author="lstoddart" w:date="2004-03-05T16:27:00Z">
                <w:r>
                  <w:rPr>
                    <w:color w:val="000000"/>
                  </w:rPr>
                  <w:delText>other Applicable Law</w:delText>
                </w:r>
              </w:del>
            </w:ins>
            <w:del w:id="473" w:author="lstoddart" w:date="2004-03-05T16:27:00Z">
              <w:r>
                <w:rPr>
                  <w:color w:val="000000"/>
                </w:rPr>
                <w:delText xml:space="preserve">, upon request by </w:delText>
              </w:r>
            </w:del>
            <w:ins w:id="474" w:author="Brian Kelleher" w:date="2004-01-19T09:23:00Z">
              <w:del w:id="475" w:author="lstoddart" w:date="2004-03-05T16:27:00Z">
                <w:r>
                  <w:rPr>
                    <w:color w:val="000000"/>
                  </w:rPr>
                  <w:delText>AT&amp;T</w:delText>
                </w:r>
              </w:del>
            </w:ins>
            <w:del w:id="476" w:author="Brian Kelleher" w:date="2004-01-19T09:23:00Z">
              <w:r>
                <w:rPr>
                  <w:color w:val="000000"/>
                </w:rPr>
                <w:delText>***CLEC Acronym TXT***</w:delText>
              </w:r>
            </w:del>
            <w:del w:id="477" w:author="lstoddart" w:date="2004-03-05T16:27:00Z">
              <w:r>
                <w:rPr>
                  <w:color w:val="000000"/>
                </w:rPr>
                <w:delText xml:space="preserve">, Verizon shall provide to </w:delText>
              </w:r>
            </w:del>
            <w:ins w:id="478" w:author="Brian Kelleher" w:date="2004-01-19T09:23:00Z">
              <w:del w:id="479" w:author="lstoddart" w:date="2004-03-05T16:27:00Z">
                <w:r>
                  <w:rPr>
                    <w:color w:val="000000"/>
                  </w:rPr>
                  <w:delText>AT&amp;T</w:delText>
                </w:r>
              </w:del>
            </w:ins>
            <w:del w:id="480" w:author="Brian Kelleher" w:date="2004-01-19T09:23:00Z">
              <w:r>
                <w:rPr>
                  <w:color w:val="000000"/>
                </w:rPr>
                <w:delText>***CLEC Acronym TXT***</w:delText>
              </w:r>
            </w:del>
            <w:del w:id="481" w:author="lstoddart" w:date="2004-03-05T16:27:00Z">
              <w:r>
                <w:rPr>
                  <w:color w:val="000000"/>
                </w:rPr>
                <w:delText xml:space="preserve"> </w:delText>
              </w:r>
            </w:del>
            <w:ins w:id="482" w:author="Brian Kelleher" w:date="2004-02-05T08:10:00Z">
              <w:del w:id="483" w:author="lstoddart" w:date="2004-03-05T16:27:00Z">
                <w:r>
                  <w:rPr>
                    <w:color w:val="000000"/>
                  </w:rPr>
                  <w:delText xml:space="preserve">nondiscriminatory </w:delText>
                </w:r>
              </w:del>
            </w:ins>
            <w:del w:id="484" w:author="lstoddart" w:date="2004-03-05T16:27:00Z">
              <w:r>
                <w:rPr>
                  <w:color w:val="000000"/>
                </w:rPr>
                <w:delText xml:space="preserve">access to a </w:delText>
              </w:r>
            </w:del>
            <w:ins w:id="485" w:author="Brian Kelleher" w:date="2004-01-19T09:34:00Z">
              <w:del w:id="486" w:author="lstoddart" w:date="2004-03-05T16:27:00Z">
                <w:r>
                  <w:rPr>
                    <w:color w:val="000000"/>
                  </w:rPr>
                  <w:delText>Inside Wire Sub-Loop</w:delText>
                </w:r>
              </w:del>
            </w:ins>
            <w:del w:id="487" w:author="Brian Kelleher" w:date="2004-01-19T09:34:00Z">
              <w:r>
                <w:rPr>
                  <w:color w:val="000000"/>
                </w:rPr>
                <w:delText>House and Riser Cable</w:delText>
              </w:r>
            </w:del>
            <w:del w:id="488" w:author="lstoddart" w:date="2004-03-05T16:27:00Z">
              <w:r>
                <w:rPr>
                  <w:color w:val="000000"/>
                </w:rPr>
                <w:delText xml:space="preserve"> pursuant to this Section 3.3.1.1 at the rates </w:delText>
              </w:r>
            </w:del>
            <w:del w:id="489" w:author="lstoddart" w:date="2004-03-05T16:27:00Z">
              <w:r>
                <w:rPr/>
                <w:delText xml:space="preserve">and charges provided </w:delText>
              </w:r>
            </w:del>
            <w:del w:id="490" w:author="lstoddart" w:date="2004-03-05T16:27:00Z">
              <w:r>
                <w:rPr>
                  <w:color w:val="000000"/>
                </w:rPr>
                <w:delText xml:space="preserve">in the Agreement.  Verizon shall not reserve a </w:delText>
              </w:r>
            </w:del>
            <w:ins w:id="491" w:author="Brian Kelleher" w:date="2004-01-19T09:34:00Z">
              <w:del w:id="492" w:author="lstoddart" w:date="2004-03-05T16:27:00Z">
                <w:r>
                  <w:rPr>
                    <w:color w:val="000000"/>
                  </w:rPr>
                  <w:delText>Inside Wire Sub-Loop</w:delText>
                </w:r>
              </w:del>
            </w:ins>
            <w:del w:id="493" w:author="Brian Kelleher" w:date="2004-01-19T09:34:00Z">
              <w:r>
                <w:rPr>
                  <w:color w:val="000000"/>
                </w:rPr>
                <w:delText>House and Riser Cable</w:delText>
              </w:r>
            </w:del>
            <w:del w:id="494" w:author="lstoddart" w:date="2004-03-05T16:27:00Z">
              <w:r>
                <w:rPr>
                  <w:color w:val="000000"/>
                </w:rPr>
                <w:delText xml:space="preserve"> for </w:delText>
              </w:r>
            </w:del>
            <w:ins w:id="495" w:author="Brian Kelleher" w:date="2004-01-19T09:24:00Z">
              <w:del w:id="496" w:author="lstoddart" w:date="2004-03-05T16:27:00Z">
                <w:r>
                  <w:rPr>
                    <w:color w:val="000000"/>
                  </w:rPr>
                  <w:delText>AT&amp;T</w:delText>
                </w:r>
              </w:del>
            </w:ins>
            <w:del w:id="497" w:author="Brian Kelleher" w:date="2004-01-19T09:24:00Z">
              <w:r>
                <w:rPr>
                  <w:color w:val="000000"/>
                </w:rPr>
                <w:delText>***CLEC Acronym TXT***</w:delText>
              </w:r>
            </w:del>
            <w:del w:id="498" w:author="lstoddart" w:date="2004-03-05T16:27:00Z">
              <w:r>
                <w:rPr>
                  <w:color w:val="000000"/>
                </w:rPr>
                <w:delText xml:space="preserve">.  </w:delText>
              </w:r>
            </w:del>
            <w:ins w:id="499" w:author="Brian Kelleher" w:date="2004-01-19T09:24:00Z">
              <w:del w:id="500" w:author="lstoddart" w:date="2004-03-05T16:27:00Z">
                <w:r>
                  <w:rPr>
                    <w:color w:val="000000"/>
                  </w:rPr>
                  <w:delText>AT&amp;T</w:delText>
                </w:r>
              </w:del>
            </w:ins>
            <w:del w:id="501" w:author="Brian Kelleher" w:date="2004-01-19T09:24:00Z">
              <w:r>
                <w:rPr>
                  <w:color w:val="000000"/>
                </w:rPr>
                <w:delText>***CLEC Acronym TXT***</w:delText>
              </w:r>
            </w:del>
            <w:del w:id="502" w:author="lstoddart" w:date="2004-03-05T16:27:00Z">
              <w:r>
                <w:rPr>
                  <w:color w:val="000000"/>
                </w:rPr>
                <w:delText xml:space="preserve"> may access a </w:delText>
              </w:r>
            </w:del>
            <w:ins w:id="503" w:author="Brian Kelleher" w:date="2004-01-19T09:35:00Z">
              <w:del w:id="504" w:author="lstoddart" w:date="2004-03-05T16:27:00Z">
                <w:r>
                  <w:rPr>
                    <w:color w:val="000000"/>
                  </w:rPr>
                  <w:delText>Inside Wire Sub-Loop</w:delText>
                </w:r>
              </w:del>
            </w:ins>
            <w:del w:id="505" w:author="Brian Kelleher" w:date="2004-01-19T09:35:00Z">
              <w:r>
                <w:rPr>
                  <w:color w:val="000000"/>
                </w:rPr>
                <w:delText>House and Riser Cable</w:delText>
              </w:r>
            </w:del>
            <w:del w:id="506" w:author="lstoddart" w:date="2004-03-05T16:27:00Z">
              <w:r>
                <w:rPr>
                  <w:color w:val="000000"/>
                </w:rPr>
                <w:delText xml:space="preserve"> only between the MPOE for such cable and the demarcation point at a technically feasible access point.  It is</w:delText>
              </w:r>
            </w:del>
            <w:del w:id="507" w:author="Brian Kelleher" w:date="2004-02-05T08:15:00Z">
              <w:r>
                <w:rPr>
                  <w:color w:val="000000"/>
                </w:rPr>
                <w:delText xml:space="preserve"> not</w:delText>
              </w:r>
            </w:del>
            <w:del w:id="508" w:author="lstoddart" w:date="2004-03-05T16:27:00Z">
              <w:r>
                <w:rPr>
                  <w:color w:val="000000"/>
                </w:rPr>
                <w:delText xml:space="preserve"> technically feasible to access </w:delText>
              </w:r>
            </w:del>
            <w:ins w:id="509" w:author="Brian Kelleher" w:date="2004-02-05T08:12:00Z">
              <w:del w:id="510" w:author="lstoddart" w:date="2004-03-05T16:27:00Z">
                <w:r>
                  <w:rPr>
                    <w:color w:val="000000"/>
                  </w:rPr>
                  <w:delText>I</w:delText>
                </w:r>
              </w:del>
            </w:ins>
            <w:del w:id="511" w:author="Brian Kelleher" w:date="2004-02-05T08:12:00Z">
              <w:r>
                <w:rPr>
                  <w:color w:val="000000"/>
                </w:rPr>
                <w:delText>i</w:delText>
              </w:r>
            </w:del>
            <w:del w:id="512" w:author="lstoddart" w:date="2004-03-05T16:27:00Z">
              <w:r>
                <w:rPr>
                  <w:color w:val="000000"/>
                </w:rPr>
                <w:delText xml:space="preserve">nside </w:delText>
              </w:r>
            </w:del>
            <w:ins w:id="513" w:author="Brian Kelleher" w:date="2004-02-05T08:13:00Z">
              <w:del w:id="514" w:author="lstoddart" w:date="2004-03-05T16:27:00Z">
                <w:r>
                  <w:rPr>
                    <w:color w:val="000000"/>
                  </w:rPr>
                  <w:delText>W</w:delText>
                </w:r>
              </w:del>
            </w:ins>
            <w:del w:id="515" w:author="Brian Kelleher" w:date="2004-02-05T08:13:00Z">
              <w:r>
                <w:rPr>
                  <w:color w:val="000000"/>
                </w:rPr>
                <w:delText>w</w:delText>
              </w:r>
            </w:del>
            <w:del w:id="516" w:author="lstoddart" w:date="2004-03-05T16:27:00Z">
              <w:r>
                <w:rPr>
                  <w:color w:val="000000"/>
                </w:rPr>
                <w:delText xml:space="preserve">ire </w:delText>
              </w:r>
            </w:del>
            <w:ins w:id="517" w:author="Brian Kelleher" w:date="2004-02-05T08:13:00Z">
              <w:del w:id="518" w:author="lstoddart" w:date="2004-03-05T16:27:00Z">
                <w:r>
                  <w:rPr>
                    <w:color w:val="000000"/>
                  </w:rPr>
                  <w:delText>S</w:delText>
                </w:r>
              </w:del>
            </w:ins>
            <w:del w:id="519" w:author="Brian Kelleher" w:date="2004-02-05T08:13:00Z">
              <w:r>
                <w:rPr>
                  <w:color w:val="000000"/>
                </w:rPr>
                <w:delText>s</w:delText>
              </w:r>
            </w:del>
            <w:del w:id="520" w:author="lstoddart" w:date="2004-03-05T16:27:00Z">
              <w:r>
                <w:rPr>
                  <w:color w:val="000000"/>
                </w:rPr>
                <w:delText>ub-</w:delText>
              </w:r>
            </w:del>
            <w:ins w:id="521" w:author="Brian Kelleher" w:date="2004-02-05T08:13:00Z">
              <w:del w:id="522" w:author="lstoddart" w:date="2004-03-05T16:27:00Z">
                <w:r>
                  <w:rPr>
                    <w:color w:val="000000"/>
                  </w:rPr>
                  <w:delText>L</w:delText>
                </w:r>
              </w:del>
            </w:ins>
            <w:del w:id="523" w:author="Brian Kelleher" w:date="2004-02-05T08:13:00Z">
              <w:r>
                <w:rPr>
                  <w:color w:val="000000"/>
                </w:rPr>
                <w:delText>l</w:delText>
              </w:r>
            </w:del>
            <w:del w:id="524" w:author="lstoddart" w:date="2004-03-05T16:27:00Z">
              <w:r>
                <w:rPr>
                  <w:color w:val="000000"/>
                </w:rPr>
                <w:delText xml:space="preserve">oop </w:delText>
              </w:r>
            </w:del>
            <w:ins w:id="525" w:author="Brian Kelleher" w:date="2004-02-05T08:15:00Z">
              <w:del w:id="526" w:author="lstoddart" w:date="2004-03-05T16:27:00Z">
                <w:r>
                  <w:rPr>
                    <w:color w:val="000000"/>
                  </w:rPr>
                  <w:delText>as long as</w:delText>
                </w:r>
              </w:del>
            </w:ins>
            <w:del w:id="527" w:author="Brian Kelleher" w:date="2004-02-05T08:15:00Z">
              <w:r>
                <w:rPr>
                  <w:color w:val="000000"/>
                </w:rPr>
                <w:delText>if</w:delText>
              </w:r>
            </w:del>
            <w:del w:id="528" w:author="lstoddart" w:date="2004-03-05T16:27:00Z">
              <w:r>
                <w:rPr>
                  <w:color w:val="000000"/>
                </w:rPr>
                <w:delText xml:space="preserve"> a technician </w:delText>
              </w:r>
            </w:del>
            <w:ins w:id="529" w:author="Brian Kelleher" w:date="2004-02-05T08:16:00Z">
              <w:del w:id="530" w:author="lstoddart" w:date="2004-03-05T16:27:00Z">
                <w:r>
                  <w:rPr>
                    <w:color w:val="000000"/>
                  </w:rPr>
                  <w:delText>need not</w:delText>
                </w:r>
              </w:del>
            </w:ins>
            <w:del w:id="531" w:author="Brian Kelleher" w:date="2004-02-05T08:16:00Z">
              <w:r>
                <w:rPr>
                  <w:color w:val="000000"/>
                </w:rPr>
                <w:delText>must access the facility by</w:delText>
              </w:r>
            </w:del>
            <w:del w:id="532" w:author="lstoddart" w:date="2004-03-05T16:27:00Z">
              <w:r>
                <w:rPr>
                  <w:color w:val="000000"/>
                </w:rPr>
                <w:delText xml:space="preserve"> remov</w:delText>
              </w:r>
            </w:del>
            <w:ins w:id="533" w:author="Brian Kelleher" w:date="2004-02-05T08:16:00Z">
              <w:del w:id="534" w:author="lstoddart" w:date="2004-03-05T16:27:00Z">
                <w:r>
                  <w:rPr>
                    <w:color w:val="000000"/>
                  </w:rPr>
                  <w:delText>e</w:delText>
                </w:r>
              </w:del>
            </w:ins>
            <w:del w:id="535" w:author="Brian Kelleher" w:date="2004-02-05T08:16:00Z">
              <w:r>
                <w:rPr>
                  <w:color w:val="000000"/>
                </w:rPr>
                <w:delText>ing</w:delText>
              </w:r>
            </w:del>
            <w:del w:id="536" w:author="lstoddart" w:date="2004-03-05T16:27:00Z">
              <w:r>
                <w:rPr>
                  <w:color w:val="000000"/>
                </w:rPr>
                <w:delText xml:space="preserve"> a splice case to </w:delText>
              </w:r>
            </w:del>
            <w:ins w:id="537" w:author="Brian Kelleher" w:date="2004-02-05T08:16:00Z">
              <w:del w:id="538" w:author="lstoddart" w:date="2004-03-05T16:27:00Z">
                <w:r>
                  <w:rPr>
                    <w:color w:val="000000"/>
                  </w:rPr>
                  <w:delText>access</w:delText>
                </w:r>
              </w:del>
            </w:ins>
            <w:del w:id="539" w:author="Brian Kelleher" w:date="2004-02-05T08:16:00Z">
              <w:r>
                <w:rPr>
                  <w:color w:val="000000"/>
                </w:rPr>
                <w:delText>reach</w:delText>
              </w:r>
            </w:del>
            <w:del w:id="540" w:author="lstoddart" w:date="2004-03-05T16:27:00Z">
              <w:r>
                <w:rPr>
                  <w:color w:val="000000"/>
                </w:rPr>
                <w:delText xml:space="preserve"> the wir</w:delText>
              </w:r>
            </w:del>
            <w:ins w:id="541" w:author="Brian Kelleher" w:date="2004-02-05T08:17:00Z">
              <w:del w:id="542" w:author="lstoddart" w:date="2004-03-05T16:27:00Z">
                <w:r>
                  <w:rPr>
                    <w:color w:val="000000"/>
                  </w:rPr>
                  <w:delText>e or copper of the Sub-Loop</w:delText>
                </w:r>
              </w:del>
            </w:ins>
            <w:del w:id="543" w:author="Brian Kelleher" w:date="2004-02-05T08:17:00Z">
              <w:r>
                <w:rPr>
                  <w:color w:val="000000"/>
                </w:rPr>
                <w:delText>ing within the cable</w:delText>
              </w:r>
            </w:del>
            <w:del w:id="544" w:author="lstoddart" w:date="2004-03-05T16:27:00Z">
              <w:r>
                <w:rPr>
                  <w:color w:val="000000"/>
                </w:rPr>
                <w:delText>.</w:delText>
              </w:r>
            </w:del>
          </w:p>
          <w:p>
            <w:pPr>
              <w:pStyle w:val="Normal"/>
              <w:jc w:val="both"/>
              <w:rPr>
                <w:del w:id="569" w:author="lstoddart" w:date="2004-03-05T16:27:00Z"/>
              </w:rPr>
            </w:pPr>
            <w:ins w:id="546" w:author="Brian Kelleher" w:date="2004-01-19T09:25:00Z">
              <w:del w:id="547" w:author="lstoddart" w:date="2004-03-05T16:27:00Z">
                <w:r>
                  <w:rPr>
                    <w:color w:val="000000"/>
                  </w:rPr>
                  <w:delText>AT&amp;T</w:delText>
                </w:r>
              </w:del>
            </w:ins>
            <w:del w:id="548" w:author="Brian Kelleher" w:date="2004-01-19T09:25:00Z">
              <w:r>
                <w:rPr>
                  <w:color w:val="000000"/>
                </w:rPr>
                <w:delText>***CLEC Acronym TXT***</w:delText>
              </w:r>
            </w:del>
            <w:del w:id="549" w:author="lstoddart" w:date="2004-03-05T16:27:00Z">
              <w:r>
                <w:rPr/>
                <w:delText xml:space="preserve"> must satisfy the following conditions before ordering access to a</w:delText>
              </w:r>
            </w:del>
            <w:ins w:id="550" w:author="Brian Kelleher" w:date="2004-01-19T09:35:00Z">
              <w:del w:id="551" w:author="lstoddart" w:date="2004-03-05T16:27:00Z">
                <w:r>
                  <w:rPr/>
                  <w:delText>n Inside Wire Sub-Loop</w:delText>
                </w:r>
              </w:del>
            </w:ins>
            <w:del w:id="552" w:author="Brian Kelleher" w:date="2004-01-19T09:35:00Z">
              <w:r>
                <w:rPr/>
                <w:delText xml:space="preserve"> House and Riser Cable</w:delText>
              </w:r>
            </w:del>
            <w:del w:id="553" w:author="lstoddart" w:date="2004-03-05T16:27:00Z">
              <w:r>
                <w:rPr/>
                <w:delText xml:space="preserve"> from Verizon:</w:delText>
              </w:r>
            </w:del>
            <w:ins w:id="554" w:author="Brian Kelleher" w:date="2004-01-19T10:32:00Z">
              <w:del w:id="555" w:author="lstoddart" w:date="2004-03-05T16:27:00Z">
                <w:r>
                  <w:rPr/>
                  <w:delText xml:space="preserve"> </w:delText>
                </w:r>
              </w:del>
            </w:ins>
            <w:ins w:id="556" w:author="Brian Kelleher" w:date="2004-02-06T10:55:00Z">
              <w:del w:id="557" w:author="lstoddart" w:date="2004-03-05T16:27:00Z">
                <w:r>
                  <w:rPr>
                    <w:b/>
                  </w:rPr>
                  <w:delText>[FOR SEC</w:delText>
                </w:r>
              </w:del>
            </w:ins>
            <w:ins w:id="558" w:author="Brian Kelleher" w:date="2004-02-06T11:09:00Z">
              <w:del w:id="559" w:author="lstoddart" w:date="2004-03-05T16:27:00Z">
                <w:r>
                  <w:rPr>
                    <w:b/>
                  </w:rPr>
                  <w:delText>S</w:delText>
                </w:r>
              </w:del>
            </w:ins>
            <w:ins w:id="560" w:author="Brian Kelleher" w:date="2004-02-06T10:55:00Z">
              <w:del w:id="561" w:author="lstoddart" w:date="2004-03-05T16:27:00Z">
                <w:r>
                  <w:rPr>
                    <w:b/>
                  </w:rPr>
                  <w:delText xml:space="preserve">. 3.3.1.1 &amp; 3.1.1.2, AT&amp;T TO </w:delText>
                </w:r>
              </w:del>
            </w:ins>
            <w:ins w:id="562" w:author="Brian Kelleher" w:date="2004-02-06T11:10:00Z">
              <w:del w:id="563" w:author="lstoddart" w:date="2004-03-05T16:27:00Z">
                <w:r>
                  <w:rPr>
                    <w:b/>
                  </w:rPr>
                  <w:delText xml:space="preserve">SOON </w:delText>
                </w:r>
              </w:del>
            </w:ins>
            <w:ins w:id="564" w:author="Brian Kelleher" w:date="2004-02-06T10:55:00Z">
              <w:del w:id="565" w:author="lstoddart" w:date="2004-03-05T16:27:00Z">
                <w:r>
                  <w:rPr>
                    <w:b/>
                  </w:rPr>
                  <w:delText xml:space="preserve">PROVIDE </w:delText>
                </w:r>
              </w:del>
            </w:ins>
            <w:ins w:id="566" w:author="Brian Kelleher" w:date="2004-02-06T11:10:00Z">
              <w:del w:id="567" w:author="lstoddart" w:date="2004-03-05T16:27:00Z">
                <w:r>
                  <w:rPr>
                    <w:b/>
                  </w:rPr>
                  <w:delText xml:space="preserve">ADDITIONAL </w:delText>
                </w:r>
              </w:del>
            </w:ins>
            <w:del w:id="568" w:author="lstoddart" w:date="2004-03-05T16:27:00Z">
              <w:r>
                <w:rPr>
                  <w:b/>
                </w:rPr>
                <w:delText>COMMENTS UPON FURTHER REVIEW]</w:delText>
              </w:r>
            </w:del>
          </w:p>
          <w:p>
            <w:pPr>
              <w:pStyle w:val="Normal"/>
              <w:jc w:val="both"/>
              <w:rPr/>
            </w:pPr>
            <w:ins w:id="570" w:author="Brian Kelleher" w:date="2004-01-19T09:26:00Z">
              <w:del w:id="571" w:author="lstoddart" w:date="2004-03-05T16:27:00Z">
                <w:r>
                  <w:rPr>
                    <w:color w:val="000000"/>
                  </w:rPr>
                  <w:delText>AT&amp;T</w:delText>
                </w:r>
              </w:del>
            </w:ins>
            <w:del w:id="572" w:author="Brian Kelleher" w:date="2004-01-19T09:26:00Z">
              <w:r>
                <w:rPr>
                  <w:color w:val="000000"/>
                </w:rPr>
                <w:delText>***CLEC Acronym TXT***</w:delText>
              </w:r>
            </w:del>
            <w:del w:id="573" w:author="lstoddart" w:date="2004-03-05T16:27:00Z">
              <w:r>
                <w:rPr/>
                <w:delText xml:space="preserve"> shall locate its facilities within cross connect distance of the point of interconnection on such cable.   Facilities are within cross connect distance of a point of interconnection if they are located in the same room (not including a hallway) or within twelve (12) feet of such point of interconnection.</w:delText>
              </w:r>
            </w:del>
          </w:p>
          <w:p>
            <w:pPr>
              <w:pStyle w:val="Normal"/>
              <w:jc w:val="both"/>
              <w:rPr>
                <w:del w:id="579" w:author="lstoddart" w:date="2004-03-05T16:27:00Z"/>
              </w:rPr>
            </w:pPr>
            <w:del w:id="574" w:author="lstoddart" w:date="2004-03-05T16:27:00Z">
              <w:r>
                <w:rPr/>
                <w:delText xml:space="preserve">If suitable space is available, </w:delText>
              </w:r>
            </w:del>
            <w:ins w:id="575" w:author="Brian Kelleher" w:date="2004-01-19T09:27:00Z">
              <w:del w:id="576" w:author="lstoddart" w:date="2004-03-05T16:27:00Z">
                <w:r>
                  <w:rPr>
                    <w:color w:val="000000"/>
                  </w:rPr>
                  <w:delText>AT&amp;T</w:delText>
                </w:r>
              </w:del>
            </w:ins>
            <w:del w:id="577" w:author="Brian Kelleher" w:date="2004-01-19T09:27:00Z">
              <w:r>
                <w:rPr>
                  <w:color w:val="000000"/>
                </w:rPr>
                <w:delText>***CLEC Acronym TXT***</w:delText>
              </w:r>
            </w:del>
            <w:del w:id="578" w:author="lstoddart" w:date="2004-03-05T16:27:00Z">
              <w:r>
                <w:rPr/>
                <w:delText xml:space="preserve"> shall install its facilities no closer than fourteen (14) inches of the point of interconnection for such cable, unless otherwise agreed by the Parties.</w:delText>
              </w:r>
            </w:del>
          </w:p>
          <w:p>
            <w:pPr>
              <w:pStyle w:val="Normal"/>
              <w:jc w:val="both"/>
              <w:rPr>
                <w:del w:id="588" w:author="lstoddart" w:date="2004-03-05T16:27:00Z"/>
              </w:rPr>
            </w:pPr>
            <w:ins w:id="580" w:author="Brian Kelleher" w:date="2004-01-19T09:28:00Z">
              <w:del w:id="581" w:author="lstoddart" w:date="2004-03-05T16:27:00Z">
                <w:r>
                  <w:rPr>
                    <w:color w:val="000000"/>
                  </w:rPr>
                  <w:delText>AT&amp;T</w:delText>
                </w:r>
              </w:del>
            </w:ins>
            <w:del w:id="582" w:author="Brian Kelleher" w:date="2004-01-19T09:28:00Z">
              <w:r>
                <w:rPr>
                  <w:color w:val="000000"/>
                </w:rPr>
                <w:delText>***CLEC Acronym TXT***</w:delText>
              </w:r>
            </w:del>
            <w:del w:id="583" w:author="lstoddart" w:date="2004-03-05T16:27:00Z">
              <w:r>
                <w:rPr/>
                <w:delText xml:space="preserve">’s facilities cannot be attached, otherwise affixed or adjacent to Verizon’s facilities or equipment, cannot pass through or otherwise penetrate Verizon’s facilities or equipment and cannot be installed so that </w:delText>
              </w:r>
            </w:del>
            <w:ins w:id="584" w:author="Brian Kelleher" w:date="2004-01-19T09:28:00Z">
              <w:del w:id="585" w:author="lstoddart" w:date="2004-03-05T16:27:00Z">
                <w:r>
                  <w:rPr>
                    <w:color w:val="000000"/>
                  </w:rPr>
                  <w:delText>AT&amp;T</w:delText>
                </w:r>
              </w:del>
            </w:ins>
            <w:del w:id="586" w:author="Brian Kelleher" w:date="2004-01-19T09:28:00Z">
              <w:r>
                <w:rPr>
                  <w:color w:val="000000"/>
                </w:rPr>
                <w:delText>***CLEC Acronym TXT***</w:delText>
              </w:r>
            </w:del>
            <w:del w:id="587" w:author="lstoddart" w:date="2004-03-05T16:27:00Z">
              <w:r>
                <w:rPr/>
                <w:delText>’s facilities or equipment are located in a space where Verizon plans to locate its facilities or equipment.</w:delText>
              </w:r>
            </w:del>
          </w:p>
          <w:p>
            <w:pPr>
              <w:pStyle w:val="Normal"/>
              <w:jc w:val="both"/>
              <w:rPr>
                <w:del w:id="597" w:author="lstoddart" w:date="2004-03-05T16:27:00Z"/>
              </w:rPr>
            </w:pPr>
            <w:ins w:id="589" w:author="Brian Kelleher" w:date="2004-01-19T09:29:00Z">
              <w:del w:id="590" w:author="lstoddart" w:date="2004-03-05T16:27:00Z">
                <w:r>
                  <w:rPr>
                    <w:color w:val="000000"/>
                  </w:rPr>
                  <w:delText>AT&amp;T</w:delText>
                </w:r>
              </w:del>
            </w:ins>
            <w:del w:id="591" w:author="Brian Kelleher" w:date="2004-01-19T09:29:00Z">
              <w:r>
                <w:rPr>
                  <w:color w:val="000000"/>
                </w:rPr>
                <w:delText>***CLEC Acronym TXT***</w:delText>
              </w:r>
            </w:del>
            <w:del w:id="592" w:author="lstoddart" w:date="2004-03-05T16:27:00Z">
              <w:r>
                <w:rPr/>
                <w:delText xml:space="preserve"> shall identify its facilities as those of </w:delText>
              </w:r>
            </w:del>
            <w:ins w:id="593" w:author="Brian Kelleher" w:date="2004-01-19T09:29:00Z">
              <w:del w:id="594" w:author="lstoddart" w:date="2004-03-05T16:27:00Z">
                <w:r>
                  <w:rPr>
                    <w:color w:val="000000"/>
                  </w:rPr>
                  <w:delText>AT&amp;T</w:delText>
                </w:r>
              </w:del>
            </w:ins>
            <w:del w:id="595" w:author="Brian Kelleher" w:date="2004-01-19T09:29:00Z">
              <w:r>
                <w:rPr>
                  <w:color w:val="000000"/>
                </w:rPr>
                <w:delText>***CLEC Acronym TXT***</w:delText>
              </w:r>
            </w:del>
            <w:del w:id="596" w:author="lstoddart" w:date="2004-03-05T16:27:00Z">
              <w:r>
                <w:rPr/>
                <w:delText>.</w:delText>
              </w:r>
            </w:del>
          </w:p>
          <w:p>
            <w:pPr>
              <w:pStyle w:val="Normal"/>
              <w:jc w:val="both"/>
              <w:rPr/>
            </w:pPr>
            <w:del w:id="598" w:author="lstoddart" w:date="2004-03-05T16:27:00Z">
              <w:r>
                <w:rPr/>
                <w:delText xml:space="preserve">To provide </w:delText>
              </w:r>
            </w:del>
            <w:ins w:id="599" w:author="Brian Kelleher" w:date="2004-01-19T09:31:00Z">
              <w:del w:id="600" w:author="lstoddart" w:date="2004-03-05T16:27:00Z">
                <w:r>
                  <w:rPr>
                    <w:color w:val="000000"/>
                  </w:rPr>
                  <w:delText>AT&amp;T</w:delText>
                </w:r>
              </w:del>
            </w:ins>
            <w:del w:id="601" w:author="Brian Kelleher" w:date="2004-01-19T09:31:00Z">
              <w:r>
                <w:rPr>
                  <w:color w:val="000000"/>
                </w:rPr>
                <w:delText>***CLEC Acronym TXT***</w:delText>
              </w:r>
            </w:del>
            <w:del w:id="602" w:author="lstoddart" w:date="2004-03-05T16:27:00Z">
              <w:r>
                <w:rPr/>
                <w:delText xml:space="preserve"> with access to a </w:delText>
              </w:r>
            </w:del>
            <w:ins w:id="603" w:author="Brian Kelleher" w:date="2004-01-19T09:36:00Z">
              <w:del w:id="604" w:author="lstoddart" w:date="2004-03-05T16:27:00Z">
                <w:r>
                  <w:rPr/>
                  <w:delText>Inside Wire Sub-Loop</w:delText>
                </w:r>
              </w:del>
            </w:ins>
            <w:del w:id="605" w:author="Brian Kelleher" w:date="2004-01-19T09:36:00Z">
              <w:r>
                <w:rPr/>
                <w:delText>House and Riser Cable</w:delText>
              </w:r>
            </w:del>
            <w:del w:id="606" w:author="lstoddart" w:date="2004-03-05T16:27:00Z">
              <w:r>
                <w:rPr/>
                <w:delText xml:space="preserve">, Verizon shall not be obligated to (a) move any Verizon equipment, (b) secure any right of way for </w:delText>
              </w:r>
            </w:del>
            <w:ins w:id="607" w:author="Brian Kelleher" w:date="2004-01-19T09:31:00Z">
              <w:del w:id="608" w:author="lstoddart" w:date="2004-03-05T16:27:00Z">
                <w:r>
                  <w:rPr>
                    <w:color w:val="000000"/>
                  </w:rPr>
                  <w:delText>AT&amp;T</w:delText>
                </w:r>
              </w:del>
            </w:ins>
            <w:del w:id="609" w:author="Brian Kelleher" w:date="2004-01-19T09:31:00Z">
              <w:r>
                <w:rPr>
                  <w:color w:val="000000"/>
                </w:rPr>
                <w:delText>***CLEC Acronym TXT***</w:delText>
              </w:r>
            </w:del>
            <w:del w:id="610" w:author="lstoddart" w:date="2004-03-05T16:27:00Z">
              <w:r>
                <w:rPr/>
                <w:delText xml:space="preserve">, (c) secure space for </w:delText>
              </w:r>
            </w:del>
            <w:ins w:id="611" w:author="Brian Kelleher" w:date="2004-01-19T09:31:00Z">
              <w:del w:id="612" w:author="lstoddart" w:date="2004-03-05T16:27:00Z">
                <w:r>
                  <w:rPr>
                    <w:color w:val="000000"/>
                  </w:rPr>
                  <w:delText>AT&amp;T</w:delText>
                </w:r>
              </w:del>
            </w:ins>
            <w:del w:id="613" w:author="Brian Kelleher" w:date="2004-01-19T09:31:00Z">
              <w:r>
                <w:rPr>
                  <w:color w:val="000000"/>
                </w:rPr>
                <w:delText>***CLEC Acronym TXT***</w:delText>
              </w:r>
            </w:del>
            <w:del w:id="614" w:author="lstoddart" w:date="2004-03-05T16:27:00Z">
              <w:r>
                <w:rPr/>
                <w:delText xml:space="preserve"> in any building, (d) secure access to any portion of a building for </w:delText>
              </w:r>
            </w:del>
            <w:ins w:id="615" w:author="Brian Kelleher" w:date="2004-01-19T09:32:00Z">
              <w:del w:id="616" w:author="lstoddart" w:date="2004-03-05T16:27:00Z">
                <w:r>
                  <w:rPr>
                    <w:color w:val="000000"/>
                  </w:rPr>
                  <w:delText>AT&amp;T</w:delText>
                </w:r>
              </w:del>
            </w:ins>
            <w:del w:id="617" w:author="Brian Kelleher" w:date="2004-01-19T09:32:00Z">
              <w:r>
                <w:rPr>
                  <w:color w:val="000000"/>
                </w:rPr>
                <w:delText>***CLEC Acronym TXT***</w:delText>
              </w:r>
            </w:del>
            <w:del w:id="618" w:author="lstoddart" w:date="2004-03-05T16:27:00Z">
              <w:r>
                <w:rPr/>
                <w:delText xml:space="preserve"> or (e) reserve space in </w:delText>
              </w:r>
            </w:del>
            <w:r>
              <w:rPr/>
              <w:t xml:space="preserve">any building for </w:t>
            </w:r>
            <w:ins w:id="619" w:author="Brian Kelleher" w:date="2004-01-19T09:32:00Z">
              <w:r>
                <w:rPr>
                  <w:color w:val="000000"/>
                </w:rPr>
                <w:t>AT&amp;T</w:t>
              </w:r>
            </w:ins>
            <w:del w:id="620" w:author="Brian Kelleher" w:date="2004-01-19T09:32:00Z">
              <w:r>
                <w:rPr>
                  <w:color w:val="000000"/>
                </w:rPr>
                <w:delText>***CLEC Acronym TXT***</w:delText>
              </w:r>
            </w:del>
            <w:r>
              <w:rPr/>
              <w:t>.</w:t>
            </w:r>
          </w:p>
          <w:p>
            <w:pPr>
              <w:pStyle w:val="Normal"/>
              <w:jc w:val="both"/>
              <w:rPr>
                <w:del w:id="654" w:author="lstoddart" w:date="2004-03-05T16:27:00Z"/>
              </w:rPr>
            </w:pPr>
            <w:del w:id="621" w:author="lstoddart" w:date="2004-03-05T16:27:00Z">
              <w:r>
                <w:rPr/>
                <w:delText xml:space="preserve">Verizon shall perform cutover of a Customer to </w:delText>
              </w:r>
            </w:del>
            <w:ins w:id="622" w:author="Brian Kelleher" w:date="2004-01-19T09:37:00Z">
              <w:del w:id="623" w:author="lstoddart" w:date="2004-03-05T16:27:00Z">
                <w:r>
                  <w:rPr>
                    <w:color w:val="000000"/>
                  </w:rPr>
                  <w:delText>AT&amp;T</w:delText>
                </w:r>
              </w:del>
            </w:ins>
            <w:del w:id="624" w:author="Brian Kelleher" w:date="2004-01-19T09:37:00Z">
              <w:r>
                <w:rPr>
                  <w:color w:val="000000"/>
                </w:rPr>
                <w:delText>***CLEC Acronym TXT***</w:delText>
              </w:r>
            </w:del>
            <w:del w:id="625" w:author="lstoddart" w:date="2004-03-05T16:27:00Z">
              <w:r>
                <w:rPr/>
                <w:delText xml:space="preserve"> service by means of a</w:delText>
              </w:r>
            </w:del>
            <w:ins w:id="626" w:author="Brian Kelleher" w:date="2004-01-19T09:36:00Z">
              <w:del w:id="627" w:author="lstoddart" w:date="2004-03-05T16:27:00Z">
                <w:r>
                  <w:rPr/>
                  <w:delText>n Inside Wire Sub-Loop</w:delText>
                </w:r>
              </w:del>
            </w:ins>
            <w:del w:id="628" w:author="Brian Kelleher" w:date="2004-01-19T09:36:00Z">
              <w:r>
                <w:rPr/>
                <w:delText xml:space="preserve"> House and Riser Cable</w:delText>
              </w:r>
            </w:del>
            <w:del w:id="629" w:author="lstoddart" w:date="2004-03-05T16:27:00Z">
              <w:r>
                <w:rPr/>
                <w:delText xml:space="preserve"> subject to a negotiated interval.  Verizon shall install a jumper cable to connect the appropriate Verizon </w:delText>
              </w:r>
            </w:del>
            <w:ins w:id="630" w:author="Brian Kelleher" w:date="2004-01-19T09:37:00Z">
              <w:del w:id="631" w:author="lstoddart" w:date="2004-03-05T16:27:00Z">
                <w:r>
                  <w:rPr/>
                  <w:delText>Inside Wire Sub-Loop</w:delText>
                </w:r>
              </w:del>
            </w:ins>
            <w:del w:id="632" w:author="Brian Kelleher" w:date="2004-01-19T09:37:00Z">
              <w:r>
                <w:rPr/>
                <w:delText>House and Riser Cable</w:delText>
              </w:r>
            </w:del>
            <w:del w:id="633" w:author="lstoddart" w:date="2004-03-05T16:27:00Z">
              <w:r>
                <w:rPr/>
                <w:delText xml:space="preserve"> pair to </w:delText>
              </w:r>
            </w:del>
            <w:ins w:id="634" w:author="Brian Kelleher" w:date="2004-01-19T09:37:00Z">
              <w:del w:id="635" w:author="lstoddart" w:date="2004-03-05T16:27:00Z">
                <w:r>
                  <w:rPr>
                    <w:color w:val="000000"/>
                  </w:rPr>
                  <w:delText>AT&amp;T</w:delText>
                </w:r>
              </w:del>
            </w:ins>
            <w:del w:id="636" w:author="Brian Kelleher" w:date="2004-01-19T09:37:00Z">
              <w:r>
                <w:rPr>
                  <w:color w:val="000000"/>
                </w:rPr>
                <w:delText>***CLEC Acronym TXT***</w:delText>
              </w:r>
            </w:del>
            <w:del w:id="637" w:author="lstoddart" w:date="2004-03-05T16:27:00Z">
              <w:r>
                <w:rPr/>
                <w:delText xml:space="preserve">’s facilities, and Verizon shall determine how to perform such installation.  </w:delText>
              </w:r>
            </w:del>
            <w:ins w:id="638" w:author="Brian Kelleher" w:date="2004-01-19T09:38:00Z">
              <w:del w:id="639" w:author="lstoddart" w:date="2004-03-05T16:27:00Z">
                <w:r>
                  <w:rPr>
                    <w:color w:val="000000"/>
                  </w:rPr>
                  <w:delText>AT&amp;T</w:delText>
                </w:r>
              </w:del>
            </w:ins>
            <w:del w:id="640" w:author="Brian Kelleher" w:date="2004-01-19T09:38:00Z">
              <w:r>
                <w:rPr>
                  <w:color w:val="000000"/>
                </w:rPr>
                <w:delText>***CLEC Acronym TXT***</w:delText>
              </w:r>
            </w:del>
            <w:del w:id="641" w:author="lstoddart" w:date="2004-03-05T16:27:00Z">
              <w:r>
                <w:rPr/>
                <w:delText xml:space="preserve"> shall coordinate with Verizon to ensure that </w:delText>
              </w:r>
            </w:del>
            <w:ins w:id="642" w:author="Brian Kelleher" w:date="2004-01-19T09:41:00Z">
              <w:del w:id="643" w:author="lstoddart" w:date="2004-03-05T16:27:00Z">
                <w:r>
                  <w:rPr/>
                  <w:delText>Inside Wire Sub-Loop</w:delText>
                </w:r>
              </w:del>
            </w:ins>
            <w:del w:id="644" w:author="Brian Kelleher" w:date="2004-01-19T09:41:00Z">
              <w:r>
                <w:rPr/>
                <w:delText>House and Riser Cable</w:delText>
              </w:r>
            </w:del>
            <w:del w:id="645" w:author="lstoddart" w:date="2004-03-05T16:27:00Z">
              <w:r>
                <w:rPr/>
                <w:delText xml:space="preserve"> facilities are converted to </w:delText>
              </w:r>
            </w:del>
            <w:ins w:id="646" w:author="Brian Kelleher" w:date="2004-01-19T09:41:00Z">
              <w:del w:id="647" w:author="lstoddart" w:date="2004-03-05T16:27:00Z">
                <w:r>
                  <w:rPr>
                    <w:color w:val="000000"/>
                  </w:rPr>
                  <w:delText>AT&amp;T</w:delText>
                </w:r>
              </w:del>
            </w:ins>
            <w:del w:id="648" w:author="Brian Kelleher" w:date="2004-01-19T09:41:00Z">
              <w:r>
                <w:rPr>
                  <w:color w:val="000000"/>
                </w:rPr>
                <w:delText>***CLEC Acronym TXT***</w:delText>
              </w:r>
            </w:del>
            <w:del w:id="649" w:author="lstoddart" w:date="2004-03-05T16:27:00Z">
              <w:r>
                <w:rPr/>
                <w:delText xml:space="preserve"> in accordance with </w:delText>
              </w:r>
            </w:del>
            <w:ins w:id="650" w:author="Brian Kelleher" w:date="2004-01-19T09:41:00Z">
              <w:del w:id="651" w:author="lstoddart" w:date="2004-03-05T16:27:00Z">
                <w:r>
                  <w:rPr>
                    <w:color w:val="000000"/>
                  </w:rPr>
                  <w:delText>AT&amp;T</w:delText>
                </w:r>
              </w:del>
            </w:ins>
            <w:del w:id="652" w:author="Brian Kelleher" w:date="2004-01-19T09:41:00Z">
              <w:r>
                <w:rPr>
                  <w:color w:val="000000"/>
                </w:rPr>
                <w:delText>***CLEC Acronym TXT***</w:delText>
              </w:r>
            </w:del>
            <w:del w:id="653" w:author="lstoddart" w:date="2004-03-05T16:27:00Z">
              <w:r>
                <w:rPr/>
                <w:delText>’s order for such services.</w:delText>
              </w:r>
            </w:del>
          </w:p>
          <w:p>
            <w:pPr>
              <w:pStyle w:val="Normal"/>
              <w:jc w:val="both"/>
              <w:rPr>
                <w:del w:id="669" w:author="lstoddart" w:date="2004-03-05T16:27:00Z"/>
              </w:rPr>
            </w:pPr>
            <w:del w:id="655" w:author="lstoddart" w:date="2004-03-05T16:27:00Z">
              <w:r>
                <w:rPr/>
                <w:delText xml:space="preserve">If proper </w:delText>
              </w:r>
            </w:del>
            <w:ins w:id="656" w:author="Brian Kelleher" w:date="2004-01-19T09:42:00Z">
              <w:del w:id="657" w:author="lstoddart" w:date="2004-03-05T16:27:00Z">
                <w:r>
                  <w:rPr>
                    <w:color w:val="000000"/>
                  </w:rPr>
                  <w:delText>AT&amp;T</w:delText>
                </w:r>
              </w:del>
            </w:ins>
            <w:del w:id="658" w:author="Brian Kelleher" w:date="2004-01-19T09:42:00Z">
              <w:r>
                <w:rPr>
                  <w:color w:val="000000"/>
                </w:rPr>
                <w:delText>***CLEC Acronym TXT***</w:delText>
              </w:r>
            </w:del>
            <w:del w:id="659" w:author="lstoddart" w:date="2004-03-05T16:27:00Z">
              <w:r>
                <w:rPr/>
                <w:delText xml:space="preserve"> facilities are not available at the time of installation, Verizon shall bill </w:delText>
              </w:r>
            </w:del>
            <w:ins w:id="660" w:author="Brian Kelleher" w:date="2004-01-19T09:42:00Z">
              <w:del w:id="661" w:author="lstoddart" w:date="2004-03-05T16:27:00Z">
                <w:r>
                  <w:rPr>
                    <w:color w:val="000000"/>
                  </w:rPr>
                  <w:delText>AT&amp;T</w:delText>
                </w:r>
              </w:del>
            </w:ins>
            <w:del w:id="662" w:author="Brian Kelleher" w:date="2004-01-19T09:42:00Z">
              <w:r>
                <w:rPr>
                  <w:color w:val="000000"/>
                </w:rPr>
                <w:delText>***CLEC Acronym TXT***</w:delText>
              </w:r>
            </w:del>
            <w:del w:id="663" w:author="lstoddart" w:date="2004-03-05T16:27:00Z">
              <w:r>
                <w:rPr/>
                <w:delText xml:space="preserve">, and </w:delText>
              </w:r>
            </w:del>
            <w:ins w:id="664" w:author="Brian Kelleher" w:date="2004-01-19T09:42:00Z">
              <w:del w:id="665" w:author="lstoddart" w:date="2004-03-05T16:27:00Z">
                <w:r>
                  <w:rPr>
                    <w:color w:val="000000"/>
                  </w:rPr>
                  <w:delText>AT&amp;T</w:delText>
                </w:r>
              </w:del>
            </w:ins>
            <w:del w:id="666" w:author="Brian Kelleher" w:date="2004-01-19T09:42:00Z">
              <w:r>
                <w:rPr>
                  <w:color w:val="000000"/>
                </w:rPr>
                <w:delText>***CLEC Acronym TXT***</w:delText>
              </w:r>
            </w:del>
            <w:del w:id="667" w:author="lstoddart" w:date="2004-03-05T16:27:00Z">
              <w:r>
                <w:rPr/>
                <w:delText xml:space="preserve"> shall pay to Verizon, the Not Ready Charge set forth in the Agreement and the Parties shall establish a new cutover date.</w:delText>
              </w:r>
            </w:del>
            <w:del w:id="668" w:author="lstoddart" w:date="2004-03-05T16:27:00Z">
              <w:r>
                <w:rPr>
                  <w:b/>
                </w:rPr>
                <w:delText xml:space="preserve"> </w:delText>
              </w:r>
            </w:del>
          </w:p>
          <w:p>
            <w:pPr>
              <w:pStyle w:val="Normal"/>
              <w:jc w:val="both"/>
              <w:rPr/>
            </w:pPr>
            <w:del w:id="670" w:author="lstoddart" w:date="2004-03-05T16:27:00Z">
              <w:r>
                <w:rPr/>
                <w:delText xml:space="preserve">Verizon shall perform all installation work on Verizon </w:delText>
              </w:r>
            </w:del>
            <w:del w:id="671" w:author="lstoddart" w:date="2004-03-05T16:29:00Z">
              <w:r>
                <w:rPr/>
                <w:delText xml:space="preserve">equipment in connection with </w:delText>
              </w:r>
            </w:del>
            <w:ins w:id="672" w:author="Brian Kelleher" w:date="2004-01-19T09:43:00Z">
              <w:del w:id="673" w:author="lstoddart" w:date="2004-03-05T16:29:00Z">
                <w:r>
                  <w:rPr>
                    <w:color w:val="000000"/>
                  </w:rPr>
                  <w:delText>AT&amp;T</w:delText>
                </w:r>
              </w:del>
            </w:ins>
            <w:del w:id="674" w:author="Brian Kelleher" w:date="2004-01-19T09:43:00Z">
              <w:r>
                <w:rPr>
                  <w:color w:val="000000"/>
                </w:rPr>
                <w:delText>***CLEC Acronym TXT***</w:delText>
              </w:r>
            </w:del>
            <w:del w:id="675" w:author="lstoddart" w:date="2004-03-05T16:29:00Z">
              <w:r>
                <w:rPr/>
                <w:delText xml:space="preserve">’s use of Verizon’s </w:delText>
              </w:r>
            </w:del>
            <w:ins w:id="676" w:author="Brian Kelleher" w:date="2004-01-19T09:43:00Z">
              <w:del w:id="677" w:author="lstoddart" w:date="2004-03-05T16:29:00Z">
                <w:r>
                  <w:rPr/>
                  <w:delText>Inside Wire Sub-Loop</w:delText>
                </w:r>
              </w:del>
            </w:ins>
            <w:del w:id="678" w:author="Brian Kelleher" w:date="2004-01-19T09:43:00Z">
              <w:r>
                <w:rPr/>
                <w:delText>House and Riser Cable</w:delText>
              </w:r>
            </w:del>
            <w:del w:id="679" w:author="lstoddart" w:date="2004-03-05T16:29:00Z">
              <w:r>
                <w:rPr/>
                <w:delText xml:space="preserve">.  All </w:delText>
              </w:r>
            </w:del>
            <w:ins w:id="680" w:author="Brian Kelleher" w:date="2004-01-19T09:44:00Z">
              <w:del w:id="681" w:author="lstoddart" w:date="2004-03-05T16:29:00Z">
                <w:r>
                  <w:rPr>
                    <w:color w:val="000000"/>
                  </w:rPr>
                  <w:delText>AT&amp;T</w:delText>
                </w:r>
              </w:del>
            </w:ins>
            <w:del w:id="682" w:author="Brian Kelleher" w:date="2004-01-19T09:44:00Z">
              <w:r>
                <w:rPr>
                  <w:color w:val="000000"/>
                </w:rPr>
                <w:delText>***CLEC Acronym TXT***</w:delText>
              </w:r>
            </w:del>
            <w:del w:id="683" w:author="lstoddart" w:date="2004-03-05T16:29:00Z">
              <w:r>
                <w:rPr/>
                <w:delText xml:space="preserve"> equipment connected to a </w:delText>
              </w:r>
            </w:del>
            <w:ins w:id="684" w:author="Brian Kelleher" w:date="2004-01-19T09:44:00Z">
              <w:del w:id="685" w:author="lstoddart" w:date="2004-03-05T16:29:00Z">
                <w:r>
                  <w:rPr/>
                  <w:delText>Inside Wire Sub-Loop</w:delText>
                </w:r>
              </w:del>
            </w:ins>
            <w:del w:id="686" w:author="Brian Kelleher" w:date="2004-01-19T09:44:00Z">
              <w:r>
                <w:rPr/>
                <w:delText>House and Riser Cable</w:delText>
              </w:r>
            </w:del>
            <w:del w:id="687" w:author="lstoddart" w:date="2004-03-05T16:29:00Z">
              <w:r>
                <w:rPr/>
                <w:delText xml:space="preserve"> shall comply with applicable industry standards.</w:delText>
              </w:r>
            </w:del>
          </w:p>
          <w:p>
            <w:pPr>
              <w:pStyle w:val="Normal"/>
              <w:jc w:val="both"/>
              <w:rPr>
                <w:highlight w:val="yellow"/>
                <w:u w:val="single"/>
              </w:rPr>
            </w:pPr>
            <w:r>
              <w:rPr>
                <w:highlight w:val="yellow"/>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s proposed amendment does not adequately address “accessible terminals.”  AT&amp;T’s language addresses this issu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w:t>
            </w:r>
            <w:r>
              <w:rPr>
                <w:rFonts w:eastAsia="Times New Roman" w:cs="Times New Roman"/>
                <w:lang w:val="en-US" w:eastAsia="en-US"/>
              </w:rPr>
              <w:t>¶¶</w:t>
            </w:r>
            <w:r>
              <w:rPr/>
              <w:t xml:space="preserve"> 343-347; Rule 51.319(b).</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689" w:author="lstoddart" w:date="2004-03-05T16:31:00Z"/>
              </w:rPr>
            </w:pPr>
            <w:ins w:id="688" w:author="lstoddart" w:date="2004-03-05T16:31:00Z">
              <w:r>
                <w:rPr/>
                <w:t>3.3.2  An accessible terminal is any point on a transmission path, dedicated to a customer (or customers) of AT&amp;T where technicians can access the copper facility without removing a splice case to reach the facility.  Access terminals may be located at technically feasible points including but not limited to those:</w:t>
              </w:r>
            </w:ins>
          </w:p>
          <w:p>
            <w:pPr>
              <w:pStyle w:val="Normal"/>
              <w:jc w:val="both"/>
              <w:rPr>
                <w:ins w:id="691" w:author="lstoddart" w:date="2004-03-05T16:31:00Z"/>
              </w:rPr>
            </w:pPr>
            <w:ins w:id="690" w:author="lstoddart" w:date="2004-03-05T16:31:00Z">
              <w:r>
                <w:rPr/>
              </w:r>
            </w:ins>
          </w:p>
          <w:p>
            <w:pPr>
              <w:pStyle w:val="Normal"/>
              <w:jc w:val="both"/>
              <w:rPr>
                <w:ins w:id="695" w:author="lstoddart" w:date="2004-03-05T16:31:00Z"/>
              </w:rPr>
            </w:pPr>
            <w:r>
              <w:rPr/>
              <w:t xml:space="preserve">a.  </w:t>
            </w:r>
            <w:ins w:id="692" w:author="lstoddart" w:date="2004-03-05T16:31:00Z">
              <w:r>
                <w:rPr/>
                <w:t xml:space="preserve">at the pole or pedestal, Feeder Distribution Interface or Serving Area Interface (FDI/SAI), NID, MPOE, any remote terminal, the point in the </w:t>
              </w:r>
            </w:ins>
            <w:ins w:id="693" w:author="lstoddart" w:date="2004-03-05T17:12:00Z">
              <w:r>
                <w:rPr/>
                <w:t>Verizon</w:t>
              </w:r>
            </w:ins>
            <w:ins w:id="694" w:author="lstoddart" w:date="2004-03-05T16:31:00Z">
              <w:r>
                <w:rPr/>
                <w:t xml:space="preserve"> outside plant where the feeder facility cross-connects to the distribution facility. The FDI/SAI might be located in the utility room, in a remote terminal, or in a controlled environment vault (CEV).</w:t>
              </w:r>
            </w:ins>
          </w:p>
          <w:p>
            <w:pPr>
              <w:pStyle w:val="Normal"/>
              <w:jc w:val="both"/>
              <w:rPr>
                <w:ins w:id="697" w:author="lstoddart" w:date="2004-03-05T16:31:00Z"/>
              </w:rPr>
            </w:pPr>
            <w:ins w:id="696" w:author="lstoddart" w:date="2004-03-05T16:31:00Z">
              <w:r>
                <w:rPr/>
              </w:r>
            </w:ins>
          </w:p>
          <w:p>
            <w:pPr>
              <w:pStyle w:val="Normal"/>
              <w:jc w:val="both"/>
              <w:rPr>
                <w:ins w:id="701" w:author="lstoddart" w:date="2004-03-05T16:30:00Z"/>
              </w:rPr>
            </w:pPr>
            <w:r>
              <w:rPr/>
              <w:t xml:space="preserve">b.  </w:t>
            </w:r>
            <w:ins w:id="698" w:author="lstoddart" w:date="2004-03-05T16:31:00Z">
              <w:r>
                <w:rPr/>
                <w:t xml:space="preserve">at a distribution frame in </w:t>
              </w:r>
            </w:ins>
            <w:ins w:id="699" w:author="lstoddart" w:date="2004-03-08T16:19:00Z">
              <w:r>
                <w:rPr/>
                <w:t>Verizon’s</w:t>
              </w:r>
            </w:ins>
            <w:ins w:id="700" w:author="lstoddart" w:date="2004-03-05T16:30:00Z">
              <w:r>
                <w:rPr/>
                <w:t xml:space="preserve"> central office.</w:t>
              </w:r>
            </w:ins>
          </w:p>
          <w:p>
            <w:pPr>
              <w:pStyle w:val="Normal"/>
              <w:jc w:val="both"/>
              <w:rPr>
                <w:ins w:id="703" w:author="lstoddart" w:date="2004-03-05T16:30:00Z"/>
              </w:rPr>
            </w:pPr>
            <w:ins w:id="702" w:author="lstoddart" w:date="2004-03-05T16:30:00Z">
              <w:r>
                <w:rPr/>
              </w:r>
            </w:ins>
          </w:p>
          <w:p>
            <w:pPr>
              <w:pStyle w:val="Normal"/>
              <w:jc w:val="both"/>
              <w:rPr>
                <w:ins w:id="705" w:author="lstoddart" w:date="2004-03-05T16:32:00Z"/>
              </w:rPr>
            </w:pPr>
            <w:ins w:id="704" w:author="lstoddart" w:date="2004-03-05T16:32:00Z">
              <w:r>
                <w:rPr/>
                <w:t>c.  at any point that the Commission has determined, in any proceeding, is technically feasible.</w:t>
              </w:r>
            </w:ins>
          </w:p>
          <w:p>
            <w:pPr>
              <w:pStyle w:val="Normal"/>
              <w:jc w:val="both"/>
              <w:rPr>
                <w:highlight w:val="yellow"/>
                <w:u w:val="single"/>
              </w:rPr>
            </w:pPr>
            <w:r>
              <w:rPr>
                <w:highlight w:val="yellow"/>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s proposed amendment fails to include sufficient language concerning Subloops.  For example, Verizon does not fully address connecting to Subloops and provisioning of Subloops.  AT&amp;T’s language addresses these omissio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w:t>
            </w:r>
            <w:r>
              <w:rPr>
                <w:rFonts w:eastAsia="Times New Roman" w:cs="Times New Roman"/>
                <w:lang w:val="en-US" w:eastAsia="en-US"/>
              </w:rPr>
              <w:t>¶¶</w:t>
            </w:r>
            <w:r>
              <w:rPr/>
              <w:t xml:space="preserve"> 343-347; Rule 51.319(b).</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708" w:author="lstoddart" w:date="2004-03-05T16:34:00Z"/>
              </w:rPr>
            </w:pPr>
            <w:ins w:id="706" w:author="lstoddart" w:date="2004-03-05T16:34:00Z">
              <w:r>
                <w:rPr/>
                <w:t>3.3.</w:t>
              </w:r>
            </w:ins>
            <w:r>
              <w:rPr/>
              <w:t>4</w:t>
            </w:r>
            <w:ins w:id="707" w:author="lstoddart" w:date="2004-03-05T16:34:00Z">
              <w:r>
                <w:rPr/>
                <w:tab/>
                <w:t>Subloop Element -  Functionality and General Requirements</w:t>
              </w:r>
            </w:ins>
          </w:p>
          <w:p>
            <w:pPr>
              <w:pStyle w:val="Normal"/>
              <w:jc w:val="both"/>
              <w:rPr>
                <w:ins w:id="711" w:author="lstoddart" w:date="2004-03-05T16:34:00Z"/>
              </w:rPr>
            </w:pPr>
            <w:ins w:id="709" w:author="lstoddart" w:date="2004-03-05T16:34:00Z">
              <w:r>
                <w:rPr/>
                <w:t>3.3.</w:t>
              </w:r>
            </w:ins>
            <w:r>
              <w:rPr/>
              <w:t>4</w:t>
            </w:r>
            <w:ins w:id="710" w:author="lstoddart" w:date="2004-03-05T16:34:00Z">
              <w:r>
                <w:rPr/>
                <w:t>.1</w:t>
                <w:tab/>
                <w:tab/>
                <w:t xml:space="preserve">Subloop Element includes but is not limited to the following functionality: </w:t>
              </w:r>
            </w:ins>
          </w:p>
          <w:p>
            <w:pPr>
              <w:pStyle w:val="Normal"/>
              <w:jc w:val="both"/>
              <w:rPr>
                <w:ins w:id="713" w:author="lstoddart" w:date="2004-03-05T16:34:00Z"/>
              </w:rPr>
            </w:pPr>
            <w:ins w:id="712" w:author="lstoddart" w:date="2004-03-05T16:34:00Z">
              <w:r>
                <w:rPr/>
                <w:t>(a)  Loop Concentration/Multiplexing Functionality</w:t>
              </w:r>
            </w:ins>
          </w:p>
          <w:p>
            <w:pPr>
              <w:pStyle w:val="Normal"/>
              <w:jc w:val="both"/>
              <w:rPr>
                <w:ins w:id="715" w:author="lstoddart" w:date="2004-03-05T16:34:00Z"/>
              </w:rPr>
            </w:pPr>
            <w:ins w:id="714" w:author="lstoddart" w:date="2004-03-05T16:34:00Z">
              <w:r>
                <w:rPr/>
                <w:t xml:space="preserve">(b)  Loop Distribution </w:t>
              </w:r>
            </w:ins>
          </w:p>
          <w:p>
            <w:pPr>
              <w:pStyle w:val="Normal"/>
              <w:jc w:val="both"/>
              <w:rPr>
                <w:ins w:id="717" w:author="lstoddart" w:date="2004-03-05T16:34:00Z"/>
              </w:rPr>
            </w:pPr>
            <w:ins w:id="716" w:author="lstoddart" w:date="2004-03-05T16:34:00Z">
              <w:r>
                <w:rPr/>
                <w:t xml:space="preserve">(c)  Inside Wire Subloop </w:t>
              </w:r>
            </w:ins>
          </w:p>
          <w:p>
            <w:pPr>
              <w:pStyle w:val="Normal"/>
              <w:jc w:val="both"/>
              <w:rPr>
                <w:ins w:id="719" w:author="lstoddart" w:date="2004-03-05T16:34:00Z"/>
              </w:rPr>
            </w:pPr>
            <w:ins w:id="718" w:author="lstoddart" w:date="2004-03-05T16:34:00Z">
              <w:r>
                <w:rPr/>
              </w:r>
            </w:ins>
          </w:p>
          <w:p>
            <w:pPr>
              <w:pStyle w:val="Normal"/>
              <w:jc w:val="both"/>
              <w:rPr>
                <w:ins w:id="721" w:author="lstoddart" w:date="2004-03-05T16:34:00Z"/>
              </w:rPr>
            </w:pPr>
            <w:bookmarkStart w:id="0" w:name="Subloop"/>
            <w:bookmarkEnd w:id="0"/>
            <w:r>
              <w:rPr/>
              <w:t xml:space="preserve">3.3.4  </w:t>
            </w:r>
            <w:ins w:id="720" w:author="lstoddart" w:date="2004-03-05T16:34:00Z">
              <w:r>
                <w:rPr/>
                <w:t>Subloop Element - General Requirements</w:t>
              </w:r>
            </w:ins>
          </w:p>
          <w:p>
            <w:pPr>
              <w:pStyle w:val="Normal"/>
              <w:jc w:val="both"/>
              <w:rPr>
                <w:ins w:id="727" w:author="lstoddart" w:date="2004-03-05T16:34:00Z"/>
              </w:rPr>
            </w:pPr>
            <w:r>
              <w:rPr/>
              <w:t xml:space="preserve">3.3.4.1  </w:t>
            </w:r>
            <w:ins w:id="722" w:author="lstoddart" w:date="2004-03-05T16:34:00Z">
              <w:r>
                <w:rPr/>
                <w:t xml:space="preserve">At its option, AT&amp;T may purchase from Verizon on an unbundled basis the entire Loop, which includes the NID functIonality, or any Subloop element (i.e., Loop Concentration/Multiplexing Functionality, Loop Distribution, and Inside Wire Subloops), or any combination of Subloop elements ordinarily combined in the </w:t>
              </w:r>
            </w:ins>
            <w:ins w:id="723" w:author="lstoddart" w:date="2004-03-05T17:51:00Z">
              <w:r>
                <w:rPr/>
                <w:t xml:space="preserve">Verizon </w:t>
              </w:r>
            </w:ins>
            <w:ins w:id="724" w:author="lstoddart" w:date="2004-03-05T16:34:00Z">
              <w:r>
                <w:rPr/>
                <w:t>network.  Any combined Subloop elements shall not be separated unless so directed by AT&amp;T. The BFR Process shall not apply to the purchase of Subloop elements. Except as stated in 3.</w:t>
              </w:r>
            </w:ins>
            <w:ins w:id="725" w:author="lstoddart" w:date="2004-03-08T16:20:00Z">
              <w:r>
                <w:rPr/>
                <w:t>3.10.8</w:t>
              </w:r>
            </w:ins>
            <w:ins w:id="726" w:author="lstoddart" w:date="2004-03-05T16:34:00Z">
              <w:r>
                <w:rPr/>
                <w:t xml:space="preserve">, Subloop elements shall be available to AT&amp;T through the standard ordering process.  </w:t>
              </w:r>
            </w:ins>
          </w:p>
          <w:p>
            <w:pPr>
              <w:pStyle w:val="Normal"/>
              <w:jc w:val="both"/>
              <w:rPr>
                <w:ins w:id="729" w:author="lstoddart" w:date="2004-03-05T16:32:00Z"/>
              </w:rPr>
            </w:pPr>
            <w:ins w:id="728" w:author="lstoddart" w:date="2004-03-05T16:32:00Z">
              <w:r>
                <w:rPr/>
              </w:r>
            </w:ins>
          </w:p>
          <w:p>
            <w:pPr>
              <w:pStyle w:val="Normal"/>
              <w:jc w:val="both"/>
              <w:rPr>
                <w:ins w:id="735" w:author="lstoddart" w:date="2004-03-05T16:38:00Z"/>
              </w:rPr>
            </w:pPr>
            <w:ins w:id="730" w:author="lstoddart" w:date="2004-03-05T16:38:00Z">
              <w:r>
                <w:rPr/>
                <w:t>3.3.4.2</w:t>
                <w:tab/>
                <w:t xml:space="preserve">Verizon shall provide all Subloop elements or Subloop element combinations to AT&amp;T in good working order such that they are capable of supporting transmission of at least the same quality as when the same or similar configuration is employed by Verizon within its own network.  To the extent a Subloop element does not perform to this standard, </w:t>
              </w:r>
            </w:ins>
            <w:ins w:id="731" w:author="lstoddart" w:date="2004-03-05T17:13:00Z">
              <w:r>
                <w:rPr/>
                <w:t>Verizon</w:t>
              </w:r>
            </w:ins>
            <w:ins w:id="732" w:author="lstoddart" w:date="2004-03-05T16:38:00Z">
              <w:r>
                <w:rPr/>
                <w:t xml:space="preserve"> will perform all necessary work, at its own cost, to bring the Subloop element into conformance.  During the period when a Subloop element fails to meet this standard, AT&amp;T will not be held responsible for any payments to </w:t>
              </w:r>
            </w:ins>
            <w:ins w:id="733" w:author="lstoddart" w:date="2004-03-05T17:13:00Z">
              <w:r>
                <w:rPr/>
                <w:t>Verizon</w:t>
              </w:r>
            </w:ins>
            <w:ins w:id="734" w:author="lstoddart" w:date="2004-03-05T16:38:00Z">
              <w:r>
                <w:rPr/>
                <w:t xml:space="preserve"> for its use.</w:t>
              </w:r>
            </w:ins>
          </w:p>
          <w:p>
            <w:pPr>
              <w:pStyle w:val="Normal"/>
              <w:jc w:val="both"/>
              <w:rPr>
                <w:ins w:id="737" w:author="lstoddart" w:date="2004-03-05T16:30:00Z"/>
              </w:rPr>
            </w:pPr>
            <w:ins w:id="736" w:author="lstoddart" w:date="2004-03-05T16:30:00Z">
              <w:r>
                <w:rPr/>
              </w:r>
            </w:ins>
          </w:p>
          <w:p>
            <w:pPr>
              <w:pStyle w:val="Normal"/>
              <w:jc w:val="both"/>
              <w:rPr>
                <w:ins w:id="755" w:author="lstoddart" w:date="2004-03-05T16:42:00Z"/>
              </w:rPr>
            </w:pPr>
            <w:ins w:id="738" w:author="lstoddart" w:date="2004-03-05T16:42:00Z">
              <w:r>
                <w:rPr/>
                <w:t>3.3.4.3</w:t>
                <w:tab/>
                <w:t xml:space="preserve">AT&amp;T may connect to any Subloop element at any technically feasible point and in any technically feasible manner, and </w:t>
              </w:r>
            </w:ins>
            <w:ins w:id="739" w:author="lstoddart" w:date="2004-03-05T17:12:00Z">
              <w:r>
                <w:rPr/>
                <w:t>Verizon</w:t>
              </w:r>
            </w:ins>
            <w:ins w:id="740" w:author="lstoddart" w:date="2004-03-05T16:42:00Z">
              <w:r>
                <w:rPr/>
                <w:t xml:space="preserve"> will not in any manner restrict or delay access to such technically feasible points. If AT&amp;T and </w:t>
              </w:r>
            </w:ins>
            <w:ins w:id="741" w:author="lstoddart" w:date="2004-03-05T17:19:00Z">
              <w:r>
                <w:rPr/>
                <w:t>Verizon</w:t>
              </w:r>
            </w:ins>
            <w:ins w:id="742" w:author="lstoddart" w:date="2004-03-05T16:42:00Z">
              <w:r>
                <w:rPr/>
                <w:t xml:space="preserve"> are unable to reach agreement as to technical feasibility within 30 days of AT&amp;T’s request, </w:t>
              </w:r>
            </w:ins>
            <w:ins w:id="743" w:author="lstoddart" w:date="2004-03-05T17:19:00Z">
              <w:r>
                <w:rPr/>
                <w:t>Verizon</w:t>
              </w:r>
            </w:ins>
            <w:ins w:id="744" w:author="lstoddart" w:date="2004-03-05T16:42:00Z">
              <w:r>
                <w:rPr/>
                <w:t xml:space="preserve"> must file a petition with the Commission</w:t>
              </w:r>
            </w:ins>
            <w:ins w:id="745" w:author="lstoddart" w:date="2004-03-08T16:15:00Z">
              <w:r>
                <w:rPr/>
                <w:t xml:space="preserve"> </w:t>
              </w:r>
            </w:ins>
            <w:ins w:id="746" w:author="lstoddart" w:date="2004-03-05T16:42:00Z">
              <w:r>
                <w:rPr/>
                <w:t xml:space="preserve">that demonstrates that it is not technically feasible to unbundle the Subloop at the point requested.  AT&amp;T may access the </w:t>
              </w:r>
            </w:ins>
            <w:ins w:id="747" w:author="lstoddart" w:date="2004-03-09T15:33:00Z">
              <w:r>
                <w:rPr>
                  <w:color w:val="0000FF"/>
                </w:rPr>
                <w:t>Inside Wire Subloop</w:t>
              </w:r>
            </w:ins>
            <w:ins w:id="748" w:author="lstoddart" w:date="2004-03-05T16:42:00Z">
              <w:r>
                <w:rPr/>
                <w:t xml:space="preserve"> at any technically feasible point including, but not limited to the NID, the MPOE, the Single Point of Interconnection (SPOI), the pedestal or the pole. AT&amp;T, shall have the option to perform all work, including but not limited to lifting and re-terminating of cross-connection or cross-connecting new terminations at accessible terminals used for Subloop access.  No supervision or oversight of any kind by </w:t>
              </w:r>
            </w:ins>
            <w:ins w:id="749" w:author="lstoddart" w:date="2004-03-05T17:19:00Z">
              <w:r>
                <w:rPr/>
                <w:t>Verizon</w:t>
              </w:r>
            </w:ins>
            <w:ins w:id="750" w:author="lstoddart" w:date="2004-03-05T16:42:00Z">
              <w:r>
                <w:rPr/>
                <w:t xml:space="preserve"> personnel shall be required but </w:t>
              </w:r>
            </w:ins>
            <w:ins w:id="751" w:author="lstoddart" w:date="2004-03-05T17:19:00Z">
              <w:r>
                <w:rPr/>
                <w:t>Verizon</w:t>
              </w:r>
            </w:ins>
            <w:ins w:id="752" w:author="lstoddart" w:date="2004-03-05T16:42:00Z">
              <w:r>
                <w:rPr/>
                <w:t xml:space="preserve"> may monitor the work, at its own expense, provided </w:t>
              </w:r>
            </w:ins>
            <w:ins w:id="753" w:author="lstoddart" w:date="2004-03-05T17:19:00Z">
              <w:r>
                <w:rPr/>
                <w:t xml:space="preserve">Verizon </w:t>
              </w:r>
            </w:ins>
            <w:ins w:id="754" w:author="lstoddart" w:date="2004-03-05T16:42:00Z">
              <w:r>
                <w:rPr/>
                <w:t>does not delay or otherwise interfere with the work being performed by AT&amp;T or its duly authorized agent(s).</w:t>
              </w:r>
            </w:ins>
          </w:p>
          <w:p>
            <w:pPr>
              <w:pStyle w:val="Normal"/>
              <w:jc w:val="both"/>
              <w:rPr>
                <w:ins w:id="757" w:author="lstoddart" w:date="2004-03-05T16:42:00Z"/>
              </w:rPr>
            </w:pPr>
            <w:ins w:id="756" w:author="lstoddart" w:date="2004-03-05T16:42:00Z">
              <w:r>
                <w:rPr/>
              </w:r>
            </w:ins>
          </w:p>
          <w:p>
            <w:pPr>
              <w:pStyle w:val="Normal"/>
              <w:jc w:val="both"/>
              <w:rPr>
                <w:ins w:id="773" w:author="lstoddart" w:date="2004-03-05T16:42:00Z"/>
              </w:rPr>
            </w:pPr>
            <w:ins w:id="758" w:author="lstoddart" w:date="2004-03-05T16:42:00Z">
              <w:r>
                <w:rPr/>
                <w:t>3.3.4.4</w:t>
                <w:tab/>
                <w:t xml:space="preserve">When AT&amp;T requests connection at the Verizon FDI/SAI, AT&amp;T will identify the size and type of cable that it seeks to terminate in the </w:t>
              </w:r>
            </w:ins>
            <w:ins w:id="759" w:author="lstoddart" w:date="2004-03-05T17:20:00Z">
              <w:r>
                <w:rPr/>
                <w:t>Verizon</w:t>
              </w:r>
            </w:ins>
            <w:ins w:id="760" w:author="lstoddart" w:date="2004-03-05T16:42:00Z">
              <w:r>
                <w:rPr/>
                <w:t xml:space="preserve"> FDI/SAI location.  AT&amp;T</w:t>
              </w:r>
            </w:ins>
            <w:ins w:id="761" w:author="lstoddart" w:date="2004-03-08T16:34:00Z">
              <w:r>
                <w:rPr/>
                <w:t>,</w:t>
              </w:r>
            </w:ins>
            <w:ins w:id="762" w:author="lstoddart" w:date="2004-03-05T16:42:00Z">
              <w:r>
                <w:rPr/>
                <w:t xml:space="preserve"> at its option, will terminate the facility or request that </w:t>
              </w:r>
            </w:ins>
            <w:ins w:id="763" w:author="lstoddart" w:date="2004-03-05T17:20:00Z">
              <w:r>
                <w:rPr/>
                <w:t>Verizon</w:t>
              </w:r>
            </w:ins>
            <w:ins w:id="764" w:author="lstoddart" w:date="2004-03-05T16:42:00Z">
              <w:r>
                <w:rPr/>
                <w:t xml:space="preserve"> terminate the facility on the existing accessible terminal capacity identified by </w:t>
              </w:r>
            </w:ins>
            <w:ins w:id="765" w:author="lstoddart" w:date="2004-03-05T17:21:00Z">
              <w:r>
                <w:rPr/>
                <w:t>Verizon</w:t>
              </w:r>
            </w:ins>
            <w:ins w:id="766" w:author="lstoddart" w:date="2004-03-05T16:42:00Z">
              <w:r>
                <w:rPr/>
                <w:t>.  If termination capacity is not available at the time requested by AT&amp;T, AT&amp;T may cancel its order without incurring any charge or AT&amp;T may extend the due date of the order to permit</w:t>
              </w:r>
            </w:ins>
            <w:ins w:id="767" w:author="lstoddart" w:date="2004-03-05T17:21:00Z">
              <w:r>
                <w:rPr/>
                <w:t xml:space="preserve"> Verizon</w:t>
              </w:r>
            </w:ins>
            <w:ins w:id="768" w:author="lstoddart" w:date="2004-03-05T16:42:00Z">
              <w:r>
                <w:rPr/>
                <w:t xml:space="preserve"> to expand the terminal capacity at the identified FDI/SAI</w:t>
              </w:r>
            </w:ins>
            <w:ins w:id="769" w:author="lstoddart" w:date="2004-03-08T16:35:00Z">
              <w:r>
                <w:rPr/>
                <w:t xml:space="preserve"> </w:t>
              </w:r>
            </w:ins>
            <w:ins w:id="770" w:author="lstoddart" w:date="2004-03-05T16:42:00Z">
              <w:r>
                <w:rPr/>
                <w:t xml:space="preserve">. Upon AT&amp;T's request to expand the terminal capacity, </w:t>
              </w:r>
            </w:ins>
            <w:ins w:id="771" w:author="lstoddart" w:date="2004-03-05T17:22:00Z">
              <w:r>
                <w:rPr/>
                <w:t>Verizon</w:t>
              </w:r>
            </w:ins>
            <w:ins w:id="772" w:author="lstoddart" w:date="2004-03-05T16:42:00Z">
              <w:r>
                <w:rPr/>
                <w:t xml:space="preserve"> must complete all such expansion work within 30 business days.</w:t>
              </w:r>
            </w:ins>
          </w:p>
          <w:p>
            <w:pPr>
              <w:pStyle w:val="Normal"/>
              <w:jc w:val="both"/>
              <w:rPr>
                <w:ins w:id="775" w:author="lstoddart" w:date="2004-03-05T16:42:00Z"/>
              </w:rPr>
            </w:pPr>
            <w:ins w:id="774" w:author="lstoddart" w:date="2004-03-05T16:42:00Z">
              <w:r>
                <w:rPr/>
              </w:r>
            </w:ins>
          </w:p>
          <w:p>
            <w:pPr>
              <w:pStyle w:val="Normal"/>
              <w:jc w:val="both"/>
              <w:rPr>
                <w:ins w:id="807" w:author="lstoddart" w:date="2004-03-05T16:42:00Z"/>
              </w:rPr>
            </w:pPr>
            <w:ins w:id="776" w:author="lstoddart" w:date="2004-03-05T16:44:00Z">
              <w:r>
                <w:rPr/>
                <w:t>3.</w:t>
              </w:r>
            </w:ins>
            <w:ins w:id="777" w:author="lstoddart" w:date="2004-03-05T17:50:00Z">
              <w:r>
                <w:rPr/>
                <w:t>3.4.5</w:t>
              </w:r>
            </w:ins>
            <w:ins w:id="778" w:author="lstoddart" w:date="2004-03-05T16:44:00Z">
              <w:r>
                <w:rPr/>
                <w:tab/>
                <w:t xml:space="preserve">AT&amp;T may, at its discretion, opt to construct an adjacent structure to connect to the </w:t>
              </w:r>
            </w:ins>
            <w:ins w:id="779" w:author="lstoddart" w:date="2004-03-09T09:18:00Z">
              <w:r>
                <w:rPr/>
                <w:t>S</w:t>
              </w:r>
            </w:ins>
            <w:ins w:id="780" w:author="lstoddart" w:date="2004-03-05T16:44:00Z">
              <w:r>
                <w:rPr/>
                <w:t xml:space="preserve">ubloop element and </w:t>
              </w:r>
            </w:ins>
            <w:ins w:id="781" w:author="lstoddart" w:date="2004-03-05T17:50:00Z">
              <w:r>
                <w:rPr/>
                <w:t xml:space="preserve">Verizon </w:t>
              </w:r>
            </w:ins>
            <w:ins w:id="782" w:author="lstoddart" w:date="2004-03-05T16:44:00Z">
              <w:r>
                <w:rPr/>
                <w:t xml:space="preserve">will facilitate interconnecting the existing </w:t>
              </w:r>
            </w:ins>
            <w:ins w:id="783" w:author="lstoddart" w:date="2004-03-05T17:51:00Z">
              <w:r>
                <w:rPr/>
                <w:t>Verizon</w:t>
              </w:r>
            </w:ins>
            <w:ins w:id="784" w:author="lstoddart" w:date="2004-03-05T16:44:00Z">
              <w:r>
                <w:rPr/>
                <w:t xml:space="preserve"> structure and the structure deployed by AT&amp;T</w:t>
              </w:r>
            </w:ins>
            <w:ins w:id="785" w:author="lstoddart" w:date="2004-03-08T16:35:00Z">
              <w:r>
                <w:rPr/>
                <w:t>,</w:t>
              </w:r>
            </w:ins>
            <w:ins w:id="786" w:author="lstoddart" w:date="2004-03-05T16:44:00Z">
              <w:r>
                <w:rPr/>
                <w:t xml:space="preserve"> including</w:t>
              </w:r>
            </w:ins>
            <w:ins w:id="787" w:author="lstoddart" w:date="2004-03-08T16:36:00Z">
              <w:r>
                <w:rPr/>
                <w:t xml:space="preserve">, </w:t>
              </w:r>
            </w:ins>
            <w:ins w:id="788" w:author="lstoddart" w:date="2004-03-05T16:44:00Z">
              <w:r>
                <w:rPr/>
                <w:t>but not limited to</w:t>
              </w:r>
            </w:ins>
            <w:ins w:id="789" w:author="lstoddart" w:date="2004-03-08T16:36:00Z">
              <w:r>
                <w:rPr/>
                <w:t>,</w:t>
              </w:r>
            </w:ins>
            <w:ins w:id="790" w:author="lstoddart" w:date="2004-03-05T16:44:00Z">
              <w:r>
                <w:rPr/>
                <w:t xml:space="preserve"> permitting AT&amp;T to make the necessary physical connections to the </w:t>
              </w:r>
            </w:ins>
            <w:ins w:id="791" w:author="lstoddart" w:date="2004-03-05T17:51:00Z">
              <w:r>
                <w:rPr/>
                <w:t>Verizon</w:t>
              </w:r>
            </w:ins>
            <w:ins w:id="792" w:author="lstoddart" w:date="2004-03-05T16:44:00Z">
              <w:r>
                <w:rPr/>
                <w:t xml:space="preserve"> terminals.  </w:t>
              </w:r>
            </w:ins>
            <w:ins w:id="793" w:author="lstoddart" w:date="2004-03-05T17:51:00Z">
              <w:r>
                <w:rPr/>
                <w:t>Verizon</w:t>
              </w:r>
            </w:ins>
            <w:ins w:id="794" w:author="lstoddart" w:date="2004-03-05T16:44:00Z">
              <w:r>
                <w:rPr/>
                <w:t xml:space="preserve"> will not oppose or otherwise impede reasonable requests involving placement of AT&amp;T facilities or equipment within the right-of-way </w:t>
              </w:r>
            </w:ins>
            <w:ins w:id="795" w:author="lstoddart" w:date="2004-03-05T17:51:00Z">
              <w:r>
                <w:rPr/>
                <w:t xml:space="preserve">Verizon </w:t>
              </w:r>
            </w:ins>
            <w:ins w:id="796" w:author="lstoddart" w:date="2004-03-05T16:44:00Z">
              <w:r>
                <w:rPr/>
                <w:t xml:space="preserve">occupies. </w:t>
              </w:r>
            </w:ins>
            <w:ins w:id="797" w:author="lstoddart" w:date="2004-03-08T16:36:00Z">
              <w:r>
                <w:rPr/>
                <w:t xml:space="preserve"> </w:t>
              </w:r>
            </w:ins>
            <w:ins w:id="798" w:author="lstoddart" w:date="2004-03-05T16:44:00Z">
              <w:r>
                <w:rPr/>
                <w:t xml:space="preserve">Unless AT&amp;T or its duly authorized agent elects to make the connections, </w:t>
              </w:r>
            </w:ins>
            <w:ins w:id="799" w:author="lstoddart" w:date="2004-03-05T17:22:00Z">
              <w:r>
                <w:rPr/>
                <w:t>Verizon</w:t>
              </w:r>
            </w:ins>
            <w:ins w:id="800" w:author="lstoddart" w:date="2004-03-05T16:44:00Z">
              <w:r>
                <w:rPr/>
                <w:t xml:space="preserve"> must implement all necessary interconnections between its terminals and any adjacent AT&amp;T structures </w:t>
              </w:r>
            </w:ins>
            <w:ins w:id="801" w:author="lstoddart" w:date="2004-03-09T15:27:00Z">
              <w:r>
                <w:rPr/>
                <w:t>within timeframes consistent with those required for an</w:t>
              </w:r>
            </w:ins>
            <w:ins w:id="802" w:author="lstoddart" w:date="2004-03-05T16:44:00Z">
              <w:r>
                <w:rPr/>
                <w:t xml:space="preserve"> interconnection request from the AT&amp;T</w:t>
              </w:r>
            </w:ins>
            <w:ins w:id="803" w:author="lstoddart" w:date="2004-03-09T15:28:00Z">
              <w:r>
                <w:rPr/>
                <w:t xml:space="preserve"> under this Amended </w:t>
              </w:r>
            </w:ins>
            <w:ins w:id="804" w:author="lstoddart" w:date="2004-03-10T10:46:00Z">
              <w:r>
                <w:rPr/>
                <w:t>A</w:t>
              </w:r>
            </w:ins>
            <w:ins w:id="805" w:author="lstoddart" w:date="2004-03-09T15:28:00Z">
              <w:r>
                <w:rPr/>
                <w:t>greement</w:t>
              </w:r>
            </w:ins>
            <w:ins w:id="806" w:author="lstoddart" w:date="2004-03-05T16:44:00Z">
              <w:r>
                <w:rPr/>
                <w:t>.</w:t>
              </w:r>
            </w:ins>
          </w:p>
          <w:p>
            <w:pPr>
              <w:pStyle w:val="Normal"/>
              <w:jc w:val="both"/>
              <w:rPr>
                <w:ins w:id="809" w:author="lstoddart" w:date="2004-03-05T16:42:00Z"/>
              </w:rPr>
            </w:pPr>
            <w:ins w:id="808" w:author="lstoddart" w:date="2004-03-05T16:42:00Z">
              <w:r>
                <w:rPr/>
              </w:r>
            </w:ins>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s proposed amendment fails to include sufficient language concerning the provisioning and the need for Loop Concentration/Multiplexing Functionality.  AT&amp;T’s language addresses these omissions, which are necessary in light of the TRO’s Subloop requirement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813" w:author="lstoddart" w:date="2004-03-05T16:45:00Z"/>
              </w:rPr>
            </w:pPr>
            <w:ins w:id="810" w:author="lstoddart" w:date="2004-03-05T16:45:00Z">
              <w:r>
                <w:rPr/>
                <w:t>3.3</w:t>
              </w:r>
            </w:ins>
            <w:ins w:id="811" w:author="lstoddart" w:date="2004-03-05T17:53:00Z">
              <w:r>
                <w:rPr/>
                <w:t>.5</w:t>
              </w:r>
            </w:ins>
            <w:r>
              <w:rPr/>
              <w:t xml:space="preserve">  </w:t>
            </w:r>
            <w:ins w:id="812" w:author="lstoddart" w:date="2004-03-05T16:45:00Z">
              <w:r>
                <w:rPr/>
                <w:t>Loop Concentration/Multiplexing Functionality</w:t>
              </w:r>
            </w:ins>
          </w:p>
          <w:p>
            <w:pPr>
              <w:pStyle w:val="Normal"/>
              <w:jc w:val="both"/>
              <w:rPr>
                <w:ins w:id="820" w:author="lstoddart" w:date="2004-03-05T16:45:00Z"/>
              </w:rPr>
            </w:pPr>
            <w:ins w:id="814" w:author="lstoddart" w:date="2004-03-05T16:45:00Z">
              <w:r>
                <w:rPr/>
                <w:t>3.3.5.1</w:t>
                <w:tab/>
                <w:t xml:space="preserve">Loop Concentration/Multiplexing Functionality will be provided by </w:t>
              </w:r>
            </w:ins>
            <w:ins w:id="815" w:author="lstoddart" w:date="2004-03-05T17:22:00Z">
              <w:r>
                <w:rPr/>
                <w:t>Verizon</w:t>
              </w:r>
            </w:ins>
            <w:ins w:id="816" w:author="lstoddart" w:date="2004-03-08T16:38:00Z">
              <w:r>
                <w:rPr/>
                <w:t>’s</w:t>
              </w:r>
            </w:ins>
            <w:ins w:id="817" w:author="lstoddart" w:date="2004-03-05T16:45:00Z">
              <w:r>
                <w:rPr/>
                <w:t xml:space="preserve"> deploying equipment at each end of the </w:t>
              </w:r>
            </w:ins>
            <w:ins w:id="818" w:author="lstoddart" w:date="2004-03-09T09:18:00Z">
              <w:r>
                <w:rPr/>
                <w:t>S</w:t>
              </w:r>
            </w:ins>
            <w:ins w:id="819" w:author="lstoddart" w:date="2004-03-05T16:45:00Z">
              <w:r>
                <w:rPr/>
                <w:t>ubloop conductor that operates in a manner to accomplish one or more of the following:</w:t>
              </w:r>
            </w:ins>
          </w:p>
          <w:p>
            <w:pPr>
              <w:pStyle w:val="Normal"/>
              <w:jc w:val="both"/>
              <w:rPr>
                <w:ins w:id="822" w:author="lstoddart" w:date="2004-03-05T16:45:00Z"/>
              </w:rPr>
            </w:pPr>
            <w:r>
              <w:rPr/>
              <w:t xml:space="preserve">(i)  </w:t>
            </w:r>
            <w:ins w:id="821" w:author="lstoddart" w:date="2004-03-05T16:45:00Z">
              <w:r>
                <w:rPr/>
                <w:t xml:space="preserve">aggregates lower bit rate or bandwidth signals to higher bit rate or bandwidth signals (multiplexing); </w:t>
              </w:r>
            </w:ins>
          </w:p>
          <w:p>
            <w:pPr>
              <w:pStyle w:val="Normal"/>
              <w:jc w:val="both"/>
              <w:rPr>
                <w:ins w:id="824" w:author="lstoddart" w:date="2004-03-05T16:45:00Z"/>
              </w:rPr>
            </w:pPr>
            <w:r>
              <w:rPr/>
              <w:t xml:space="preserve">(ii)  </w:t>
            </w:r>
            <w:ins w:id="823" w:author="lstoddart" w:date="2004-03-05T16:45:00Z">
              <w:r>
                <w:rPr/>
                <w:t>disaggregates higher bit rate or bandwidth signals to lower bit rate or bandwidth signals (demultiplexing);</w:t>
              </w:r>
            </w:ins>
          </w:p>
          <w:p>
            <w:pPr>
              <w:pStyle w:val="Normal"/>
              <w:jc w:val="both"/>
              <w:rPr>
                <w:ins w:id="826" w:author="lstoddart" w:date="2004-03-05T16:45:00Z"/>
              </w:rPr>
            </w:pPr>
            <w:r>
              <w:rPr/>
              <w:t xml:space="preserve">(iii)  </w:t>
            </w:r>
            <w:ins w:id="825" w:author="lstoddart" w:date="2004-03-05T16:45:00Z">
              <w:r>
                <w:rPr/>
                <w:t xml:space="preserve">aggregates a specified number of signals or channels to fewer channels (concentrating); </w:t>
              </w:r>
            </w:ins>
          </w:p>
          <w:p>
            <w:pPr>
              <w:pStyle w:val="Normal"/>
              <w:jc w:val="both"/>
              <w:rPr>
                <w:ins w:id="828" w:author="lstoddart" w:date="2004-03-05T16:45:00Z"/>
              </w:rPr>
            </w:pPr>
            <w:r>
              <w:rPr/>
              <w:t xml:space="preserve">(iv)  </w:t>
            </w:r>
            <w:ins w:id="827" w:author="lstoddart" w:date="2004-03-05T16:45:00Z">
              <w:r>
                <w:rPr/>
                <w:t xml:space="preserve">performs signal conversion, including encoding of signals (e.g., analog to digital and digital to analog signal conversion); and </w:t>
              </w:r>
            </w:ins>
          </w:p>
          <w:p>
            <w:pPr>
              <w:pStyle w:val="Normal"/>
              <w:jc w:val="both"/>
              <w:rPr>
                <w:ins w:id="830" w:author="lstoddart" w:date="2004-03-05T16:45:00Z"/>
              </w:rPr>
            </w:pPr>
            <w:r>
              <w:rPr/>
              <w:t xml:space="preserve">(v)  </w:t>
            </w:r>
            <w:ins w:id="829" w:author="lstoddart" w:date="2004-03-05T16:45:00Z">
              <w:r>
                <w:rPr/>
                <w:t>in some instances performs electrical to optical (E/O) conversions.</w:t>
              </w:r>
            </w:ins>
          </w:p>
          <w:p>
            <w:pPr>
              <w:pStyle w:val="Normal"/>
              <w:jc w:val="both"/>
              <w:rPr>
                <w:ins w:id="832" w:author="lstoddart" w:date="2004-03-05T16:45:00Z"/>
              </w:rPr>
            </w:pPr>
            <w:ins w:id="831" w:author="lstoddart" w:date="2004-03-05T16:45:00Z">
              <w:r>
                <w:rPr/>
              </w:r>
            </w:ins>
          </w:p>
          <w:p>
            <w:pPr>
              <w:pStyle w:val="Normal"/>
              <w:jc w:val="both"/>
              <w:rPr>
                <w:ins w:id="835" w:author="lstoddart" w:date="2004-03-05T16:45:00Z"/>
              </w:rPr>
            </w:pPr>
            <w:ins w:id="833" w:author="lstoddart" w:date="2004-03-05T16:45:00Z">
              <w:r>
                <w:rPr/>
                <w:t xml:space="preserve">3.3.5.2 </w:t>
              </w:r>
            </w:ins>
            <w:r>
              <w:rPr/>
              <w:t xml:space="preserve"> </w:t>
            </w:r>
            <w:ins w:id="834" w:author="lstoddart" w:date="2004-03-05T16:45:00Z">
              <w:r>
                <w:rPr/>
                <w:t>This functionality includes the connecting facilities from the physical location of the equipment providing the loop concentration/multiplexing functionality and the physical location of the accessible terminals on the distribution side of the functionality outside the central office as well as the connecting facility from the physical location of the equipment providing the functionality in the Central Office and accessible terminal used by AT&amp;T in the Central Office.</w:t>
              </w:r>
            </w:ins>
          </w:p>
          <w:p>
            <w:pPr>
              <w:pStyle w:val="Normal"/>
              <w:jc w:val="both"/>
              <w:rPr>
                <w:ins w:id="837" w:author="lstoddart" w:date="2004-03-05T16:45:00Z"/>
              </w:rPr>
            </w:pPr>
            <w:ins w:id="836" w:author="lstoddart" w:date="2004-03-05T16:45:00Z">
              <w:r>
                <w:rPr/>
              </w:r>
            </w:ins>
          </w:p>
          <w:p>
            <w:pPr>
              <w:pStyle w:val="Normal"/>
              <w:jc w:val="both"/>
              <w:rPr>
                <w:ins w:id="840" w:author="lstoddart" w:date="2004-03-05T16:45:00Z"/>
              </w:rPr>
            </w:pPr>
            <w:ins w:id="838" w:author="lstoddart" w:date="2004-03-05T16:45:00Z">
              <w:r>
                <w:rPr/>
                <w:t>3.3.5.3</w:t>
              </w:r>
            </w:ins>
            <w:r>
              <w:rPr/>
              <w:t xml:space="preserve"> </w:t>
            </w:r>
            <w:ins w:id="839" w:author="lstoddart" w:date="2004-03-05T16:45:00Z">
              <w:r>
                <w:rPr/>
                <w:t>Equipment that provides Loop Concentration/Multiplexing Functionality includes Digital Loop Carrier (DLC), regardless of type, channel banks, multiplexers or other equipment that encodes or decodes, multiplexes or demultiplexes, or concentrates communication facilities.</w:t>
              </w:r>
            </w:ins>
          </w:p>
          <w:p>
            <w:pPr>
              <w:pStyle w:val="Normal"/>
              <w:jc w:val="both"/>
              <w:rPr>
                <w:ins w:id="842" w:author="lstoddart" w:date="2004-03-05T16:42:00Z"/>
              </w:rPr>
            </w:pPr>
            <w:ins w:id="841" w:author="lstoddart" w:date="2004-03-05T16:42:00Z">
              <w:r>
                <w:rPr/>
              </w:r>
            </w:ins>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s proposed amendment fails to include sufficient language concerning the technical requirements for Loop Concentration/Multiplexing Functionality.  AT&amp;T’s language addresses these omissions , which are necessary in light of the TRO’s Subloop requirement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846" w:author="lstoddart" w:date="2004-03-05T16:46:00Z"/>
              </w:rPr>
            </w:pPr>
            <w:ins w:id="843" w:author="lstoddart" w:date="2004-03-05T16:46:00Z">
              <w:r>
                <w:rPr/>
                <w:t>3.3.</w:t>
              </w:r>
            </w:ins>
            <w:ins w:id="844" w:author="lstoddart" w:date="2004-03-05T18:08:00Z">
              <w:r>
                <w:rPr/>
                <w:t>6</w:t>
              </w:r>
            </w:ins>
            <w:r>
              <w:rPr>
                <w:b/>
              </w:rPr>
              <w:t xml:space="preserve">  </w:t>
            </w:r>
            <w:ins w:id="845" w:author="lstoddart" w:date="2004-03-05T16:46:00Z">
              <w:r>
                <w:rPr/>
                <w:t>Technical Requirements</w:t>
              </w:r>
            </w:ins>
          </w:p>
          <w:p>
            <w:pPr>
              <w:pStyle w:val="Normal"/>
              <w:jc w:val="both"/>
              <w:rPr>
                <w:b/>
                <w:b/>
                <w:ins w:id="848" w:author="lstoddart" w:date="2004-03-05T16:46:00Z"/>
              </w:rPr>
            </w:pPr>
            <w:ins w:id="847" w:author="lstoddart" w:date="2004-03-05T16:46:00Z">
              <w:r>
                <w:rPr>
                  <w:b/>
                </w:rPr>
              </w:r>
            </w:ins>
          </w:p>
          <w:p>
            <w:pPr>
              <w:pStyle w:val="Normal"/>
              <w:jc w:val="both"/>
              <w:rPr>
                <w:ins w:id="853" w:author="lstoddart" w:date="2004-03-05T16:46:00Z"/>
              </w:rPr>
            </w:pPr>
            <w:ins w:id="849" w:author="lstoddart" w:date="2004-03-05T16:46:00Z">
              <w:r>
                <w:rPr/>
                <w:t>3.3.6.1</w:t>
              </w:r>
            </w:ins>
            <w:r>
              <w:rPr/>
              <w:t xml:space="preserve">  </w:t>
            </w:r>
            <w:ins w:id="850" w:author="lstoddart" w:date="2004-03-05T16:46:00Z">
              <w:r>
                <w:rPr/>
                <w:t xml:space="preserve">Loop Concentration/Multiplexing Functionality, if deployed, is used to concentrate and or multiplex the distribution media to the feeder media.  The media can be copper, coax or fiber.  To the extent unbundling involves “concentration,” </w:t>
              </w:r>
            </w:ins>
            <w:ins w:id="851" w:author="lstoddart" w:date="2004-03-05T17:22:00Z">
              <w:r>
                <w:rPr/>
                <w:t>Verizon</w:t>
              </w:r>
            </w:ins>
            <w:ins w:id="852" w:author="lstoddart" w:date="2004-03-05T16:46:00Z">
              <w:r>
                <w:rPr/>
                <w:t xml:space="preserve"> and AT&amp;T will work cooperatively to establish concentration ratios for the specific application within the technical limits that may exist with deployed equipment and facilities.</w:t>
              </w:r>
            </w:ins>
          </w:p>
          <w:p>
            <w:pPr>
              <w:pStyle w:val="Normal"/>
              <w:jc w:val="both"/>
              <w:rPr>
                <w:i/>
                <w:i/>
                <w:ins w:id="855" w:author="lstoddart" w:date="2004-03-05T16:46:00Z"/>
              </w:rPr>
            </w:pPr>
            <w:ins w:id="854" w:author="lstoddart" w:date="2004-03-05T16:46:00Z">
              <w:r>
                <w:rPr>
                  <w:i/>
                </w:rPr>
              </w:r>
            </w:ins>
          </w:p>
          <w:p>
            <w:pPr>
              <w:pStyle w:val="Normal"/>
              <w:jc w:val="both"/>
              <w:rPr>
                <w:ins w:id="864" w:author="lstoddart" w:date="2004-03-05T16:46:00Z"/>
              </w:rPr>
            </w:pPr>
            <w:ins w:id="856" w:author="lstoddart" w:date="2004-03-05T16:46:00Z">
              <w:r>
                <w:rPr/>
                <w:t>3.3.6.2</w:t>
              </w:r>
            </w:ins>
            <w:r>
              <w:rPr/>
              <w:t xml:space="preserve">  </w:t>
            </w:r>
            <w:ins w:id="857" w:author="lstoddart" w:date="2004-03-05T16:46:00Z">
              <w:r>
                <w:rPr/>
                <w:t xml:space="preserve">When </w:t>
              </w:r>
            </w:ins>
            <w:ins w:id="858" w:author="lstoddart" w:date="2004-03-05T17:27:00Z">
              <w:r>
                <w:rPr/>
                <w:t>Verizon</w:t>
              </w:r>
            </w:ins>
            <w:ins w:id="859" w:author="lstoddart" w:date="2004-03-05T16:46:00Z">
              <w:r>
                <w:rPr/>
                <w:t xml:space="preserve"> provides Loop Concentration/Multiplexing Functionality or Loop repeaters, </w:t>
              </w:r>
            </w:ins>
            <w:ins w:id="860" w:author="lstoddart" w:date="2004-03-05T17:28:00Z">
              <w:r>
                <w:rPr/>
                <w:t>Verizon</w:t>
              </w:r>
            </w:ins>
            <w:ins w:id="861" w:author="lstoddart" w:date="2004-03-05T16:46:00Z">
              <w:r>
                <w:rPr/>
                <w:t xml:space="preserve"> shall provide power for </w:t>
              </w:r>
            </w:ins>
            <w:ins w:id="862" w:author="lstoddart" w:date="2004-03-09T09:18:00Z">
              <w:r>
                <w:rPr/>
                <w:t>S</w:t>
              </w:r>
            </w:ins>
            <w:ins w:id="863" w:author="lstoddart" w:date="2004-03-05T16:46:00Z">
              <w:r>
                <w:rPr/>
                <w:t>ubloop equipment through a non-interruptible source with battery backup unless otherwise mutually agreed upon by the Parties.</w:t>
              </w:r>
            </w:ins>
          </w:p>
          <w:p>
            <w:pPr>
              <w:pStyle w:val="Normal"/>
              <w:jc w:val="both"/>
              <w:rPr>
                <w:i/>
                <w:i/>
                <w:ins w:id="866" w:author="lstoddart" w:date="2004-03-05T16:46:00Z"/>
              </w:rPr>
            </w:pPr>
            <w:ins w:id="865" w:author="lstoddart" w:date="2004-03-05T16:46:00Z">
              <w:r>
                <w:rPr>
                  <w:i/>
                </w:rPr>
              </w:r>
            </w:ins>
          </w:p>
          <w:p>
            <w:pPr>
              <w:pStyle w:val="Normal"/>
              <w:jc w:val="both"/>
              <w:rPr>
                <w:ins w:id="869" w:author="lstoddart" w:date="2004-03-05T16:46:00Z"/>
              </w:rPr>
            </w:pPr>
            <w:ins w:id="867" w:author="lstoddart" w:date="2004-03-05T16:46:00Z">
              <w:r>
                <w:rPr/>
                <w:t>3.3.6.3</w:t>
              </w:r>
            </w:ins>
            <w:r>
              <w:rPr/>
              <w:t xml:space="preserve">  </w:t>
            </w:r>
            <w:ins w:id="868" w:author="lstoddart" w:date="2004-03-05T16:46:00Z">
              <w:r>
                <w:rPr/>
                <w:t>Loop Concentration/Multiplexing Functionality shall be provided to AT&amp;T in accordance with industry standard technical references.</w:t>
              </w:r>
            </w:ins>
          </w:p>
          <w:p>
            <w:pPr>
              <w:pStyle w:val="Normal"/>
              <w:jc w:val="both"/>
              <w:rPr>
                <w:ins w:id="871" w:author="lstoddart" w:date="2004-03-05T16:46:00Z"/>
              </w:rPr>
            </w:pPr>
            <w:ins w:id="870" w:author="lstoddart" w:date="2004-03-05T16:46:00Z">
              <w:r>
                <w:rPr/>
              </w:r>
            </w:ins>
          </w:p>
          <w:p>
            <w:pPr>
              <w:pStyle w:val="Normal"/>
              <w:jc w:val="both"/>
              <w:rPr>
                <w:ins w:id="874" w:author="lstoddart" w:date="2004-03-05T16:46:00Z"/>
              </w:rPr>
            </w:pPr>
            <w:ins w:id="872" w:author="lstoddart" w:date="2004-03-05T16:46:00Z">
              <w:r>
                <w:rPr/>
                <w:t>3.3.6.4</w:t>
              </w:r>
            </w:ins>
            <w:r>
              <w:rPr/>
              <w:t xml:space="preserve">  </w:t>
            </w:r>
            <w:ins w:id="873" w:author="lstoddart" w:date="2004-03-05T16:46:00Z">
              <w:r>
                <w:rPr/>
                <w:t>Loop Concentration/Multiplexing Functionality shall, where technically feasible, continuously monitor protected circuit packs and redundant common equipment.</w:t>
              </w:r>
            </w:ins>
          </w:p>
          <w:p>
            <w:pPr>
              <w:pStyle w:val="Normal"/>
              <w:jc w:val="both"/>
              <w:rPr>
                <w:ins w:id="876" w:author="lstoddart" w:date="2004-03-05T16:46:00Z"/>
              </w:rPr>
            </w:pPr>
            <w:ins w:id="875" w:author="lstoddart" w:date="2004-03-05T16:46:00Z">
              <w:r>
                <w:rPr/>
              </w:r>
            </w:ins>
          </w:p>
          <w:p>
            <w:pPr>
              <w:pStyle w:val="Normal"/>
              <w:jc w:val="both"/>
              <w:rPr>
                <w:ins w:id="879" w:author="lstoddart" w:date="2004-03-05T16:46:00Z"/>
              </w:rPr>
            </w:pPr>
            <w:ins w:id="877" w:author="lstoddart" w:date="2004-03-05T16:46:00Z">
              <w:r>
                <w:rPr/>
                <w:t>3.3.6.5</w:t>
              </w:r>
            </w:ins>
            <w:r>
              <w:rPr/>
              <w:t xml:space="preserve">  </w:t>
            </w:r>
            <w:ins w:id="878" w:author="lstoddart" w:date="2004-03-05T16:46:00Z">
              <w:r>
                <w:rPr/>
                <w:t>The redundant common equipment shall also automatically switch to a protection circuit pack on detection of a failure or degradation of normal operation where technically feasible.</w:t>
              </w:r>
            </w:ins>
          </w:p>
          <w:p>
            <w:pPr>
              <w:pStyle w:val="Normal"/>
              <w:jc w:val="both"/>
              <w:rPr>
                <w:ins w:id="881" w:author="lstoddart" w:date="2004-03-05T16:46:00Z"/>
              </w:rPr>
            </w:pPr>
            <w:ins w:id="880" w:author="lstoddart" w:date="2004-03-05T16:46:00Z">
              <w:r>
                <w:rPr/>
              </w:r>
            </w:ins>
          </w:p>
          <w:p>
            <w:pPr>
              <w:pStyle w:val="Normal"/>
              <w:jc w:val="both"/>
              <w:rPr>
                <w:ins w:id="891" w:author="lstoddart" w:date="2004-03-05T16:46:00Z"/>
              </w:rPr>
            </w:pPr>
            <w:ins w:id="882" w:author="lstoddart" w:date="2004-03-05T16:46:00Z">
              <w:r>
                <w:rPr/>
                <w:t>3.3.6.6</w:t>
              </w:r>
            </w:ins>
            <w:r>
              <w:rPr/>
              <w:t xml:space="preserve">  </w:t>
            </w:r>
            <w:ins w:id="883" w:author="lstoddart" w:date="2004-03-05T17:28:00Z">
              <w:r>
                <w:rPr/>
                <w:t>Verizon</w:t>
              </w:r>
            </w:ins>
            <w:ins w:id="884" w:author="lstoddart" w:date="2004-03-05T16:46:00Z">
              <w:r>
                <w:rPr/>
                <w:t xml:space="preserve"> shall provide AT&amp;T real time performance and alarm data </w:t>
              </w:r>
            </w:ins>
            <w:ins w:id="885" w:author="lstoddart" w:date="2004-03-09T15:30:00Z">
              <w:r>
                <w:rPr/>
                <w:t>associated with</w:t>
              </w:r>
            </w:ins>
            <w:ins w:id="886" w:author="lstoddart" w:date="2004-03-05T16:46:00Z">
              <w:r>
                <w:rPr/>
                <w:t xml:space="preserve"> AT&amp;T’s traffic, if and when technically feasible</w:t>
              </w:r>
            </w:ins>
            <w:ins w:id="887" w:author="lstoddart" w:date="2004-03-09T15:30:00Z">
              <w:r>
                <w:rPr/>
                <w:t>,</w:t>
              </w:r>
            </w:ins>
            <w:ins w:id="888" w:author="lstoddart" w:date="2004-03-05T16:46:00Z">
              <w:r>
                <w:rPr/>
                <w:t xml:space="preserve"> and to partition such data for AT&amp;T</w:t>
              </w:r>
            </w:ins>
            <w:ins w:id="889" w:author="lstoddart" w:date="2004-03-09T15:31:00Z">
              <w:r>
                <w:rPr/>
                <w:t xml:space="preserve"> specially</w:t>
              </w:r>
            </w:ins>
            <w:ins w:id="890" w:author="lstoddart" w:date="2004-03-05T16:46:00Z">
              <w:r>
                <w:rPr/>
                <w:t xml:space="preserve"> where feasible.</w:t>
              </w:r>
            </w:ins>
          </w:p>
          <w:p>
            <w:pPr>
              <w:pStyle w:val="Normal"/>
              <w:jc w:val="both"/>
              <w:rPr>
                <w:ins w:id="893" w:author="lstoddart" w:date="2004-03-05T16:46:00Z"/>
              </w:rPr>
            </w:pPr>
            <w:ins w:id="892" w:author="lstoddart" w:date="2004-03-05T16:46:00Z">
              <w:r>
                <w:rPr/>
              </w:r>
            </w:ins>
          </w:p>
          <w:p>
            <w:pPr>
              <w:pStyle w:val="Normal"/>
              <w:jc w:val="both"/>
              <w:rPr>
                <w:ins w:id="898" w:author="lstoddart" w:date="2004-03-05T16:42:00Z"/>
              </w:rPr>
            </w:pPr>
            <w:ins w:id="894" w:author="lstoddart" w:date="2004-03-05T16:46:00Z">
              <w:r>
                <w:rPr/>
                <w:t>3.3.6.7</w:t>
              </w:r>
            </w:ins>
            <w:r>
              <w:rPr/>
              <w:t xml:space="preserve">  </w:t>
            </w:r>
            <w:ins w:id="895" w:author="lstoddart" w:date="2004-03-05T16:46:00Z">
              <w:r>
                <w:rPr/>
                <w:t xml:space="preserve">At AT&amp;T’s option, </w:t>
              </w:r>
            </w:ins>
            <w:ins w:id="896" w:author="lstoddart" w:date="2004-03-05T17:28:00Z">
              <w:r>
                <w:rPr/>
                <w:t>Verizon</w:t>
              </w:r>
            </w:ins>
            <w:ins w:id="897" w:author="lstoddart" w:date="2004-03-05T16:46:00Z">
              <w:r>
                <w:rPr/>
                <w:t xml:space="preserve"> shall provide AT&amp;T with real time ability to initiate non service affecting tests on the underlying device that provides Loop Concentration/ Multiplexing Functionality.</w:t>
              </w:r>
            </w:ins>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s proposed amendment fails to include sufficient language concerning the interface requirements for Loop Concentration/Multiplexing Functionality.  AT&amp;T’s language addresses these omissions , which are necessary in light of the TRO’s Subloop requirement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902" w:author="lstoddart" w:date="2004-03-05T16:47:00Z"/>
              </w:rPr>
            </w:pPr>
            <w:ins w:id="899" w:author="lstoddart" w:date="2004-03-05T16:47:00Z">
              <w:r>
                <w:rPr/>
                <w:t>3.3.</w:t>
              </w:r>
            </w:ins>
            <w:ins w:id="900" w:author="lstoddart" w:date="2004-03-05T18:22:00Z">
              <w:r>
                <w:rPr/>
                <w:t>7</w:t>
              </w:r>
            </w:ins>
            <w:r>
              <w:rPr/>
              <w:t xml:space="preserve">  </w:t>
            </w:r>
            <w:ins w:id="901" w:author="lstoddart" w:date="2004-03-05T16:47:00Z">
              <w:r>
                <w:rPr/>
                <w:t>Interface Requirements</w:t>
              </w:r>
            </w:ins>
          </w:p>
          <w:p>
            <w:pPr>
              <w:pStyle w:val="Normal"/>
              <w:jc w:val="both"/>
              <w:rPr>
                <w:ins w:id="904" w:author="lstoddart" w:date="2004-03-05T16:47:00Z"/>
              </w:rPr>
            </w:pPr>
            <w:ins w:id="903" w:author="lstoddart" w:date="2004-03-05T16:47:00Z">
              <w:r>
                <w:rPr/>
              </w:r>
            </w:ins>
          </w:p>
          <w:p>
            <w:pPr>
              <w:pStyle w:val="Normal"/>
              <w:jc w:val="both"/>
              <w:rPr>
                <w:ins w:id="911" w:author="lstoddart" w:date="2004-03-05T16:47:00Z"/>
              </w:rPr>
            </w:pPr>
            <w:ins w:id="905" w:author="lstoddart" w:date="2004-03-05T16:47:00Z">
              <w:r>
                <w:rPr/>
                <w:t>3.3.</w:t>
              </w:r>
            </w:ins>
            <w:ins w:id="906" w:author="lstoddart" w:date="2004-03-05T18:22:00Z">
              <w:r>
                <w:rPr/>
                <w:t>7</w:t>
              </w:r>
            </w:ins>
            <w:ins w:id="907" w:author="lstoddart" w:date="2004-03-05T16:47:00Z">
              <w:r>
                <w:rPr/>
                <w:t>.1</w:t>
              </w:r>
            </w:ins>
            <w:r>
              <w:rPr/>
              <w:t xml:space="preserve">  </w:t>
            </w:r>
            <w:ins w:id="908" w:author="lstoddart" w:date="2004-03-05T16:47:00Z">
              <w:r>
                <w:rPr/>
                <w:t>Loop Concentration/Multiplexing Functionality shall meet the following interface requirements, as appropriate for the configuration similarly deployed in</w:t>
              </w:r>
            </w:ins>
            <w:ins w:id="909" w:author="lstoddart" w:date="2004-03-05T17:29:00Z">
              <w:r>
                <w:rPr/>
                <w:t xml:space="preserve"> Verizon</w:t>
              </w:r>
            </w:ins>
            <w:ins w:id="910" w:author="lstoddart" w:date="2004-03-05T16:47:00Z">
              <w:r>
                <w:rPr/>
                <w:t>’s network if provided in response to a specific AT&amp;T request.</w:t>
              </w:r>
            </w:ins>
          </w:p>
          <w:p>
            <w:pPr>
              <w:pStyle w:val="Normal"/>
              <w:jc w:val="both"/>
              <w:rPr>
                <w:ins w:id="913" w:author="lstoddart" w:date="2004-03-05T16:47:00Z"/>
              </w:rPr>
            </w:pPr>
            <w:ins w:id="912" w:author="lstoddart" w:date="2004-03-05T16:47:00Z">
              <w:r>
                <w:rPr/>
              </w:r>
            </w:ins>
          </w:p>
          <w:p>
            <w:pPr>
              <w:pStyle w:val="Normal"/>
              <w:jc w:val="both"/>
              <w:rPr>
                <w:ins w:id="920" w:author="lstoddart" w:date="2004-03-05T16:47:00Z"/>
              </w:rPr>
            </w:pPr>
            <w:ins w:id="914" w:author="lstoddart" w:date="2004-03-05T16:47:00Z">
              <w:r>
                <w:rPr/>
                <w:t>3.3.</w:t>
              </w:r>
            </w:ins>
            <w:ins w:id="915" w:author="lstoddart" w:date="2004-03-05T18:22:00Z">
              <w:r>
                <w:rPr/>
                <w:t>7</w:t>
              </w:r>
            </w:ins>
            <w:ins w:id="916" w:author="lstoddart" w:date="2004-03-05T16:47:00Z">
              <w:r>
                <w:rPr/>
                <w:t xml:space="preserve">.2 </w:t>
              </w:r>
            </w:ins>
            <w:r>
              <w:rPr/>
              <w:t xml:space="preserve">  </w:t>
            </w:r>
            <w:ins w:id="917" w:author="lstoddart" w:date="2004-03-05T16:47:00Z">
              <w:r>
                <w:rPr/>
                <w:t>Loop Concentration/Multiplexing Functionality shall provide either digital 4 or 6-wire electrical interfaces or optical SONET interfaces at rates of OC-3, OC-12, OC-48, and OC-</w:t>
              </w:r>
            </w:ins>
            <w:ins w:id="918" w:author="lstoddart" w:date="2004-03-10T11:20:00Z">
              <w:r>
                <w:rPr/>
                <w:t>n</w:t>
              </w:r>
            </w:ins>
            <w:ins w:id="919" w:author="lstoddart" w:date="2004-03-05T16:47:00Z">
              <w:r>
                <w:rPr/>
                <w:t xml:space="preserve">, if the equipment deployed is capable of providing such interfaces at the serving wire center. </w:t>
              </w:r>
            </w:ins>
          </w:p>
          <w:p>
            <w:pPr>
              <w:pStyle w:val="Normal"/>
              <w:jc w:val="both"/>
              <w:rPr>
                <w:ins w:id="922" w:author="lstoddart" w:date="2004-03-05T16:47:00Z"/>
              </w:rPr>
            </w:pPr>
            <w:ins w:id="921" w:author="lstoddart" w:date="2004-03-05T16:47:00Z">
              <w:r>
                <w:rPr/>
              </w:r>
            </w:ins>
          </w:p>
          <w:p>
            <w:pPr>
              <w:pStyle w:val="Normal"/>
              <w:jc w:val="both"/>
              <w:rPr>
                <w:ins w:id="929" w:author="lstoddart" w:date="2004-03-05T16:47:00Z"/>
              </w:rPr>
            </w:pPr>
            <w:ins w:id="923" w:author="lstoddart" w:date="2004-03-05T16:47:00Z">
              <w:r>
                <w:rPr/>
                <w:t>3.3</w:t>
              </w:r>
            </w:ins>
            <w:ins w:id="924" w:author="lstoddart" w:date="2004-03-05T18:22:00Z">
              <w:r>
                <w:rPr/>
                <w:t>.7</w:t>
              </w:r>
            </w:ins>
            <w:ins w:id="925" w:author="lstoddart" w:date="2004-03-05T16:47:00Z">
              <w:r>
                <w:rPr/>
                <w:t>.3</w:t>
              </w:r>
            </w:ins>
            <w:r>
              <w:rPr/>
              <w:t xml:space="preserve">  </w:t>
            </w:r>
            <w:ins w:id="926" w:author="lstoddart" w:date="2004-03-05T16:47:00Z">
              <w:r>
                <w:rPr/>
                <w:t xml:space="preserve">If technically feasible and deployed in the </w:t>
              </w:r>
            </w:ins>
            <w:ins w:id="927" w:author="lstoddart" w:date="2004-03-05T17:29:00Z">
              <w:r>
                <w:rPr/>
                <w:t>Verizon</w:t>
              </w:r>
            </w:ins>
            <w:ins w:id="928" w:author="lstoddart" w:date="2004-03-05T16:47:00Z">
              <w:r>
                <w:rPr/>
                <w:t xml:space="preserve"> network at the requested location, Loop Concentration/Multiplexing Functionality shall provide a DS1 interface that complies with the Telcordia (formerly Bellcore) TR-303 interface specifications to AT&amp;T at the serving wire center.</w:t>
              </w:r>
            </w:ins>
          </w:p>
          <w:p>
            <w:pPr>
              <w:pStyle w:val="Normal"/>
              <w:jc w:val="both"/>
              <w:rPr>
                <w:ins w:id="931" w:author="lstoddart" w:date="2004-03-05T16:47:00Z"/>
              </w:rPr>
            </w:pPr>
            <w:ins w:id="930" w:author="lstoddart" w:date="2004-03-05T16:47:00Z">
              <w:r>
                <w:rPr/>
              </w:r>
            </w:ins>
          </w:p>
          <w:p>
            <w:pPr>
              <w:pStyle w:val="Normal"/>
              <w:jc w:val="both"/>
              <w:rPr>
                <w:ins w:id="936" w:author="lstoddart" w:date="2004-03-05T16:47:00Z"/>
              </w:rPr>
            </w:pPr>
            <w:ins w:id="932" w:author="lstoddart" w:date="2004-03-05T16:47:00Z">
              <w:r>
                <w:rPr/>
                <w:t>3.3.</w:t>
              </w:r>
            </w:ins>
            <w:ins w:id="933" w:author="lstoddart" w:date="2004-03-05T18:23:00Z">
              <w:r>
                <w:rPr/>
                <w:t>7</w:t>
              </w:r>
            </w:ins>
            <w:ins w:id="934" w:author="lstoddart" w:date="2004-03-05T16:47:00Z">
              <w:r>
                <w:rPr/>
                <w:t>.4</w:t>
              </w:r>
            </w:ins>
            <w:r>
              <w:rPr/>
              <w:t xml:space="preserve"> </w:t>
            </w:r>
            <w:ins w:id="935" w:author="lstoddart" w:date="2004-03-05T16:47:00Z">
              <w:r>
                <w:rPr/>
                <w:t>If technically feasible, Loop Concentration/Multiplexing Functionality shall provide Telcordia (formerly Bellcore) TR-08 modes 1&amp;2 DS1 interfaces when requested by AT&amp;T.</w:t>
              </w:r>
            </w:ins>
          </w:p>
          <w:p>
            <w:pPr>
              <w:pStyle w:val="Normal"/>
              <w:jc w:val="both"/>
              <w:rPr>
                <w:ins w:id="938" w:author="lstoddart" w:date="2004-03-05T16:47:00Z"/>
              </w:rPr>
            </w:pPr>
            <w:ins w:id="937" w:author="lstoddart" w:date="2004-03-05T16:47:00Z">
              <w:r>
                <w:rPr/>
              </w:r>
            </w:ins>
          </w:p>
          <w:p>
            <w:pPr>
              <w:pStyle w:val="Normal"/>
              <w:jc w:val="both"/>
              <w:rPr>
                <w:ins w:id="947" w:author="lstoddart" w:date="2004-03-05T16:47:00Z"/>
              </w:rPr>
            </w:pPr>
            <w:ins w:id="939" w:author="lstoddart" w:date="2004-03-05T16:47:00Z">
              <w:r>
                <w:rPr/>
                <w:t>3.3.</w:t>
              </w:r>
            </w:ins>
            <w:ins w:id="940" w:author="lstoddart" w:date="2004-03-05T18:23:00Z">
              <w:r>
                <w:rPr/>
                <w:t>7.</w:t>
              </w:r>
            </w:ins>
            <w:ins w:id="941" w:author="lstoddart" w:date="2004-03-05T16:47:00Z">
              <w:r>
                <w:rPr/>
                <w:t>5</w:t>
              </w:r>
            </w:ins>
            <w:r>
              <w:rPr/>
              <w:t xml:space="preserve">  </w:t>
            </w:r>
            <w:ins w:id="942" w:author="lstoddart" w:date="2004-03-05T16:47:00Z">
              <w:r>
                <w:rPr/>
                <w:t xml:space="preserve">All equipment furnished to AT&amp;T by </w:t>
              </w:r>
            </w:ins>
            <w:ins w:id="943" w:author="lstoddart" w:date="2004-03-05T17:29:00Z">
              <w:r>
                <w:rPr/>
                <w:t>Verizon</w:t>
              </w:r>
            </w:ins>
            <w:ins w:id="944" w:author="lstoddart" w:date="2004-03-05T16:47:00Z">
              <w:r>
                <w:rPr/>
                <w:t xml:space="preserve"> shall deliver interfaces in accordance with design specifications as deployed in the </w:t>
              </w:r>
            </w:ins>
            <w:ins w:id="945" w:author="lstoddart" w:date="2004-03-05T17:29:00Z">
              <w:r>
                <w:rPr/>
                <w:t>Verizon</w:t>
              </w:r>
            </w:ins>
            <w:ins w:id="946" w:author="lstoddart" w:date="2004-03-05T16:47:00Z">
              <w:r>
                <w:rPr/>
                <w:t xml:space="preserve"> network.</w:t>
              </w:r>
            </w:ins>
          </w:p>
          <w:p>
            <w:pPr>
              <w:pStyle w:val="Normal"/>
              <w:jc w:val="both"/>
              <w:rPr>
                <w:ins w:id="949" w:author="lstoddart" w:date="2004-03-05T16:47:00Z"/>
              </w:rPr>
            </w:pPr>
            <w:ins w:id="948" w:author="lstoddart" w:date="2004-03-05T16:47:00Z">
              <w:r>
                <w:rPr/>
              </w:r>
            </w:ins>
          </w:p>
          <w:p>
            <w:pPr>
              <w:pStyle w:val="Normal"/>
              <w:jc w:val="both"/>
              <w:rPr>
                <w:ins w:id="957" w:author="lstoddart" w:date="2004-03-05T16:47:00Z"/>
              </w:rPr>
            </w:pPr>
            <w:ins w:id="950" w:author="lstoddart" w:date="2004-03-05T16:47:00Z">
              <w:r>
                <w:rPr/>
                <w:t>3.3.7.6</w:t>
              </w:r>
            </w:ins>
            <w:r>
              <w:rPr/>
              <w:t xml:space="preserve">  </w:t>
            </w:r>
            <w:ins w:id="951" w:author="lstoddart" w:date="2004-03-08T16:44:00Z">
              <w:r>
                <w:rPr/>
                <w:t>Verizon</w:t>
              </w:r>
            </w:ins>
            <w:ins w:id="952" w:author="lstoddart" w:date="2004-03-05T16:47:00Z">
              <w:r>
                <w:rPr/>
                <w:t xml:space="preserve"> shall support functions associated with provisioning, maintenance and testing of the unbundled </w:t>
              </w:r>
            </w:ins>
            <w:ins w:id="953" w:author="lstoddart" w:date="2004-03-09T09:18:00Z">
              <w:r>
                <w:rPr/>
                <w:t>S</w:t>
              </w:r>
            </w:ins>
            <w:ins w:id="954" w:author="lstoddart" w:date="2004-03-05T16:47:00Z">
              <w:r>
                <w:rPr/>
                <w:t xml:space="preserve">ubloop elements, in a nondiscriminatory manner and demonstrate compliance by monitoring and reporting disaggregated performance results. </w:t>
              </w:r>
            </w:ins>
            <w:ins w:id="955" w:author="lstoddart" w:date="2004-03-05T17:29:00Z">
              <w:r>
                <w:rPr/>
                <w:t>Verizon</w:t>
              </w:r>
            </w:ins>
            <w:ins w:id="956" w:author="lstoddart" w:date="2004-03-05T16:47:00Z">
              <w:r>
                <w:rPr/>
                <w:t xml:space="preserve"> will also provide nondiscriminatory access to provisioning, maintenance and testing functions for Network Elements to which Loop Distribution is connected. </w:t>
              </w:r>
            </w:ins>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s proposed amendment does not adequately address Loop Distribution Subloop component issues.  AT&amp;T’s language addresses these omissio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RO ¶¶ 253-54; 296; 343-58.</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959" w:author="lstoddart" w:date="2004-03-05T16:50:00Z"/>
              </w:rPr>
            </w:pPr>
            <w:ins w:id="958" w:author="lstoddart" w:date="2004-03-05T16:50:00Z">
              <w:r>
                <w:rPr/>
                <w:t>3.3.8</w:t>
                <w:tab/>
                <w:t>Loop Distribution</w:t>
              </w:r>
            </w:ins>
          </w:p>
          <w:p>
            <w:pPr>
              <w:pStyle w:val="Normal"/>
              <w:jc w:val="both"/>
              <w:rPr>
                <w:ins w:id="961" w:author="lstoddart" w:date="2004-03-05T16:50:00Z"/>
              </w:rPr>
            </w:pPr>
            <w:ins w:id="960" w:author="lstoddart" w:date="2004-03-05T16:50:00Z">
              <w:r>
                <w:rPr/>
              </w:r>
            </w:ins>
          </w:p>
          <w:p>
            <w:pPr>
              <w:pStyle w:val="Normal"/>
              <w:jc w:val="both"/>
              <w:rPr>
                <w:ins w:id="970" w:author="lstoddart" w:date="2004-03-05T16:50:00Z"/>
              </w:rPr>
            </w:pPr>
            <w:ins w:id="962" w:author="lstoddart" w:date="2004-03-05T16:50:00Z">
              <w:r>
                <w:rPr/>
                <w:t>3.</w:t>
              </w:r>
            </w:ins>
            <w:ins w:id="963" w:author="lstoddart" w:date="2004-03-05T18:52:00Z">
              <w:r>
                <w:rPr/>
                <w:t>3.8.</w:t>
              </w:r>
            </w:ins>
            <w:ins w:id="964" w:author="lstoddart" w:date="2004-03-05T16:50:00Z">
              <w:r>
                <w:rPr/>
                <w:t>1</w:t>
              </w:r>
            </w:ins>
            <w:r>
              <w:rPr/>
              <w:t xml:space="preserve">  </w:t>
            </w:r>
            <w:ins w:id="965" w:author="lstoddart" w:date="2004-03-05T16:50:00Z">
              <w:r>
                <w:rPr/>
                <w:t xml:space="preserve">The Loop Distribution </w:t>
              </w:r>
            </w:ins>
            <w:ins w:id="966" w:author="lstoddart" w:date="2004-03-09T09:18:00Z">
              <w:r>
                <w:rPr/>
                <w:t>S</w:t>
              </w:r>
            </w:ins>
            <w:ins w:id="967" w:author="lstoddart" w:date="2004-03-05T16:50:00Z">
              <w:r>
                <w:rPr/>
                <w:t xml:space="preserve">ubloop component provides connectivity from the FDI/SAI via distribution media (facility) to the point of demarcation on the customer premises and shall include all facility terminating and cross-connecting devices that may be present at the point of demarcation provided </w:t>
              </w:r>
            </w:ins>
            <w:ins w:id="968" w:author="lstoddart" w:date="2004-03-05T17:30:00Z">
              <w:r>
                <w:rPr/>
                <w:t>Verizon</w:t>
              </w:r>
            </w:ins>
            <w:ins w:id="969" w:author="lstoddart" w:date="2004-03-05T16:50:00Z">
              <w:r>
                <w:rPr/>
                <w:t xml:space="preserve"> owns or controls the device(s) and regardless of the specific nomenclature employed when referring to the device.</w:t>
              </w:r>
            </w:ins>
          </w:p>
          <w:p>
            <w:pPr>
              <w:pStyle w:val="Normal"/>
              <w:jc w:val="both"/>
              <w:rPr>
                <w:ins w:id="972" w:author="lstoddart" w:date="2004-03-05T16:50:00Z"/>
              </w:rPr>
            </w:pPr>
            <w:ins w:id="971" w:author="lstoddart" w:date="2004-03-05T16:50:00Z">
              <w:r>
                <w:rPr/>
              </w:r>
            </w:ins>
          </w:p>
          <w:p>
            <w:pPr>
              <w:pStyle w:val="Normal"/>
              <w:jc w:val="both"/>
              <w:rPr>
                <w:ins w:id="992" w:author="lstoddart" w:date="2004-03-05T16:50:00Z"/>
              </w:rPr>
            </w:pPr>
            <w:ins w:id="973" w:author="lstoddart" w:date="2004-03-05T16:50:00Z">
              <w:r>
                <w:rPr/>
                <w:t>3.3.8.</w:t>
              </w:r>
            </w:ins>
            <w:ins w:id="974" w:author="lstoddart" w:date="2004-03-05T18:52:00Z">
              <w:r>
                <w:rPr/>
                <w:t>2</w:t>
              </w:r>
            </w:ins>
            <w:r>
              <w:rPr/>
              <w:t xml:space="preserve">  </w:t>
            </w:r>
            <w:ins w:id="975" w:author="lstoddart" w:date="2004-03-05T16:50:00Z">
              <w:r>
                <w:rPr/>
                <w:t xml:space="preserve">The Loop Distribution Subloop may be provided using copper twisted pair, coax cable, or fiber optic cable.  Where more than one media is available between two points, the media used shall be the choice of AT&amp;T.  </w:t>
                <w:br/>
                <w:t xml:space="preserve">If a combination that includes two or more of these media exists, </w:t>
              </w:r>
            </w:ins>
            <w:ins w:id="976" w:author="lstoddart" w:date="2004-03-05T17:30:00Z">
              <w:r>
                <w:rPr/>
                <w:t>Verizon</w:t>
              </w:r>
            </w:ins>
            <w:ins w:id="977" w:author="lstoddart" w:date="2004-03-05T16:50:00Z">
              <w:r>
                <w:rPr/>
                <w:t xml:space="preserve"> shall not preclude AT&amp;T from using those facilities.  </w:t>
              </w:r>
            </w:ins>
            <w:ins w:id="978" w:author="lstoddart" w:date="2004-03-05T17:30:00Z">
              <w:r>
                <w:rPr/>
                <w:t>Verizon</w:t>
              </w:r>
            </w:ins>
            <w:ins w:id="979" w:author="lstoddart" w:date="2004-03-05T16:50:00Z">
              <w:r>
                <w:rPr/>
                <w:t xml:space="preserve"> will provide access to Loop Distribution </w:t>
              </w:r>
            </w:ins>
            <w:ins w:id="980" w:author="lstoddart" w:date="2004-03-09T09:19:00Z">
              <w:r>
                <w:rPr/>
                <w:t>S</w:t>
              </w:r>
            </w:ins>
            <w:ins w:id="981" w:author="lstoddart" w:date="2004-03-05T16:50:00Z">
              <w:r>
                <w:rPr/>
                <w:t xml:space="preserve">ubloops even if </w:t>
              </w:r>
            </w:ins>
            <w:ins w:id="982" w:author="lstoddart" w:date="2004-03-05T17:30:00Z">
              <w:r>
                <w:rPr/>
                <w:t>Verizon</w:t>
              </w:r>
            </w:ins>
            <w:ins w:id="983" w:author="lstoddart" w:date="2004-03-05T16:50:00Z">
              <w:r>
                <w:rPr/>
                <w:t xml:space="preserve"> is not currently employing the conductor/facility for its own use such as when spare copper or dark fiber is present.  If requested by AT&amp;T, </w:t>
              </w:r>
            </w:ins>
            <w:ins w:id="984" w:author="lstoddart" w:date="2004-03-05T17:31:00Z">
              <w:r>
                <w:rPr/>
                <w:t>Verizon</w:t>
              </w:r>
            </w:ins>
            <w:ins w:id="985" w:author="lstoddart" w:date="2004-03-05T16:50:00Z">
              <w:r>
                <w:rPr/>
                <w:t xml:space="preserve"> will identify whether load coil, bridge taps or any other elements are attached to the copper distribution </w:t>
              </w:r>
            </w:ins>
            <w:ins w:id="986" w:author="lstoddart" w:date="2004-03-09T09:19:00Z">
              <w:r>
                <w:rPr/>
                <w:t>S</w:t>
              </w:r>
            </w:ins>
            <w:ins w:id="987" w:author="lstoddart" w:date="2004-03-05T16:50:00Z">
              <w:r>
                <w:rPr/>
                <w:t xml:space="preserve">ubloop that may limit the transmission capabilities of the Subloop. </w:t>
              </w:r>
            </w:ins>
            <w:ins w:id="988" w:author="lstoddart" w:date="2004-03-08T16:45:00Z">
              <w:r>
                <w:rPr/>
                <w:t xml:space="preserve"> </w:t>
              </w:r>
            </w:ins>
            <w:ins w:id="989" w:author="lstoddart" w:date="2004-03-05T16:50:00Z">
              <w:r>
                <w:rPr/>
                <w:t>If requested by AT&amp;T, Verizon will remove such items and AT&amp;T will reimburse Verizon for such work based on time and material rates set forth in this</w:t>
              </w:r>
            </w:ins>
            <w:ins w:id="990" w:author="lstoddart" w:date="2004-03-08T16:46:00Z">
              <w:r>
                <w:rPr/>
                <w:t xml:space="preserve"> Amended</w:t>
              </w:r>
            </w:ins>
            <w:ins w:id="991" w:author="lstoddart" w:date="2004-03-05T16:50:00Z">
              <w:r>
                <w:rPr/>
                <w:t xml:space="preserve"> Agreement. </w:t>
              </w:r>
            </w:ins>
          </w:p>
          <w:p>
            <w:pPr>
              <w:pStyle w:val="Normal"/>
              <w:jc w:val="both"/>
              <w:rPr>
                <w:ins w:id="994" w:author="lstoddart" w:date="2004-03-05T16:50:00Z"/>
              </w:rPr>
            </w:pPr>
            <w:ins w:id="993" w:author="lstoddart" w:date="2004-03-05T16:50:00Z">
              <w:r>
                <w:rPr/>
              </w:r>
            </w:ins>
          </w:p>
          <w:p>
            <w:pPr>
              <w:pStyle w:val="Normal"/>
              <w:jc w:val="both"/>
              <w:rPr>
                <w:ins w:id="1001" w:author="lstoddart" w:date="2004-03-05T16:53:00Z"/>
              </w:rPr>
            </w:pPr>
            <w:ins w:id="995" w:author="lstoddart" w:date="2004-03-05T18:24:00Z">
              <w:r>
                <w:rPr/>
                <w:t>3.3.8.3</w:t>
              </w:r>
            </w:ins>
            <w:r>
              <w:rPr/>
              <w:t xml:space="preserve">  </w:t>
            </w:r>
            <w:ins w:id="996" w:author="lstoddart" w:date="2004-03-05T16:50:00Z">
              <w:r>
                <w:rPr/>
                <w:t xml:space="preserve">In the case of </w:t>
              </w:r>
            </w:ins>
            <w:ins w:id="997" w:author="lstoddart" w:date="2004-03-05T17:32:00Z">
              <w:r>
                <w:rPr/>
                <w:t>Verizon</w:t>
              </w:r>
            </w:ins>
            <w:ins w:id="998" w:author="lstoddart" w:date="2004-03-05T16:50:00Z">
              <w:r>
                <w:rPr/>
                <w:t xml:space="preserve"> facilities serving a single unit installation</w:t>
              </w:r>
            </w:ins>
            <w:ins w:id="999" w:author="lstoddart" w:date="2004-03-05T16:53:00Z">
              <w:r>
                <w:rPr/>
                <w:t xml:space="preserve"> </w:t>
              </w:r>
            </w:ins>
            <w:ins w:id="1000" w:author="lstoddart" w:date="2004-03-05T16:50:00Z">
              <w:r>
                <w:rPr/>
                <w:t>(e.g. a single residence or single business location), distribution facility consists of all such facilities providing connectivity between the end user’s point of demarcation, including the point of demarcation, and the end user side of the FDI/SAI and can be accessed at any technically feasible point.</w:t>
              </w:r>
            </w:ins>
          </w:p>
          <w:p>
            <w:pPr>
              <w:pStyle w:val="Normal"/>
              <w:jc w:val="both"/>
              <w:rPr>
                <w:ins w:id="1003" w:author="lstoddart" w:date="2004-03-05T16:53:00Z"/>
              </w:rPr>
            </w:pPr>
            <w:ins w:id="1002" w:author="lstoddart" w:date="2004-03-05T16:53:00Z">
              <w:r>
                <w:rPr/>
              </w:r>
            </w:ins>
          </w:p>
          <w:p>
            <w:pPr>
              <w:pStyle w:val="Normal"/>
              <w:jc w:val="both"/>
              <w:rPr>
                <w:ins w:id="1010" w:author="lstoddart" w:date="2004-03-05T16:50:00Z"/>
              </w:rPr>
            </w:pPr>
            <w:ins w:id="1004" w:author="lstoddart" w:date="2004-03-05T16:53:00Z">
              <w:r>
                <w:rPr/>
                <w:t>3.3.8.4</w:t>
              </w:r>
            </w:ins>
            <w:r>
              <w:rPr/>
              <w:t xml:space="preserve">  </w:t>
            </w:r>
            <w:ins w:id="1005" w:author="lstoddart" w:date="2004-03-05T16:50:00Z">
              <w:r>
                <w:rPr/>
                <w:t xml:space="preserve">In the case of </w:t>
              </w:r>
            </w:ins>
            <w:ins w:id="1006" w:author="lstoddart" w:date="2004-03-05T17:32:00Z">
              <w:r>
                <w:rPr/>
                <w:t>Verizon</w:t>
              </w:r>
            </w:ins>
            <w:ins w:id="1007" w:author="lstoddart" w:date="2004-03-05T16:50:00Z">
              <w:r>
                <w:rPr/>
                <w:t xml:space="preserve"> facilities serving Multi Tenant Environments (MTEs), distribution media shall be furnished to AT&amp;T depending on the location at which AT&amp;T intends to interconnect its facilities, as requested by AT&amp;T and described in 3.</w:t>
              </w:r>
            </w:ins>
            <w:ins w:id="1008" w:author="lstoddart" w:date="2004-03-08T16:46:00Z">
              <w:r>
                <w:rPr/>
                <w:t>3.</w:t>
              </w:r>
            </w:ins>
            <w:ins w:id="1009" w:author="lstoddart" w:date="2004-03-05T16:50:00Z">
              <w:r>
                <w:rPr/>
                <w:t>9 below.</w:t>
              </w:r>
            </w:ins>
          </w:p>
          <w:p>
            <w:pPr>
              <w:pStyle w:val="Normal"/>
              <w:jc w:val="both"/>
              <w:rPr>
                <w:ins w:id="1012" w:author="lstoddart" w:date="2004-03-05T16:50:00Z"/>
              </w:rPr>
            </w:pPr>
            <w:ins w:id="1011" w:author="lstoddart" w:date="2004-03-05T16:50:00Z">
              <w:r>
                <w:rPr/>
              </w:r>
            </w:ins>
          </w:p>
          <w:p>
            <w:pPr>
              <w:pStyle w:val="Normal"/>
              <w:jc w:val="both"/>
              <w:rPr>
                <w:i/>
                <w:i/>
                <w:ins w:id="1020" w:author="lstoddart" w:date="2004-03-05T16:50:00Z"/>
              </w:rPr>
            </w:pPr>
            <w:ins w:id="1013" w:author="lstoddart" w:date="2004-03-05T16:50:00Z">
              <w:r>
                <w:rPr/>
                <w:t>3.</w:t>
              </w:r>
            </w:ins>
            <w:ins w:id="1014" w:author="lstoddart" w:date="2004-03-05T18:25:00Z">
              <w:r>
                <w:rPr/>
                <w:t>3.8.5</w:t>
              </w:r>
            </w:ins>
            <w:r>
              <w:rPr/>
              <w:t xml:space="preserve">  </w:t>
            </w:r>
            <w:ins w:id="1015" w:author="lstoddart" w:date="2004-03-05T17:32:00Z">
              <w:r>
                <w:rPr/>
                <w:t>Verizon</w:t>
              </w:r>
            </w:ins>
            <w:ins w:id="1016" w:author="lstoddart" w:date="2004-03-05T16:50:00Z">
              <w:r>
                <w:rPr/>
                <w:t xml:space="preserve"> will provide Loop Distribution at the appropriate rate levels set forth in this</w:t>
              </w:r>
            </w:ins>
            <w:ins w:id="1017" w:author="lstoddart" w:date="2004-03-08T16:47:00Z">
              <w:r>
                <w:rPr/>
                <w:t xml:space="preserve"> Amended</w:t>
              </w:r>
            </w:ins>
            <w:ins w:id="1018" w:author="lstoddart" w:date="2004-03-05T16:50:00Z">
              <w:r>
                <w:rPr/>
                <w:t xml:space="preserve"> Agreement.</w:t>
              </w:r>
            </w:ins>
            <w:ins w:id="1019" w:author="lstoddart" w:date="2004-03-05T16:50:00Z">
              <w:r>
                <w:rPr>
                  <w:i/>
                </w:rPr>
                <w:t xml:space="preserve"> </w:t>
              </w:r>
            </w:ins>
          </w:p>
          <w:p>
            <w:pPr>
              <w:pStyle w:val="Normal"/>
              <w:jc w:val="both"/>
              <w:rPr>
                <w:i/>
                <w:i/>
                <w:ins w:id="1022" w:author="lstoddart" w:date="2004-03-05T16:50:00Z"/>
              </w:rPr>
            </w:pPr>
            <w:ins w:id="1021" w:author="lstoddart" w:date="2004-03-05T16:50:00Z">
              <w:r>
                <w:rPr>
                  <w:i/>
                </w:rPr>
              </w:r>
            </w:ins>
          </w:p>
          <w:p>
            <w:pPr>
              <w:pStyle w:val="Normal"/>
              <w:jc w:val="both"/>
              <w:rPr>
                <w:ins w:id="1028" w:author="lstoddart" w:date="2004-03-05T16:50:00Z"/>
              </w:rPr>
            </w:pPr>
            <w:ins w:id="1023" w:author="lstoddart" w:date="2004-03-05T16:50:00Z">
              <w:r>
                <w:rPr/>
                <w:t>3.3.8.6</w:t>
              </w:r>
            </w:ins>
            <w:r>
              <w:rPr/>
              <w:t xml:space="preserve">  </w:t>
            </w:r>
            <w:ins w:id="1024" w:author="lstoddart" w:date="2004-03-05T16:50:00Z">
              <w:r>
                <w:rPr/>
                <w:t>The Loop Distribution Subloop element shall be capable of transmitting any signal(s) that</w:t>
              </w:r>
            </w:ins>
            <w:ins w:id="1025" w:author="lstoddart" w:date="2004-03-08T16:48:00Z">
              <w:r>
                <w:rPr/>
                <w:t xml:space="preserve"> it</w:t>
              </w:r>
            </w:ins>
            <w:ins w:id="1026" w:author="lstoddart" w:date="2004-03-05T16:50:00Z">
              <w:r>
                <w:rPr/>
                <w:t xml:space="preserve"> is technically feasible to carry on the particular distribution facility used, and shall support transmission signals with at least the same quality as when the same or similar distribution configuration is employed by </w:t>
              </w:r>
            </w:ins>
            <w:ins w:id="1027" w:author="lstoddart" w:date="2004-03-05T17:32:00Z">
              <w:r>
                <w:rPr/>
                <w:t>Verizon.</w:t>
              </w:r>
            </w:ins>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3.9-10 (Verizon 3.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T&amp;T has provided language that more fully and accurately addresses the TRO’s holdings with respect to Inside Wire Subloop for Multi-Tenant Environments, including connectivity, collocation, ownership or control and ordering.  Verizon’s proposed language does not follow the TRO adequatel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RO ¶¶ 343-58; Rule 51.319(b).</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lang w:val="fr-FR"/>
                <w:ins w:id="1030" w:author="lstoddart" w:date="2004-03-05T16:54:00Z"/>
              </w:rPr>
            </w:pPr>
            <w:ins w:id="1029" w:author="lstoddart" w:date="2004-03-05T16:54:00Z">
              <w:r>
                <w:rPr>
                  <w:lang w:val="fr-FR"/>
                </w:rPr>
                <w:t>3.3.9</w:t>
                <w:tab/>
                <w:t xml:space="preserve">Multi-Tenant Environments ( MTEs) </w:t>
              </w:r>
            </w:ins>
          </w:p>
          <w:p>
            <w:pPr>
              <w:pStyle w:val="Normal"/>
              <w:jc w:val="both"/>
              <w:rPr>
                <w:lang w:val="fr-FR"/>
                <w:ins w:id="1032" w:author="lstoddart" w:date="2004-03-05T16:54:00Z"/>
              </w:rPr>
            </w:pPr>
            <w:ins w:id="1031" w:author="lstoddart" w:date="2004-03-05T16:54:00Z">
              <w:r>
                <w:rPr>
                  <w:lang w:val="fr-FR"/>
                </w:rPr>
              </w:r>
            </w:ins>
          </w:p>
          <w:p>
            <w:pPr>
              <w:pStyle w:val="Normal"/>
              <w:jc w:val="both"/>
              <w:rPr>
                <w:ins w:id="1034" w:author="lstoddart" w:date="2004-03-05T16:54:00Z"/>
              </w:rPr>
            </w:pPr>
            <w:ins w:id="1033" w:author="lstoddart" w:date="2004-03-05T16:54:00Z">
              <w:r>
                <w:rPr/>
                <w:t>3.3.9.1</w:t>
                <w:tab/>
                <w:t xml:space="preserve">Inside Wire Subloop </w:t>
              </w:r>
            </w:ins>
          </w:p>
          <w:p>
            <w:pPr>
              <w:pStyle w:val="Normal"/>
              <w:jc w:val="both"/>
              <w:rPr>
                <w:ins w:id="1044" w:author="lstoddart" w:date="2004-03-05T16:54:00Z"/>
              </w:rPr>
            </w:pPr>
            <w:ins w:id="1035" w:author="lstoddart" w:date="2004-03-05T16:54:00Z">
              <w:r>
                <w:rPr/>
                <w:t xml:space="preserve">The Inside Wire Subloop network element, as set forth in FCC Rule 51.319(b), is defined as any portion of the loop that is technically feasible to access at a terminal in </w:t>
              </w:r>
            </w:ins>
            <w:ins w:id="1036" w:author="lstoddart" w:date="2004-03-05T17:33:00Z">
              <w:r>
                <w:rPr/>
                <w:t>Verizon</w:t>
              </w:r>
            </w:ins>
            <w:ins w:id="1037" w:author="lstoddart" w:date="2004-03-05T16:54:00Z">
              <w:r>
                <w:rPr/>
                <w:t>’s outside plant at or near a multiunit premises, e.g.</w:t>
              </w:r>
            </w:ins>
            <w:ins w:id="1038" w:author="lstoddart" w:date="2004-03-08T17:20:00Z">
              <w:r>
                <w:rPr/>
                <w:t>,</w:t>
              </w:r>
            </w:ins>
            <w:ins w:id="1039" w:author="lstoddart" w:date="2004-03-05T16:54:00Z">
              <w:r>
                <w:rPr/>
                <w:t xml:space="preserve"> inside wire owned or controlled by </w:t>
              </w:r>
            </w:ins>
            <w:ins w:id="1040" w:author="lstoddart" w:date="2004-03-08T17:20:00Z">
              <w:r>
                <w:rPr/>
                <w:t>Verizon</w:t>
              </w:r>
            </w:ins>
            <w:ins w:id="1041" w:author="lstoddart" w:date="2004-03-05T16:54:00Z">
              <w:r>
                <w:rPr/>
                <w:t xml:space="preserve"> between the premises’ minimum point of entry (MPOE), as defined in FCC Rule 68.105 and </w:t>
              </w:r>
            </w:ins>
            <w:ins w:id="1042" w:author="lstoddart" w:date="2004-03-08T17:20:00Z">
              <w:r>
                <w:rPr/>
                <w:t>Verizon’s</w:t>
              </w:r>
            </w:ins>
            <w:ins w:id="1043" w:author="lstoddart" w:date="2004-03-05T16:54:00Z">
              <w:r>
                <w:rPr/>
                <w:t xml:space="preserve"> demarcation point as defined in FCC Rule 68.3.  </w:t>
              </w:r>
            </w:ins>
          </w:p>
          <w:p>
            <w:pPr>
              <w:pStyle w:val="Normal"/>
              <w:jc w:val="both"/>
              <w:rPr>
                <w:ins w:id="1046" w:author="lstoddart" w:date="2004-03-05T16:54:00Z"/>
              </w:rPr>
            </w:pPr>
            <w:ins w:id="1045" w:author="lstoddart" w:date="2004-03-05T16:54:00Z">
              <w:r>
                <w:rPr/>
              </w:r>
            </w:ins>
          </w:p>
          <w:p>
            <w:pPr>
              <w:pStyle w:val="Normal"/>
              <w:jc w:val="both"/>
              <w:rPr>
                <w:ins w:id="1048" w:author="lstoddart" w:date="2004-03-05T16:54:00Z"/>
              </w:rPr>
            </w:pPr>
            <w:ins w:id="1047" w:author="lstoddart" w:date="2004-03-05T16:54:00Z">
              <w:r>
                <w:rPr/>
                <w:t>3.3.9.2</w:t>
                <w:tab/>
                <w:t xml:space="preserve">Inside Wire Subloop UNEs must  be made available at any capacity level or transmission type.  </w:t>
              </w:r>
            </w:ins>
          </w:p>
          <w:p>
            <w:pPr>
              <w:pStyle w:val="Normal"/>
              <w:jc w:val="both"/>
              <w:rPr>
                <w:ins w:id="1050" w:author="lstoddart" w:date="2004-03-05T16:54:00Z"/>
              </w:rPr>
            </w:pPr>
            <w:ins w:id="1049" w:author="lstoddart" w:date="2004-03-05T16:54:00Z">
              <w:r>
                <w:rPr/>
              </w:r>
            </w:ins>
          </w:p>
          <w:p>
            <w:pPr>
              <w:pStyle w:val="Normal"/>
              <w:jc w:val="both"/>
              <w:rPr>
                <w:ins w:id="1055" w:author="lstoddart" w:date="2004-03-05T16:54:00Z"/>
              </w:rPr>
            </w:pPr>
            <w:ins w:id="1051" w:author="lstoddart" w:date="2004-03-05T16:54:00Z">
              <w:r>
                <w:rPr/>
                <w:t>3.</w:t>
              </w:r>
            </w:ins>
            <w:ins w:id="1052" w:author="lstoddart" w:date="2004-03-05T18:27:00Z">
              <w:r>
                <w:rPr/>
                <w:t>3.9.3</w:t>
                <w:tab/>
              </w:r>
            </w:ins>
            <w:ins w:id="1053" w:author="lstoddart" w:date="2004-03-05T16:54:00Z">
              <w:r>
                <w:rPr/>
                <w:t>Access terminals may be located at technically feasible points including but not limited to those at, near, or on the customer premises, such as the pole or pedestal, the NID, the minimum point of entry to the customer premises (MPOE), the single point of interconnection, and/or the feeder/distribution interface</w:t>
              </w:r>
            </w:ins>
            <w:ins w:id="1054" w:author="lstoddart" w:date="2004-03-08T17:20:00Z">
              <w:r>
                <w:rPr/>
                <w:t>.</w:t>
              </w:r>
            </w:ins>
          </w:p>
          <w:p>
            <w:pPr>
              <w:pStyle w:val="Normal"/>
              <w:jc w:val="both"/>
              <w:rPr>
                <w:color w:val="000000"/>
                <w:lang w:val="fr-FR"/>
                <w:ins w:id="1057" w:author="lstoddart" w:date="2004-03-05T16:54:00Z"/>
              </w:rPr>
            </w:pPr>
            <w:ins w:id="1056" w:author="lstoddart" w:date="2004-03-05T16:54:00Z">
              <w:r>
                <w:rPr>
                  <w:color w:val="000000"/>
                  <w:lang w:val="fr-FR"/>
                </w:rPr>
              </w:r>
            </w:ins>
          </w:p>
          <w:p>
            <w:pPr>
              <w:pStyle w:val="Normal"/>
              <w:jc w:val="both"/>
              <w:rPr>
                <w:color w:val="000000"/>
                <w:ins w:id="1059" w:author="lstoddart" w:date="2004-03-05T16:54:00Z"/>
              </w:rPr>
            </w:pPr>
            <w:ins w:id="1058" w:author="lstoddart" w:date="2004-03-05T16:54:00Z">
              <w:r>
                <w:rPr>
                  <w:color w:val="000000"/>
                </w:rPr>
                <w:t xml:space="preserve">3.3.9.4                               Inside Wire Subloop Element Configurations may include: </w:t>
              </w:r>
            </w:ins>
          </w:p>
          <w:p>
            <w:pPr>
              <w:pStyle w:val="Normal"/>
              <w:jc w:val="both"/>
              <w:rPr>
                <w:color w:val="000000"/>
                <w:ins w:id="1061" w:author="lstoddart" w:date="2004-03-05T16:54:00Z"/>
              </w:rPr>
            </w:pPr>
            <w:ins w:id="1060" w:author="lstoddart" w:date="2004-03-05T16:54:00Z">
              <w:r>
                <w:rPr>
                  <w:color w:val="000000"/>
                </w:rPr>
              </w:r>
            </w:ins>
          </w:p>
          <w:p>
            <w:pPr>
              <w:pStyle w:val="Normal"/>
              <w:jc w:val="both"/>
              <w:rPr>
                <w:ins w:id="1071" w:author="lstoddart" w:date="2004-03-05T16:54:00Z"/>
              </w:rPr>
            </w:pPr>
            <w:ins w:id="1062" w:author="lstoddart" w:date="2004-03-05T16:54:00Z">
              <w:r>
                <w:rPr/>
                <w:t>3.</w:t>
              </w:r>
            </w:ins>
            <w:ins w:id="1063" w:author="lstoddart" w:date="2004-03-05T18:28:00Z">
              <w:r>
                <w:rPr/>
                <w:t>3.9.5</w:t>
                <w:tab/>
              </w:r>
            </w:ins>
            <w:ins w:id="1064" w:author="lstoddart" w:date="2004-03-05T16:54:00Z">
              <w:r>
                <w:rPr/>
                <w:tab/>
                <w:t xml:space="preserve">Loop Distribution </w:t>
              </w:r>
            </w:ins>
            <w:ins w:id="1065" w:author="lstoddart" w:date="2004-03-09T09:20:00Z">
              <w:r>
                <w:rPr/>
                <w:t>S</w:t>
              </w:r>
            </w:ins>
            <w:ins w:id="1066" w:author="lstoddart" w:date="2004-03-05T16:54:00Z">
              <w:r>
                <w:rPr/>
                <w:t>ubloops, described in 3.</w:t>
              </w:r>
            </w:ins>
            <w:ins w:id="1067" w:author="lstoddart" w:date="2004-03-08T17:21:00Z">
              <w:r>
                <w:rPr/>
                <w:t>3.8</w:t>
              </w:r>
            </w:ins>
            <w:ins w:id="1068" w:author="lstoddart" w:date="2004-03-05T16:54:00Z">
              <w:r>
                <w:rPr/>
                <w:t xml:space="preserve"> preceding, may be used when AT&amp;T requires a</w:t>
              </w:r>
            </w:ins>
            <w:ins w:id="1069" w:author="lstoddart" w:date="2004-03-05T17:33:00Z">
              <w:r>
                <w:rPr/>
                <w:t xml:space="preserve"> Verizon</w:t>
              </w:r>
            </w:ins>
            <w:ins w:id="1070" w:author="lstoddart" w:date="2004-03-05T16:54:00Z">
              <w:r>
                <w:rPr/>
                <w:t xml:space="preserve"> owned facility from a terminal block on the customer side of a FDI/SAI up to and including the end user subscriber's point of demarcation within a Multi-Unit Property. </w:t>
              </w:r>
            </w:ins>
          </w:p>
          <w:p>
            <w:pPr>
              <w:pStyle w:val="Normal"/>
              <w:jc w:val="both"/>
              <w:rPr>
                <w:ins w:id="1073" w:author="lstoddart" w:date="2004-03-05T16:54:00Z"/>
              </w:rPr>
            </w:pPr>
            <w:ins w:id="1072" w:author="lstoddart" w:date="2004-03-05T16:54:00Z">
              <w:r>
                <w:rPr/>
              </w:r>
            </w:ins>
          </w:p>
          <w:p>
            <w:pPr>
              <w:pStyle w:val="Normal"/>
              <w:jc w:val="both"/>
              <w:rPr>
                <w:ins w:id="1087" w:author="lstoddart" w:date="2004-03-05T16:59:00Z"/>
              </w:rPr>
            </w:pPr>
            <w:ins w:id="1074" w:author="lstoddart" w:date="2004-03-05T16:54:00Z">
              <w:r>
                <w:rPr/>
                <w:t>3.</w:t>
              </w:r>
            </w:ins>
            <w:ins w:id="1075" w:author="lstoddart" w:date="2004-03-05T18:28:00Z">
              <w:r>
                <w:rPr/>
                <w:t>3.9.6</w:t>
              </w:r>
            </w:ins>
            <w:ins w:id="1076" w:author="lstoddart" w:date="2004-03-05T16:54:00Z">
              <w:r>
                <w:rPr/>
                <w:tab/>
              </w:r>
            </w:ins>
            <w:ins w:id="1077" w:author="lstoddart" w:date="2004-03-05T18:29:00Z">
              <w:r>
                <w:rPr/>
                <w:tab/>
              </w:r>
            </w:ins>
            <w:ins w:id="1078" w:author="lstoddart" w:date="2004-03-05T16:54:00Z">
              <w:r>
                <w:rPr/>
                <w:t xml:space="preserve">Inside Wire Subloops shall be provided when AT&amp;T requires connectivity between and including two technically feasible accessible terminals on a facility located on a single property.  Unless otherwise specified, one end of the Inside Wire SubLoop will be the demarcation point where the control of the wiring changes from </w:t>
              </w:r>
            </w:ins>
            <w:ins w:id="1079" w:author="lstoddart" w:date="2004-03-05T17:34:00Z">
              <w:r>
                <w:rPr/>
                <w:t>Verizon</w:t>
              </w:r>
            </w:ins>
            <w:ins w:id="1080" w:author="lstoddart" w:date="2004-03-05T16:54:00Z">
              <w:r>
                <w:rPr/>
                <w:t xml:space="preserve"> to the property owner or customer. The other end of the Inside Wire Subloop shall be at and include a cross connection device(s) at any technically feasible point chosen by AT&amp;T which provides access to customer units at the property.  Typically this will be at or in close proximity to the building terminal(s) </w:t>
              </w:r>
            </w:ins>
            <w:ins w:id="1081" w:author="lstoddart" w:date="2004-03-05T17:34:00Z">
              <w:r>
                <w:rPr/>
                <w:t>Verizon</w:t>
              </w:r>
            </w:ins>
            <w:ins w:id="1082" w:author="lstoddart" w:date="2004-03-05T16:54:00Z">
              <w:r>
                <w:rPr/>
                <w:t xml:space="preserve"> would use to cross connect its outside plant to</w:t>
              </w:r>
            </w:ins>
            <w:ins w:id="1083" w:author="lstoddart" w:date="2004-03-09T15:45:00Z">
              <w:r>
                <w:rPr/>
                <w:t xml:space="preserve"> the</w:t>
              </w:r>
            </w:ins>
            <w:ins w:id="1084" w:author="lstoddart" w:date="2004-03-05T16:54:00Z">
              <w:r>
                <w:rPr/>
                <w:t xml:space="preserve"> </w:t>
              </w:r>
            </w:ins>
            <w:ins w:id="1085" w:author="lstoddart" w:date="2004-03-09T15:45:00Z">
              <w:r>
                <w:rPr/>
                <w:t xml:space="preserve">Inside Wire Subloop </w:t>
              </w:r>
            </w:ins>
            <w:ins w:id="1086" w:author="lstoddart" w:date="2004-03-05T16:54:00Z">
              <w:r>
                <w:rPr/>
                <w:t>serving the customer.</w:t>
              </w:r>
            </w:ins>
          </w:p>
          <w:p>
            <w:pPr>
              <w:pStyle w:val="Normal"/>
              <w:jc w:val="both"/>
              <w:rPr>
                <w:ins w:id="1089" w:author="lstoddart" w:date="2004-03-05T16:59:00Z"/>
              </w:rPr>
            </w:pPr>
            <w:ins w:id="1088" w:author="lstoddart" w:date="2004-03-05T16:59:00Z">
              <w:r>
                <w:rPr/>
              </w:r>
            </w:ins>
          </w:p>
          <w:p>
            <w:pPr>
              <w:pStyle w:val="Normal"/>
              <w:jc w:val="both"/>
              <w:rPr>
                <w:ins w:id="1096" w:author="lstoddart" w:date="2004-03-05T16:59:00Z"/>
              </w:rPr>
            </w:pPr>
            <w:ins w:id="1090" w:author="lstoddart" w:date="2004-03-05T18:28:00Z">
              <w:r>
                <w:rPr/>
                <w:t>3.3.9.7</w:t>
                <w:tab/>
              </w:r>
            </w:ins>
            <w:ins w:id="1091" w:author="lstoddart" w:date="2004-03-05T16:59:00Z">
              <w:r>
                <w:rPr/>
                <w:tab/>
                <w:t xml:space="preserve">Inside Wire Subloops may be further divided into vertical and </w:t>
              </w:r>
            </w:ins>
            <w:ins w:id="1092" w:author="lstoddart" w:date="2004-03-09T15:46:00Z">
              <w:r>
                <w:rPr/>
                <w:t>horizontal</w:t>
              </w:r>
            </w:ins>
            <w:ins w:id="1093" w:author="lstoddart" w:date="2004-03-05T16:59:00Z">
              <w:r>
                <w:rPr/>
                <w:t xml:space="preserve"> components which may be accessed by AT&amp;T through technically feasible accessible terminals on wiring owned or controlled by Verizon.  Such segments of Inside Wire Subloops shall be made available for use by AT&amp;T upon request.  The lack of configuration specific pricing shall not be cause for </w:t>
              </w:r>
            </w:ins>
            <w:ins w:id="1094" w:author="lstoddart" w:date="2004-03-05T17:34:00Z">
              <w:r>
                <w:rPr/>
                <w:t>Verizon</w:t>
              </w:r>
            </w:ins>
            <w:ins w:id="1095" w:author="lstoddart" w:date="2004-03-05T16:59:00Z">
              <w:r>
                <w:rPr/>
                <w:t xml:space="preserve"> to deny access to the wiring during the negotiation of pricing for such elements.  Ordering of such segments shall be, at AT&amp;T's option, performed in a manner consistent with that employed for the Inside Wire Subloops.  </w:t>
              </w:r>
            </w:ins>
          </w:p>
          <w:p>
            <w:pPr>
              <w:pStyle w:val="Normal"/>
              <w:jc w:val="both"/>
              <w:rPr>
                <w:ins w:id="1098" w:author="lstoddart" w:date="2004-03-05T16:59:00Z"/>
              </w:rPr>
            </w:pPr>
            <w:ins w:id="1097" w:author="lstoddart" w:date="2004-03-05T16:59:00Z">
              <w:r>
                <w:rPr/>
              </w:r>
            </w:ins>
          </w:p>
          <w:p>
            <w:pPr>
              <w:pStyle w:val="Normal"/>
              <w:jc w:val="both"/>
              <w:rPr>
                <w:ins w:id="1100" w:author="lstoddart" w:date="2004-03-05T16:59:00Z"/>
              </w:rPr>
            </w:pPr>
            <w:ins w:id="1099" w:author="lstoddart" w:date="2004-03-05T16:59:00Z">
              <w:r>
                <w:rPr/>
              </w:r>
            </w:ins>
          </w:p>
          <w:p>
            <w:pPr>
              <w:pStyle w:val="Normal"/>
              <w:jc w:val="both"/>
              <w:rPr>
                <w:ins w:id="1102" w:author="lstoddart" w:date="2004-03-05T17:05:00Z"/>
              </w:rPr>
            </w:pPr>
            <w:ins w:id="1101" w:author="lstoddart" w:date="2004-03-05T17:05:00Z">
              <w:r>
                <w:rPr/>
              </w:r>
            </w:ins>
          </w:p>
          <w:p>
            <w:pPr>
              <w:pStyle w:val="Normal"/>
              <w:jc w:val="both"/>
              <w:rPr>
                <w:ins w:id="1106" w:author="lstoddart" w:date="2004-03-05T17:05:00Z"/>
              </w:rPr>
            </w:pPr>
            <w:ins w:id="1103" w:author="lstoddart" w:date="2004-03-05T17:05:00Z">
              <w:r>
                <w:rPr/>
                <w:t>3.</w:t>
              </w:r>
            </w:ins>
            <w:ins w:id="1104" w:author="lstoddart" w:date="2004-03-05T18:29:00Z">
              <w:r>
                <w:rPr/>
                <w:t>3.10</w:t>
              </w:r>
            </w:ins>
            <w:ins w:id="1105" w:author="lstoddart" w:date="2004-03-05T17:05:00Z">
              <w:r>
                <w:rPr/>
                <w:tab/>
                <w:t xml:space="preserve">Requirements </w:t>
              </w:r>
            </w:ins>
          </w:p>
          <w:p>
            <w:pPr>
              <w:pStyle w:val="Normal"/>
              <w:jc w:val="both"/>
              <w:rPr>
                <w:ins w:id="1108" w:author="lstoddart" w:date="2004-03-05T17:05:00Z"/>
              </w:rPr>
            </w:pPr>
            <w:ins w:id="1107" w:author="lstoddart" w:date="2004-03-05T17:05:00Z">
              <w:r>
                <w:rPr/>
              </w:r>
            </w:ins>
          </w:p>
          <w:p>
            <w:pPr>
              <w:pStyle w:val="Normal"/>
              <w:jc w:val="both"/>
              <w:rPr>
                <w:ins w:id="1114" w:author="lstoddart" w:date="2004-03-05T17:05:00Z"/>
              </w:rPr>
            </w:pPr>
            <w:ins w:id="1109" w:author="lstoddart" w:date="2004-03-05T17:05:00Z">
              <w:r>
                <w:rPr/>
                <w:t>3.</w:t>
              </w:r>
            </w:ins>
            <w:ins w:id="1110" w:author="lstoddart" w:date="2004-03-05T18:29:00Z">
              <w:r>
                <w:rPr/>
                <w:t>3.10</w:t>
              </w:r>
            </w:ins>
            <w:ins w:id="1111" w:author="lstoddart" w:date="2004-03-05T17:05:00Z">
              <w:r>
                <w:rPr/>
                <w:t>.1</w:t>
                <w:tab/>
                <w:tab/>
                <w:t xml:space="preserve">AT&amp;T, at its option, may connect to </w:t>
              </w:r>
            </w:ins>
            <w:ins w:id="1112" w:author="lstoddart" w:date="2004-03-05T17:35:00Z">
              <w:r>
                <w:rPr/>
                <w:t>Verizon</w:t>
              </w:r>
            </w:ins>
            <w:ins w:id="1113" w:author="lstoddart" w:date="2004-03-05T17:05:00Z">
              <w:r>
                <w:rPr/>
                <w:t xml:space="preserve"> Inside Wire Subloops regardless of whether a SPOI exists or is subsequently established at that premises.</w:t>
              </w:r>
            </w:ins>
          </w:p>
          <w:p>
            <w:pPr>
              <w:pStyle w:val="Normal"/>
              <w:jc w:val="both"/>
              <w:rPr>
                <w:ins w:id="1116" w:author="lstoddart" w:date="2004-03-05T17:05:00Z"/>
              </w:rPr>
            </w:pPr>
            <w:ins w:id="1115" w:author="lstoddart" w:date="2004-03-05T17:05:00Z">
              <w:r>
                <w:rPr/>
              </w:r>
            </w:ins>
          </w:p>
          <w:p>
            <w:pPr>
              <w:pStyle w:val="Normal"/>
              <w:jc w:val="both"/>
              <w:rPr>
                <w:ins w:id="1118" w:author="lstoddart" w:date="2004-03-05T17:05:00Z"/>
              </w:rPr>
            </w:pPr>
            <w:ins w:id="1117" w:author="lstoddart" w:date="2004-03-05T17:05:00Z">
              <w:r>
                <w:rPr/>
                <w:t>3.3.10.2</w:t>
                <w:tab/>
                <w:t>AT&amp;T, at its option, may access Inside Wire Subloops owned or controlled by Verizon by;</w:t>
              </w:r>
            </w:ins>
          </w:p>
          <w:p>
            <w:pPr>
              <w:pStyle w:val="Normal"/>
              <w:jc w:val="both"/>
              <w:rPr>
                <w:ins w:id="1120" w:author="lstoddart" w:date="2004-03-05T17:05:00Z"/>
              </w:rPr>
            </w:pPr>
            <w:ins w:id="1119" w:author="lstoddart" w:date="2004-03-05T17:05:00Z">
              <w:r>
                <w:rPr/>
              </w:r>
            </w:ins>
          </w:p>
          <w:p>
            <w:pPr>
              <w:pStyle w:val="Normal"/>
              <w:jc w:val="both"/>
              <w:rPr>
                <w:ins w:id="1124" w:author="lstoddart" w:date="2004-03-05T17:05:00Z"/>
              </w:rPr>
            </w:pPr>
            <w:ins w:id="1121" w:author="lstoddart" w:date="2004-03-05T17:05:00Z">
              <w:r>
                <w:rPr/>
                <w:t xml:space="preserve">utilizing existing spare capacity on the </w:t>
              </w:r>
            </w:ins>
            <w:ins w:id="1122" w:author="lstoddart" w:date="2004-03-05T17:36:00Z">
              <w:r>
                <w:rPr/>
                <w:t>Verizon</w:t>
              </w:r>
            </w:ins>
            <w:ins w:id="1123" w:author="lstoddart" w:date="2004-03-05T17:05:00Z">
              <w:r>
                <w:rPr/>
                <w:t xml:space="preserve"> terminating block, even if those terminals are within an enclosure or </w:t>
              </w:r>
            </w:ins>
          </w:p>
          <w:p>
            <w:pPr>
              <w:pStyle w:val="Normal"/>
              <w:jc w:val="both"/>
              <w:rPr>
                <w:ins w:id="1126" w:author="lstoddart" w:date="2004-03-05T17:05:00Z"/>
              </w:rPr>
            </w:pPr>
            <w:ins w:id="1125" w:author="lstoddart" w:date="2004-03-05T17:05:00Z">
              <w:r>
                <w:rPr/>
              </w:r>
            </w:ins>
          </w:p>
          <w:p>
            <w:pPr>
              <w:pStyle w:val="Normal"/>
              <w:jc w:val="both"/>
              <w:rPr>
                <w:ins w:id="1128" w:author="lstoddart" w:date="2004-03-05T17:05:00Z"/>
              </w:rPr>
            </w:pPr>
            <w:ins w:id="1127" w:author="lstoddart" w:date="2004-03-05T17:05:00Z">
              <w:r>
                <w:rPr/>
                <w:t xml:space="preserve">installing its own terminal block in the vicinity of the existing Verizon terminal block where the wiring terminates. </w:t>
              </w:r>
            </w:ins>
          </w:p>
          <w:p>
            <w:pPr>
              <w:pStyle w:val="Normal"/>
              <w:jc w:val="both"/>
              <w:rPr>
                <w:ins w:id="1130" w:author="lstoddart" w:date="2004-03-05T17:05:00Z"/>
              </w:rPr>
            </w:pPr>
            <w:ins w:id="1129" w:author="lstoddart" w:date="2004-03-05T17:05:00Z">
              <w:r>
                <w:rPr/>
              </w:r>
            </w:ins>
          </w:p>
          <w:p>
            <w:pPr>
              <w:pStyle w:val="Normal"/>
              <w:jc w:val="both"/>
              <w:rPr>
                <w:ins w:id="1135" w:author="lstoddart" w:date="2004-03-05T17:05:00Z"/>
              </w:rPr>
            </w:pPr>
            <w:ins w:id="1131" w:author="lstoddart" w:date="2004-03-05T17:05:00Z">
              <w:r>
                <w:rPr/>
                <w:t>3.3.10.3</w:t>
                <w:tab/>
                <w:t xml:space="preserve">AT&amp;T's terminal block may be placed within </w:t>
              </w:r>
            </w:ins>
            <w:ins w:id="1132" w:author="lstoddart" w:date="2004-03-08T17:31:00Z">
              <w:r>
                <w:rPr/>
                <w:t xml:space="preserve">any </w:t>
              </w:r>
            </w:ins>
            <w:ins w:id="1133" w:author="lstoddart" w:date="2004-03-05T17:36:00Z">
              <w:r>
                <w:rPr/>
                <w:t xml:space="preserve">Verizon </w:t>
              </w:r>
            </w:ins>
            <w:ins w:id="1134" w:author="lstoddart" w:date="2004-03-05T17:05:00Z">
              <w:r>
                <w:rPr/>
                <w:t>enclosure when space exists.</w:t>
              </w:r>
            </w:ins>
          </w:p>
          <w:p>
            <w:pPr>
              <w:pStyle w:val="Normal"/>
              <w:jc w:val="both"/>
              <w:rPr>
                <w:ins w:id="1137" w:author="lstoddart" w:date="2004-03-05T17:05:00Z"/>
              </w:rPr>
            </w:pPr>
            <w:ins w:id="1136" w:author="lstoddart" w:date="2004-03-05T17:05:00Z">
              <w:r>
                <w:rPr/>
              </w:r>
            </w:ins>
          </w:p>
          <w:p>
            <w:pPr>
              <w:pStyle w:val="Normal"/>
              <w:jc w:val="both"/>
              <w:rPr>
                <w:ins w:id="1145" w:author="lstoddart" w:date="2004-03-05T17:05:00Z"/>
              </w:rPr>
            </w:pPr>
            <w:ins w:id="1138" w:author="lstoddart" w:date="2004-03-05T17:05:00Z">
              <w:r>
                <w:rPr/>
                <w:t>3.</w:t>
              </w:r>
            </w:ins>
            <w:ins w:id="1139" w:author="lstoddart" w:date="2004-03-05T18:32:00Z">
              <w:r>
                <w:rPr/>
                <w:t>3.10</w:t>
              </w:r>
            </w:ins>
            <w:ins w:id="1140" w:author="lstoddart" w:date="2004-03-05T17:05:00Z">
              <w:r>
                <w:rPr/>
                <w:t>.4</w:t>
                <w:tab/>
              </w:r>
            </w:ins>
            <w:ins w:id="1141" w:author="lstoddart" w:date="2004-03-05T17:36:00Z">
              <w:r>
                <w:rPr/>
                <w:t>Verizon</w:t>
              </w:r>
            </w:ins>
            <w:ins w:id="1142" w:author="lstoddart" w:date="2004-03-05T17:05:00Z">
              <w:r>
                <w:rPr/>
                <w:t xml:space="preserve"> may not require AT&amp;T to collocate in order to access Inside Wire Sub</w:t>
              </w:r>
            </w:ins>
            <w:ins w:id="1143" w:author="lstoddart" w:date="2004-03-09T09:20:00Z">
              <w:r>
                <w:rPr/>
                <w:t>l</w:t>
              </w:r>
            </w:ins>
            <w:ins w:id="1144" w:author="lstoddart" w:date="2004-03-05T17:05:00Z">
              <w:r>
                <w:rPr/>
                <w:t>oops.</w:t>
              </w:r>
            </w:ins>
          </w:p>
          <w:p>
            <w:pPr>
              <w:pStyle w:val="Normal"/>
              <w:jc w:val="both"/>
              <w:rPr>
                <w:rFonts w:ascii="Arial" w:hAnsi="Arial" w:cs="Arial"/>
                <w:ins w:id="1147" w:author="lstoddart" w:date="2004-03-05T17:05:00Z"/>
              </w:rPr>
            </w:pPr>
            <w:ins w:id="1146" w:author="lstoddart" w:date="2004-03-05T17:05:00Z">
              <w:r>
                <w:rPr>
                  <w:rFonts w:cs="Arial" w:ascii="Arial" w:hAnsi="Arial"/>
                </w:rPr>
              </w:r>
            </w:ins>
          </w:p>
          <w:p>
            <w:pPr>
              <w:pStyle w:val="Normal"/>
              <w:jc w:val="both"/>
              <w:rPr>
                <w:ins w:id="1154" w:author="lstoddart" w:date="2004-03-05T17:05:00Z"/>
              </w:rPr>
            </w:pPr>
            <w:ins w:id="1148" w:author="lstoddart" w:date="2004-03-05T17:05:00Z">
              <w:r>
                <w:rPr/>
                <w:t>3.</w:t>
              </w:r>
            </w:ins>
            <w:ins w:id="1149" w:author="lstoddart" w:date="2004-03-05T18:32:00Z">
              <w:r>
                <w:rPr/>
                <w:t>3.10</w:t>
              </w:r>
            </w:ins>
            <w:ins w:id="1150" w:author="lstoddart" w:date="2004-03-05T17:05:00Z">
              <w:r>
                <w:rPr/>
                <w:t>.5</w:t>
                <w:tab/>
                <w:t xml:space="preserve">Connectivity between AT&amp;T's terminal block and </w:t>
              </w:r>
            </w:ins>
            <w:ins w:id="1151" w:author="lstoddart" w:date="2004-03-05T17:36:00Z">
              <w:r>
                <w:rPr/>
                <w:t>Verizon</w:t>
              </w:r>
            </w:ins>
            <w:ins w:id="1152" w:author="lstoddart" w:date="2004-03-08T17:39:00Z">
              <w:r>
                <w:rPr/>
                <w:t>’s</w:t>
              </w:r>
            </w:ins>
            <w:ins w:id="1153" w:author="lstoddart" w:date="2004-03-05T17:05:00Z">
              <w:r>
                <w:rPr/>
                <w:t xml:space="preserve"> terminal block will be performed in accordance with generally accepted practices, such as using conduit and splicing of pairs to extend wiring between terminal block locations.  </w:t>
              </w:r>
            </w:ins>
          </w:p>
          <w:p>
            <w:pPr>
              <w:pStyle w:val="Normal"/>
              <w:jc w:val="both"/>
              <w:rPr>
                <w:ins w:id="1156" w:author="lstoddart" w:date="2004-03-05T17:05:00Z"/>
              </w:rPr>
            </w:pPr>
            <w:ins w:id="1155" w:author="lstoddart" w:date="2004-03-05T17:05:00Z">
              <w:r>
                <w:rPr/>
              </w:r>
            </w:ins>
          </w:p>
          <w:p>
            <w:pPr>
              <w:pStyle w:val="Normal"/>
              <w:jc w:val="both"/>
              <w:rPr>
                <w:ins w:id="1163" w:author="lstoddart" w:date="2004-03-05T17:06:00Z"/>
              </w:rPr>
            </w:pPr>
            <w:ins w:id="1157" w:author="lstoddart" w:date="2004-03-05T17:05:00Z">
              <w:r>
                <w:rPr/>
                <w:t>3.3.10.6</w:t>
                <w:tab/>
                <w:t xml:space="preserve">When AT&amp;T uses </w:t>
              </w:r>
            </w:ins>
            <w:ins w:id="1158" w:author="lstoddart" w:date="2004-03-05T17:37:00Z">
              <w:r>
                <w:rPr/>
                <w:t>Verizon</w:t>
              </w:r>
            </w:ins>
            <w:ins w:id="1159" w:author="lstoddart" w:date="2004-03-08T17:40:00Z">
              <w:r>
                <w:rPr/>
                <w:t xml:space="preserve">’s </w:t>
              </w:r>
            </w:ins>
            <w:ins w:id="1160" w:author="lstoddart" w:date="2004-03-05T17:06:00Z">
              <w:r>
                <w:rPr/>
                <w:t>terminals, AT&amp;T shall clearly label the wiring on those terminals as belonging to AT&amp;T.</w:t>
              </w:r>
            </w:ins>
            <w:ins w:id="1161" w:author="lstoddart" w:date="2004-03-05T17:37:00Z">
              <w:r>
                <w:rPr/>
                <w:t xml:space="preserve">  </w:t>
              </w:r>
            </w:ins>
            <w:ins w:id="1162" w:author="lstoddart" w:date="2004-03-05T17:06:00Z">
              <w:r>
                <w:rPr/>
                <w:t>AT&amp;T shall be under no obligation to identify the customer or customer unit being served by the wiring.</w:t>
              </w:r>
            </w:ins>
          </w:p>
          <w:p>
            <w:pPr>
              <w:pStyle w:val="Normal"/>
              <w:jc w:val="both"/>
              <w:rPr>
                <w:ins w:id="1165" w:author="lstoddart" w:date="2004-03-05T17:06:00Z"/>
              </w:rPr>
            </w:pPr>
            <w:ins w:id="1164" w:author="lstoddart" w:date="2004-03-05T17:06:00Z">
              <w:r>
                <w:rPr/>
              </w:r>
            </w:ins>
          </w:p>
          <w:p>
            <w:pPr>
              <w:pStyle w:val="Normal"/>
              <w:jc w:val="both"/>
              <w:rPr>
                <w:ins w:id="1171" w:author="lstoddart" w:date="2004-03-05T17:06:00Z"/>
              </w:rPr>
            </w:pPr>
            <w:ins w:id="1166" w:author="lstoddart" w:date="2004-03-05T17:06:00Z">
              <w:r>
                <w:rPr>
                  <w:color w:val="000000"/>
                </w:rPr>
                <w:t>3.3.10.7</w:t>
                <w:tab/>
                <w:t xml:space="preserve">When </w:t>
              </w:r>
            </w:ins>
            <w:ins w:id="1167" w:author="lstoddart" w:date="2004-03-05T17:37:00Z">
              <w:r>
                <w:rPr>
                  <w:color w:val="000000"/>
                </w:rPr>
                <w:t>Verizon</w:t>
              </w:r>
            </w:ins>
            <w:ins w:id="1168" w:author="lstoddart" w:date="2004-03-05T17:06:00Z">
              <w:r>
                <w:rPr>
                  <w:color w:val="000000"/>
                </w:rPr>
                <w:t xml:space="preserve"> neither owns nor controls the wiring, but has installed terminal blocks for its own facilities, AT&amp;T may access the building wiring by cross-connecting to building wiring terminals even if the terminals are within an enclosure installed by </w:t>
              </w:r>
            </w:ins>
            <w:ins w:id="1169" w:author="lstoddart" w:date="2004-03-05T17:37:00Z">
              <w:r>
                <w:rPr>
                  <w:color w:val="000000"/>
                </w:rPr>
                <w:t>Verizon</w:t>
              </w:r>
            </w:ins>
            <w:ins w:id="1170" w:author="lstoddart" w:date="2004-03-05T17:06:00Z">
              <w:r>
                <w:rPr>
                  <w:color w:val="000000"/>
                </w:rPr>
                <w:t>.  In such case, Verizon will not limit AT&amp;T access nor will it oppose AT&amp;T re-terminating a cross-connection associated with a customer request for service from AT&amp;T, provided the connections are made in a reasonable manner.</w:t>
              </w:r>
            </w:ins>
          </w:p>
          <w:p>
            <w:pPr>
              <w:pStyle w:val="Normal"/>
              <w:jc w:val="both"/>
              <w:rPr>
                <w:color w:val="000000"/>
                <w:ins w:id="1173" w:author="lstoddart" w:date="2004-03-05T17:06:00Z"/>
              </w:rPr>
            </w:pPr>
            <w:ins w:id="1172" w:author="lstoddart" w:date="2004-03-05T17:06:00Z">
              <w:r>
                <w:rPr>
                  <w:color w:val="000000"/>
                </w:rPr>
              </w:r>
            </w:ins>
          </w:p>
          <w:p>
            <w:pPr>
              <w:pStyle w:val="Normal"/>
              <w:jc w:val="both"/>
              <w:rPr>
                <w:ins w:id="1179" w:author="lstoddart" w:date="2004-03-05T17:06:00Z"/>
              </w:rPr>
            </w:pPr>
            <w:ins w:id="1174" w:author="lstoddart" w:date="2004-03-05T17:06:00Z">
              <w:r>
                <w:rPr/>
                <w:t>3.3.10.8</w:t>
                <w:tab/>
                <w:t>When AT&amp;T uses only the Inside Wire Subloop(s)</w:t>
              </w:r>
            </w:ins>
            <w:ins w:id="1175" w:author="lstoddart" w:date="2004-03-08T17:43:00Z">
              <w:r>
                <w:rPr/>
                <w:t>,</w:t>
              </w:r>
            </w:ins>
            <w:ins w:id="1176" w:author="lstoddart" w:date="2004-03-05T17:06:00Z">
              <w:r>
                <w:rPr/>
                <w:t xml:space="preserve"> such element (s) need not be ordered on an individual pair basis or ordered in advance of use of the Subloop element, unless so requested by AT&amp;T.  AT&amp;T shall be responsible for inventorying and reporting the pairs used at a particular location on a mutually agreeable periodic basis.  </w:t>
              </w:r>
            </w:ins>
            <w:ins w:id="1177" w:author="lstoddart" w:date="2004-03-05T17:38:00Z">
              <w:r>
                <w:rPr/>
                <w:t>Verizon</w:t>
              </w:r>
            </w:ins>
            <w:ins w:id="1178" w:author="lstoddart" w:date="2004-03-05T17:06:00Z">
              <w:r>
                <w:rPr/>
                <w:t xml:space="preserve"> shall use the counts derived from such reports to determine charges due from AT&amp;T and to render billing.  No other ordering activities need be initiated by AT&amp;T.  AT&amp;T shall not be required to provide any customer specific information as part of such inventory and, unless mutually agreeable to do otherwise, shall be obligated only to report a street address where the Inside Wire Subloop is used and a count of the Inside Wire Subloops (i.e., pairs) used at that address during the period covered by the report.</w:t>
              </w:r>
            </w:ins>
          </w:p>
          <w:p>
            <w:pPr>
              <w:pStyle w:val="Normal"/>
              <w:jc w:val="both"/>
              <w:rPr>
                <w:ins w:id="1181" w:author="lstoddart" w:date="2004-03-05T17:06:00Z"/>
              </w:rPr>
            </w:pPr>
            <w:ins w:id="1180" w:author="lstoddart" w:date="2004-03-05T17:06:00Z">
              <w:r>
                <w:rPr/>
                <w:t xml:space="preserve"> </w:t>
              </w:r>
            </w:ins>
          </w:p>
          <w:p>
            <w:pPr>
              <w:pStyle w:val="Normal"/>
              <w:jc w:val="both"/>
              <w:rPr>
                <w:ins w:id="1191" w:author="lstoddart" w:date="2004-03-05T17:06:00Z"/>
              </w:rPr>
            </w:pPr>
            <w:ins w:id="1182" w:author="lstoddart" w:date="2004-03-05T17:06:00Z">
              <w:r>
                <w:rPr/>
                <w:t>3.3.10.9</w:t>
                <w:tab/>
              </w:r>
            </w:ins>
            <w:ins w:id="1183" w:author="lstoddart" w:date="2004-03-05T17:38:00Z">
              <w:r>
                <w:rPr/>
                <w:t>Verizon</w:t>
              </w:r>
            </w:ins>
            <w:ins w:id="1184" w:author="lstoddart" w:date="2004-03-05T17:06:00Z">
              <w:r>
                <w:rPr/>
                <w:t xml:space="preserve"> shall be responsible for demonstrating, to AT&amp;T’s reasonable satisfaction, within ten (10) business days from the date of the request, control of the Inside Wire Subloops.  Where control may be unclear or disputed, Verizon will not prevent or in any way delay AT&amp;T’s use of the Intra-Premises Wiring to meet an end user request for service.  To the extent </w:t>
              </w:r>
            </w:ins>
            <w:ins w:id="1185" w:author="lstoddart" w:date="2004-03-05T17:38:00Z">
              <w:r>
                <w:rPr/>
                <w:t>Verizon</w:t>
              </w:r>
            </w:ins>
            <w:ins w:id="1186" w:author="lstoddart" w:date="2004-03-05T17:06:00Z">
              <w:r>
                <w:rPr/>
                <w:t xml:space="preserve"> demonstrates, after AT&amp;T initiates use of the Intra-Premises Wiring, that the facility employed is controlled by </w:t>
              </w:r>
            </w:ins>
            <w:ins w:id="1187" w:author="lstoddart" w:date="2004-03-05T17:38:00Z">
              <w:r>
                <w:rPr/>
                <w:t>Verizon</w:t>
              </w:r>
            </w:ins>
            <w:ins w:id="1188" w:author="lstoddart" w:date="2004-03-05T17:06:00Z">
              <w:r>
                <w:rPr/>
                <w:t xml:space="preserve"> and, therefore, is an Inside Wire Subloop UNE, then  AT&amp;T will compensate </w:t>
              </w:r>
            </w:ins>
            <w:ins w:id="1189" w:author="lstoddart" w:date="2004-03-05T17:39:00Z">
              <w:r>
                <w:rPr/>
                <w:t xml:space="preserve">Verizon </w:t>
              </w:r>
            </w:ins>
            <w:ins w:id="1190" w:author="lstoddart" w:date="2004-03-05T17:06:00Z">
              <w:r>
                <w:rPr/>
                <w:t>for such use, on a retroactive basis from the date of first use.</w:t>
              </w:r>
            </w:ins>
          </w:p>
          <w:p>
            <w:pPr>
              <w:pStyle w:val="Normal"/>
              <w:jc w:val="both"/>
              <w:rPr>
                <w:ins w:id="1193" w:author="lstoddart" w:date="2004-03-05T17:06:00Z"/>
              </w:rPr>
            </w:pPr>
            <w:ins w:id="1192" w:author="lstoddart" w:date="2004-03-05T17:06:00Z">
              <w:r>
                <w:rPr/>
              </w:r>
            </w:ins>
          </w:p>
          <w:p>
            <w:pPr>
              <w:pStyle w:val="Normal"/>
              <w:jc w:val="both"/>
              <w:rPr>
                <w:ins w:id="1203" w:author="lstoddart" w:date="2004-03-05T17:06:00Z"/>
              </w:rPr>
            </w:pPr>
            <w:ins w:id="1194" w:author="lstoddart" w:date="2004-03-05T17:06:00Z">
              <w:r>
                <w:rPr/>
                <w:t>3.3.10.10</w:t>
                <w:tab/>
              </w:r>
            </w:ins>
            <w:ins w:id="1195" w:author="lstoddart" w:date="2004-03-05T17:39:00Z">
              <w:r>
                <w:rPr/>
                <w:t>Verizon</w:t>
              </w:r>
            </w:ins>
            <w:ins w:id="1196" w:author="lstoddart" w:date="2004-03-05T17:06:00Z">
              <w:r>
                <w:rPr/>
                <w:t xml:space="preserve"> shall defend, indemnify, and otherwise hold harmless, AT&amp;T from any claims by a building owner, relating to the use of on-premises wiring, where payments are made by AT&amp;T to </w:t>
              </w:r>
            </w:ins>
            <w:ins w:id="1197" w:author="lstoddart" w:date="2004-03-05T17:39:00Z">
              <w:r>
                <w:rPr/>
                <w:t>Verizon</w:t>
              </w:r>
            </w:ins>
            <w:ins w:id="1198" w:author="lstoddart" w:date="2004-03-05T17:06:00Z">
              <w:r>
                <w:rPr/>
                <w:t xml:space="preserve"> for the use of the Intra-Premises Wiring </w:t>
              </w:r>
            </w:ins>
            <w:ins w:id="1199" w:author="lstoddart" w:date="2004-03-09T09:20:00Z">
              <w:r>
                <w:rPr/>
                <w:t>S</w:t>
              </w:r>
            </w:ins>
            <w:ins w:id="1200" w:author="lstoddart" w:date="2004-03-05T17:06:00Z">
              <w:r>
                <w:rPr/>
                <w:t xml:space="preserve">ubloop element for which </w:t>
              </w:r>
            </w:ins>
            <w:ins w:id="1201" w:author="lstoddart" w:date="2004-03-05T17:39:00Z">
              <w:r>
                <w:rPr/>
                <w:t>Verizon</w:t>
              </w:r>
            </w:ins>
            <w:ins w:id="1202" w:author="lstoddart" w:date="2004-03-05T17:06:00Z">
              <w:r>
                <w:rPr/>
                <w:t xml:space="preserve"> asserted control.</w:t>
              </w:r>
            </w:ins>
          </w:p>
          <w:p>
            <w:pPr>
              <w:pStyle w:val="Normal"/>
              <w:jc w:val="both"/>
              <w:rPr>
                <w:ins w:id="1205" w:author="lstoddart" w:date="2004-03-05T17:06:00Z"/>
              </w:rPr>
            </w:pPr>
            <w:ins w:id="1204" w:author="lstoddart" w:date="2004-03-05T17:06:00Z">
              <w:r>
                <w:rPr/>
              </w:r>
            </w:ins>
          </w:p>
          <w:p>
            <w:pPr>
              <w:pStyle w:val="Normal"/>
              <w:jc w:val="both"/>
              <w:rPr>
                <w:ins w:id="1211" w:author="lstoddart" w:date="2004-03-05T17:06:00Z"/>
              </w:rPr>
            </w:pPr>
            <w:ins w:id="1206" w:author="lstoddart" w:date="2004-03-05T17:06:00Z">
              <w:r>
                <w:rPr/>
                <w:t>3.3.10.11</w:t>
                <w:tab/>
                <w:t xml:space="preserve">First Pair Requirement - </w:t>
              </w:r>
            </w:ins>
            <w:ins w:id="1207" w:author="lstoddart" w:date="2004-03-05T17:39:00Z">
              <w:r>
                <w:rPr/>
                <w:t>Verizon</w:t>
              </w:r>
            </w:ins>
            <w:ins w:id="1208" w:author="lstoddart" w:date="2004-03-05T17:06:00Z">
              <w:r>
                <w:rPr/>
                <w:t xml:space="preserve"> shall not reserve the intra-premises wiring that is currently connected to line one in the unit wiring of the customer (the first  pair) for its own use.  The first pair shall be made available to AT&amp;T for its use unless Verizon is concurrently providing voice on those pairs based upon a bona fide request by the customer.   Under those conditions, </w:t>
              </w:r>
            </w:ins>
            <w:ins w:id="1209" w:author="lstoddart" w:date="2004-03-05T17:39:00Z">
              <w:r>
                <w:rPr/>
                <w:t>Verizon</w:t>
              </w:r>
            </w:ins>
            <w:ins w:id="1210" w:author="lstoddart" w:date="2004-03-05T17:06:00Z">
              <w:r>
                <w:rPr/>
                <w:t xml:space="preserve"> will offer to AT&amp;T spare cable pairs that are in working order and available to the end user’s premises. </w:t>
                <w:br/>
              </w:r>
            </w:ins>
          </w:p>
          <w:p>
            <w:pPr>
              <w:pStyle w:val="Normal"/>
              <w:jc w:val="both"/>
              <w:rPr>
                <w:ins w:id="1213" w:author="lstoddart" w:date="2004-03-05T16:30:00Z"/>
              </w:rPr>
            </w:pPr>
            <w:ins w:id="1212" w:author="lstoddart" w:date="2004-03-05T16:30:00Z">
              <w:r>
                <w:rPr/>
              </w:r>
            </w:ins>
          </w:p>
          <w:p>
            <w:pPr>
              <w:pStyle w:val="Normal"/>
              <w:jc w:val="both"/>
              <w:rPr>
                <w:del w:id="1250" w:author="lstoddart" w:date="2004-03-05T16:27:00Z"/>
              </w:rPr>
            </w:pPr>
            <w:del w:id="1214" w:author="lstoddart" w:date="2004-03-05T16:26:00Z">
              <w:r>
                <w:rPr/>
                <w:delText xml:space="preserve">Sub-Loop for Access to Multiunit Premises.  As of </w:delText>
              </w:r>
            </w:del>
            <w:ins w:id="1215" w:author="Brian Kelleher" w:date="2004-02-05T08:08:00Z">
              <w:del w:id="1216" w:author="lstoddart" w:date="2004-03-05T16:26:00Z">
                <w:r>
                  <w:rPr/>
                  <w:delText>the Amendment Effective Date</w:delText>
                </w:r>
              </w:del>
            </w:ins>
            <w:del w:id="1217" w:author="Brian Kelleher" w:date="2004-02-05T08:08:00Z">
              <w:r>
                <w:rPr/>
                <w:delText>October 2, 2003</w:delText>
              </w:r>
            </w:del>
            <w:del w:id="1218" w:author="lstoddart" w:date="2004-03-05T16:26:00Z">
              <w:r>
                <w:rPr/>
                <w:delText xml:space="preserve">, all provisions in the Agreement governing </w:delText>
              </w:r>
            </w:del>
            <w:ins w:id="1219" w:author="Brian Kelleher" w:date="2004-01-19T09:19:00Z">
              <w:del w:id="1220" w:author="lstoddart" w:date="2004-03-05T16:26:00Z">
                <w:r>
                  <w:rPr/>
                  <w:delText>AT&amp;T</w:delText>
                </w:r>
              </w:del>
            </w:ins>
            <w:del w:id="1221" w:author="Brian Kelleher" w:date="2004-01-19T09:19:00Z">
              <w:r>
                <w:rPr/>
                <w:delText>***CLEC Acronym TXT***</w:delText>
              </w:r>
            </w:del>
            <w:del w:id="1222" w:author="lstoddart" w:date="2004-03-05T16:26:00Z">
              <w:r>
                <w:rPr/>
                <w:delText xml:space="preserve"> access to Inside Wire</w:delText>
              </w:r>
            </w:del>
            <w:del w:id="1223" w:author="lstoddart" w:date="2004-03-05T15:57:00Z">
              <w:r>
                <w:rPr/>
                <w:delText>,</w:delText>
              </w:r>
            </w:del>
            <w:del w:id="1224" w:author="lstoddart" w:date="2004-03-05T16:26:00Z">
              <w:r>
                <w:rPr/>
                <w:delText xml:space="preserve"> </w:delText>
              </w:r>
            </w:del>
            <w:del w:id="1225" w:author="lstoddart" w:date="2004-03-05T15:57:00Z">
              <w:r>
                <w:rPr/>
                <w:delText xml:space="preserve">House and Riser </w:delText>
              </w:r>
            </w:del>
            <w:del w:id="1226" w:author="lstoddart" w:date="2004-03-05T16:26:00Z">
              <w:r>
                <w:rPr/>
                <w:delText xml:space="preserve">or House and Riser Cable are hereby deleted and replaced with this Section 3.3.1, which shall supersede any other provision in the Agreement or in any Verizon tariff or SGAT in effect prior to </w:delText>
              </w:r>
            </w:del>
            <w:ins w:id="1227" w:author="Brian Kelleher" w:date="2004-02-05T08:09:00Z">
              <w:del w:id="1228" w:author="lstoddart" w:date="2004-03-05T16:26:00Z">
                <w:r>
                  <w:rPr/>
                  <w:delText>the Amendment Effective Date</w:delText>
                </w:r>
              </w:del>
            </w:ins>
            <w:del w:id="1229" w:author="Brian Kelleher" w:date="2004-02-05T08:09:00Z">
              <w:r>
                <w:rPr/>
                <w:delText>October 2, 2003</w:delText>
              </w:r>
            </w:del>
            <w:del w:id="1230" w:author="lstoddart" w:date="2004-03-05T16:26:00Z">
              <w:r>
                <w:rPr/>
                <w:delText xml:space="preserve">.  </w:delText>
              </w:r>
            </w:del>
            <w:del w:id="1231" w:author="lstoddart" w:date="2004-03-05T16:26:00Z">
              <w:r>
                <w:rPr>
                  <w:color w:val="000000"/>
                </w:rPr>
                <w:delText xml:space="preserve">Upon request by </w:delText>
              </w:r>
            </w:del>
            <w:ins w:id="1232" w:author="Brian Kelleher" w:date="2004-01-19T09:20:00Z">
              <w:del w:id="1233" w:author="lstoddart" w:date="2004-03-05T16:26:00Z">
                <w:r>
                  <w:rPr>
                    <w:color w:val="000000"/>
                  </w:rPr>
                  <w:delText>AT&amp;T</w:delText>
                </w:r>
              </w:del>
            </w:ins>
            <w:del w:id="1234" w:author="Brian Kelleher" w:date="2004-01-19T09:20:00Z">
              <w:r>
                <w:rPr>
                  <w:color w:val="000000"/>
                </w:rPr>
                <w:delText>***CLEC Acronym TXT***</w:delText>
              </w:r>
            </w:del>
            <w:del w:id="1235" w:author="lstoddart" w:date="2004-03-05T16:26:00Z">
              <w:r>
                <w:rPr>
                  <w:color w:val="000000"/>
                </w:rPr>
                <w:delText xml:space="preserve">, Verizon shall provide to </w:delText>
              </w:r>
            </w:del>
            <w:ins w:id="1236" w:author="Brian Kelleher" w:date="2004-01-19T09:21:00Z">
              <w:del w:id="1237" w:author="lstoddart" w:date="2004-03-05T16:26:00Z">
                <w:r>
                  <w:rPr>
                    <w:color w:val="000000"/>
                  </w:rPr>
                  <w:delText>AT&amp;T</w:delText>
                </w:r>
              </w:del>
            </w:ins>
            <w:del w:id="1238" w:author="Brian Kelleher" w:date="2004-01-19T09:21:00Z">
              <w:r>
                <w:rPr>
                  <w:color w:val="000000"/>
                </w:rPr>
                <w:delText>***CLEC Acronym TXT***</w:delText>
              </w:r>
            </w:del>
            <w:del w:id="1239" w:author="lstoddart" w:date="2004-03-05T16:26:00Z">
              <w:r>
                <w:rPr>
                  <w:color w:val="000000"/>
                </w:rPr>
                <w:delText xml:space="preserve"> </w:delText>
              </w:r>
            </w:del>
            <w:ins w:id="1240" w:author="Brian Kelleher" w:date="2004-02-05T08:09:00Z">
              <w:del w:id="1241" w:author="lstoddart" w:date="2004-03-05T16:26:00Z">
                <w:r>
                  <w:rPr>
                    <w:color w:val="000000"/>
                  </w:rPr>
                  <w:delText xml:space="preserve">nondiscriminatory </w:delText>
                </w:r>
              </w:del>
            </w:ins>
            <w:del w:id="1242" w:author="lstoddart" w:date="2004-03-05T16:26:00Z">
              <w:r>
                <w:rPr>
                  <w:color w:val="000000"/>
                </w:rPr>
                <w:delText>access to the Sub-Loop for Multiunit Premises Access in accordance with, but only to the extent required by, 47 U.S.C. § 251(c)(3)</w:delText>
              </w:r>
            </w:del>
            <w:ins w:id="1243" w:author="Brian Kelleher" w:date="2004-01-19T09:21:00Z">
              <w:del w:id="1244" w:author="lstoddart" w:date="2004-03-05T16:26:00Z">
                <w:r>
                  <w:rPr>
                    <w:color w:val="000000"/>
                  </w:rPr>
                  <w:delText>,</w:delText>
                </w:r>
              </w:del>
            </w:ins>
            <w:del w:id="1245" w:author="Brian Kelleher" w:date="2004-01-19T09:21:00Z">
              <w:r>
                <w:rPr>
                  <w:color w:val="000000"/>
                </w:rPr>
                <w:delText xml:space="preserve"> and</w:delText>
              </w:r>
            </w:del>
            <w:del w:id="1246" w:author="lstoddart" w:date="2004-03-05T16:26:00Z">
              <w:r>
                <w:rPr>
                  <w:color w:val="000000"/>
                </w:rPr>
                <w:delText xml:space="preserve"> 47 C.F.R. Part 51</w:delText>
              </w:r>
            </w:del>
            <w:ins w:id="1247" w:author="Brian Kelleher" w:date="2004-01-19T09:21:00Z">
              <w:del w:id="1248" w:author="lstoddart" w:date="2004-03-05T16:26:00Z">
                <w:r>
                  <w:rPr>
                    <w:color w:val="000000"/>
                  </w:rPr>
                  <w:delText xml:space="preserve">  other Applicable Law</w:delText>
                </w:r>
              </w:del>
            </w:ins>
            <w:del w:id="1249" w:author="lstoddart" w:date="2004-03-05T16:27:00Z">
              <w:r>
                <w:rPr>
                  <w:color w:val="000000"/>
                </w:rPr>
                <w:delText>.</w:delText>
              </w:r>
            </w:del>
          </w:p>
          <w:p>
            <w:pPr>
              <w:pStyle w:val="Normal"/>
              <w:jc w:val="both"/>
              <w:rPr>
                <w:del w:id="1333" w:author="lstoddart" w:date="2004-03-05T16:27:00Z"/>
              </w:rPr>
            </w:pPr>
            <w:del w:id="1251" w:author="lstoddart" w:date="2004-03-05T16:27:00Z">
              <w:r>
                <w:rPr>
                  <w:color w:val="000000"/>
                </w:rPr>
                <w:delText>Inside Wire Sub-Loop.  In accordance with, but only to the extent required by, 47 U.S.C. § 251(c)(3)</w:delText>
              </w:r>
            </w:del>
            <w:ins w:id="1252" w:author="Brian Kelleher" w:date="2004-01-19T09:23:00Z">
              <w:del w:id="1253" w:author="lstoddart" w:date="2004-03-05T16:27:00Z">
                <w:r>
                  <w:rPr>
                    <w:color w:val="000000"/>
                  </w:rPr>
                  <w:delText>,</w:delText>
                </w:r>
              </w:del>
            </w:ins>
            <w:del w:id="1254" w:author="Brian Kelleher" w:date="2004-01-19T09:23:00Z">
              <w:r>
                <w:rPr>
                  <w:color w:val="000000"/>
                </w:rPr>
                <w:delText xml:space="preserve"> and</w:delText>
              </w:r>
            </w:del>
            <w:del w:id="1255" w:author="lstoddart" w:date="2004-03-05T16:27:00Z">
              <w:r>
                <w:rPr>
                  <w:color w:val="000000"/>
                </w:rPr>
                <w:delText xml:space="preserve"> 47 C.F.R. Part 51</w:delText>
              </w:r>
            </w:del>
            <w:ins w:id="1256" w:author="Brian Kelleher" w:date="2004-01-19T09:23:00Z">
              <w:del w:id="1257" w:author="lstoddart" w:date="2004-03-05T16:27:00Z">
                <w:r>
                  <w:rPr>
                    <w:color w:val="000000"/>
                  </w:rPr>
                  <w:delText xml:space="preserve"> </w:delText>
                </w:r>
              </w:del>
            </w:ins>
            <w:del w:id="1258" w:author="lstoddart" w:date="2004-03-05T16:27:00Z">
              <w:r>
                <w:rPr>
                  <w:color w:val="000000"/>
                </w:rPr>
                <w:delText xml:space="preserve"> </w:delText>
              </w:r>
            </w:del>
            <w:ins w:id="1259" w:author="Brian Kelleher" w:date="2004-01-19T09:23:00Z">
              <w:del w:id="1260" w:author="lstoddart" w:date="2004-03-05T16:27:00Z">
                <w:r>
                  <w:rPr>
                    <w:color w:val="000000"/>
                  </w:rPr>
                  <w:delText>other Applicable Law</w:delText>
                </w:r>
              </w:del>
            </w:ins>
            <w:del w:id="1261" w:author="lstoddart" w:date="2004-03-05T16:27:00Z">
              <w:r>
                <w:rPr>
                  <w:color w:val="000000"/>
                </w:rPr>
                <w:delText xml:space="preserve">, upon request by </w:delText>
              </w:r>
            </w:del>
            <w:ins w:id="1262" w:author="Brian Kelleher" w:date="2004-01-19T09:23:00Z">
              <w:del w:id="1263" w:author="lstoddart" w:date="2004-03-05T16:27:00Z">
                <w:r>
                  <w:rPr>
                    <w:color w:val="000000"/>
                  </w:rPr>
                  <w:delText>AT&amp;T</w:delText>
                </w:r>
              </w:del>
            </w:ins>
            <w:del w:id="1264" w:author="Brian Kelleher" w:date="2004-01-19T09:23:00Z">
              <w:r>
                <w:rPr>
                  <w:color w:val="000000"/>
                </w:rPr>
                <w:delText>***CLEC Acronym TXT***</w:delText>
              </w:r>
            </w:del>
            <w:del w:id="1265" w:author="lstoddart" w:date="2004-03-05T16:27:00Z">
              <w:r>
                <w:rPr>
                  <w:color w:val="000000"/>
                </w:rPr>
                <w:delText xml:space="preserve">, Verizon shall provide to </w:delText>
              </w:r>
            </w:del>
            <w:ins w:id="1266" w:author="Brian Kelleher" w:date="2004-01-19T09:23:00Z">
              <w:del w:id="1267" w:author="lstoddart" w:date="2004-03-05T16:27:00Z">
                <w:r>
                  <w:rPr>
                    <w:color w:val="000000"/>
                  </w:rPr>
                  <w:delText>AT&amp;T</w:delText>
                </w:r>
              </w:del>
            </w:ins>
            <w:del w:id="1268" w:author="Brian Kelleher" w:date="2004-01-19T09:23:00Z">
              <w:r>
                <w:rPr>
                  <w:color w:val="000000"/>
                </w:rPr>
                <w:delText>***CLEC Acronym TXT***</w:delText>
              </w:r>
            </w:del>
            <w:del w:id="1269" w:author="lstoddart" w:date="2004-03-05T16:27:00Z">
              <w:r>
                <w:rPr>
                  <w:color w:val="000000"/>
                </w:rPr>
                <w:delText xml:space="preserve"> </w:delText>
              </w:r>
            </w:del>
            <w:ins w:id="1270" w:author="Brian Kelleher" w:date="2004-02-05T08:10:00Z">
              <w:del w:id="1271" w:author="lstoddart" w:date="2004-03-05T16:27:00Z">
                <w:r>
                  <w:rPr>
                    <w:color w:val="000000"/>
                  </w:rPr>
                  <w:delText xml:space="preserve">nondiscriminatory </w:delText>
                </w:r>
              </w:del>
            </w:ins>
            <w:del w:id="1272" w:author="lstoddart" w:date="2004-03-05T16:27:00Z">
              <w:r>
                <w:rPr>
                  <w:color w:val="000000"/>
                </w:rPr>
                <w:delText xml:space="preserve">access to a </w:delText>
              </w:r>
            </w:del>
            <w:ins w:id="1273" w:author="Brian Kelleher" w:date="2004-01-19T09:34:00Z">
              <w:del w:id="1274" w:author="lstoddart" w:date="2004-03-05T16:27:00Z">
                <w:r>
                  <w:rPr>
                    <w:color w:val="000000"/>
                  </w:rPr>
                  <w:delText>Inside Wire Sub-Loop</w:delText>
                </w:r>
              </w:del>
            </w:ins>
            <w:del w:id="1275" w:author="Brian Kelleher" w:date="2004-01-19T09:34:00Z">
              <w:r>
                <w:rPr>
                  <w:color w:val="000000"/>
                </w:rPr>
                <w:delText>House and Riser Cable</w:delText>
              </w:r>
            </w:del>
            <w:del w:id="1276" w:author="lstoddart" w:date="2004-03-05T16:27:00Z">
              <w:r>
                <w:rPr>
                  <w:color w:val="000000"/>
                </w:rPr>
                <w:delText xml:space="preserve"> pursuant to this Section 3.3.1.1 at the rates </w:delText>
              </w:r>
            </w:del>
            <w:del w:id="1277" w:author="lstoddart" w:date="2004-03-05T16:27:00Z">
              <w:r>
                <w:rPr/>
                <w:delText xml:space="preserve">and charges provided </w:delText>
              </w:r>
            </w:del>
            <w:del w:id="1278" w:author="lstoddart" w:date="2004-03-05T16:27:00Z">
              <w:r>
                <w:rPr>
                  <w:color w:val="000000"/>
                </w:rPr>
                <w:delText xml:space="preserve">in the Agreement.  Verizon shall not reserve a </w:delText>
              </w:r>
            </w:del>
            <w:ins w:id="1279" w:author="Brian Kelleher" w:date="2004-01-19T09:34:00Z">
              <w:del w:id="1280" w:author="lstoddart" w:date="2004-03-05T16:27:00Z">
                <w:r>
                  <w:rPr>
                    <w:color w:val="000000"/>
                  </w:rPr>
                  <w:delText>Inside Wire Sub-Loop</w:delText>
                </w:r>
              </w:del>
            </w:ins>
            <w:del w:id="1281" w:author="Brian Kelleher" w:date="2004-01-19T09:34:00Z">
              <w:r>
                <w:rPr>
                  <w:color w:val="000000"/>
                </w:rPr>
                <w:delText>House and Riser Cable</w:delText>
              </w:r>
            </w:del>
            <w:del w:id="1282" w:author="lstoddart" w:date="2004-03-05T16:27:00Z">
              <w:r>
                <w:rPr>
                  <w:color w:val="000000"/>
                </w:rPr>
                <w:delText xml:space="preserve"> for </w:delText>
              </w:r>
            </w:del>
            <w:ins w:id="1283" w:author="Brian Kelleher" w:date="2004-01-19T09:24:00Z">
              <w:del w:id="1284" w:author="lstoddart" w:date="2004-03-05T16:27:00Z">
                <w:r>
                  <w:rPr>
                    <w:color w:val="000000"/>
                  </w:rPr>
                  <w:delText>AT&amp;T</w:delText>
                </w:r>
              </w:del>
            </w:ins>
            <w:del w:id="1285" w:author="Brian Kelleher" w:date="2004-01-19T09:24:00Z">
              <w:r>
                <w:rPr>
                  <w:color w:val="000000"/>
                </w:rPr>
                <w:delText>***CLEC Acronym TXT***</w:delText>
              </w:r>
            </w:del>
            <w:del w:id="1286" w:author="lstoddart" w:date="2004-03-05T16:27:00Z">
              <w:r>
                <w:rPr>
                  <w:color w:val="000000"/>
                </w:rPr>
                <w:delText xml:space="preserve">.  </w:delText>
              </w:r>
            </w:del>
            <w:ins w:id="1287" w:author="Brian Kelleher" w:date="2004-01-19T09:24:00Z">
              <w:del w:id="1288" w:author="lstoddart" w:date="2004-03-05T16:27:00Z">
                <w:r>
                  <w:rPr>
                    <w:color w:val="000000"/>
                  </w:rPr>
                  <w:delText>AT&amp;T</w:delText>
                </w:r>
              </w:del>
            </w:ins>
            <w:del w:id="1289" w:author="Brian Kelleher" w:date="2004-01-19T09:24:00Z">
              <w:r>
                <w:rPr>
                  <w:color w:val="000000"/>
                </w:rPr>
                <w:delText>***CLEC Acronym TXT***</w:delText>
              </w:r>
            </w:del>
            <w:del w:id="1290" w:author="lstoddart" w:date="2004-03-05T16:27:00Z">
              <w:r>
                <w:rPr>
                  <w:color w:val="000000"/>
                </w:rPr>
                <w:delText xml:space="preserve"> may access a </w:delText>
              </w:r>
            </w:del>
            <w:ins w:id="1291" w:author="Brian Kelleher" w:date="2004-01-19T09:35:00Z">
              <w:del w:id="1292" w:author="lstoddart" w:date="2004-03-05T16:27:00Z">
                <w:r>
                  <w:rPr>
                    <w:color w:val="000000"/>
                  </w:rPr>
                  <w:delText>Inside Wire Sub-Loop</w:delText>
                </w:r>
              </w:del>
            </w:ins>
            <w:del w:id="1293" w:author="Brian Kelleher" w:date="2004-01-19T09:35:00Z">
              <w:r>
                <w:rPr>
                  <w:color w:val="000000"/>
                </w:rPr>
                <w:delText>House and Riser Cable</w:delText>
              </w:r>
            </w:del>
            <w:del w:id="1294" w:author="lstoddart" w:date="2004-03-05T16:27:00Z">
              <w:r>
                <w:rPr>
                  <w:color w:val="000000"/>
                </w:rPr>
                <w:delText xml:space="preserve"> only between the MPOE for such cable and the demarcation point at a technically feasible access point.  It is</w:delText>
              </w:r>
            </w:del>
            <w:del w:id="1295" w:author="Brian Kelleher" w:date="2004-02-05T08:15:00Z">
              <w:r>
                <w:rPr>
                  <w:color w:val="000000"/>
                </w:rPr>
                <w:delText xml:space="preserve"> not</w:delText>
              </w:r>
            </w:del>
            <w:del w:id="1296" w:author="lstoddart" w:date="2004-03-05T16:27:00Z">
              <w:r>
                <w:rPr>
                  <w:color w:val="000000"/>
                </w:rPr>
                <w:delText xml:space="preserve"> technically feasible to access </w:delText>
              </w:r>
            </w:del>
            <w:ins w:id="1297" w:author="Brian Kelleher" w:date="2004-02-05T08:12:00Z">
              <w:del w:id="1298" w:author="lstoddart" w:date="2004-03-05T16:27:00Z">
                <w:r>
                  <w:rPr>
                    <w:color w:val="000000"/>
                  </w:rPr>
                  <w:delText>I</w:delText>
                </w:r>
              </w:del>
            </w:ins>
            <w:del w:id="1299" w:author="Brian Kelleher" w:date="2004-02-05T08:12:00Z">
              <w:r>
                <w:rPr>
                  <w:color w:val="000000"/>
                </w:rPr>
                <w:delText>i</w:delText>
              </w:r>
            </w:del>
            <w:del w:id="1300" w:author="lstoddart" w:date="2004-03-05T16:27:00Z">
              <w:r>
                <w:rPr>
                  <w:color w:val="000000"/>
                </w:rPr>
                <w:delText xml:space="preserve">nside </w:delText>
              </w:r>
            </w:del>
            <w:ins w:id="1301" w:author="Brian Kelleher" w:date="2004-02-05T08:13:00Z">
              <w:del w:id="1302" w:author="lstoddart" w:date="2004-03-05T16:27:00Z">
                <w:r>
                  <w:rPr>
                    <w:color w:val="000000"/>
                  </w:rPr>
                  <w:delText>W</w:delText>
                </w:r>
              </w:del>
            </w:ins>
            <w:del w:id="1303" w:author="Brian Kelleher" w:date="2004-02-05T08:13:00Z">
              <w:r>
                <w:rPr>
                  <w:color w:val="000000"/>
                </w:rPr>
                <w:delText>w</w:delText>
              </w:r>
            </w:del>
            <w:del w:id="1304" w:author="lstoddart" w:date="2004-03-05T16:27:00Z">
              <w:r>
                <w:rPr>
                  <w:color w:val="000000"/>
                </w:rPr>
                <w:delText xml:space="preserve">ire </w:delText>
              </w:r>
            </w:del>
            <w:ins w:id="1305" w:author="Brian Kelleher" w:date="2004-02-05T08:13:00Z">
              <w:del w:id="1306" w:author="lstoddart" w:date="2004-03-05T16:27:00Z">
                <w:r>
                  <w:rPr>
                    <w:color w:val="000000"/>
                  </w:rPr>
                  <w:delText>S</w:delText>
                </w:r>
              </w:del>
            </w:ins>
            <w:del w:id="1307" w:author="Brian Kelleher" w:date="2004-02-05T08:13:00Z">
              <w:r>
                <w:rPr>
                  <w:color w:val="000000"/>
                </w:rPr>
                <w:delText>s</w:delText>
              </w:r>
            </w:del>
            <w:del w:id="1308" w:author="lstoddart" w:date="2004-03-05T16:27:00Z">
              <w:r>
                <w:rPr>
                  <w:color w:val="000000"/>
                </w:rPr>
                <w:delText>ub-</w:delText>
              </w:r>
            </w:del>
            <w:ins w:id="1309" w:author="Brian Kelleher" w:date="2004-02-05T08:13:00Z">
              <w:del w:id="1310" w:author="lstoddart" w:date="2004-03-05T16:27:00Z">
                <w:r>
                  <w:rPr>
                    <w:color w:val="000000"/>
                  </w:rPr>
                  <w:delText>L</w:delText>
                </w:r>
              </w:del>
            </w:ins>
            <w:del w:id="1311" w:author="Brian Kelleher" w:date="2004-02-05T08:13:00Z">
              <w:r>
                <w:rPr>
                  <w:color w:val="000000"/>
                </w:rPr>
                <w:delText>l</w:delText>
              </w:r>
            </w:del>
            <w:del w:id="1312" w:author="lstoddart" w:date="2004-03-05T16:27:00Z">
              <w:r>
                <w:rPr>
                  <w:color w:val="000000"/>
                </w:rPr>
                <w:delText xml:space="preserve">oop </w:delText>
              </w:r>
            </w:del>
            <w:ins w:id="1313" w:author="Brian Kelleher" w:date="2004-02-05T08:15:00Z">
              <w:del w:id="1314" w:author="lstoddart" w:date="2004-03-05T16:27:00Z">
                <w:r>
                  <w:rPr>
                    <w:color w:val="000000"/>
                  </w:rPr>
                  <w:delText>as long as</w:delText>
                </w:r>
              </w:del>
            </w:ins>
            <w:del w:id="1315" w:author="Brian Kelleher" w:date="2004-02-05T08:15:00Z">
              <w:r>
                <w:rPr>
                  <w:color w:val="000000"/>
                </w:rPr>
                <w:delText>if</w:delText>
              </w:r>
            </w:del>
            <w:del w:id="1316" w:author="lstoddart" w:date="2004-03-05T16:27:00Z">
              <w:r>
                <w:rPr>
                  <w:color w:val="000000"/>
                </w:rPr>
                <w:delText xml:space="preserve"> a technician </w:delText>
              </w:r>
            </w:del>
            <w:ins w:id="1317" w:author="Brian Kelleher" w:date="2004-02-05T08:16:00Z">
              <w:del w:id="1318" w:author="lstoddart" w:date="2004-03-05T16:27:00Z">
                <w:r>
                  <w:rPr>
                    <w:color w:val="000000"/>
                  </w:rPr>
                  <w:delText>need not</w:delText>
                </w:r>
              </w:del>
            </w:ins>
            <w:del w:id="1319" w:author="Brian Kelleher" w:date="2004-02-05T08:16:00Z">
              <w:r>
                <w:rPr>
                  <w:color w:val="000000"/>
                </w:rPr>
                <w:delText>must access the facility by</w:delText>
              </w:r>
            </w:del>
            <w:del w:id="1320" w:author="lstoddart" w:date="2004-03-05T16:27:00Z">
              <w:r>
                <w:rPr>
                  <w:color w:val="000000"/>
                </w:rPr>
                <w:delText xml:space="preserve"> remov</w:delText>
              </w:r>
            </w:del>
            <w:ins w:id="1321" w:author="Brian Kelleher" w:date="2004-02-05T08:16:00Z">
              <w:del w:id="1322" w:author="lstoddart" w:date="2004-03-05T16:27:00Z">
                <w:r>
                  <w:rPr>
                    <w:color w:val="000000"/>
                  </w:rPr>
                  <w:delText>e</w:delText>
                </w:r>
              </w:del>
            </w:ins>
            <w:del w:id="1323" w:author="Brian Kelleher" w:date="2004-02-05T08:16:00Z">
              <w:r>
                <w:rPr>
                  <w:color w:val="000000"/>
                </w:rPr>
                <w:delText>ing</w:delText>
              </w:r>
            </w:del>
            <w:del w:id="1324" w:author="lstoddart" w:date="2004-03-05T16:27:00Z">
              <w:r>
                <w:rPr>
                  <w:color w:val="000000"/>
                </w:rPr>
                <w:delText xml:space="preserve"> a splice case to </w:delText>
              </w:r>
            </w:del>
            <w:ins w:id="1325" w:author="Brian Kelleher" w:date="2004-02-05T08:16:00Z">
              <w:del w:id="1326" w:author="lstoddart" w:date="2004-03-05T16:27:00Z">
                <w:r>
                  <w:rPr>
                    <w:color w:val="000000"/>
                  </w:rPr>
                  <w:delText>access</w:delText>
                </w:r>
              </w:del>
            </w:ins>
            <w:del w:id="1327" w:author="Brian Kelleher" w:date="2004-02-05T08:16:00Z">
              <w:r>
                <w:rPr>
                  <w:color w:val="000000"/>
                </w:rPr>
                <w:delText>reach</w:delText>
              </w:r>
            </w:del>
            <w:del w:id="1328" w:author="lstoddart" w:date="2004-03-05T16:27:00Z">
              <w:r>
                <w:rPr>
                  <w:color w:val="000000"/>
                </w:rPr>
                <w:delText xml:space="preserve"> the wir</w:delText>
              </w:r>
            </w:del>
            <w:ins w:id="1329" w:author="Brian Kelleher" w:date="2004-02-05T08:17:00Z">
              <w:del w:id="1330" w:author="lstoddart" w:date="2004-03-05T16:27:00Z">
                <w:r>
                  <w:rPr>
                    <w:color w:val="000000"/>
                  </w:rPr>
                  <w:delText>e or copper of the Sub-Loop</w:delText>
                </w:r>
              </w:del>
            </w:ins>
            <w:del w:id="1331" w:author="Brian Kelleher" w:date="2004-02-05T08:17:00Z">
              <w:r>
                <w:rPr>
                  <w:color w:val="000000"/>
                </w:rPr>
                <w:delText>ing within the cable</w:delText>
              </w:r>
            </w:del>
            <w:del w:id="1332" w:author="lstoddart" w:date="2004-03-05T16:27:00Z">
              <w:r>
                <w:rPr>
                  <w:color w:val="000000"/>
                </w:rPr>
                <w:delText>.</w:delText>
              </w:r>
            </w:del>
          </w:p>
          <w:p>
            <w:pPr>
              <w:pStyle w:val="Normal"/>
              <w:jc w:val="both"/>
              <w:rPr>
                <w:del w:id="1357" w:author="lstoddart" w:date="2004-03-05T16:27:00Z"/>
              </w:rPr>
            </w:pPr>
            <w:ins w:id="1334" w:author="Brian Kelleher" w:date="2004-01-19T09:25:00Z">
              <w:del w:id="1335" w:author="lstoddart" w:date="2004-03-05T16:27:00Z">
                <w:r>
                  <w:rPr>
                    <w:color w:val="000000"/>
                  </w:rPr>
                  <w:delText>AT&amp;T</w:delText>
                </w:r>
              </w:del>
            </w:ins>
            <w:del w:id="1336" w:author="Brian Kelleher" w:date="2004-01-19T09:25:00Z">
              <w:r>
                <w:rPr>
                  <w:color w:val="000000"/>
                </w:rPr>
                <w:delText>***CLEC Acronym TXT***</w:delText>
              </w:r>
            </w:del>
            <w:del w:id="1337" w:author="lstoddart" w:date="2004-03-05T16:27:00Z">
              <w:r>
                <w:rPr/>
                <w:delText xml:space="preserve"> must satisfy the following conditions before ordering access to a</w:delText>
              </w:r>
            </w:del>
            <w:ins w:id="1338" w:author="Brian Kelleher" w:date="2004-01-19T09:35:00Z">
              <w:del w:id="1339" w:author="lstoddart" w:date="2004-03-05T16:27:00Z">
                <w:r>
                  <w:rPr/>
                  <w:delText>n Inside Wire Sub-Loop</w:delText>
                </w:r>
              </w:del>
            </w:ins>
            <w:del w:id="1340" w:author="Brian Kelleher" w:date="2004-01-19T09:35:00Z">
              <w:r>
                <w:rPr/>
                <w:delText xml:space="preserve"> House and Riser Cable</w:delText>
              </w:r>
            </w:del>
            <w:del w:id="1341" w:author="lstoddart" w:date="2004-03-05T16:27:00Z">
              <w:r>
                <w:rPr/>
                <w:delText xml:space="preserve"> from Verizon:</w:delText>
              </w:r>
            </w:del>
            <w:ins w:id="1342" w:author="Brian Kelleher" w:date="2004-01-19T10:32:00Z">
              <w:del w:id="1343" w:author="lstoddart" w:date="2004-03-05T16:27:00Z">
                <w:r>
                  <w:rPr/>
                  <w:delText xml:space="preserve"> </w:delText>
                </w:r>
              </w:del>
            </w:ins>
            <w:ins w:id="1344" w:author="Brian Kelleher" w:date="2004-02-06T10:55:00Z">
              <w:del w:id="1345" w:author="lstoddart" w:date="2004-03-05T16:27:00Z">
                <w:r>
                  <w:rPr/>
                  <w:delText>[FOR SEC</w:delText>
                </w:r>
              </w:del>
            </w:ins>
            <w:ins w:id="1346" w:author="Brian Kelleher" w:date="2004-02-06T11:09:00Z">
              <w:del w:id="1347" w:author="lstoddart" w:date="2004-03-05T16:27:00Z">
                <w:r>
                  <w:rPr/>
                  <w:delText>S</w:delText>
                </w:r>
              </w:del>
            </w:ins>
            <w:ins w:id="1348" w:author="Brian Kelleher" w:date="2004-02-06T10:55:00Z">
              <w:del w:id="1349" w:author="lstoddart" w:date="2004-03-05T16:27:00Z">
                <w:r>
                  <w:rPr/>
                  <w:delText xml:space="preserve">. 3.3.1.1 &amp; 3.1.1.2, AT&amp;T TO </w:delText>
                </w:r>
              </w:del>
            </w:ins>
            <w:ins w:id="1350" w:author="Brian Kelleher" w:date="2004-02-06T11:10:00Z">
              <w:del w:id="1351" w:author="lstoddart" w:date="2004-03-05T16:27:00Z">
                <w:r>
                  <w:rPr/>
                  <w:delText xml:space="preserve">SOON </w:delText>
                </w:r>
              </w:del>
            </w:ins>
            <w:ins w:id="1352" w:author="Brian Kelleher" w:date="2004-02-06T10:55:00Z">
              <w:del w:id="1353" w:author="lstoddart" w:date="2004-03-05T16:27:00Z">
                <w:r>
                  <w:rPr/>
                  <w:delText xml:space="preserve">PROVIDE </w:delText>
                </w:r>
              </w:del>
            </w:ins>
            <w:ins w:id="1354" w:author="Brian Kelleher" w:date="2004-02-06T11:10:00Z">
              <w:del w:id="1355" w:author="lstoddart" w:date="2004-03-05T16:27:00Z">
                <w:r>
                  <w:rPr/>
                  <w:delText xml:space="preserve">ADDITIONAL </w:delText>
                </w:r>
              </w:del>
            </w:ins>
            <w:del w:id="1356" w:author="lstoddart" w:date="2004-03-05T16:27:00Z">
              <w:r>
                <w:rPr/>
                <w:delText>COMMENTS UPON FURTHER REVIEW]</w:delText>
              </w:r>
            </w:del>
          </w:p>
          <w:p>
            <w:pPr>
              <w:pStyle w:val="Normal"/>
              <w:jc w:val="both"/>
              <w:rPr/>
            </w:pPr>
            <w:ins w:id="1358" w:author="Brian Kelleher" w:date="2004-01-19T09:26:00Z">
              <w:del w:id="1359" w:author="lstoddart" w:date="2004-03-05T16:27:00Z">
                <w:r>
                  <w:rPr>
                    <w:color w:val="000000"/>
                  </w:rPr>
                  <w:delText>AT&amp;T</w:delText>
                </w:r>
              </w:del>
            </w:ins>
            <w:del w:id="1360" w:author="Brian Kelleher" w:date="2004-01-19T09:26:00Z">
              <w:r>
                <w:rPr>
                  <w:color w:val="000000"/>
                </w:rPr>
                <w:delText>***CLEC Acronym TXT***</w:delText>
              </w:r>
            </w:del>
            <w:del w:id="1361" w:author="lstoddart" w:date="2004-03-05T16:27:00Z">
              <w:r>
                <w:rPr/>
                <w:delText xml:space="preserve"> shall locate its facilities within cross connect distance of the point of interconnection on such cable.   Facilities are within cross connect distance of a point of interconnection if they are located in the same room (not including a hallway) or within twelve (12) feet of such point of interconnection.</w:delText>
              </w:r>
            </w:del>
          </w:p>
          <w:p>
            <w:pPr>
              <w:pStyle w:val="Normal"/>
              <w:jc w:val="both"/>
              <w:rPr>
                <w:del w:id="1367" w:author="lstoddart" w:date="2004-03-05T16:27:00Z"/>
              </w:rPr>
            </w:pPr>
            <w:del w:id="1362" w:author="lstoddart" w:date="2004-03-05T16:27:00Z">
              <w:r>
                <w:rPr/>
                <w:delText xml:space="preserve">If suitable space is available, </w:delText>
              </w:r>
            </w:del>
            <w:ins w:id="1363" w:author="Brian Kelleher" w:date="2004-01-19T09:27:00Z">
              <w:del w:id="1364" w:author="lstoddart" w:date="2004-03-05T16:27:00Z">
                <w:r>
                  <w:rPr>
                    <w:color w:val="000000"/>
                  </w:rPr>
                  <w:delText>AT&amp;T</w:delText>
                </w:r>
              </w:del>
            </w:ins>
            <w:del w:id="1365" w:author="Brian Kelleher" w:date="2004-01-19T09:27:00Z">
              <w:r>
                <w:rPr>
                  <w:color w:val="000000"/>
                </w:rPr>
                <w:delText>***CLEC Acronym TXT***</w:delText>
              </w:r>
            </w:del>
            <w:del w:id="1366" w:author="lstoddart" w:date="2004-03-05T16:27:00Z">
              <w:r>
                <w:rPr/>
                <w:delText xml:space="preserve"> shall install its facilities no closer than fourteen (14) inches of the point of interconnection for such cable, unless otherwise agreed by the Parties.</w:delText>
              </w:r>
            </w:del>
          </w:p>
          <w:p>
            <w:pPr>
              <w:pStyle w:val="Normal"/>
              <w:jc w:val="both"/>
              <w:rPr>
                <w:del w:id="1376" w:author="lstoddart" w:date="2004-03-05T16:27:00Z"/>
              </w:rPr>
            </w:pPr>
            <w:ins w:id="1368" w:author="Brian Kelleher" w:date="2004-01-19T09:28:00Z">
              <w:del w:id="1369" w:author="lstoddart" w:date="2004-03-05T16:27:00Z">
                <w:r>
                  <w:rPr>
                    <w:color w:val="000000"/>
                  </w:rPr>
                  <w:delText>AT&amp;T</w:delText>
                </w:r>
              </w:del>
            </w:ins>
            <w:del w:id="1370" w:author="Brian Kelleher" w:date="2004-01-19T09:28:00Z">
              <w:r>
                <w:rPr>
                  <w:color w:val="000000"/>
                </w:rPr>
                <w:delText>***CLEC Acronym TXT***</w:delText>
              </w:r>
            </w:del>
            <w:del w:id="1371" w:author="lstoddart" w:date="2004-03-05T16:27:00Z">
              <w:r>
                <w:rPr/>
                <w:delText xml:space="preserve">’s facilities cannot be attached, otherwise affixed or adjacent to Verizon’s facilities or equipment, cannot pass through or otherwise penetrate Verizon’s facilities or equipment and cannot be installed so that </w:delText>
              </w:r>
            </w:del>
            <w:ins w:id="1372" w:author="Brian Kelleher" w:date="2004-01-19T09:28:00Z">
              <w:del w:id="1373" w:author="lstoddart" w:date="2004-03-05T16:27:00Z">
                <w:r>
                  <w:rPr>
                    <w:color w:val="000000"/>
                  </w:rPr>
                  <w:delText>AT&amp;T</w:delText>
                </w:r>
              </w:del>
            </w:ins>
            <w:del w:id="1374" w:author="Brian Kelleher" w:date="2004-01-19T09:28:00Z">
              <w:r>
                <w:rPr>
                  <w:color w:val="000000"/>
                </w:rPr>
                <w:delText>***CLEC Acronym TXT***</w:delText>
              </w:r>
            </w:del>
            <w:del w:id="1375" w:author="lstoddart" w:date="2004-03-05T16:27:00Z">
              <w:r>
                <w:rPr/>
                <w:delText>’s facilities or equipment are located in a space where Verizon plans to locate its facilities or equipment.</w:delText>
              </w:r>
            </w:del>
          </w:p>
          <w:p>
            <w:pPr>
              <w:pStyle w:val="Normal"/>
              <w:jc w:val="both"/>
              <w:rPr>
                <w:del w:id="1385" w:author="lstoddart" w:date="2004-03-05T16:27:00Z"/>
              </w:rPr>
            </w:pPr>
            <w:ins w:id="1377" w:author="Brian Kelleher" w:date="2004-01-19T09:29:00Z">
              <w:del w:id="1378" w:author="lstoddart" w:date="2004-03-05T16:27:00Z">
                <w:r>
                  <w:rPr>
                    <w:color w:val="000000"/>
                  </w:rPr>
                  <w:delText>AT&amp;T</w:delText>
                </w:r>
              </w:del>
            </w:ins>
            <w:del w:id="1379" w:author="Brian Kelleher" w:date="2004-01-19T09:29:00Z">
              <w:r>
                <w:rPr>
                  <w:color w:val="000000"/>
                </w:rPr>
                <w:delText>***CLEC Acronym TXT***</w:delText>
              </w:r>
            </w:del>
            <w:del w:id="1380" w:author="lstoddart" w:date="2004-03-05T16:27:00Z">
              <w:r>
                <w:rPr/>
                <w:delText xml:space="preserve"> shall identify its facilities as those of </w:delText>
              </w:r>
            </w:del>
            <w:ins w:id="1381" w:author="Brian Kelleher" w:date="2004-01-19T09:29:00Z">
              <w:del w:id="1382" w:author="lstoddart" w:date="2004-03-05T16:27:00Z">
                <w:r>
                  <w:rPr>
                    <w:color w:val="000000"/>
                  </w:rPr>
                  <w:delText>AT&amp;T</w:delText>
                </w:r>
              </w:del>
            </w:ins>
            <w:del w:id="1383" w:author="Brian Kelleher" w:date="2004-01-19T09:29:00Z">
              <w:r>
                <w:rPr>
                  <w:color w:val="000000"/>
                </w:rPr>
                <w:delText>***CLEC Acronym TXT***</w:delText>
              </w:r>
            </w:del>
            <w:del w:id="1384" w:author="lstoddart" w:date="2004-03-05T16:27:00Z">
              <w:r>
                <w:rPr/>
                <w:delText>.</w:delText>
              </w:r>
            </w:del>
          </w:p>
          <w:p>
            <w:pPr>
              <w:pStyle w:val="Normal"/>
              <w:jc w:val="both"/>
              <w:rPr/>
            </w:pPr>
            <w:del w:id="1386" w:author="lstoddart" w:date="2004-03-05T16:27:00Z">
              <w:r>
                <w:rPr/>
                <w:delText xml:space="preserve">To provide </w:delText>
              </w:r>
            </w:del>
            <w:ins w:id="1387" w:author="Brian Kelleher" w:date="2004-01-19T09:31:00Z">
              <w:del w:id="1388" w:author="lstoddart" w:date="2004-03-05T16:27:00Z">
                <w:r>
                  <w:rPr>
                    <w:color w:val="000000"/>
                  </w:rPr>
                  <w:delText>AT&amp;T</w:delText>
                </w:r>
              </w:del>
            </w:ins>
            <w:del w:id="1389" w:author="Brian Kelleher" w:date="2004-01-19T09:31:00Z">
              <w:r>
                <w:rPr>
                  <w:color w:val="000000"/>
                </w:rPr>
                <w:delText>***CLEC Acronym TXT***</w:delText>
              </w:r>
            </w:del>
            <w:del w:id="1390" w:author="lstoddart" w:date="2004-03-05T16:27:00Z">
              <w:r>
                <w:rPr/>
                <w:delText xml:space="preserve"> with access to a </w:delText>
              </w:r>
            </w:del>
            <w:ins w:id="1391" w:author="Brian Kelleher" w:date="2004-01-19T09:36:00Z">
              <w:del w:id="1392" w:author="lstoddart" w:date="2004-03-05T16:27:00Z">
                <w:r>
                  <w:rPr/>
                  <w:delText>Inside Wire Sub-Loop</w:delText>
                </w:r>
              </w:del>
            </w:ins>
            <w:del w:id="1393" w:author="Brian Kelleher" w:date="2004-01-19T09:36:00Z">
              <w:r>
                <w:rPr/>
                <w:delText>House and Riser Cable</w:delText>
              </w:r>
            </w:del>
            <w:del w:id="1394" w:author="lstoddart" w:date="2004-03-05T16:27:00Z">
              <w:r>
                <w:rPr/>
                <w:delText xml:space="preserve">, Verizon shall not be obligated to (a) move any Verizon equipment, (b) secure any right of way for </w:delText>
              </w:r>
            </w:del>
            <w:ins w:id="1395" w:author="Brian Kelleher" w:date="2004-01-19T09:31:00Z">
              <w:del w:id="1396" w:author="lstoddart" w:date="2004-03-05T16:27:00Z">
                <w:r>
                  <w:rPr>
                    <w:color w:val="000000"/>
                  </w:rPr>
                  <w:delText>AT&amp;T</w:delText>
                </w:r>
              </w:del>
            </w:ins>
            <w:del w:id="1397" w:author="Brian Kelleher" w:date="2004-01-19T09:31:00Z">
              <w:r>
                <w:rPr>
                  <w:color w:val="000000"/>
                </w:rPr>
                <w:delText>***CLEC Acronym TXT***</w:delText>
              </w:r>
            </w:del>
            <w:del w:id="1398" w:author="lstoddart" w:date="2004-03-05T16:27:00Z">
              <w:r>
                <w:rPr/>
                <w:delText xml:space="preserve">, (c) secure space for </w:delText>
              </w:r>
            </w:del>
            <w:ins w:id="1399" w:author="Brian Kelleher" w:date="2004-01-19T09:31:00Z">
              <w:del w:id="1400" w:author="lstoddart" w:date="2004-03-05T16:27:00Z">
                <w:r>
                  <w:rPr>
                    <w:color w:val="000000"/>
                  </w:rPr>
                  <w:delText>AT&amp;T</w:delText>
                </w:r>
              </w:del>
            </w:ins>
            <w:del w:id="1401" w:author="Brian Kelleher" w:date="2004-01-19T09:31:00Z">
              <w:r>
                <w:rPr>
                  <w:color w:val="000000"/>
                </w:rPr>
                <w:delText>***CLEC Acronym TXT***</w:delText>
              </w:r>
            </w:del>
            <w:del w:id="1402" w:author="lstoddart" w:date="2004-03-05T16:27:00Z">
              <w:r>
                <w:rPr/>
                <w:delText xml:space="preserve"> in any building, (d) secure access to any portion of a building for </w:delText>
              </w:r>
            </w:del>
            <w:ins w:id="1403" w:author="Brian Kelleher" w:date="2004-01-19T09:32:00Z">
              <w:del w:id="1404" w:author="lstoddart" w:date="2004-03-05T16:27:00Z">
                <w:r>
                  <w:rPr>
                    <w:color w:val="000000"/>
                  </w:rPr>
                  <w:delText>AT&amp;T</w:delText>
                </w:r>
              </w:del>
            </w:ins>
            <w:del w:id="1405" w:author="Brian Kelleher" w:date="2004-01-19T09:32:00Z">
              <w:r>
                <w:rPr>
                  <w:color w:val="000000"/>
                </w:rPr>
                <w:delText>***CLEC Acronym TXT***</w:delText>
              </w:r>
            </w:del>
            <w:del w:id="1406" w:author="lstoddart" w:date="2004-03-05T16:27:00Z">
              <w:r>
                <w:rPr/>
                <w:delText xml:space="preserve"> or (e) reserve space in </w:delText>
              </w:r>
            </w:del>
            <w:r>
              <w:rPr/>
              <w:t xml:space="preserve">any building for </w:t>
            </w:r>
            <w:ins w:id="1407" w:author="Brian Kelleher" w:date="2004-01-19T09:32:00Z">
              <w:r>
                <w:rPr>
                  <w:color w:val="000000"/>
                </w:rPr>
                <w:t>AT&amp;T</w:t>
              </w:r>
            </w:ins>
            <w:del w:id="1408" w:author="Brian Kelleher" w:date="2004-01-19T09:32:00Z">
              <w:r>
                <w:rPr>
                  <w:color w:val="000000"/>
                </w:rPr>
                <w:delText>***CLEC Acronym TXT***</w:delText>
              </w:r>
            </w:del>
            <w:r>
              <w:rPr/>
              <w:t>.</w:t>
            </w:r>
          </w:p>
          <w:p>
            <w:pPr>
              <w:pStyle w:val="Normal"/>
              <w:jc w:val="both"/>
              <w:rPr>
                <w:del w:id="1442" w:author="lstoddart" w:date="2004-03-05T16:27:00Z"/>
              </w:rPr>
            </w:pPr>
            <w:del w:id="1409" w:author="lstoddart" w:date="2004-03-05T16:27:00Z">
              <w:r>
                <w:rPr/>
                <w:delText xml:space="preserve">Verizon shall perform cutover of a Customer to </w:delText>
              </w:r>
            </w:del>
            <w:ins w:id="1410" w:author="Brian Kelleher" w:date="2004-01-19T09:37:00Z">
              <w:del w:id="1411" w:author="lstoddart" w:date="2004-03-05T16:27:00Z">
                <w:r>
                  <w:rPr>
                    <w:color w:val="000000"/>
                  </w:rPr>
                  <w:delText>AT&amp;T</w:delText>
                </w:r>
              </w:del>
            </w:ins>
            <w:del w:id="1412" w:author="Brian Kelleher" w:date="2004-01-19T09:37:00Z">
              <w:r>
                <w:rPr>
                  <w:color w:val="000000"/>
                </w:rPr>
                <w:delText>***CLEC Acronym TXT***</w:delText>
              </w:r>
            </w:del>
            <w:del w:id="1413" w:author="lstoddart" w:date="2004-03-05T16:27:00Z">
              <w:r>
                <w:rPr/>
                <w:delText xml:space="preserve"> service by means of a</w:delText>
              </w:r>
            </w:del>
            <w:ins w:id="1414" w:author="Brian Kelleher" w:date="2004-01-19T09:36:00Z">
              <w:del w:id="1415" w:author="lstoddart" w:date="2004-03-05T16:27:00Z">
                <w:r>
                  <w:rPr/>
                  <w:delText>n Inside Wire Sub-Loop</w:delText>
                </w:r>
              </w:del>
            </w:ins>
            <w:del w:id="1416" w:author="Brian Kelleher" w:date="2004-01-19T09:36:00Z">
              <w:r>
                <w:rPr/>
                <w:delText xml:space="preserve"> House and Riser Cable</w:delText>
              </w:r>
            </w:del>
            <w:del w:id="1417" w:author="lstoddart" w:date="2004-03-05T16:27:00Z">
              <w:r>
                <w:rPr/>
                <w:delText xml:space="preserve"> subject to a negotiated interval.  Verizon shall install a jumper cable to connect the appropriate Verizon </w:delText>
              </w:r>
            </w:del>
            <w:ins w:id="1418" w:author="Brian Kelleher" w:date="2004-01-19T09:37:00Z">
              <w:del w:id="1419" w:author="lstoddart" w:date="2004-03-05T16:27:00Z">
                <w:r>
                  <w:rPr/>
                  <w:delText>Inside Wire Sub-Loop</w:delText>
                </w:r>
              </w:del>
            </w:ins>
            <w:del w:id="1420" w:author="Brian Kelleher" w:date="2004-01-19T09:37:00Z">
              <w:r>
                <w:rPr/>
                <w:delText>House and Riser Cable</w:delText>
              </w:r>
            </w:del>
            <w:del w:id="1421" w:author="lstoddart" w:date="2004-03-05T16:27:00Z">
              <w:r>
                <w:rPr/>
                <w:delText xml:space="preserve"> pair to </w:delText>
              </w:r>
            </w:del>
            <w:ins w:id="1422" w:author="Brian Kelleher" w:date="2004-01-19T09:37:00Z">
              <w:del w:id="1423" w:author="lstoddart" w:date="2004-03-05T16:27:00Z">
                <w:r>
                  <w:rPr>
                    <w:color w:val="000000"/>
                  </w:rPr>
                  <w:delText>AT&amp;T</w:delText>
                </w:r>
              </w:del>
            </w:ins>
            <w:del w:id="1424" w:author="Brian Kelleher" w:date="2004-01-19T09:37:00Z">
              <w:r>
                <w:rPr>
                  <w:color w:val="000000"/>
                </w:rPr>
                <w:delText>***CLEC Acronym TXT***</w:delText>
              </w:r>
            </w:del>
            <w:del w:id="1425" w:author="lstoddart" w:date="2004-03-05T16:27:00Z">
              <w:r>
                <w:rPr/>
                <w:delText xml:space="preserve">’s facilities, and Verizon shall determine how to perform such installation.  </w:delText>
              </w:r>
            </w:del>
            <w:ins w:id="1426" w:author="Brian Kelleher" w:date="2004-01-19T09:38:00Z">
              <w:del w:id="1427" w:author="lstoddart" w:date="2004-03-05T16:27:00Z">
                <w:r>
                  <w:rPr>
                    <w:color w:val="000000"/>
                  </w:rPr>
                  <w:delText>AT&amp;T</w:delText>
                </w:r>
              </w:del>
            </w:ins>
            <w:del w:id="1428" w:author="Brian Kelleher" w:date="2004-01-19T09:38:00Z">
              <w:r>
                <w:rPr>
                  <w:color w:val="000000"/>
                </w:rPr>
                <w:delText>***CLEC Acronym TXT***</w:delText>
              </w:r>
            </w:del>
            <w:del w:id="1429" w:author="lstoddart" w:date="2004-03-05T16:27:00Z">
              <w:r>
                <w:rPr/>
                <w:delText xml:space="preserve"> shall coordinate with Verizon to ensure that </w:delText>
              </w:r>
            </w:del>
            <w:ins w:id="1430" w:author="Brian Kelleher" w:date="2004-01-19T09:41:00Z">
              <w:del w:id="1431" w:author="lstoddart" w:date="2004-03-05T16:27:00Z">
                <w:r>
                  <w:rPr/>
                  <w:delText>Inside Wire Sub-Loop</w:delText>
                </w:r>
              </w:del>
            </w:ins>
            <w:del w:id="1432" w:author="Brian Kelleher" w:date="2004-01-19T09:41:00Z">
              <w:r>
                <w:rPr/>
                <w:delText>House and Riser Cable</w:delText>
              </w:r>
            </w:del>
            <w:del w:id="1433" w:author="lstoddart" w:date="2004-03-05T16:27:00Z">
              <w:r>
                <w:rPr/>
                <w:delText xml:space="preserve"> facilities are converted to </w:delText>
              </w:r>
            </w:del>
            <w:ins w:id="1434" w:author="Brian Kelleher" w:date="2004-01-19T09:41:00Z">
              <w:del w:id="1435" w:author="lstoddart" w:date="2004-03-05T16:27:00Z">
                <w:r>
                  <w:rPr>
                    <w:color w:val="000000"/>
                  </w:rPr>
                  <w:delText>AT&amp;T</w:delText>
                </w:r>
              </w:del>
            </w:ins>
            <w:del w:id="1436" w:author="Brian Kelleher" w:date="2004-01-19T09:41:00Z">
              <w:r>
                <w:rPr>
                  <w:color w:val="000000"/>
                </w:rPr>
                <w:delText>***CLEC Acronym TXT***</w:delText>
              </w:r>
            </w:del>
            <w:del w:id="1437" w:author="lstoddart" w:date="2004-03-05T16:27:00Z">
              <w:r>
                <w:rPr/>
                <w:delText xml:space="preserve"> in accordance with </w:delText>
              </w:r>
            </w:del>
            <w:ins w:id="1438" w:author="Brian Kelleher" w:date="2004-01-19T09:41:00Z">
              <w:del w:id="1439" w:author="lstoddart" w:date="2004-03-05T16:27:00Z">
                <w:r>
                  <w:rPr>
                    <w:color w:val="000000"/>
                  </w:rPr>
                  <w:delText>AT&amp;T</w:delText>
                </w:r>
              </w:del>
            </w:ins>
            <w:del w:id="1440" w:author="Brian Kelleher" w:date="2004-01-19T09:41:00Z">
              <w:r>
                <w:rPr>
                  <w:color w:val="000000"/>
                </w:rPr>
                <w:delText>***CLEC Acronym TXT***</w:delText>
              </w:r>
            </w:del>
            <w:del w:id="1441" w:author="lstoddart" w:date="2004-03-05T16:27:00Z">
              <w:r>
                <w:rPr/>
                <w:delText>’s order for such services.</w:delText>
              </w:r>
            </w:del>
          </w:p>
          <w:p>
            <w:pPr>
              <w:pStyle w:val="Normal"/>
              <w:jc w:val="both"/>
              <w:rPr>
                <w:del w:id="1457" w:author="lstoddart" w:date="2004-03-05T16:27:00Z"/>
              </w:rPr>
            </w:pPr>
            <w:del w:id="1443" w:author="lstoddart" w:date="2004-03-05T16:27:00Z">
              <w:r>
                <w:rPr/>
                <w:delText xml:space="preserve">If proper </w:delText>
              </w:r>
            </w:del>
            <w:ins w:id="1444" w:author="Brian Kelleher" w:date="2004-01-19T09:42:00Z">
              <w:del w:id="1445" w:author="lstoddart" w:date="2004-03-05T16:27:00Z">
                <w:r>
                  <w:rPr>
                    <w:color w:val="000000"/>
                  </w:rPr>
                  <w:delText>AT&amp;T</w:delText>
                </w:r>
              </w:del>
            </w:ins>
            <w:del w:id="1446" w:author="Brian Kelleher" w:date="2004-01-19T09:42:00Z">
              <w:r>
                <w:rPr>
                  <w:color w:val="000000"/>
                </w:rPr>
                <w:delText>***CLEC Acronym TXT***</w:delText>
              </w:r>
            </w:del>
            <w:del w:id="1447" w:author="lstoddart" w:date="2004-03-05T16:27:00Z">
              <w:r>
                <w:rPr/>
                <w:delText xml:space="preserve"> facilities are not available at the time of installation, Verizon shall bill </w:delText>
              </w:r>
            </w:del>
            <w:ins w:id="1448" w:author="Brian Kelleher" w:date="2004-01-19T09:42:00Z">
              <w:del w:id="1449" w:author="lstoddart" w:date="2004-03-05T16:27:00Z">
                <w:r>
                  <w:rPr>
                    <w:color w:val="000000"/>
                  </w:rPr>
                  <w:delText>AT&amp;T</w:delText>
                </w:r>
              </w:del>
            </w:ins>
            <w:del w:id="1450" w:author="Brian Kelleher" w:date="2004-01-19T09:42:00Z">
              <w:r>
                <w:rPr>
                  <w:color w:val="000000"/>
                </w:rPr>
                <w:delText>***CLEC Acronym TXT***</w:delText>
              </w:r>
            </w:del>
            <w:del w:id="1451" w:author="lstoddart" w:date="2004-03-05T16:27:00Z">
              <w:r>
                <w:rPr/>
                <w:delText xml:space="preserve">, and </w:delText>
              </w:r>
            </w:del>
            <w:ins w:id="1452" w:author="Brian Kelleher" w:date="2004-01-19T09:42:00Z">
              <w:del w:id="1453" w:author="lstoddart" w:date="2004-03-05T16:27:00Z">
                <w:r>
                  <w:rPr>
                    <w:color w:val="000000"/>
                  </w:rPr>
                  <w:delText>AT&amp;T</w:delText>
                </w:r>
              </w:del>
            </w:ins>
            <w:del w:id="1454" w:author="Brian Kelleher" w:date="2004-01-19T09:42:00Z">
              <w:r>
                <w:rPr>
                  <w:color w:val="000000"/>
                </w:rPr>
                <w:delText>***CLEC Acronym TXT***</w:delText>
              </w:r>
            </w:del>
            <w:del w:id="1455" w:author="lstoddart" w:date="2004-03-05T16:27:00Z">
              <w:r>
                <w:rPr/>
                <w:delText xml:space="preserve"> shall pay to Verizon, the Not Ready Charge set forth in the Agreement and the Parties shall establish a new cutover date.</w:delText>
              </w:r>
            </w:del>
            <w:del w:id="1456" w:author="lstoddart" w:date="2004-03-05T16:27:00Z">
              <w:r>
                <w:rPr/>
                <w:delText xml:space="preserve"> </w:delText>
              </w:r>
            </w:del>
          </w:p>
          <w:p>
            <w:pPr>
              <w:pStyle w:val="Normal"/>
              <w:jc w:val="both"/>
              <w:rPr/>
            </w:pPr>
            <w:del w:id="1458" w:author="lstoddart" w:date="2004-03-05T16:27:00Z">
              <w:r>
                <w:rPr/>
                <w:delText xml:space="preserve">Verizon shall perform all installation work on Verizon </w:delText>
              </w:r>
            </w:del>
            <w:del w:id="1459" w:author="lstoddart" w:date="2004-03-05T16:29:00Z">
              <w:r>
                <w:rPr/>
                <w:delText xml:space="preserve">equipment in connection with </w:delText>
              </w:r>
            </w:del>
            <w:ins w:id="1460" w:author="Brian Kelleher" w:date="2004-01-19T09:43:00Z">
              <w:del w:id="1461" w:author="lstoddart" w:date="2004-03-05T16:29:00Z">
                <w:r>
                  <w:rPr>
                    <w:color w:val="000000"/>
                  </w:rPr>
                  <w:delText>AT&amp;T</w:delText>
                </w:r>
              </w:del>
            </w:ins>
            <w:del w:id="1462" w:author="Brian Kelleher" w:date="2004-01-19T09:43:00Z">
              <w:r>
                <w:rPr>
                  <w:color w:val="000000"/>
                </w:rPr>
                <w:delText>***CLEC Acronym TXT***</w:delText>
              </w:r>
            </w:del>
            <w:del w:id="1463" w:author="lstoddart" w:date="2004-03-05T16:29:00Z">
              <w:r>
                <w:rPr/>
                <w:delText xml:space="preserve">’s use of Verizon’s </w:delText>
              </w:r>
            </w:del>
            <w:ins w:id="1464" w:author="Brian Kelleher" w:date="2004-01-19T09:43:00Z">
              <w:del w:id="1465" w:author="lstoddart" w:date="2004-03-05T16:29:00Z">
                <w:r>
                  <w:rPr/>
                  <w:delText>Inside Wire Sub-Loop</w:delText>
                </w:r>
              </w:del>
            </w:ins>
            <w:del w:id="1466" w:author="Brian Kelleher" w:date="2004-01-19T09:43:00Z">
              <w:r>
                <w:rPr/>
                <w:delText>House and Riser Cable</w:delText>
              </w:r>
            </w:del>
            <w:del w:id="1467" w:author="lstoddart" w:date="2004-03-05T16:29:00Z">
              <w:r>
                <w:rPr/>
                <w:delText xml:space="preserve">.  All </w:delText>
              </w:r>
            </w:del>
            <w:ins w:id="1468" w:author="Brian Kelleher" w:date="2004-01-19T09:44:00Z">
              <w:del w:id="1469" w:author="lstoddart" w:date="2004-03-05T16:29:00Z">
                <w:r>
                  <w:rPr>
                    <w:color w:val="000000"/>
                  </w:rPr>
                  <w:delText>AT&amp;T</w:delText>
                </w:r>
              </w:del>
            </w:ins>
            <w:del w:id="1470" w:author="Brian Kelleher" w:date="2004-01-19T09:44:00Z">
              <w:r>
                <w:rPr>
                  <w:color w:val="000000"/>
                </w:rPr>
                <w:delText>***CLEC Acronym TXT***</w:delText>
              </w:r>
            </w:del>
            <w:del w:id="1471" w:author="lstoddart" w:date="2004-03-05T16:29:00Z">
              <w:r>
                <w:rPr/>
                <w:delText xml:space="preserve"> equipment connected to a </w:delText>
              </w:r>
            </w:del>
            <w:ins w:id="1472" w:author="Brian Kelleher" w:date="2004-01-19T09:44:00Z">
              <w:del w:id="1473" w:author="lstoddart" w:date="2004-03-05T16:29:00Z">
                <w:r>
                  <w:rPr/>
                  <w:delText>Inside Wire Sub-Loop</w:delText>
                </w:r>
              </w:del>
            </w:ins>
            <w:del w:id="1474" w:author="Brian Kelleher" w:date="2004-01-19T09:44:00Z">
              <w:r>
                <w:rPr/>
                <w:delText>House and Riser Cable</w:delText>
              </w:r>
            </w:del>
            <w:del w:id="1475" w:author="lstoddart" w:date="2004-03-05T16:29:00Z">
              <w:r>
                <w:rPr/>
                <w:delText xml:space="preserve"> shall comply with applicable industry standards.</w:delText>
              </w:r>
            </w:del>
          </w:p>
          <w:p>
            <w:pPr>
              <w:pStyle w:val="Normal"/>
              <w:jc w:val="both"/>
              <w:rPr>
                <w:del w:id="1549" w:author="lstoddart" w:date="2004-03-05T16:29:00Z"/>
              </w:rPr>
            </w:pPr>
            <w:del w:id="1476" w:author="lstoddart" w:date="2004-03-05T16:29:00Z">
              <w:r>
                <w:rPr/>
                <w:delText>Verizon shall repair and maintain a</w:delText>
              </w:r>
            </w:del>
            <w:ins w:id="1477" w:author="Brian Kelleher" w:date="2004-01-19T09:50:00Z">
              <w:del w:id="1478" w:author="lstoddart" w:date="2004-03-05T16:29:00Z">
                <w:r>
                  <w:rPr/>
                  <w:delText>n Inside Wire Sub-Loop</w:delText>
                </w:r>
              </w:del>
            </w:ins>
            <w:del w:id="1479" w:author="Brian Kelleher" w:date="2004-01-19T09:50:00Z">
              <w:r>
                <w:rPr/>
                <w:delText xml:space="preserve"> House and Riser Cable</w:delText>
              </w:r>
            </w:del>
            <w:del w:id="1480" w:author="lstoddart" w:date="2004-03-05T16:29:00Z">
              <w:r>
                <w:rPr/>
                <w:delText xml:space="preserve"> at the request of </w:delText>
              </w:r>
            </w:del>
            <w:ins w:id="1481" w:author="Brian Kelleher" w:date="2004-01-19T09:50:00Z">
              <w:del w:id="1482" w:author="lstoddart" w:date="2004-03-05T16:29:00Z">
                <w:r>
                  <w:rPr>
                    <w:color w:val="000000"/>
                  </w:rPr>
                  <w:delText>AT&amp;T</w:delText>
                </w:r>
              </w:del>
            </w:ins>
            <w:del w:id="1483" w:author="Brian Kelleher" w:date="2004-01-19T09:50:00Z">
              <w:r>
                <w:rPr>
                  <w:color w:val="000000"/>
                </w:rPr>
                <w:delText>***CLEC Acronym TXT***</w:delText>
              </w:r>
            </w:del>
            <w:del w:id="1484" w:author="lstoddart" w:date="2004-03-05T16:29:00Z">
              <w:r>
                <w:rPr/>
                <w:delText xml:space="preserve">.  </w:delText>
              </w:r>
            </w:del>
            <w:ins w:id="1485" w:author="Brian Kelleher" w:date="2004-01-19T09:50:00Z">
              <w:del w:id="1486" w:author="lstoddart" w:date="2004-03-05T16:29:00Z">
                <w:r>
                  <w:rPr>
                    <w:color w:val="000000"/>
                  </w:rPr>
                  <w:delText>AT&amp;T</w:delText>
                </w:r>
              </w:del>
            </w:ins>
            <w:del w:id="1487" w:author="Brian Kelleher" w:date="2004-01-19T09:50:00Z">
              <w:r>
                <w:rPr>
                  <w:color w:val="000000"/>
                </w:rPr>
                <w:delText>***CLEC Acronym TXT***</w:delText>
              </w:r>
            </w:del>
            <w:del w:id="1488" w:author="lstoddart" w:date="2004-03-05T16:29:00Z">
              <w:r>
                <w:rPr/>
                <w:delText xml:space="preserve"> </w:delText>
              </w:r>
            </w:del>
            <w:ins w:id="1489" w:author="Brian Kelleher" w:date="2004-01-19T09:54:00Z">
              <w:del w:id="1490" w:author="lstoddart" w:date="2004-03-05T16:29:00Z">
                <w:r>
                  <w:rPr/>
                  <w:delText>accepts responsibility for initial trouble isolation (except where technically infeasible)</w:delText>
                </w:r>
              </w:del>
            </w:ins>
            <w:del w:id="1491" w:author="Brian Kelleher" w:date="2004-01-19T09:55:00Z">
              <w:r>
                <w:rPr/>
                <w:delText>shall be solely responsible for investigating and determining the source of all troubles</w:delText>
              </w:r>
            </w:del>
            <w:del w:id="1492" w:author="lstoddart" w:date="2004-03-05T16:29:00Z">
              <w:r>
                <w:rPr/>
                <w:delText xml:space="preserve"> and for providing Verizon with appropriate dispatch information based on its test results.  </w:delText>
              </w:r>
            </w:del>
            <w:ins w:id="1493" w:author="Brian Kelleher" w:date="2004-01-19T09:56:00Z">
              <w:del w:id="1494" w:author="lstoddart" w:date="2004-03-05T16:29:00Z">
                <w:r>
                  <w:rPr/>
                  <w:delText xml:space="preserve">For purposes of this Section 3.3.1.1.6, “technically infeasible” trouble isolation (i.e., when AT&amp;T is absolved of this responsibility) is defined as follows: (a) those situations where AT&amp;T, as a result of circumstances beyond its control (i.e., Force Majeure event) is unable to gain access to AT&amp;T physical collocation arrangements; (b) those situations where Verizon is unable to provide mechanized Loop test capability; or (c) those situations for which Verizon and AT&amp;T mutually agreed </w:delText>
                </w:r>
              </w:del>
            </w:ins>
            <w:ins w:id="1495" w:author="Brian Kelleher" w:date="2004-01-23T15:15:00Z">
              <w:del w:id="1496" w:author="lstoddart" w:date="2004-03-05T16:29:00Z">
                <w:r>
                  <w:rPr/>
                  <w:delText>upon. In</w:delText>
                </w:r>
              </w:del>
            </w:ins>
            <w:ins w:id="1497" w:author="Brian Kelleher" w:date="2004-01-19T10:00:00Z">
              <w:del w:id="1498" w:author="lstoddart" w:date="2004-03-05T16:29:00Z">
                <w:r>
                  <w:rPr/>
                  <w:delText xml:space="preserve"> those instances identified in (a), (b) and (c) preceding where trouble isolation is technically infeasible for AT&amp;T, Verizon shall, where technically feasible, perform testing at AT&amp;T’s request, and supply the test results to AT&amp;T.  If, as direct result of AT&amp;T instructions, </w:delText>
                </w:r>
              </w:del>
            </w:ins>
            <w:ins w:id="1499" w:author="Brian Kelleher" w:date="2004-01-19T09:56:00Z">
              <w:del w:id="1500" w:author="lstoddart" w:date="2004-03-05T16:29:00Z">
                <w:r>
                  <w:rPr/>
                  <w:delText xml:space="preserve"> </w:delText>
                </w:r>
              </w:del>
            </w:ins>
            <w:del w:id="1501" w:author="lstoddart" w:date="2004-03-05T16:29:00Z">
              <w:r>
                <w:rPr/>
                <w:delText xml:space="preserve">Verizon shall repair a trouble only when the cause of the trouble is a Verizon </w:delText>
              </w:r>
            </w:del>
            <w:ins w:id="1502" w:author="Brian Kelleher" w:date="2004-01-19T09:51:00Z">
              <w:del w:id="1503" w:author="lstoddart" w:date="2004-03-05T16:29:00Z">
                <w:r>
                  <w:rPr/>
                  <w:delText>Inside Wire Sub-Loop</w:delText>
                </w:r>
              </w:del>
            </w:ins>
            <w:del w:id="1504" w:author="Brian Kelleher" w:date="2004-01-19T09:51:00Z">
              <w:r>
                <w:rPr/>
                <w:delText>House and Riser Cable</w:delText>
              </w:r>
            </w:del>
            <w:del w:id="1505" w:author="lstoddart" w:date="2004-03-05T16:29:00Z">
              <w:r>
                <w:rPr/>
                <w:delText xml:space="preserve">.  If (a) </w:delText>
              </w:r>
            </w:del>
            <w:ins w:id="1506" w:author="Brian Kelleher" w:date="2004-01-19T09:51:00Z">
              <w:del w:id="1507" w:author="lstoddart" w:date="2004-03-05T16:29:00Z">
                <w:r>
                  <w:rPr>
                    <w:color w:val="000000"/>
                  </w:rPr>
                  <w:delText>AT&amp;T</w:delText>
                </w:r>
              </w:del>
            </w:ins>
            <w:del w:id="1508" w:author="Brian Kelleher" w:date="2004-01-19T09:51:00Z">
              <w:r>
                <w:rPr>
                  <w:color w:val="000000"/>
                </w:rPr>
                <w:delText>***CLEC Acronym TXT***</w:delText>
              </w:r>
            </w:del>
            <w:del w:id="1509" w:author="lstoddart" w:date="2004-03-05T16:29:00Z">
              <w:r>
                <w:rPr/>
                <w:delText xml:space="preserve"> reports to Verizon a Customer trouble, (b) </w:delText>
              </w:r>
            </w:del>
            <w:ins w:id="1510" w:author="Brian Kelleher" w:date="2004-01-19T09:51:00Z">
              <w:del w:id="1511" w:author="lstoddart" w:date="2004-03-05T16:29:00Z">
                <w:r>
                  <w:rPr>
                    <w:color w:val="000000"/>
                  </w:rPr>
                  <w:delText>AT&amp;T</w:delText>
                </w:r>
              </w:del>
            </w:ins>
            <w:del w:id="1512" w:author="Brian Kelleher" w:date="2004-01-19T09:51:00Z">
              <w:r>
                <w:rPr>
                  <w:color w:val="000000"/>
                </w:rPr>
                <w:delText>***CLEC Acronym TXT***</w:delText>
              </w:r>
            </w:del>
            <w:del w:id="1513" w:author="lstoddart" w:date="2004-03-05T16:29:00Z">
              <w:r>
                <w:rPr/>
                <w:delText xml:space="preserve"> requests a dispatch, (c) Verizon dispatches a technician, and (d) such trouble was not caused by a Verizon </w:delText>
              </w:r>
            </w:del>
            <w:ins w:id="1514" w:author="Brian Kelleher" w:date="2004-01-19T09:51:00Z">
              <w:del w:id="1515" w:author="lstoddart" w:date="2004-03-05T16:29:00Z">
                <w:r>
                  <w:rPr/>
                  <w:delText>Inside Wire Sub-Loop</w:delText>
                </w:r>
              </w:del>
            </w:ins>
            <w:del w:id="1516" w:author="Brian Kelleher" w:date="2004-01-19T09:51:00Z">
              <w:r>
                <w:rPr/>
                <w:delText>House and Riser Cable</w:delText>
              </w:r>
            </w:del>
            <w:del w:id="1517" w:author="lstoddart" w:date="2004-03-05T16:29:00Z">
              <w:r>
                <w:rPr/>
                <w:delText xml:space="preserve"> in whole or in part, then </w:delText>
              </w:r>
            </w:del>
            <w:ins w:id="1518" w:author="Brian Kelleher" w:date="2004-01-19T09:51:00Z">
              <w:del w:id="1519" w:author="lstoddart" w:date="2004-03-05T16:29:00Z">
                <w:r>
                  <w:rPr>
                    <w:color w:val="000000"/>
                  </w:rPr>
                  <w:delText>AT&amp;T</w:delText>
                </w:r>
              </w:del>
            </w:ins>
            <w:del w:id="1520" w:author="Brian Kelleher" w:date="2004-01-19T09:51:00Z">
              <w:r>
                <w:rPr>
                  <w:color w:val="000000"/>
                </w:rPr>
                <w:delText>***CLEC Acronym TXT***</w:delText>
              </w:r>
            </w:del>
            <w:del w:id="1521" w:author="lstoddart" w:date="2004-03-05T16:29:00Z">
              <w:r>
                <w:rPr/>
                <w:delText xml:space="preserve"> shall pay Verizon the charge set forth in the Agreement for time associated with said dispatch.  In addition, this charge also applies when the Customer contact as designated by </w:delText>
              </w:r>
            </w:del>
            <w:ins w:id="1522" w:author="Brian Kelleher" w:date="2004-01-19T09:52:00Z">
              <w:del w:id="1523" w:author="lstoddart" w:date="2004-03-05T16:29:00Z">
                <w:r>
                  <w:rPr>
                    <w:color w:val="000000"/>
                  </w:rPr>
                  <w:delText>AT&amp;T</w:delText>
                </w:r>
              </w:del>
            </w:ins>
            <w:del w:id="1524" w:author="Brian Kelleher" w:date="2004-01-19T09:52:00Z">
              <w:r>
                <w:rPr>
                  <w:color w:val="000000"/>
                </w:rPr>
                <w:delText>***CLEC Acronym TXT***</w:delText>
              </w:r>
            </w:del>
            <w:del w:id="1525" w:author="lstoddart" w:date="2004-03-05T16:29:00Z">
              <w:r>
                <w:rPr/>
                <w:delText xml:space="preserve"> is not available at the appointed time.  If as the </w:delText>
              </w:r>
            </w:del>
            <w:del w:id="1526" w:author="Brian Kelleher" w:date="2004-01-19T10:04:00Z">
              <w:r>
                <w:rPr/>
                <w:delText xml:space="preserve">result </w:delText>
              </w:r>
            </w:del>
            <w:ins w:id="1527" w:author="Brian Kelleher" w:date="2004-01-19T10:04:00Z">
              <w:del w:id="1528" w:author="lstoddart" w:date="2004-03-05T16:29:00Z">
                <w:r>
                  <w:rPr/>
                  <w:delText xml:space="preserve">direct result </w:delText>
                </w:r>
              </w:del>
            </w:ins>
            <w:del w:id="1529" w:author="lstoddart" w:date="2004-03-05T16:29:00Z">
              <w:r>
                <w:rPr/>
                <w:delText xml:space="preserve">of </w:delText>
              </w:r>
            </w:del>
            <w:ins w:id="1530" w:author="Brian Kelleher" w:date="2004-01-19T09:52:00Z">
              <w:del w:id="1531" w:author="lstoddart" w:date="2004-03-05T16:29:00Z">
                <w:r>
                  <w:rPr>
                    <w:color w:val="000000"/>
                  </w:rPr>
                  <w:delText>AT&amp;T</w:delText>
                </w:r>
              </w:del>
            </w:ins>
            <w:del w:id="1532" w:author="Brian Kelleher" w:date="2004-01-19T09:52:00Z">
              <w:r>
                <w:rPr>
                  <w:color w:val="000000"/>
                </w:rPr>
                <w:delText>***CLEC Acronym TXT***</w:delText>
              </w:r>
            </w:del>
            <w:del w:id="1533" w:author="lstoddart" w:date="2004-03-05T16:29:00Z">
              <w:r>
                <w:rPr/>
                <w:delText xml:space="preserve"> instructions, Verizon is erroneously requested to dispatch to a site on Verizon company premises (“dispatch in”), a charge set forth in the Agreement will be assessed per occurrence to </w:delText>
              </w:r>
            </w:del>
            <w:ins w:id="1534" w:author="Brian Kelleher" w:date="2004-01-19T09:52:00Z">
              <w:del w:id="1535" w:author="lstoddart" w:date="2004-03-05T16:29:00Z">
                <w:r>
                  <w:rPr>
                    <w:color w:val="000000"/>
                  </w:rPr>
                  <w:delText>AT&amp;T</w:delText>
                </w:r>
              </w:del>
            </w:ins>
            <w:del w:id="1536" w:author="Brian Kelleher" w:date="2004-01-19T09:52:00Z">
              <w:r>
                <w:rPr>
                  <w:color w:val="000000"/>
                </w:rPr>
                <w:delText>***CLEC Acronym TXT***</w:delText>
              </w:r>
            </w:del>
            <w:del w:id="1537" w:author="lstoddart" w:date="2004-03-05T16:29:00Z">
              <w:r>
                <w:rPr/>
                <w:delText xml:space="preserve"> by Verizon.  If as the result of </w:delText>
              </w:r>
            </w:del>
            <w:ins w:id="1538" w:author="Brian Kelleher" w:date="2004-01-19T09:52:00Z">
              <w:del w:id="1539" w:author="lstoddart" w:date="2004-03-05T16:29:00Z">
                <w:r>
                  <w:rPr>
                    <w:color w:val="000000"/>
                  </w:rPr>
                  <w:delText>AT&amp;T</w:delText>
                </w:r>
              </w:del>
            </w:ins>
            <w:del w:id="1540" w:author="Brian Kelleher" w:date="2004-01-19T09:52:00Z">
              <w:r>
                <w:rPr>
                  <w:color w:val="000000"/>
                </w:rPr>
                <w:delText>***CLEC Acronym TXT***</w:delText>
              </w:r>
            </w:del>
            <w:del w:id="1541" w:author="lstoddart" w:date="2004-03-05T16:29:00Z">
              <w:r>
                <w:rPr/>
                <w:delText xml:space="preserve"> instructions, Verizon is erroneously requested to dispatch to a site outside of Verizon company premises ("dispatch out"), a charge set forth in the Agreement will be assessed per occurrence to </w:delText>
              </w:r>
            </w:del>
            <w:ins w:id="1542" w:author="Brian Kelleher" w:date="2004-01-19T09:52:00Z">
              <w:del w:id="1543" w:author="lstoddart" w:date="2004-03-05T16:29:00Z">
                <w:r>
                  <w:rPr>
                    <w:color w:val="000000"/>
                  </w:rPr>
                  <w:delText>AT&amp;T</w:delText>
                </w:r>
              </w:del>
            </w:ins>
            <w:del w:id="1544" w:author="Brian Kelleher" w:date="2004-01-19T09:52:00Z">
              <w:r>
                <w:rPr>
                  <w:color w:val="000000"/>
                </w:rPr>
                <w:delText>***CLEC Acronym TXT***</w:delText>
              </w:r>
            </w:del>
            <w:del w:id="1545" w:author="lstoddart" w:date="2004-03-05T16:29:00Z">
              <w:r>
                <w:rPr/>
                <w:delText xml:space="preserve"> by Verizon.</w:delText>
              </w:r>
            </w:del>
            <w:ins w:id="1546" w:author="Brian Kelleher" w:date="2004-01-19T10:05:00Z">
              <w:del w:id="1547" w:author="lstoddart" w:date="2004-03-05T16:29:00Z">
                <w:r>
                  <w:rPr/>
                  <w:delText xml:space="preserve">  AT&amp;T will not be subject to such charges if Verizon dispatches its technicians </w:delText>
                </w:r>
              </w:del>
            </w:ins>
            <w:del w:id="1548" w:author="lstoddart" w:date="2004-03-05T16:29:00Z">
              <w:r>
                <w:rPr/>
                <w:delText>to an incorrect location not designated by AT&amp;T.</w:delText>
              </w:r>
            </w:del>
          </w:p>
          <w:p>
            <w:pPr>
              <w:pStyle w:val="Normal"/>
              <w:jc w:val="both"/>
              <w:rPr>
                <w:del w:id="1551" w:author="lstoddart" w:date="2004-03-05T16:30:00Z"/>
              </w:rPr>
            </w:pPr>
            <w:del w:id="1550" w:author="lstoddart" w:date="2004-03-05T16:30:00Z">
              <w:r>
                <w:rPr/>
                <w:delText>Verizon shall not require AT&amp;T to collocate in order to access Verizon’s Inside Wire Sub-Loop.</w:delText>
              </w:r>
            </w:del>
          </w:p>
          <w:p>
            <w:pPr>
              <w:pStyle w:val="Normal"/>
              <w:jc w:val="both"/>
              <w:rPr>
                <w:del w:id="1553" w:author="lstoddart" w:date="2004-03-05T16:30:00Z"/>
              </w:rPr>
            </w:pPr>
            <w:del w:id="1552" w:author="lstoddart" w:date="2004-03-05T16:30:00Z">
              <w:r>
                <w:rPr/>
              </w:r>
            </w:del>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3.11 (Verizon 3.3.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s proposed amendment lacks sufficient language concerning the Single Point of Interconnection (“SPOI”).  AT&amp;T’s language addresses these issues including, for example, network reconfigurations, timing, compensation and noti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RO footnote 1058; Rule 51.319(b)(2)(ii).</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1557" w:author="lstoddart" w:date="2004-03-05T17:08:00Z"/>
              </w:rPr>
            </w:pPr>
            <w:ins w:id="1554" w:author="lstoddart" w:date="2004-03-05T17:08:00Z">
              <w:r>
                <w:rPr/>
                <w:t>3.</w:t>
              </w:r>
            </w:ins>
            <w:ins w:id="1555" w:author="lstoddart" w:date="2004-03-05T18:33:00Z">
              <w:r>
                <w:rPr/>
                <w:t>3.11</w:t>
              </w:r>
            </w:ins>
            <w:ins w:id="1556" w:author="lstoddart" w:date="2004-03-05T17:08:00Z">
              <w:r>
                <w:rPr/>
                <w:t xml:space="preserve">    Single Point of Interconnection </w:t>
              </w:r>
            </w:ins>
          </w:p>
          <w:p>
            <w:pPr>
              <w:pStyle w:val="Normal"/>
              <w:jc w:val="both"/>
              <w:rPr>
                <w:ins w:id="1559" w:author="lstoddart" w:date="2004-03-05T17:08:00Z"/>
              </w:rPr>
            </w:pPr>
            <w:ins w:id="1558" w:author="lstoddart" w:date="2004-03-05T17:08:00Z">
              <w:r>
                <w:rPr/>
              </w:r>
            </w:ins>
          </w:p>
          <w:p>
            <w:pPr>
              <w:pStyle w:val="Normal"/>
              <w:jc w:val="both"/>
              <w:rPr>
                <w:ins w:id="1566" w:author="lstoddart" w:date="2004-03-05T17:08:00Z"/>
              </w:rPr>
            </w:pPr>
            <w:ins w:id="1560" w:author="lstoddart" w:date="2004-03-05T17:08:00Z">
              <w:r>
                <w:rPr/>
                <w:t>3.</w:t>
              </w:r>
            </w:ins>
            <w:ins w:id="1561" w:author="lstoddart" w:date="2004-03-05T18:34:00Z">
              <w:r>
                <w:rPr/>
                <w:t>3.11.</w:t>
              </w:r>
            </w:ins>
            <w:ins w:id="1562" w:author="lstoddart" w:date="2004-03-05T17:08:00Z">
              <w:r>
                <w:rPr/>
                <w:t>1</w:t>
              </w:r>
            </w:ins>
            <w:r>
              <w:rPr/>
              <w:t xml:space="preserve">  </w:t>
            </w:r>
            <w:ins w:id="1563" w:author="lstoddart" w:date="2004-03-05T17:08:00Z">
              <w:r>
                <w:rPr/>
                <w:t xml:space="preserve">The SPOI is a cross-connect device that provides non-discriminatory access for cross connections to all </w:t>
              </w:r>
            </w:ins>
            <w:ins w:id="1564" w:author="lstoddart" w:date="2004-03-09T09:20:00Z">
              <w:r>
                <w:rPr/>
                <w:t>S</w:t>
              </w:r>
            </w:ins>
            <w:ins w:id="1565" w:author="lstoddart" w:date="2004-03-05T17:08:00Z">
              <w:r>
                <w:rPr/>
                <w:t>ubloop elements and to all units in an MTE.  The SPOI is capable of terminating multiple carriers' outside plant that serve a particular premises.</w:t>
              </w:r>
            </w:ins>
          </w:p>
          <w:p>
            <w:pPr>
              <w:pStyle w:val="Normal"/>
              <w:jc w:val="both"/>
              <w:rPr>
                <w:ins w:id="1568" w:author="lstoddart" w:date="2004-03-05T17:08:00Z"/>
              </w:rPr>
            </w:pPr>
            <w:ins w:id="1567" w:author="lstoddart" w:date="2004-03-05T17:08:00Z">
              <w:r>
                <w:rPr/>
              </w:r>
            </w:ins>
          </w:p>
          <w:p>
            <w:pPr>
              <w:pStyle w:val="Normal"/>
              <w:jc w:val="both"/>
              <w:rPr>
                <w:ins w:id="1583" w:author="lstoddart" w:date="2004-03-05T17:08:00Z"/>
              </w:rPr>
            </w:pPr>
            <w:ins w:id="1569" w:author="lstoddart" w:date="2004-03-05T17:08:00Z">
              <w:r>
                <w:rPr/>
                <w:t>3</w:t>
              </w:r>
            </w:ins>
            <w:ins w:id="1570" w:author="lstoddart" w:date="2004-03-05T18:34:00Z">
              <w:r>
                <w:rPr/>
                <w:t>.3.11.2</w:t>
              </w:r>
            </w:ins>
            <w:r>
              <w:rPr/>
              <w:t xml:space="preserve">  </w:t>
            </w:r>
            <w:ins w:id="1571" w:author="lstoddart" w:date="2004-03-05T17:40:00Z">
              <w:r>
                <w:rPr/>
                <w:t>Verizon</w:t>
              </w:r>
            </w:ins>
            <w:ins w:id="1572" w:author="lstoddart" w:date="2004-03-05T17:08:00Z">
              <w:r>
                <w:rPr/>
                <w:t xml:space="preserve"> must, at AT&amp;T</w:t>
              </w:r>
            </w:ins>
            <w:ins w:id="1573" w:author="lstoddart" w:date="2004-03-08T18:16:00Z">
              <w:r>
                <w:rPr/>
                <w:t>’s</w:t>
              </w:r>
            </w:ins>
            <w:ins w:id="1574" w:author="lstoddart" w:date="2004-03-05T17:08:00Z">
              <w:r>
                <w:rPr/>
                <w:t xml:space="preserve"> request, cooperate in any reconfiguration of the network necessary to construct a SPOI.  </w:t>
              </w:r>
            </w:ins>
            <w:ins w:id="1575" w:author="lstoddart" w:date="2004-03-05T17:40:00Z">
              <w:r>
                <w:rPr/>
                <w:t>Verizon</w:t>
              </w:r>
            </w:ins>
            <w:ins w:id="1576" w:author="lstoddart" w:date="2004-03-05T17:08:00Z">
              <w:r>
                <w:rPr/>
                <w:t xml:space="preserve"> shall provide a SPOI at or as close as commercially practicable to the MPOE in the MTE. AT&amp;T’s employees and agents shall have direct access to the SPOI without the necessity of coordinating such efforts with </w:t>
              </w:r>
            </w:ins>
            <w:ins w:id="1577" w:author="lstoddart" w:date="2004-03-05T17:40:00Z">
              <w:r>
                <w:rPr/>
                <w:t>Verizon</w:t>
              </w:r>
            </w:ins>
            <w:ins w:id="1578" w:author="lstoddart" w:date="2004-03-05T17:08:00Z">
              <w:r>
                <w:rPr/>
                <w:t xml:space="preserve">’s employees or agents.  This obligation is in addition to </w:t>
              </w:r>
            </w:ins>
            <w:ins w:id="1579" w:author="lstoddart" w:date="2004-03-05T17:40:00Z">
              <w:r>
                <w:rPr/>
                <w:t>Verizon</w:t>
              </w:r>
            </w:ins>
            <w:ins w:id="1580" w:author="lstoddart" w:date="2004-03-05T17:08:00Z">
              <w:r>
                <w:rPr/>
                <w:t xml:space="preserve">’s obligation to provide nondiscriminatory access to </w:t>
              </w:r>
            </w:ins>
            <w:ins w:id="1581" w:author="lstoddart" w:date="2004-03-09T09:20:00Z">
              <w:r>
                <w:rPr/>
                <w:t>S</w:t>
              </w:r>
            </w:ins>
            <w:ins w:id="1582" w:author="lstoddart" w:date="2004-03-05T17:08:00Z">
              <w:r>
                <w:rPr/>
                <w:t xml:space="preserve">ubloops at any technically feasible point. </w:t>
              </w:r>
            </w:ins>
          </w:p>
          <w:p>
            <w:pPr>
              <w:pStyle w:val="Normal"/>
              <w:jc w:val="both"/>
              <w:rPr>
                <w:ins w:id="1585" w:author="lstoddart" w:date="2004-03-05T17:08:00Z"/>
              </w:rPr>
            </w:pPr>
            <w:ins w:id="1584" w:author="lstoddart" w:date="2004-03-05T17:08:00Z">
              <w:r>
                <w:rPr/>
              </w:r>
            </w:ins>
          </w:p>
          <w:p>
            <w:pPr>
              <w:pStyle w:val="Normal"/>
              <w:jc w:val="both"/>
              <w:rPr>
                <w:ins w:id="1593" w:author="lstoddart" w:date="2004-03-05T17:08:00Z"/>
              </w:rPr>
            </w:pPr>
            <w:ins w:id="1586" w:author="lstoddart" w:date="2004-03-05T17:08:00Z">
              <w:r>
                <w:rPr/>
                <w:t>3.3.</w:t>
              </w:r>
            </w:ins>
            <w:ins w:id="1587" w:author="lstoddart" w:date="2004-03-05T18:34:00Z">
              <w:r>
                <w:rPr/>
                <w:t>11.3</w:t>
              </w:r>
            </w:ins>
            <w:ins w:id="1588" w:author="lstoddart" w:date="2004-03-05T17:08:00Z">
              <w:r>
                <w:rPr/>
                <w:t xml:space="preserve"> </w:t>
              </w:r>
            </w:ins>
            <w:r>
              <w:rPr/>
              <w:t xml:space="preserve"> </w:t>
            </w:r>
            <w:ins w:id="1589" w:author="lstoddart" w:date="2004-03-05T17:40:00Z">
              <w:r>
                <w:rPr/>
                <w:t>Verizon</w:t>
              </w:r>
            </w:ins>
            <w:ins w:id="1590" w:author="lstoddart" w:date="2004-03-05T17:08:00Z">
              <w:r>
                <w:rPr/>
                <w:t xml:space="preserve"> shall complete the construction of a SPOI, not more than sixty (60) days from receipt of a request by AT&amp;T to construct a SPOI.  Upon completion of the SPOI, </w:t>
              </w:r>
            </w:ins>
            <w:ins w:id="1591" w:author="lstoddart" w:date="2004-03-05T17:41:00Z">
              <w:r>
                <w:rPr/>
                <w:t>Verizon</w:t>
              </w:r>
            </w:ins>
            <w:ins w:id="1592" w:author="lstoddart" w:date="2004-03-05T17:08:00Z">
              <w:r>
                <w:rPr/>
                <w:t xml:space="preserve"> agrees it shall access all customers it serves at that location through pairs terminating at the SPOI.</w:t>
              </w:r>
            </w:ins>
          </w:p>
          <w:p>
            <w:pPr>
              <w:pStyle w:val="Normal"/>
              <w:jc w:val="both"/>
              <w:rPr>
                <w:ins w:id="1595" w:author="lstoddart" w:date="2004-03-05T17:08:00Z"/>
              </w:rPr>
            </w:pPr>
            <w:ins w:id="1594" w:author="lstoddart" w:date="2004-03-05T17:08:00Z">
              <w:r>
                <w:rPr/>
              </w:r>
            </w:ins>
          </w:p>
          <w:p>
            <w:pPr>
              <w:pStyle w:val="Normal"/>
              <w:jc w:val="both"/>
              <w:rPr>
                <w:ins w:id="1603" w:author="lstoddart" w:date="2004-03-05T17:08:00Z"/>
              </w:rPr>
            </w:pPr>
            <w:ins w:id="1596" w:author="lstoddart" w:date="2004-03-05T17:08:00Z">
              <w:r>
                <w:rPr/>
                <w:t>3.3.11.4</w:t>
              </w:r>
            </w:ins>
            <w:r>
              <w:rPr/>
              <w:t xml:space="preserve">  </w:t>
            </w:r>
            <w:ins w:id="1597" w:author="lstoddart" w:date="2004-03-05T17:41:00Z">
              <w:r>
                <w:rPr/>
                <w:t>Verizon</w:t>
              </w:r>
            </w:ins>
            <w:ins w:id="1598" w:author="lstoddart" w:date="2004-03-05T17:08:00Z">
              <w:r>
                <w:rPr/>
                <w:t xml:space="preserve"> shall be compensated based on total element long-run incremental cost for constructing any SPOI. The charges for the SPOI shall be recovered from all carriers (including</w:t>
              </w:r>
            </w:ins>
            <w:ins w:id="1599" w:author="lstoddart" w:date="2004-03-08T18:17:00Z">
              <w:r>
                <w:rPr/>
                <w:t xml:space="preserve"> the </w:t>
              </w:r>
            </w:ins>
            <w:ins w:id="1600" w:author="lstoddart" w:date="2004-03-05T17:08:00Z">
              <w:r>
                <w:rPr/>
                <w:t xml:space="preserve">portion used by </w:t>
              </w:r>
            </w:ins>
            <w:ins w:id="1601" w:author="lstoddart" w:date="2004-03-05T17:41:00Z">
              <w:r>
                <w:rPr/>
                <w:t>Verizon</w:t>
              </w:r>
            </w:ins>
            <w:ins w:id="1602" w:author="lstoddart" w:date="2004-03-05T17:08:00Z">
              <w:r>
                <w:rPr/>
                <w:t>), based on the proportional number of pairs accessed through the SPOI.</w:t>
              </w:r>
            </w:ins>
          </w:p>
          <w:p>
            <w:pPr>
              <w:pStyle w:val="Normal"/>
              <w:jc w:val="both"/>
              <w:rPr>
                <w:ins w:id="1605" w:author="lstoddart" w:date="2004-03-05T17:08:00Z"/>
              </w:rPr>
            </w:pPr>
            <w:ins w:id="1604" w:author="lstoddart" w:date="2004-03-05T17:08:00Z">
              <w:r>
                <w:rPr/>
              </w:r>
            </w:ins>
          </w:p>
          <w:p>
            <w:pPr>
              <w:pStyle w:val="Normal"/>
              <w:jc w:val="both"/>
              <w:rPr>
                <w:ins w:id="1613" w:author="lstoddart" w:date="2004-03-05T17:09:00Z"/>
              </w:rPr>
            </w:pPr>
            <w:ins w:id="1606" w:author="lstoddart" w:date="2004-03-05T17:08:00Z">
              <w:r>
                <w:rPr/>
                <w:t>3.3.11.5</w:t>
              </w:r>
            </w:ins>
            <w:r>
              <w:rPr/>
              <w:t xml:space="preserve">  </w:t>
            </w:r>
            <w:ins w:id="1607" w:author="lstoddart" w:date="2004-03-05T17:09:00Z">
              <w:r>
                <w:rPr/>
                <w:t>All disputes arising under this provision, including any dispute over the</w:t>
              </w:r>
            </w:ins>
            <w:r>
              <w:rPr/>
              <w:t xml:space="preserve"> </w:t>
            </w:r>
            <w:ins w:id="1608" w:author="lstoddart" w:date="2004-03-05T17:09:00Z">
              <w:r>
                <w:rPr/>
                <w:t xml:space="preserve"> SPOI at a particular MTE location, shall be resolved according to the Alternative Dispute Resolution process </w:t>
              </w:r>
            </w:ins>
            <w:ins w:id="1609" w:author="lstoddart" w:date="2004-03-08T18:18:00Z">
              <w:r>
                <w:rPr/>
                <w:t xml:space="preserve">of </w:t>
              </w:r>
            </w:ins>
            <w:ins w:id="1610" w:author="lstoddart" w:date="2004-03-05T17:09:00Z">
              <w:r>
                <w:rPr/>
                <w:t>this</w:t>
              </w:r>
            </w:ins>
            <w:ins w:id="1611" w:author="lstoddart" w:date="2004-03-08T18:18:00Z">
              <w:r>
                <w:rPr/>
                <w:t xml:space="preserve"> Amended</w:t>
              </w:r>
            </w:ins>
            <w:ins w:id="1612" w:author="lstoddart" w:date="2004-03-05T17:09:00Z">
              <w:r>
                <w:rPr/>
                <w:t xml:space="preserve"> Agreement.</w:t>
              </w:r>
            </w:ins>
          </w:p>
          <w:p>
            <w:pPr>
              <w:pStyle w:val="Normal"/>
              <w:jc w:val="both"/>
              <w:rPr>
                <w:ins w:id="1615" w:author="lstoddart" w:date="2004-03-05T17:09:00Z"/>
              </w:rPr>
            </w:pPr>
            <w:ins w:id="1614" w:author="lstoddart" w:date="2004-03-05T17:09:00Z">
              <w:r>
                <w:rPr/>
              </w:r>
            </w:ins>
          </w:p>
          <w:p>
            <w:pPr>
              <w:pStyle w:val="Normal"/>
              <w:jc w:val="both"/>
              <w:rPr>
                <w:ins w:id="1622" w:author="lstoddart" w:date="2004-03-05T17:09:00Z"/>
              </w:rPr>
            </w:pPr>
            <w:ins w:id="1616" w:author="lstoddart" w:date="2004-03-05T17:09:00Z">
              <w:r>
                <w:rPr/>
                <w:t>3.3.11.6</w:t>
              </w:r>
            </w:ins>
            <w:r>
              <w:rPr/>
              <w:t xml:space="preserve">  </w:t>
            </w:r>
            <w:ins w:id="1617" w:author="lstoddart" w:date="2004-03-05T17:09:00Z">
              <w:r>
                <w:rPr/>
                <w:t>When a SPOI is established after AT&amp;T begins providing service to a particular location, it shall be at AT&amp;T’s option that its pre-existing wiring be re-terminated to the SPOI.</w:t>
              </w:r>
            </w:ins>
            <w:ins w:id="1618" w:author="lstoddart" w:date="2004-03-08T18:20:00Z">
              <w:r>
                <w:rPr/>
                <w:t xml:space="preserve">  </w:t>
              </w:r>
            </w:ins>
            <w:ins w:id="1619" w:author="lstoddart" w:date="2004-03-05T17:09:00Z">
              <w:r>
                <w:rPr/>
                <w:t xml:space="preserve">AT&amp;T may perform all work or, upon request and subject to applicable time and material charges, </w:t>
              </w:r>
            </w:ins>
            <w:ins w:id="1620" w:author="lstoddart" w:date="2004-03-05T17:41:00Z">
              <w:r>
                <w:rPr/>
                <w:t>Verizon</w:t>
              </w:r>
            </w:ins>
            <w:ins w:id="1621" w:author="lstoddart" w:date="2004-03-05T17:09:00Z">
              <w:r>
                <w:rPr/>
                <w:t xml:space="preserve"> will re-terminate the wiring.</w:t>
              </w:r>
            </w:ins>
          </w:p>
          <w:p>
            <w:pPr>
              <w:pStyle w:val="Normal"/>
              <w:jc w:val="both"/>
              <w:rPr>
                <w:ins w:id="1624" w:author="lstoddart" w:date="2004-03-05T17:09:00Z"/>
              </w:rPr>
            </w:pPr>
            <w:ins w:id="1623" w:author="lstoddart" w:date="2004-03-05T17:09:00Z">
              <w:r>
                <w:rPr/>
              </w:r>
            </w:ins>
          </w:p>
          <w:p>
            <w:pPr>
              <w:pStyle w:val="Normal"/>
              <w:jc w:val="both"/>
              <w:rPr>
                <w:ins w:id="1631" w:author="lstoddart" w:date="2004-03-05T17:09:00Z"/>
              </w:rPr>
            </w:pPr>
            <w:ins w:id="1625" w:author="lstoddart" w:date="2004-03-05T17:09:00Z">
              <w:r>
                <w:rPr/>
                <w:t xml:space="preserve">3.3.11.7 </w:t>
              </w:r>
            </w:ins>
            <w:r>
              <w:rPr/>
              <w:t xml:space="preserve"> </w:t>
            </w:r>
            <w:ins w:id="1626" w:author="lstoddart" w:date="2004-03-05T17:09:00Z">
              <w:r>
                <w:rPr/>
                <w:t xml:space="preserve">When the building owner requests that a SPOI be deployed, which also serves as the demarcation point, and </w:t>
              </w:r>
            </w:ins>
            <w:ins w:id="1627" w:author="lstoddart" w:date="2004-03-05T17:42:00Z">
              <w:r>
                <w:rPr/>
                <w:t>Verizon</w:t>
              </w:r>
            </w:ins>
            <w:ins w:id="1628" w:author="lstoddart" w:date="2004-03-05T17:09:00Z">
              <w:r>
                <w:rPr/>
                <w:t xml:space="preserve"> accommodates the request, </w:t>
              </w:r>
            </w:ins>
            <w:ins w:id="1629" w:author="lstoddart" w:date="2004-03-05T17:42:00Z">
              <w:r>
                <w:rPr/>
                <w:t>Verizon</w:t>
              </w:r>
            </w:ins>
            <w:ins w:id="1630" w:author="lstoddart" w:date="2004-03-05T17:09:00Z">
              <w:r>
                <w:rPr/>
                <w:t xml:space="preserve"> is responsible for providing reasonable and appropriate advance notification to AT&amp;T that such a change will be made </w:t>
              </w:r>
            </w:ins>
          </w:p>
          <w:p>
            <w:pPr>
              <w:pStyle w:val="Normal"/>
              <w:jc w:val="both"/>
              <w:rPr>
                <w:ins w:id="1633" w:author="lstoddart" w:date="2004-03-05T17:09:00Z"/>
              </w:rPr>
            </w:pPr>
            <w:ins w:id="1632" w:author="lstoddart" w:date="2004-03-05T17:09:00Z">
              <w:r>
                <w:rPr/>
              </w:r>
            </w:ins>
          </w:p>
          <w:p>
            <w:pPr>
              <w:pStyle w:val="Normal"/>
              <w:jc w:val="both"/>
              <w:rPr>
                <w:ins w:id="1635" w:author="lstoddart" w:date="2004-03-05T16:30:00Z"/>
              </w:rPr>
            </w:pPr>
            <w:ins w:id="1634" w:author="lstoddart" w:date="2004-03-05T16:30:00Z">
              <w:r>
                <w:rPr/>
              </w:r>
            </w:ins>
          </w:p>
          <w:p>
            <w:pPr>
              <w:pStyle w:val="Normal"/>
              <w:jc w:val="both"/>
              <w:rPr>
                <w:del w:id="1658" w:author="lstoddart" w:date="2004-03-05T16:30:00Z"/>
              </w:rPr>
            </w:pPr>
            <w:r>
              <w:rPr>
                <w:u w:val="single"/>
              </w:rPr>
              <w:t xml:space="preserve"> </w:t>
            </w:r>
            <w:del w:id="1636" w:author="lstoddart" w:date="2004-03-05T16:30:00Z">
              <w:r>
                <w:rPr>
                  <w:u w:val="single"/>
                </w:rPr>
                <w:delText>Single Point of Interconnection</w:delText>
              </w:r>
            </w:del>
            <w:del w:id="1637" w:author="lstoddart" w:date="2004-03-05T16:30:00Z">
              <w:r>
                <w:rPr/>
                <w:delText xml:space="preserve">.  </w:delText>
              </w:r>
            </w:del>
            <w:ins w:id="1638" w:author="Brian Kelleher" w:date="2004-01-19T10:38:00Z">
              <w:del w:id="1639" w:author="lstoddart" w:date="2004-03-05T16:30:00Z">
                <w:r>
                  <w:rPr>
                    <w:b/>
                  </w:rPr>
                  <w:delText>[AT&amp;T CONTINUES TO CHECK.]</w:delText>
                </w:r>
              </w:del>
            </w:ins>
            <w:ins w:id="1640" w:author="Brian Kelleher" w:date="2004-01-19T10:41:00Z">
              <w:del w:id="1641" w:author="lstoddart" w:date="2004-03-05T16:30:00Z">
                <w:r>
                  <w:rPr>
                    <w:b/>
                  </w:rPr>
                  <w:delText xml:space="preserve"> </w:delText>
                </w:r>
              </w:del>
            </w:ins>
            <w:del w:id="1642" w:author="lstoddart" w:date="2004-03-05T16:30:00Z">
              <w:r>
                <w:rPr/>
                <w:delText>In accordance with, but only to the extent required by, 47 U.S.C. § 251(c)(3)</w:delText>
              </w:r>
            </w:del>
            <w:ins w:id="1643" w:author="Brian Kelleher" w:date="2004-01-19T10:37:00Z">
              <w:del w:id="1644" w:author="lstoddart" w:date="2004-03-05T16:30:00Z">
                <w:r>
                  <w:rPr/>
                  <w:delText>,</w:delText>
                </w:r>
              </w:del>
            </w:ins>
            <w:del w:id="1645" w:author="Brian Kelleher" w:date="2004-01-19T10:37:00Z">
              <w:r>
                <w:rPr/>
                <w:delText xml:space="preserve"> and</w:delText>
              </w:r>
            </w:del>
            <w:del w:id="1646" w:author="lstoddart" w:date="2004-03-05T16:30:00Z">
              <w:r>
                <w:rPr/>
                <w:delText xml:space="preserve"> 47 C.F.R. Part 51</w:delText>
              </w:r>
            </w:del>
            <w:ins w:id="1647" w:author="Brian Kelleher" w:date="2004-01-19T10:37:00Z">
              <w:del w:id="1648" w:author="lstoddart" w:date="2004-03-05T16:30:00Z">
                <w:r>
                  <w:rPr/>
                  <w:delText xml:space="preserve">  other Applicable Law</w:delText>
                </w:r>
              </w:del>
            </w:ins>
            <w:del w:id="1649" w:author="lstoddart" w:date="2004-03-05T16:30:00Z">
              <w:r>
                <w:rPr/>
                <w:delText xml:space="preserve">, upon request by </w:delText>
              </w:r>
            </w:del>
            <w:ins w:id="1650" w:author="Brian Kelleher" w:date="2004-01-19T10:37:00Z">
              <w:del w:id="1651" w:author="lstoddart" w:date="2004-03-05T16:30:00Z">
                <w:r>
                  <w:rPr>
                    <w:color w:val="000000"/>
                  </w:rPr>
                  <w:delText>AT&amp;T</w:delText>
                </w:r>
              </w:del>
            </w:ins>
            <w:del w:id="1652" w:author="Brian Kelleher" w:date="2004-01-19T10:37:00Z">
              <w:r>
                <w:rPr>
                  <w:color w:val="000000"/>
                </w:rPr>
                <w:delText>***CLEC Acronym TXT***</w:delText>
              </w:r>
            </w:del>
            <w:del w:id="1653" w:author="lstoddart" w:date="2004-03-05T16:30:00Z">
              <w:r>
                <w:rPr>
                  <w:color w:val="000000"/>
                </w:rPr>
                <w:delText xml:space="preserve"> and provided that the conditions set forth in Subsections </w:delText>
              </w:r>
            </w:del>
            <w:del w:id="1654" w:author="lstoddart" w:date="2004-03-05T16:30:00Z">
              <w:r>
                <w:rPr>
                  <w:color w:val="000000"/>
                </w:rPr>
                <w:fldChar w:fldCharType="begin"/>
              </w:r>
              <w:r>
                <w:rPr>
                  <w:color w:val="000000"/>
                </w:rPr>
                <w:delInstrText xml:space="preserve"> REF _Ref52696371 \r \h </w:delInstrText>
              </w:r>
              <w:r>
                <w:rPr>
                  <w:color w:val="000000"/>
                </w:rPr>
                <w:fldChar w:fldCharType="separate"/>
              </w:r>
              <w:r>
                <w:rPr>
                  <w:color w:val="000000"/>
                </w:rPr>
              </w:r>
              <w:r>
                <w:rPr>
                  <w:color w:val="000000"/>
                </w:rPr>
                <w:fldChar w:fldCharType="end"/>
              </w:r>
            </w:del>
            <w:del w:id="1655" w:author="lstoddart" w:date="2004-03-05T16:30:00Z">
              <w:r>
                <w:rPr>
                  <w:color w:val="000000"/>
                </w:rPr>
                <w:delText xml:space="preserve"> and </w:delText>
              </w:r>
            </w:del>
            <w:del w:id="1656" w:author="lstoddart" w:date="2004-03-05T16:30:00Z">
              <w:r>
                <w:rPr>
                  <w:color w:val="000000"/>
                </w:rPr>
                <w:fldChar w:fldCharType="begin"/>
              </w:r>
              <w:r>
                <w:rPr>
                  <w:color w:val="000000"/>
                </w:rPr>
                <w:delInstrText xml:space="preserve"> REF _Ref52696384 \r \h </w:delInstrText>
              </w:r>
              <w:r>
                <w:rPr>
                  <w:color w:val="000000"/>
                </w:rPr>
                <w:fldChar w:fldCharType="separate"/>
              </w:r>
              <w:r>
                <w:rPr>
                  <w:color w:val="000000"/>
                </w:rPr>
              </w:r>
              <w:r>
                <w:rPr>
                  <w:color w:val="000000"/>
                </w:rPr>
                <w:fldChar w:fldCharType="end"/>
              </w:r>
            </w:del>
            <w:del w:id="1657" w:author="lstoddart" w:date="2004-03-05T16:30:00Z">
              <w:r>
                <w:rPr>
                  <w:color w:val="000000"/>
                </w:rPr>
                <w:delText xml:space="preserve"> are satisfied, the Parties shall negotiate in good faith an amendment to the Amended Agreement memorializing the terms, conditions and rates under which Verizon will provide a single point of interconnection at a multiunit premises suitable for use by multiple carriers:</w:delText>
              </w:r>
            </w:del>
          </w:p>
          <w:p>
            <w:pPr>
              <w:pStyle w:val="Normal"/>
              <w:jc w:val="both"/>
              <w:rPr>
                <w:del w:id="1668" w:author="lstoddart" w:date="2004-03-05T16:30:00Z"/>
              </w:rPr>
            </w:pPr>
            <w:del w:id="1659" w:author="lstoddart" w:date="2004-03-05T16:30:00Z">
              <w:bookmarkStart w:id="1" w:name="_Ref52696371"/>
              <w:r>
                <w:rPr/>
                <w:delText xml:space="preserve">Verizon has distribution facilities to the multiunit premises, and either owns </w:delText>
              </w:r>
            </w:del>
            <w:ins w:id="1660" w:author="Brian Kelleher" w:date="2004-01-19T10:42:00Z">
              <w:del w:id="1661" w:author="lstoddart" w:date="2004-03-05T16:30:00Z">
                <w:r>
                  <w:rPr/>
                  <w:delText>or</w:delText>
                </w:r>
              </w:del>
            </w:ins>
            <w:del w:id="1662" w:author="Brian Kelleher" w:date="2004-01-19T10:41:00Z">
              <w:r>
                <w:rPr/>
                <w:delText>and</w:delText>
              </w:r>
            </w:del>
            <w:del w:id="1663" w:author="lstoddart" w:date="2004-03-05T16:30:00Z">
              <w:r>
                <w:rPr/>
                <w:delText xml:space="preserve"> controls, or leases, the </w:delText>
              </w:r>
            </w:del>
            <w:ins w:id="1664" w:author="Brian Kelleher" w:date="2004-01-19T10:42:00Z">
              <w:del w:id="1665" w:author="lstoddart" w:date="2004-03-05T16:30:00Z">
                <w:r>
                  <w:rPr/>
                  <w:delText>Inside Wire Sub-Loop</w:delText>
                </w:r>
              </w:del>
            </w:ins>
            <w:del w:id="1666" w:author="Brian Kelleher" w:date="2004-01-19T10:42:00Z">
              <w:r>
                <w:rPr/>
                <w:delText>House and Riser Cable</w:delText>
              </w:r>
            </w:del>
            <w:del w:id="1667" w:author="lstoddart" w:date="2004-03-05T16:30:00Z">
              <w:r>
                <w:rPr/>
                <w:delText xml:space="preserve"> at the multiunit premises; and</w:delText>
              </w:r>
            </w:del>
            <w:bookmarkEnd w:id="1"/>
          </w:p>
          <w:p>
            <w:pPr>
              <w:pStyle w:val="Normal"/>
              <w:jc w:val="both"/>
              <w:rPr>
                <w:del w:id="1673" w:author="lstoddart" w:date="2004-03-05T16:30:00Z"/>
              </w:rPr>
            </w:pPr>
            <w:ins w:id="1669" w:author="Brian Kelleher" w:date="2004-01-19T10:42:00Z">
              <w:del w:id="1670" w:author="lstoddart" w:date="2004-03-05T16:30:00Z">
                <w:bookmarkStart w:id="2" w:name="_Ref52696384"/>
                <w:r>
                  <w:rPr/>
                  <w:delText>AT&amp;T</w:delText>
                </w:r>
              </w:del>
            </w:ins>
            <w:del w:id="1671" w:author="Brian Kelleher" w:date="2004-01-19T10:42:00Z">
              <w:r>
                <w:rPr/>
                <w:delText>***CLEC Acronym TXT***</w:delText>
              </w:r>
            </w:del>
            <w:del w:id="1672" w:author="lstoddart" w:date="2004-03-05T16:30:00Z">
              <w:r>
                <w:rPr/>
                <w:delText xml:space="preserve"> certifies that it will place an order for access to an unbundled Sub-Loop network element under 47 U.S.C. § 251(c)(3) and 47 C.F.R. Part 51 via the newly provided single point of interconnection.</w:delText>
              </w:r>
            </w:del>
            <w:bookmarkEnd w:id="2"/>
          </w:p>
          <w:p>
            <w:pPr>
              <w:pStyle w:val="Normal"/>
              <w:jc w:val="both"/>
              <w:rPr>
                <w:b/>
                <w:b/>
                <w:color w:val="000000"/>
                <w:del w:id="1695" w:author="lstoddart" w:date="2004-03-05T16:30:00Z"/>
              </w:rPr>
            </w:pPr>
            <w:del w:id="1674" w:author="lstoddart" w:date="2004-03-05T16:30:00Z">
              <w:r>
                <w:rPr>
                  <w:u w:val="single"/>
                </w:rPr>
                <w:delText>Distribution Sub-Loop Facility</w:delText>
              </w:r>
            </w:del>
            <w:del w:id="1675" w:author="lstoddart" w:date="2004-03-05T16:30:00Z">
              <w:r>
                <w:rPr/>
                <w:delText xml:space="preserve">.  Notwithstanding any other provision of the Agreement or any Verizon tariff or SGAT, in accordance with, but only to the extent required by, </w:delText>
              </w:r>
            </w:del>
            <w:del w:id="1676" w:author="lstoddart" w:date="2004-03-05T16:30:00Z">
              <w:r>
                <w:rPr>
                  <w:color w:val="000000"/>
                </w:rPr>
                <w:delText>47 U.S.C. § 251(c)(3)</w:delText>
              </w:r>
            </w:del>
            <w:ins w:id="1677" w:author="Brian Kelleher" w:date="2004-01-19T10:46:00Z">
              <w:del w:id="1678" w:author="lstoddart" w:date="2004-03-05T16:30:00Z">
                <w:r>
                  <w:rPr>
                    <w:color w:val="000000"/>
                  </w:rPr>
                  <w:delText>,</w:delText>
                </w:r>
              </w:del>
            </w:ins>
            <w:del w:id="1679" w:author="Brian Kelleher" w:date="2004-01-19T10:46:00Z">
              <w:r>
                <w:rPr>
                  <w:color w:val="000000"/>
                </w:rPr>
                <w:delText xml:space="preserve"> and</w:delText>
              </w:r>
            </w:del>
            <w:del w:id="1680" w:author="lstoddart" w:date="2004-03-05T16:30:00Z">
              <w:r>
                <w:rPr>
                  <w:color w:val="000000"/>
                </w:rPr>
                <w:delText xml:space="preserve"> 47 C.F.R. Part 51</w:delText>
              </w:r>
            </w:del>
            <w:ins w:id="1681" w:author="Brian Kelleher" w:date="2004-01-19T10:46:00Z">
              <w:del w:id="1682" w:author="lstoddart" w:date="2004-03-05T16:30:00Z">
                <w:r>
                  <w:rPr>
                    <w:color w:val="000000"/>
                  </w:rPr>
                  <w:delText xml:space="preserve">  other Applicable Law</w:delText>
                </w:r>
              </w:del>
            </w:ins>
            <w:del w:id="1683" w:author="lstoddart" w:date="2004-03-05T16:30:00Z">
              <w:r>
                <w:rPr/>
                <w:delText xml:space="preserve">, upon site-specific request, </w:delText>
              </w:r>
            </w:del>
            <w:ins w:id="1684" w:author="Brian Kelleher" w:date="2004-01-19T10:46:00Z">
              <w:del w:id="1685" w:author="lstoddart" w:date="2004-03-05T16:30:00Z">
                <w:r>
                  <w:rPr/>
                  <w:delText>AT&amp;T</w:delText>
                </w:r>
              </w:del>
            </w:ins>
            <w:del w:id="1686" w:author="Brian Kelleher" w:date="2004-01-19T10:46:00Z">
              <w:r>
                <w:rPr/>
                <w:delText>***CLEC Acronym TXT***</w:delText>
              </w:r>
            </w:del>
            <w:del w:id="1687" w:author="lstoddart" w:date="2004-03-05T16:30:00Z">
              <w:r>
                <w:rPr/>
                <w:delText xml:space="preserve"> may obtain access to the Distribution Sub-Loop Facility at a technically feasible access point located near a Verizon remote terminal equipment enclosure at the rates and charges provided for Unbundled Sub-Loop Arrangements (or the Distribution Sub-Loop) in the Agreement.  </w:delText>
              </w:r>
            </w:del>
            <w:ins w:id="1688" w:author="Brian Kelleher" w:date="2004-02-06T11:30:00Z">
              <w:del w:id="1689" w:author="lstoddart" w:date="2004-03-05T16:30:00Z">
                <w:r>
                  <w:rPr>
                    <w:color w:val="000000"/>
                  </w:rPr>
                  <w:delText>Unless near a remote terminal site, i</w:delText>
                </w:r>
              </w:del>
            </w:ins>
            <w:del w:id="1690" w:author="Brian Kelleher" w:date="2004-02-06T11:30:00Z">
              <w:r>
                <w:rPr>
                  <w:color w:val="000000"/>
                </w:rPr>
                <w:delText>I</w:delText>
              </w:r>
            </w:del>
            <w:del w:id="1691" w:author="lstoddart" w:date="2004-03-05T16:30:00Z">
              <w:r>
                <w:rPr>
                  <w:color w:val="000000"/>
                </w:rPr>
                <w:delText xml:space="preserve">t is not technically feasible to access the sub-loop distribution facility if a technician must access the facility by removing a splice case to reach the </w:delText>
              </w:r>
            </w:del>
            <w:ins w:id="1692" w:author="Brian Kelleher" w:date="2004-02-06T11:31:00Z">
              <w:del w:id="1693" w:author="lstoddart" w:date="2004-03-05T16:30:00Z">
                <w:r>
                  <w:rPr>
                    <w:color w:val="000000"/>
                  </w:rPr>
                  <w:delText xml:space="preserve">fiber or </w:delText>
                </w:r>
              </w:del>
            </w:ins>
            <w:del w:id="1694" w:author="lstoddart" w:date="2004-03-05T16:30:00Z">
              <w:r>
                <w:rPr>
                  <w:color w:val="000000"/>
                </w:rPr>
                <w:delText>wiring within the cable.</w:delText>
              </w:r>
            </w:del>
          </w:p>
          <w:p>
            <w:pPr>
              <w:pStyle w:val="Normal"/>
              <w:jc w:val="both"/>
              <w:rPr>
                <w:del w:id="1699" w:author="lstoddart" w:date="2004-03-05T16:30:00Z"/>
              </w:rPr>
            </w:pPr>
            <w:ins w:id="1696" w:author="Brian Kelleher" w:date="2004-01-19T10:52:00Z">
              <w:del w:id="1697" w:author="lstoddart" w:date="2004-03-05T16:30:00Z">
                <w:r>
                  <w:rPr>
                    <w:u w:val="single"/>
                  </w:rPr>
                  <w:delText>Network Interface Device:</w:delText>
                </w:r>
              </w:del>
            </w:ins>
            <w:del w:id="1698" w:author="lstoddart" w:date="2004-03-05T16:30:00Z">
              <w:r>
                <w:rPr/>
                <w:delText xml:space="preserve"> If AT&amp;T requests access to a Sub-Loop, NID functionality shall be provided with such Sub-Loop and no additional NID charge shall be included.</w:delText>
              </w:r>
            </w:del>
          </w:p>
          <w:p>
            <w:pPr>
              <w:pStyle w:val="Normal"/>
              <w:jc w:val="both"/>
              <w:rPr>
                <w:highlight w:val="yellow"/>
              </w:rPr>
            </w:pPr>
            <w:r>
              <w:rPr>
                <w:highlight w:val="yellow"/>
              </w:rPr>
              <w:t xml:space="preserve">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3.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T&amp;T’s proposed language addresses issues concerning the Demarcation Point that Verizon’s proposed amendment omi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w:t>
            </w:r>
            <w:r>
              <w:rPr>
                <w:rFonts w:eastAsia="Times New Roman" w:cs="Times New Roman"/>
                <w:lang w:val="en-US" w:eastAsia="en-US"/>
              </w:rPr>
              <w:t>¶¶</w:t>
            </w:r>
            <w:r>
              <w:rPr>
                <w:lang w:val="en-US" w:eastAsia="en-US"/>
              </w:rPr>
              <w:t xml:space="preserve"> 343-358.</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1701" w:author="lstoddart" w:date="2004-03-05T17:10:00Z"/>
              </w:rPr>
            </w:pPr>
            <w:ins w:id="1700" w:author="lstoddart" w:date="2004-03-05T17:10:00Z">
              <w:r>
                <w:rPr/>
                <w:t>3.3.12</w:t>
                <w:tab/>
                <w:t>Demarcation Point</w:t>
              </w:r>
            </w:ins>
          </w:p>
          <w:p>
            <w:pPr>
              <w:pStyle w:val="Normal"/>
              <w:jc w:val="both"/>
              <w:rPr>
                <w:ins w:id="1703" w:author="lstoddart" w:date="2004-03-05T17:10:00Z"/>
              </w:rPr>
            </w:pPr>
            <w:ins w:id="1702" w:author="lstoddart" w:date="2004-03-05T17:10:00Z">
              <w:r>
                <w:rPr/>
              </w:r>
            </w:ins>
          </w:p>
          <w:p>
            <w:pPr>
              <w:pStyle w:val="Normal"/>
              <w:jc w:val="both"/>
              <w:rPr>
                <w:ins w:id="1708" w:author="lstoddart" w:date="2004-03-05T17:10:00Z"/>
              </w:rPr>
            </w:pPr>
            <w:ins w:id="1704" w:author="lstoddart" w:date="2004-03-05T17:10:00Z">
              <w:r>
                <w:rPr/>
                <w:t xml:space="preserve">3.3.12.1 </w:t>
              </w:r>
            </w:ins>
            <w:r>
              <w:rPr/>
              <w:t xml:space="preserve"> </w:t>
            </w:r>
            <w:ins w:id="1705" w:author="lstoddart" w:date="2004-03-05T17:10:00Z">
              <w:r>
                <w:rPr/>
                <w:t xml:space="preserve">Demarcation Point is the point where the control, but not necessarily the ownership of </w:t>
              </w:r>
            </w:ins>
            <w:ins w:id="1706" w:author="lstoddart" w:date="2004-03-09T15:47:00Z">
              <w:r>
                <w:rPr/>
                <w:t>the Inside Wire Subloop</w:t>
              </w:r>
            </w:ins>
            <w:ins w:id="1707" w:author="lstoddart" w:date="2004-03-05T17:10:00Z">
              <w:r>
                <w:rPr/>
                <w:t xml:space="preserve"> from the carrier to the building owner or service subscriber.</w:t>
              </w:r>
            </w:ins>
          </w:p>
          <w:p>
            <w:pPr>
              <w:pStyle w:val="Normal"/>
              <w:jc w:val="both"/>
              <w:rPr>
                <w:ins w:id="1710" w:author="lstoddart" w:date="2004-03-05T17:10:00Z"/>
              </w:rPr>
            </w:pPr>
            <w:ins w:id="1709" w:author="lstoddart" w:date="2004-03-05T17:10:00Z">
              <w:r>
                <w:rPr/>
              </w:r>
            </w:ins>
          </w:p>
          <w:p>
            <w:pPr>
              <w:pStyle w:val="Normal"/>
              <w:jc w:val="both"/>
              <w:rPr>
                <w:ins w:id="1718" w:author="lstoddart" w:date="2004-03-05T17:10:00Z"/>
              </w:rPr>
            </w:pPr>
            <w:ins w:id="1711" w:author="lstoddart" w:date="2004-03-05T17:10:00Z">
              <w:r>
                <w:rPr/>
                <w:t xml:space="preserve">3.3.12.2  For those locations where AT&amp;T is serving customers, if </w:t>
              </w:r>
            </w:ins>
            <w:ins w:id="1712" w:author="lstoddart" w:date="2004-03-05T17:42:00Z">
              <w:r>
                <w:rPr/>
                <w:t>Verizon</w:t>
              </w:r>
            </w:ins>
            <w:ins w:id="1713" w:author="lstoddart" w:date="2004-03-05T17:10:00Z">
              <w:r>
                <w:rPr/>
                <w:t xml:space="preserve"> is negotiating with the building owner to move the demarcation point in the owner’s MTE to the MPOE, </w:t>
              </w:r>
            </w:ins>
            <w:ins w:id="1714" w:author="lstoddart" w:date="2004-03-05T17:43:00Z">
              <w:r>
                <w:rPr/>
                <w:t>Verizon</w:t>
              </w:r>
            </w:ins>
            <w:ins w:id="1715" w:author="lstoddart" w:date="2004-03-05T17:10:00Z">
              <w:r>
                <w:rPr/>
                <w:t xml:space="preserve"> must serve notice of such negotiations to AT&amp;T within five (5) business days from the date the property owner requested that the change be undertaken by </w:t>
              </w:r>
            </w:ins>
            <w:ins w:id="1716" w:author="lstoddart" w:date="2004-03-05T17:43:00Z">
              <w:r>
                <w:rPr/>
                <w:t>Verizon</w:t>
              </w:r>
            </w:ins>
            <w:ins w:id="1717" w:author="lstoddart" w:date="2004-03-05T17:10:00Z">
              <w:r>
                <w:rPr/>
                <w:t>.</w:t>
              </w:r>
            </w:ins>
          </w:p>
          <w:p>
            <w:pPr>
              <w:pStyle w:val="Normal"/>
              <w:jc w:val="both"/>
              <w:rPr>
                <w:ins w:id="1720" w:author="lstoddart" w:date="2004-03-05T17:10:00Z"/>
              </w:rPr>
            </w:pPr>
            <w:ins w:id="1719" w:author="lstoddart" w:date="2004-03-05T17:10:00Z">
              <w:r>
                <w:rPr/>
              </w:r>
            </w:ins>
          </w:p>
          <w:p>
            <w:pPr>
              <w:pStyle w:val="Normal"/>
              <w:jc w:val="both"/>
              <w:rPr>
                <w:ins w:id="1724" w:author="lstoddart" w:date="2004-03-05T17:10:00Z"/>
              </w:rPr>
            </w:pPr>
            <w:ins w:id="1721" w:author="lstoddart" w:date="2004-03-05T17:10:00Z">
              <w:r>
                <w:rPr/>
                <w:t xml:space="preserve">3.3.12.3  Upon completion of such negotiations, </w:t>
              </w:r>
            </w:ins>
            <w:ins w:id="1722" w:author="lstoddart" w:date="2004-03-05T17:43:00Z">
              <w:r>
                <w:rPr/>
                <w:t>Verizon</w:t>
              </w:r>
            </w:ins>
            <w:ins w:id="1723" w:author="lstoddart" w:date="2004-03-05T17:10:00Z">
              <w:r>
                <w:rPr/>
                <w:t xml:space="preserve"> shall provide AT&amp;T notice that an agreement has been reached and provide the timeframe for when the demarcation point will be moved to the MPOE.</w:t>
              </w:r>
            </w:ins>
          </w:p>
          <w:p>
            <w:pPr>
              <w:pStyle w:val="Normal"/>
              <w:jc w:val="both"/>
              <w:rPr>
                <w:ins w:id="1726" w:author="lstoddart" w:date="2004-03-05T17:10:00Z"/>
              </w:rPr>
            </w:pPr>
            <w:ins w:id="1725" w:author="lstoddart" w:date="2004-03-05T17:10:00Z">
              <w:r>
                <w:rPr/>
              </w:r>
            </w:ins>
          </w:p>
          <w:p>
            <w:pPr>
              <w:pStyle w:val="Normal"/>
              <w:jc w:val="both"/>
              <w:rPr>
                <w:ins w:id="1738" w:author="lstoddart" w:date="2004-03-05T17:10:00Z"/>
              </w:rPr>
            </w:pPr>
            <w:ins w:id="1727" w:author="lstoddart" w:date="2004-03-05T17:10:00Z">
              <w:r>
                <w:rPr/>
                <w:t xml:space="preserve">3.3.12.4  AT&amp;T shall have the option of moving its service to the newly established demarcation point or negotiating with the building owner </w:t>
              </w:r>
            </w:ins>
            <w:ins w:id="1728" w:author="lstoddart" w:date="2004-03-08T18:21:00Z">
              <w:r>
                <w:rPr/>
                <w:t xml:space="preserve">to </w:t>
              </w:r>
            </w:ins>
            <w:ins w:id="1729" w:author="lstoddart" w:date="2004-03-05T17:10:00Z">
              <w:r>
                <w:rPr/>
                <w:t>connect</w:t>
              </w:r>
            </w:ins>
            <w:ins w:id="1730" w:author="lstoddart" w:date="2004-03-08T18:21:00Z">
              <w:r>
                <w:rPr/>
                <w:t xml:space="preserve"> </w:t>
              </w:r>
            </w:ins>
            <w:ins w:id="1731" w:author="lstoddart" w:date="2004-03-05T17:10:00Z">
              <w:r>
                <w:rPr/>
                <w:t xml:space="preserve">to the wiring as previously provided.  If AT&amp;T chooses not to use the new demarcation point and ownership of the </w:t>
              </w:r>
            </w:ins>
            <w:ins w:id="1732" w:author="lstoddart" w:date="2004-03-09T15:33:00Z">
              <w:r>
                <w:rPr/>
                <w:t>Inside Wire Subloop</w:t>
              </w:r>
            </w:ins>
            <w:ins w:id="1733" w:author="lstoddart" w:date="2004-03-05T17:10:00Z">
              <w:r>
                <w:rPr/>
                <w:t xml:space="preserve"> changes, </w:t>
              </w:r>
            </w:ins>
            <w:ins w:id="1734" w:author="lstoddart" w:date="2004-03-05T17:43:00Z">
              <w:r>
                <w:rPr/>
                <w:t>Verizon</w:t>
              </w:r>
            </w:ins>
            <w:ins w:id="1735" w:author="lstoddart" w:date="2004-03-05T17:10:00Z">
              <w:r>
                <w:rPr/>
                <w:t xml:space="preserve"> shall leave any pre-existing cross connect devices in place. </w:t>
              </w:r>
            </w:ins>
            <w:ins w:id="1736" w:author="lstoddart" w:date="2004-03-05T17:43:00Z">
              <w:r>
                <w:rPr/>
                <w:t>Verizon</w:t>
              </w:r>
            </w:ins>
            <w:ins w:id="1737" w:author="lstoddart" w:date="2004-03-05T17:10:00Z">
              <w:r>
                <w:rPr/>
                <w:t xml:space="preserve"> shall make the appropriate billing adjustments as of the date a newly established demarcation point is active. </w:t>
              </w:r>
            </w:ins>
          </w:p>
          <w:p>
            <w:pPr>
              <w:pStyle w:val="Normal"/>
              <w:jc w:val="both"/>
              <w:rPr>
                <w:ins w:id="1740" w:author="lstoddart" w:date="2004-03-05T17:10:00Z"/>
              </w:rPr>
            </w:pPr>
            <w:ins w:id="1739" w:author="lstoddart" w:date="2004-03-05T17:10:00Z">
              <w:r>
                <w:rPr/>
              </w:r>
            </w:ins>
          </w:p>
          <w:p>
            <w:pPr>
              <w:pStyle w:val="Normal"/>
              <w:jc w:val="both"/>
              <w:rPr>
                <w:ins w:id="1746" w:author="lstoddart" w:date="2004-03-05T17:10:00Z"/>
              </w:rPr>
            </w:pPr>
            <w:ins w:id="1741" w:author="lstoddart" w:date="2004-03-05T17:10:00Z">
              <w:r>
                <w:rPr/>
                <w:t xml:space="preserve">3.3.12.5  When AT&amp;T opts to move its service to the newly established demarcation point and ownership of the </w:t>
              </w:r>
            </w:ins>
            <w:ins w:id="1742" w:author="lstoddart" w:date="2004-03-09T15:33:00Z">
              <w:r>
                <w:rPr/>
                <w:t>Inside Wire Subloop</w:t>
              </w:r>
            </w:ins>
            <w:ins w:id="1743" w:author="lstoddart" w:date="2004-03-05T17:10:00Z">
              <w:r>
                <w:rPr/>
                <w:t xml:space="preserve"> changes, </w:t>
              </w:r>
            </w:ins>
            <w:ins w:id="1744" w:author="lstoddart" w:date="2004-03-05T17:43:00Z">
              <w:r>
                <w:rPr/>
                <w:t>Verizon</w:t>
              </w:r>
            </w:ins>
            <w:ins w:id="1745" w:author="lstoddart" w:date="2004-03-05T17:10:00Z">
              <w:r>
                <w:rPr/>
                <w:t xml:space="preserve"> shall reduce AT&amp;T's rates accordingly as of the date the new demarcation point is active.</w:t>
              </w:r>
            </w:ins>
          </w:p>
          <w:p>
            <w:pPr>
              <w:pStyle w:val="Normal"/>
              <w:jc w:val="both"/>
              <w:rPr>
                <w:ins w:id="1748" w:author="lstoddart" w:date="2004-03-05T17:10:00Z"/>
              </w:rPr>
            </w:pPr>
            <w:ins w:id="1747" w:author="lstoddart" w:date="2004-03-05T17:10:00Z">
              <w:r>
                <w:rPr/>
              </w:r>
            </w:ins>
          </w:p>
          <w:p>
            <w:pPr>
              <w:pStyle w:val="Normal"/>
              <w:jc w:val="both"/>
              <w:rPr>
                <w:ins w:id="1752" w:author="lstoddart" w:date="2004-03-05T17:10:00Z"/>
              </w:rPr>
            </w:pPr>
            <w:ins w:id="1749" w:author="lstoddart" w:date="2004-03-05T17:10:00Z">
              <w:r>
                <w:rPr/>
                <w:t xml:space="preserve">3.3.12.6  AT&amp;T shall have the option of performing any necessary work to accommodate moving its service or requesting </w:t>
              </w:r>
            </w:ins>
            <w:ins w:id="1750" w:author="lstoddart" w:date="2004-03-05T17:44:00Z">
              <w:r>
                <w:rPr/>
                <w:t>Verizon</w:t>
              </w:r>
            </w:ins>
            <w:ins w:id="1751" w:author="lstoddart" w:date="2004-03-05T17:10:00Z">
              <w:r>
                <w:rPr/>
                <w:t xml:space="preserve"> perform such work on its behalf.</w:t>
              </w:r>
            </w:ins>
          </w:p>
          <w:p>
            <w:pPr>
              <w:pStyle w:val="Normal"/>
              <w:jc w:val="both"/>
              <w:rPr>
                <w:ins w:id="1754" w:author="lstoddart" w:date="2004-03-05T17:10:00Z"/>
              </w:rPr>
            </w:pPr>
            <w:ins w:id="1753" w:author="lstoddart" w:date="2004-03-05T17:10:00Z">
              <w:r>
                <w:rPr/>
              </w:r>
            </w:ins>
          </w:p>
          <w:p>
            <w:pPr>
              <w:pStyle w:val="Normal"/>
              <w:jc w:val="both"/>
              <w:rPr>
                <w:ins w:id="1758" w:author="lstoddart" w:date="2004-03-05T17:10:00Z"/>
              </w:rPr>
            </w:pPr>
            <w:ins w:id="1755" w:author="lstoddart" w:date="2004-03-05T17:10:00Z">
              <w:r>
                <w:rPr/>
                <w:t xml:space="preserve">3.3.12.7  In those cases where the demarcation point is at the MPOE, but Verizon continues to maintain the intra- premise wiring </w:t>
              </w:r>
            </w:ins>
            <w:ins w:id="1756" w:author="lstoddart" w:date="2004-03-05T17:44:00Z">
              <w:r>
                <w:rPr/>
                <w:t>Verizon</w:t>
              </w:r>
            </w:ins>
            <w:ins w:id="1757" w:author="lstoddart" w:date="2004-03-05T17:10:00Z">
              <w:r>
                <w:rPr/>
                <w:t xml:space="preserve"> agrees to treat AT&amp;T on a non-discriminatory basis with respect to all matters relating to Intra-Premises Wiring, including operations support and charges for such support.</w:t>
              </w:r>
            </w:ins>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s proposed amendment improperly defines Enterprise Switching and improperly attempts to eliminate Verizon’s obligation to provide Enterprise Switching as of October 2, 2003.  It also too narrowly describes the applicable law governing the provisioning of local switching.  AT&amp;T’s corrections address these issu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419-532; Rule 51.319(d).</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Ref512416367"/>
            <w:bookmarkStart w:id="4" w:name="lastplace"/>
            <w:bookmarkEnd w:id="4"/>
            <w:r>
              <w:rPr/>
              <w:t xml:space="preserve">3.4.1  General Requirements.  Verizon shall provide </w:t>
            </w:r>
            <w:del w:id="1759" w:author="lstoddart" w:date="2004-03-08T18:28:00Z">
              <w:r>
                <w:rPr/>
                <w:delText xml:space="preserve">Mass Market Switching </w:delText>
              </w:r>
            </w:del>
            <w:ins w:id="1760" w:author="lstoddart" w:date="2004-03-10T11:23:00Z">
              <w:r>
                <w:rPr/>
                <w:t>u</w:t>
              </w:r>
            </w:ins>
            <w:ins w:id="1761" w:author="lstoddart" w:date="2004-03-08T18:28:00Z">
              <w:r>
                <w:rPr/>
                <w:t xml:space="preserve">nbundled Local Switching </w:t>
              </w:r>
            </w:ins>
            <w:r>
              <w:rPr/>
              <w:t xml:space="preserve">to </w:t>
            </w:r>
            <w:ins w:id="1762" w:author="Brian Kelleher" w:date="2004-01-19T11:37:00Z">
              <w:r>
                <w:rPr/>
                <w:t>AT&amp;T</w:t>
              </w:r>
            </w:ins>
            <w:del w:id="1763" w:author="Brian Kelleher" w:date="2004-01-19T11:37:00Z">
              <w:r>
                <w:rPr/>
                <w:delText>***CLEC Acronym TXT***</w:delText>
              </w:r>
            </w:del>
            <w:r>
              <w:rPr/>
              <w:t xml:space="preserve"> under the Amended Agreement in accordance with, but only to the extent required by, 47 U.S.C. § 251(c)(3)</w:t>
            </w:r>
            <w:ins w:id="1764" w:author="Brian Kelleher" w:date="2004-01-19T11:37:00Z">
              <w:r>
                <w:rPr/>
                <w:t>,</w:t>
              </w:r>
            </w:ins>
            <w:del w:id="1765" w:author="Brian Kelleher" w:date="2004-01-19T11:37:00Z">
              <w:r>
                <w:rPr/>
                <w:delText xml:space="preserve"> and</w:delText>
              </w:r>
            </w:del>
            <w:r>
              <w:rPr/>
              <w:t xml:space="preserve"> 47 C.F.R. Part 51</w:t>
            </w:r>
            <w:ins w:id="1766" w:author="Brian Kelleher" w:date="2004-01-19T11:37:00Z">
              <w:r>
                <w:rPr/>
                <w:t xml:space="preserve"> </w:t>
              </w:r>
            </w:ins>
            <w:ins w:id="1767" w:author="lstoddart" w:date="2004-03-04T10:44:00Z">
              <w:r>
                <w:rPr/>
                <w:t>or</w:t>
              </w:r>
            </w:ins>
            <w:ins w:id="1768" w:author="Brian Kelleher" w:date="2004-01-19T11:37:00Z">
              <w:r>
                <w:rPr/>
                <w:t xml:space="preserve"> other Applicable Law</w:t>
              </w:r>
            </w:ins>
            <w:r>
              <w:rPr/>
              <w:t xml:space="preserve">.  </w:t>
            </w:r>
            <w:del w:id="1769" w:author="lstoddart" w:date="2004-03-08T18:30:00Z">
              <w:bookmarkEnd w:id="3"/>
              <w:r>
                <w:rPr/>
                <w:delText>Notwithstanding any other provision of the Agreement,</w:delText>
              </w:r>
            </w:del>
            <w:del w:id="1770" w:author="Brian Kelleher" w:date="2004-01-19T11:38:00Z">
              <w:r>
                <w:rPr/>
                <w:delText xml:space="preserve"> this Amendment,</w:delText>
              </w:r>
            </w:del>
            <w:del w:id="1771" w:author="lstoddart" w:date="2004-03-08T18:30:00Z">
              <w:r>
                <w:rPr/>
                <w:delText xml:space="preserve"> or any Verizon tariff or SGAT, as of </w:delText>
              </w:r>
            </w:del>
            <w:ins w:id="1772" w:author="Brian Kelleher" w:date="2004-02-06T12:46:00Z">
              <w:del w:id="1773" w:author="lstoddart" w:date="2004-03-08T18:30:00Z">
                <w:r>
                  <w:rPr/>
                  <w:delText>the Amendment Effective Date</w:delText>
                </w:r>
              </w:del>
            </w:ins>
            <w:del w:id="1774" w:author="Brian Kelleher" w:date="2004-02-06T12:46:00Z">
              <w:r>
                <w:rPr/>
                <w:delText>October 2, 2003</w:delText>
              </w:r>
            </w:del>
            <w:del w:id="1775" w:author="lstoddart" w:date="2004-03-08T18:30:00Z">
              <w:r>
                <w:rPr/>
                <w:delText>, with the exception of the foregoing obligation to provide Mass Market Switching, Verizon shall have no other obligation to provide</w:delText>
              </w:r>
            </w:del>
            <w:del w:id="1776" w:author="Brian Kelleher" w:date="2004-01-19T11:40:00Z">
              <w:r>
                <w:rPr/>
                <w:delText xml:space="preserve"> any other form of Local Switching or Tandem Switching (such as</w:delText>
              </w:r>
            </w:del>
            <w:del w:id="1777" w:author="lstoddart" w:date="2004-03-08T18:30:00Z">
              <w:r>
                <w:rPr/>
                <w:delText xml:space="preserve"> Enterprise Switching</w:delText>
              </w:r>
            </w:del>
            <w:del w:id="1778" w:author="Brian Kelleher" w:date="2004-01-19T11:40:00Z">
              <w:r>
                <w:rPr/>
                <w:delText>)</w:delText>
              </w:r>
            </w:del>
            <w:del w:id="1779" w:author="lstoddart" w:date="2004-03-08T18:30:00Z">
              <w:r>
                <w:rPr/>
                <w:delText xml:space="preserve"> to </w:delText>
              </w:r>
            </w:del>
            <w:ins w:id="1780" w:author="Brian Kelleher" w:date="2004-01-19T11:40:00Z">
              <w:del w:id="1781" w:author="lstoddart" w:date="2004-03-08T18:30:00Z">
                <w:r>
                  <w:rPr/>
                  <w:delText>AT&amp;T</w:delText>
                </w:r>
              </w:del>
            </w:ins>
            <w:del w:id="1782" w:author="Brian Kelleher" w:date="2004-01-19T11:40:00Z">
              <w:r>
                <w:rPr/>
                <w:delText>***CLEC Acronym TXT***</w:delText>
              </w:r>
            </w:del>
            <w:del w:id="1783" w:author="lstoddart" w:date="2004-03-08T18:30:00Z">
              <w:r>
                <w:rPr/>
                <w:delText>, and any</w:delText>
              </w:r>
            </w:del>
            <w:del w:id="1784" w:author="Brian Kelleher" w:date="2004-01-19T11:41:00Z">
              <w:r>
                <w:rPr/>
                <w:delText xml:space="preserve"> Local</w:delText>
              </w:r>
            </w:del>
            <w:ins w:id="1785" w:author="Brian Kelleher" w:date="2004-01-19T11:41:00Z">
              <w:del w:id="1786" w:author="lstoddart" w:date="2004-03-08T18:30:00Z">
                <w:r>
                  <w:rPr/>
                  <w:delText>Enterprise</w:delText>
                </w:r>
              </w:del>
            </w:ins>
            <w:del w:id="1787" w:author="lstoddart" w:date="2004-03-08T18:30:00Z">
              <w:r>
                <w:rPr/>
                <w:delText xml:space="preserve"> Switching</w:delText>
              </w:r>
            </w:del>
            <w:del w:id="1788" w:author="Brian Kelleher" w:date="2004-01-19T11:41:00Z">
              <w:r>
                <w:rPr/>
                <w:delText xml:space="preserve"> or Tandem Switching</w:delText>
              </w:r>
            </w:del>
            <w:del w:id="1789" w:author="lstoddart" w:date="2004-03-08T18:30:00Z">
              <w:r>
                <w:rPr/>
                <w:delText xml:space="preserve"> previously made available to </w:delText>
              </w:r>
            </w:del>
            <w:ins w:id="1790" w:author="Brian Kelleher" w:date="2004-01-19T11:41:00Z">
              <w:del w:id="1791" w:author="lstoddart" w:date="2004-03-08T18:30:00Z">
                <w:r>
                  <w:rPr/>
                  <w:delText>AT&amp;T</w:delText>
                </w:r>
              </w:del>
            </w:ins>
            <w:del w:id="1792" w:author="Brian Kelleher" w:date="2004-01-19T11:41:00Z">
              <w:r>
                <w:rPr/>
                <w:delText>***CLEC Acronym TXT***</w:delText>
              </w:r>
            </w:del>
            <w:del w:id="1793" w:author="lstoddart" w:date="2004-03-08T18:30:00Z">
              <w:r>
                <w:rPr/>
                <w:delText xml:space="preserve"> shall be considered a </w:delText>
              </w:r>
            </w:del>
            <w:ins w:id="1794" w:author="Brian Kelleher" w:date="2004-01-19T11:41:00Z">
              <w:del w:id="1795" w:author="lstoddart" w:date="2004-03-08T18:30:00Z">
                <w:r>
                  <w:rPr/>
                  <w:delText>Declassified Network Element</w:delText>
                </w:r>
              </w:del>
            </w:ins>
            <w:del w:id="1796" w:author="Brian Kelleher" w:date="2004-01-19T11:41:00Z">
              <w:r>
                <w:rPr/>
                <w:delText>Nonconforming Facility</w:delText>
              </w:r>
            </w:del>
            <w:del w:id="1797" w:author="lstoddart" w:date="2004-03-08T18:30:00Z">
              <w:r>
                <w:rPr/>
                <w:delText xml:space="preserve"> that shall be subject to the transition provisions of Section 3.8 below.   </w:delText>
              </w:r>
            </w:del>
            <w:del w:id="1798" w:author="Brian Kelleher" w:date="2004-01-19T11:45:00Z">
              <w:r>
                <w:rPr/>
                <w:delText>For the avoidance of doubt:  (a) Enterprise Switching is a Nonconforming Facility as of October 2, 2003;  and (b) Local Switching subject to the FCC’s Four-Line Carve Out Rule is a Nonconforming Facility by operation of law in effect prior to the Amendment Effective Date.</w:delText>
              </w:r>
            </w:del>
            <w:del w:id="1799" w:author="lstoddart" w:date="2004-03-08T18:30:00Z">
              <w:r>
                <w:rPr/>
                <w:delText xml:space="preserve"> </w:delText>
              </w:r>
            </w:del>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 prematurely seeks to address changes in its obligation to provide Mass Market switching.  Verizon’s Mass Market switching obligations remain unchanged pending resolution of the Commission’s TRO proceedings.  Any change in Verizon’s obligations as a result of the TRO proceedings, further FCC action or decisions of courts of competent jurisdiction would constitute changes in law.  AT&amp;T addresses this issue in its Section 3.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419-532; Rule 51.319(d).</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highlight w:val="yellow"/>
              </w:rPr>
            </w:pPr>
            <w:del w:id="1800" w:author="lstoddart" w:date="2004-03-05T16:55:00Z">
              <w:r>
                <w:rPr>
                  <w:u w:val="single"/>
                </w:rPr>
                <w:delText>Nonimpairment</w:delText>
              </w:r>
            </w:del>
            <w:del w:id="1801" w:author="lstoddart" w:date="2004-03-05T16:55:00Z">
              <w:r>
                <w:rPr/>
                <w:delText xml:space="preserve">.  </w:delText>
              </w:r>
            </w:del>
            <w:ins w:id="1802" w:author="Brian Kelleher" w:date="2004-01-19T11:46:00Z">
              <w:del w:id="1803" w:author="lstoddart" w:date="2004-03-05T16:55:00Z">
                <w:r>
                  <w:rPr/>
                  <w:delText>Without limiting any other rights and obligations either Party may have under the Amended Agreement or under Applicable Law, s</w:delText>
                </w:r>
              </w:del>
            </w:ins>
            <w:del w:id="1804" w:author="Brian Kelleher" w:date="2004-01-19T11:46:00Z">
              <w:r>
                <w:rPr/>
                <w:delText>S</w:delText>
              </w:r>
            </w:del>
            <w:del w:id="1805" w:author="lstoddart" w:date="2004-03-05T16:55:00Z">
              <w:r>
                <w:rPr/>
                <w:delText xml:space="preserve">ubject to the provisions of Section 3.8 below, </w:delText>
              </w:r>
            </w:del>
            <w:ins w:id="1806" w:author="Brian Kelleher" w:date="2004-01-19T11:48:00Z">
              <w:del w:id="1807" w:author="lstoddart" w:date="2004-03-05T16:55:00Z">
                <w:r>
                  <w:rPr/>
                  <w:delText>nothing contained in this Amendment is intended to waive either Party’s right to incorporate any decisions involving Mass Market Switching or Enterprise Switching and resulting from the TRO impairment proceedings.  Any such decisions shall be considered a change in law and subject to the change in law provisions of the Agreement.</w:delText>
                </w:r>
              </w:del>
            </w:ins>
            <w:del w:id="1808" w:author="Brian Kelleher" w:date="2004-01-19T11:51:00Z">
              <w:r>
                <w:rPr/>
                <w:delText xml:space="preserve">Verizon shall be under no obligation to continue to provide ***CLEC Acronym TXT*** with nondiscriminatory access to Mass Market Switching on an unbundled basis under the Amended Agreement upon a finding by the </w:delText>
              </w:r>
            </w:del>
            <w:del w:id="1809" w:author="Brian Kelleher" w:date="2004-01-19T11:51:00Z">
              <w:r>
                <w:rPr>
                  <w:color w:val="000000"/>
                </w:rPr>
                <w:delText>[***State Commission TXT***]</w:delText>
              </w:r>
            </w:del>
            <w:del w:id="1810" w:author="Brian Kelleher" w:date="2004-01-19T11:51:00Z">
              <w:r>
                <w:rPr/>
                <w:delText xml:space="preserve"> or the FCC that requesting telecommunications carriers are not impaired without access to Mass Market Switching in a particular market, or where the [***State Commission TXT***] has found that all impairment would be cured by implementation of a transition plan for unbundled circuit switching in a particular market.</w:delText>
              </w:r>
            </w:del>
            <w:ins w:id="1811" w:author="lstoddart" w:date="2004-03-05T16:56:00Z">
              <w:r>
                <w:rPr/>
                <w:t xml:space="preserve">  </w:t>
              </w:r>
            </w:ins>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s proposed language for unbundled interoffice facilities is duplicative and unnecessary.</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812" w:author="lstoddart" w:date="2004-03-05T17:24:00Z">
              <w:r>
                <w:rPr/>
                <w:delText>General Requirements.  Notwithstanding any other provision of the Agreement or any Verizon tariff or SGAT</w:delText>
              </w:r>
            </w:del>
            <w:ins w:id="1813" w:author="Brian Kelleher" w:date="2004-01-19T13:58:00Z">
              <w:del w:id="1814" w:author="lstoddart" w:date="2004-03-05T17:24:00Z">
                <w:r>
                  <w:rPr/>
                  <w:delText xml:space="preserve"> and subject to the provisions of Section 3.8 below</w:delText>
                </w:r>
              </w:del>
            </w:ins>
            <w:del w:id="1815" w:author="lstoddart" w:date="2004-03-05T17:24:00Z">
              <w:r>
                <w:rPr/>
                <w:delText xml:space="preserve">, as of </w:delText>
              </w:r>
            </w:del>
            <w:ins w:id="1816" w:author="Brian Kelleher" w:date="2004-02-06T12:52:00Z">
              <w:del w:id="1817" w:author="lstoddart" w:date="2004-03-05T17:24:00Z">
                <w:r>
                  <w:rPr/>
                  <w:delText>the Amendment Effective Date</w:delText>
                </w:r>
              </w:del>
            </w:ins>
            <w:del w:id="1818" w:author="Brian Kelleher" w:date="2004-02-06T12:52:00Z">
              <w:r>
                <w:rPr/>
                <w:delText>October 2, 2003</w:delText>
              </w:r>
            </w:del>
            <w:del w:id="1819" w:author="lstoddart" w:date="2004-03-05T17:24:00Z">
              <w:r>
                <w:rPr/>
                <w:delText>:  (a) Verizon shall provide Dedicated Transport and Dark Fiber Transport under the Agreement in accordance with, but only to the extent required by, 47 U.S.C. § 251(c)(3)</w:delText>
              </w:r>
            </w:del>
            <w:ins w:id="1820" w:author="Brian Kelleher" w:date="2004-01-19T13:59:00Z">
              <w:del w:id="1821" w:author="lstoddart" w:date="2004-03-05T17:24:00Z">
                <w:r>
                  <w:rPr/>
                  <w:delText>,</w:delText>
                </w:r>
              </w:del>
            </w:ins>
            <w:del w:id="1822" w:author="Brian Kelleher" w:date="2004-01-19T13:59:00Z">
              <w:r>
                <w:rPr/>
                <w:delText xml:space="preserve"> and</w:delText>
              </w:r>
            </w:del>
            <w:del w:id="1823" w:author="lstoddart" w:date="2004-03-05T17:24:00Z">
              <w:r>
                <w:rPr/>
                <w:delText xml:space="preserve"> 47 C.F.R. Part 51</w:delText>
              </w:r>
            </w:del>
            <w:ins w:id="1824" w:author="Brian Kelleher" w:date="2004-01-19T13:59:00Z">
              <w:del w:id="1825" w:author="lstoddart" w:date="2004-03-05T17:24:00Z">
                <w:r>
                  <w:rPr/>
                  <w:delText xml:space="preserve">  other Applicable Law</w:delText>
                </w:r>
              </w:del>
            </w:ins>
            <w:del w:id="1826" w:author="lstoddart" w:date="2004-03-05T17:24:00Z">
              <w:r>
                <w:rPr/>
                <w:delText xml:space="preserve">; and (b) Verizon shall provide Dedicated Transport and Dark Fiber Transport to </w:delText>
              </w:r>
            </w:del>
            <w:ins w:id="1827" w:author="Brian Kelleher" w:date="2004-01-19T14:03:00Z">
              <w:del w:id="1828" w:author="lstoddart" w:date="2004-03-05T17:24:00Z">
                <w:r>
                  <w:rPr/>
                  <w:delText>AT&amp;T</w:delText>
                </w:r>
              </w:del>
            </w:ins>
            <w:del w:id="1829" w:author="Brian Kelleher" w:date="2004-01-19T14:03:00Z">
              <w:r>
                <w:rPr/>
                <w:delText>***CLEC Acronym TXT***</w:delText>
              </w:r>
            </w:del>
            <w:del w:id="1830" w:author="lstoddart" w:date="2004-03-05T17:24:00Z">
              <w:r>
                <w:rPr/>
                <w:delText xml:space="preserve"> only if </w:delText>
              </w:r>
            </w:del>
            <w:ins w:id="1831" w:author="Brian Kelleher" w:date="2004-01-19T14:02:00Z">
              <w:del w:id="1832" w:author="lstoddart" w:date="2004-03-05T17:24:00Z">
                <w:r>
                  <w:rPr/>
                  <w:delText>AT&amp;T</w:delText>
                </w:r>
              </w:del>
            </w:ins>
            <w:del w:id="1833" w:author="Brian Kelleher" w:date="2004-01-19T14:02:00Z">
              <w:r>
                <w:rPr/>
                <w:delText>***CLEC Acronym TXT***</w:delText>
              </w:r>
            </w:del>
            <w:del w:id="1834" w:author="lstoddart" w:date="2004-03-05T17:24:00Z">
              <w:r>
                <w:rPr/>
                <w:delText xml:space="preserve"> obtains access to the subject facility in order to provide a </w:delText>
              </w:r>
            </w:del>
            <w:ins w:id="1835" w:author="Brian Kelleher" w:date="2004-02-06T13:02:00Z">
              <w:del w:id="1836" w:author="lstoddart" w:date="2004-03-05T17:24:00Z">
                <w:r>
                  <w:rPr/>
                  <w:delText>telecommunications service</w:delText>
                </w:r>
              </w:del>
            </w:ins>
            <w:ins w:id="1837" w:author="Brian Kelleher" w:date="2004-02-06T13:02:00Z">
              <w:r>
                <w:rPr/>
                <w:t>.</w:t>
              </w:r>
            </w:ins>
            <w:del w:id="1838" w:author="Brian Kelleher" w:date="2004-02-06T13:02:00Z">
              <w:r>
                <w:rPr/>
                <w:delText>“Qualifying Service” on a common carrier basis.</w:delText>
              </w:r>
            </w:del>
            <w:ins w:id="1839" w:author="lstoddart" w:date="2004-03-05T17:25:00Z">
              <w:r>
                <w:rPr/>
                <w:t xml:space="preserve"> </w:t>
              </w:r>
            </w:ins>
          </w:p>
          <w:p>
            <w:pPr>
              <w:pStyle w:val="Normal"/>
              <w:jc w:val="both"/>
              <w:rPr>
                <w:b/>
                <w:b/>
                <w:highlight w:val="yellow"/>
              </w:rPr>
            </w:pPr>
            <w:r>
              <w:rPr>
                <w:b/>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5.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 fails to properly define Dedicated Transport as including transport between a Verizon wire center or switch and Verizon facilities collocated at AT&amp;T’s premises.  Verizon also fails to clarify that Dedicated Transport for interconnection and reciprocal compensation purposes will continue to be treated as set forth in the Agreemen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O </w:t>
            </w:r>
            <w:r>
              <w:rPr>
                <w:rFonts w:eastAsia="Times New Roman" w:cs="Times New Roman"/>
                <w:lang w:val="en-US" w:eastAsia="en-US"/>
              </w:rPr>
              <w:t>¶¶</w:t>
            </w:r>
            <w:r>
              <w:rPr/>
              <w:t xml:space="preserve"> 359-418; Rule 51.319(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2.1  Upon </w:t>
            </w:r>
            <w:ins w:id="1840" w:author="Brian Kelleher" w:date="2004-01-19T14:04:00Z">
              <w:r>
                <w:rPr/>
                <w:t>AT&amp;T</w:t>
              </w:r>
            </w:ins>
            <w:del w:id="1841" w:author="Brian Kelleher" w:date="2004-01-19T14:04:00Z">
              <w:r>
                <w:rPr/>
                <w:delText>***CLEC Acronym TXT***</w:delText>
              </w:r>
            </w:del>
            <w:r>
              <w:rPr/>
              <w:t xml:space="preserve">’s written request, Verizon shall provide </w:t>
            </w:r>
            <w:ins w:id="1842" w:author="Brian Kelleher" w:date="2004-01-19T14:05:00Z">
              <w:r>
                <w:rPr/>
                <w:t>AT&amp;T</w:t>
              </w:r>
            </w:ins>
            <w:del w:id="1843" w:author="Brian Kelleher" w:date="2004-01-19T14:04:00Z">
              <w:r>
                <w:rPr/>
                <w:delText>***CLEC Acronym TXT***</w:delText>
              </w:r>
            </w:del>
            <w:r>
              <w:rPr/>
              <w:t xml:space="preserve"> with nondiscriminatory access to DS1 Dedicated Transport and DS3 Dedicated Transport on an unbundled basis pursuant to the Amended Agreement.  For the avoidance of doubt:  (a) a transmission facility or service between a Verizon switch or wire center and a switch or wire center of </w:t>
            </w:r>
            <w:ins w:id="1844" w:author="Brian Kelleher" w:date="2004-01-19T14:41:00Z">
              <w:r>
                <w:rPr/>
                <w:t>AT&amp;T</w:t>
              </w:r>
            </w:ins>
            <w:del w:id="1845" w:author="Brian Kelleher" w:date="2004-01-19T14:41:00Z">
              <w:r>
                <w:rPr/>
                <w:delText>***CLEC Acronym TXT***</w:delText>
              </w:r>
            </w:del>
            <w:r>
              <w:rPr/>
              <w:t xml:space="preserve"> or a third party is not Dedicated Transport;</w:t>
            </w:r>
            <w:del w:id="1846" w:author="Brian Kelleher" w:date="2004-02-06T13:07:00Z">
              <w:r>
                <w:rPr/>
                <w:delText xml:space="preserve"> and</w:delText>
              </w:r>
            </w:del>
            <w:r>
              <w:rPr/>
              <w:t xml:space="preserve"> (b) a transmission facility or service that uses an OCn interface or a SONET interface is not Dedicated Transport</w:t>
            </w:r>
            <w:ins w:id="1847" w:author="Brian Kelleher" w:date="2004-02-06T13:07:00Z">
              <w:r>
                <w:rPr/>
                <w:t>;</w:t>
              </w:r>
            </w:ins>
            <w:del w:id="1848" w:author="Brian Kelleher" w:date="2004-02-06T13:07:00Z">
              <w:r>
                <w:rPr/>
                <w:delText>.</w:delText>
              </w:r>
            </w:del>
            <w:ins w:id="1849" w:author="Brian Kelleher" w:date="2004-02-06T13:07:00Z">
              <w:r>
                <w:rPr/>
                <w:t xml:space="preserve"> and (c) Dedicated Transport does include transport between a Verizon wire center or switch and Verizon</w:t>
              </w:r>
            </w:ins>
            <w:ins w:id="1850" w:author="Brian Kelleher" w:date="2004-02-06T13:09:00Z">
              <w:r>
                <w:rPr/>
                <w:t>’s facilities collocated at a CLEC’s premises.  Notwithstanding the provisions herein, Dedicated Transport for purposes of interconnection and Dedicated Transport for reciprocal compensation purposes</w:t>
              </w:r>
            </w:ins>
            <w:ins w:id="1851" w:author="Brian Kelleher" w:date="2004-02-06T16:20:00Z">
              <w:r>
                <w:rPr/>
                <w:t>, and the Parties’ obligations to provide such,</w:t>
              </w:r>
            </w:ins>
            <w:ins w:id="1852" w:author="Brian Kelleher" w:date="2004-02-06T13:10:00Z">
              <w:r>
                <w:rPr/>
                <w:t xml:space="preserve"> are as set forth in the applicable provisions of the Agreement.</w:t>
              </w:r>
            </w:ins>
            <w:r>
              <w:rPr/>
              <w:t xml:space="preserve">  Subject to the provisions of Section 3.8 below, Verizon is under no obligation to provide or continue providing the </w:t>
            </w:r>
            <w:ins w:id="1853" w:author="Brian Kelleher" w:date="2004-01-19T14:42:00Z">
              <w:r>
                <w:rPr/>
                <w:t>Declassified Network Elements</w:t>
              </w:r>
            </w:ins>
            <w:del w:id="1854" w:author="Brian Kelleher" w:date="2004-01-19T14:42:00Z">
              <w:r>
                <w:rPr/>
                <w:delText>Nonconforming Facilities</w:delText>
              </w:r>
            </w:del>
            <w:r>
              <w:rPr/>
              <w:t xml:space="preserve"> described in clauses (a) and (b) above under the Agreement or the Amended Agreement.</w:t>
            </w:r>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3.5.2.2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 fails to clearly define “rout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ule 51.319(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ap on Dedicated Transport</w:t>
            </w:r>
            <w:r>
              <w:rPr/>
              <w:t xml:space="preserve">.  </w:t>
            </w:r>
            <w:ins w:id="1855" w:author="Brian Kelleher" w:date="2004-01-19T14:47:00Z">
              <w:r>
                <w:rPr/>
                <w:t>AT&amp;T</w:t>
              </w:r>
            </w:ins>
            <w:del w:id="1856" w:author="Brian Kelleher" w:date="2004-01-19T14:47:00Z">
              <w:r>
                <w:rPr/>
                <w:delText>***CLEC Acronym TXT***</w:delText>
              </w:r>
            </w:del>
            <w:r>
              <w:rPr/>
              <w:t xml:space="preserve"> may obtain on an unbundled basis a maximum of twelve (12) DS3 Dedicated Transport circuits </w:t>
            </w:r>
            <w:del w:id="1857" w:author="lstoddart" w:date="2004-03-05T17:57:00Z">
              <w:r>
                <w:rPr/>
                <w:delText xml:space="preserve">(or twelve (12) DS3-equivalents, </w:delText>
              </w:r>
            </w:del>
            <w:del w:id="1858" w:author="lstoddart" w:date="2004-03-05T17:57:00Z">
              <w:r>
                <w:rPr>
                  <w:i/>
                </w:rPr>
                <w:delText>e.g</w:delText>
              </w:r>
            </w:del>
            <w:del w:id="1859" w:author="lstoddart" w:date="2004-03-05T17:57:00Z">
              <w:r>
                <w:rPr/>
                <w:delText xml:space="preserve">. 336 DS1s) </w:delText>
              </w:r>
            </w:del>
            <w:r>
              <w:rPr/>
              <w:t xml:space="preserve">on any single Route on which unbundled transport is otherwise available.  </w:t>
            </w:r>
            <w:ins w:id="1860" w:author="Brian Kelleher" w:date="2004-01-19T14:47:00Z">
              <w:r>
                <w:rPr/>
                <w:t>Transmission paths between identical end points are considered on a single Route</w:t>
              </w:r>
            </w:ins>
            <w:ins w:id="1861" w:author="lstoddart" w:date="2004-03-05T18:01:00Z">
              <w:r>
                <w:rPr/>
                <w:t xml:space="preserve"> regardless of whether any intermediate interconnection points are included</w:t>
              </w:r>
            </w:ins>
            <w:ins w:id="1862" w:author="Brian Kelleher" w:date="2004-01-19T14:48:00Z">
              <w:r>
                <w:rPr/>
                <w:t xml:space="preserve">.  </w:t>
              </w:r>
            </w:ins>
            <w:r>
              <w:rPr/>
              <w:t xml:space="preserve">Any circuit capacity on that Route above such twelve (12) circuit cap shall be considered a </w:t>
            </w:r>
            <w:ins w:id="1863" w:author="Brian Kelleher" w:date="2004-01-19T14:47:00Z">
              <w:r>
                <w:rPr/>
                <w:t>Declassified Network Element</w:t>
              </w:r>
            </w:ins>
            <w:del w:id="1864" w:author="Brian Kelleher" w:date="2004-01-19T14:47:00Z">
              <w:r>
                <w:rPr/>
                <w:delText>Nonconforming Facility</w:delText>
              </w:r>
            </w:del>
            <w:del w:id="1865" w:author="lstoddart" w:date="2004-03-08T15:12:00Z">
              <w:r>
                <w:rPr/>
                <w:delText>.</w:delText>
              </w:r>
            </w:del>
          </w:p>
          <w:p>
            <w:pPr>
              <w:pStyle w:val="Normal"/>
              <w:jc w:val="both"/>
              <w:rPr>
                <w:highlight w:val="yellow"/>
                <w:u w:val="single"/>
              </w:rPr>
            </w:pPr>
            <w:r>
              <w:rPr>
                <w:highlight w:val="yellow"/>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5.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 prematurely seeks to change certain of its obligations to provide Dedicated Transport.  Verizon’s Dedicated Transport obligations that are pending before the Commission’s TRO proceedings remain unchanged.  Any change in Verizon’s obligations as a result of the Commission’s TRO proceedings, further FCC action or decisions of courts of competent jurisdiction would constitute changes in law.  AT&amp;T addresses this issue in its Section 3.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ule 51.319(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del w:id="1866" w:author="lstoddart" w:date="2004-03-05T18:02:00Z">
              <w:r>
                <w:rPr>
                  <w:u w:val="single"/>
                </w:rPr>
                <w:delText>Nonimpairment</w:delText>
              </w:r>
            </w:del>
            <w:del w:id="1867" w:author="lstoddart" w:date="2004-03-05T18:02:00Z">
              <w:r>
                <w:rPr/>
                <w:delText xml:space="preserve">.  </w:delText>
              </w:r>
            </w:del>
            <w:ins w:id="1868" w:author="Brian Kelleher" w:date="2004-01-19T14:50:00Z">
              <w:del w:id="1869" w:author="lstoddart" w:date="2004-03-05T18:02:00Z">
                <w:r>
                  <w:rPr/>
                  <w:delText>Without limiting any other rights and obligations either Party may have under the Amended Agreement or under Applicable Law, s</w:delText>
                </w:r>
              </w:del>
            </w:ins>
            <w:del w:id="1870" w:author="Brian Kelleher" w:date="2004-01-19T14:49:00Z">
              <w:r>
                <w:rPr/>
                <w:delText>S</w:delText>
              </w:r>
            </w:del>
            <w:del w:id="1871" w:author="lstoddart" w:date="2004-03-05T18:02:00Z">
              <w:r>
                <w:rPr/>
                <w:delText xml:space="preserve">ubject to the provisions of Section 3.8 below, </w:delText>
              </w:r>
            </w:del>
            <w:ins w:id="1872" w:author="Brian Kelleher" w:date="2004-01-19T14:51:00Z">
              <w:del w:id="1873" w:author="lstoddart" w:date="2004-03-05T18:02:00Z">
                <w:r>
                  <w:rPr/>
                  <w:delText>nothing contained in this Amendment is intended to waive either Party’s right to incorporate any</w:delText>
                </w:r>
              </w:del>
            </w:ins>
            <w:del w:id="1874" w:author="lstoddart" w:date="2004-03-05T18:02:00Z">
              <w:r>
                <w:rPr/>
                <w:delText xml:space="preserve"> </w:delText>
              </w:r>
            </w:del>
            <w:ins w:id="1875" w:author="Brian Kelleher" w:date="2004-01-19T14:51:00Z">
              <w:del w:id="1876" w:author="lstoddart" w:date="2004-03-05T18:02:00Z">
                <w:r>
                  <w:rPr/>
                  <w:delText xml:space="preserve">decisions involving Dedicated Transport and resulting from the  TRO proceedings.  Any such decisions shall be considered a change in law and subject to the change in law provisions of the </w:delText>
                </w:r>
              </w:del>
            </w:ins>
            <w:ins w:id="1877" w:author="Brian Kelleher" w:date="2004-01-19T14:51:00Z">
              <w:r>
                <w:rPr/>
                <w:t>Agreement.</w:t>
              </w:r>
            </w:ins>
            <w:del w:id="1878" w:author="Brian Kelleher" w:date="2004-01-19T14:53:00Z">
              <w:r>
                <w:rPr/>
                <w:delText xml:space="preserve">Verizon shall be under no obligation to provide or continue providing ***CLEC Acronym TXT*** with nondiscriminatory access to DS1 Dedicated Transport or DS3 Dedicated Transport on an unbundled basis under the Amended Agreement on a particular Route upon a finding by the </w:delText>
              </w:r>
            </w:del>
            <w:del w:id="1879" w:author="Brian Kelleher" w:date="2004-01-19T14:53:00Z">
              <w:r>
                <w:rPr>
                  <w:color w:val="000000"/>
                </w:rPr>
                <w:delText>[***State Commission TXT***]</w:delText>
              </w:r>
            </w:del>
            <w:del w:id="1880" w:author="Brian Kelleher" w:date="2004-01-19T14:53:00Z">
              <w:r>
                <w:rPr/>
                <w:delText xml:space="preserve"> or the FCC that requesting telecommunications carriers are not impaired without access to DS1 Dedicated Transport or DS3 Dedicated Transport, respectively, on the subject Route(s) or on all Routes.  Any DS1 Dedicated Transport or DS3 Dedicated Transport previously made available to ***CLEC Acronym TXT*** the subject Route(s) shall be considered Nonconforming Facilities immediately on the effective date of the nonimpairment finding and thereafter.</w:delText>
              </w:r>
            </w:del>
            <w:r>
              <w:rPr/>
              <w:t xml:space="preserve">  </w:t>
            </w:r>
          </w:p>
          <w:p>
            <w:pPr>
              <w:pStyle w:val="Normal"/>
              <w:jc w:val="both"/>
              <w:rPr>
                <w:highlight w:val="yellow"/>
                <w:u w:val="single"/>
              </w:rPr>
            </w:pPr>
            <w:r>
              <w:rPr>
                <w:highlight w:val="yellow"/>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5.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izon prematurely seeks to change its obligations to provide Dark Fiber Transport.  Verizon’s Dark Fiber Transport obligations remain unchanged pending resolution of the  Commission’s TRO proceedings.  Any change in Verizon’s obligations as a result of the TRO proceedings, further FCC action or decisions of courts of competent jurisdiction would constitute changes in law.  AT&amp;T addresses this issue in its Section 3.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ule 51.319(a)(6).</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del w:id="1881" w:author="lstoddart" w:date="2004-03-05T18:04:00Z">
              <w:r>
                <w:rPr>
                  <w:u w:val="single"/>
                </w:rPr>
                <w:delText>Nonimpairment</w:delText>
              </w:r>
            </w:del>
            <w:r>
              <w:rPr/>
              <w:t xml:space="preserve">.  </w:t>
            </w:r>
            <w:ins w:id="1882" w:author="Brian Kelleher" w:date="2004-01-19T15:15:00Z">
              <w:del w:id="1883" w:author="lstoddart" w:date="2004-03-05T18:04:00Z">
                <w:r>
                  <w:rPr/>
                  <w:delText>Without limiting any other rights and obligations either Party may have under the Amended Agreement or under Applicable Law, s</w:delText>
                </w:r>
              </w:del>
            </w:ins>
            <w:del w:id="1884" w:author="Brian Kelleher" w:date="2004-01-19T15:15:00Z">
              <w:r>
                <w:rPr/>
                <w:delText>S</w:delText>
              </w:r>
            </w:del>
            <w:del w:id="1885" w:author="lstoddart" w:date="2004-03-05T18:04:00Z">
              <w:r>
                <w:rPr/>
                <w:delText xml:space="preserve">ubject to the provisions of Section 3.8 below, </w:delText>
              </w:r>
            </w:del>
            <w:ins w:id="1886" w:author="Brian Kelleher" w:date="2004-01-19T15:15:00Z">
              <w:del w:id="1887" w:author="lstoddart" w:date="2004-03-05T18:04:00Z">
                <w:r>
                  <w:rPr/>
                  <w:delText>nothing contained in this Amendment is intended to waive either Party’s right to incorporate any decisions involving Dark Fiber Transport and resulting from the  TRO impairment proceedings.  Any such decisions shall be considered a change in law and subject to the change in law provisions of the Agreement.</w:delText>
                </w:r>
              </w:del>
            </w:ins>
            <w:del w:id="1888" w:author="Brian Kelleher" w:date="2004-01-19T15:15:00Z">
              <w:r>
                <w:rPr/>
                <w:delText xml:space="preserve">Verizon shall be under no obligation to provide or continue providing ***CLEC Acronym TXT*** with nondiscriminatory access to Dark Fiber Transport on an unbundled basis under the Agreement or the Amended Agreement on a particular Route upon a finding by the </w:delText>
              </w:r>
            </w:del>
            <w:del w:id="1889" w:author="Brian Kelleher" w:date="2004-01-19T15:15:00Z">
              <w:r>
                <w:rPr>
                  <w:color w:val="000000"/>
                </w:rPr>
                <w:delText>[***State Commission TXT***]</w:delText>
              </w:r>
            </w:del>
            <w:del w:id="1890" w:author="Brian Kelleher" w:date="2004-01-19T15:15:00Z">
              <w:r>
                <w:rPr/>
                <w:delText xml:space="preserve"> or the FCC that requesting telecommunications carriers are not impaired without access to unbundled Dark Fiber Transport on the subject Route(s) or on all Routes.  Any Dark Fiber Transport previously made available to ***CLEC Acronym TXT*** on the subject Route(s) shall be considered a Nonconforming Facility as of the effective date of the nonimpairment finding.</w:delText>
              </w:r>
            </w:del>
            <w:r>
              <w:rPr/>
              <w:t xml:space="preserve">  </w:t>
            </w:r>
          </w:p>
          <w:p>
            <w:pPr>
              <w:pStyle w:val="Normal"/>
              <w:jc w:val="both"/>
              <w:rPr>
                <w:highlight w:val="yellow"/>
                <w:u w:val="single"/>
              </w:rPr>
            </w:pPr>
            <w:r>
              <w:rPr>
                <w:highlight w:val="yellow"/>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mmingling, Conversions and Combin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w:t>
            </w:r>
            <w:r>
              <w:rPr>
                <w:rFonts w:eastAsia="Times New Roman" w:cs="Times New Roman"/>
                <w:lang w:val="en-US" w:eastAsia="en-US"/>
              </w:rPr>
              <w:t>¶¶</w:t>
            </w:r>
            <w:r>
              <w:rPr/>
              <w:t xml:space="preserve"> 575 – 600; Rule 51.318.</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u w:val="single"/>
              </w:rPr>
            </w:pPr>
            <w:r>
              <w:rPr>
                <w:highlight w:val="yellow"/>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 is entitled to convert wholesale services (e.g., special access facilities) to UNEs or UNE Combinations (e.g., EELs) and receive retroactive true up of the difference in applicable rates back to the later of (1) the effective date of the TRO Order (October 2, 2003) or (2) the date at which a pending request for conversion was subm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val="false"/>
                <w:b w:val="false"/>
              </w:rPr>
            </w:pPr>
            <w:r>
              <w:rPr>
                <w:b w:val="false"/>
              </w:rPr>
              <w:t xml:space="preserve">Verizon must expeditiously process a conversion of wholesale services (e.g., special access facilities) to UNEs or UNE Combinations (e.g., EELs) upon a good faith request by AT&amp;T, and may not use needless procedural requirements to delay such a good faith conversion request.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Commingling restrictions, to the extent that such restrictions applied prior to the effective date of the TRO, applied only to loops and EE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Verizon may not impose nonrecurring charges (including, but not limited to, termination charges, disconnect and re-connect fees) on a circuit-by-circuit basis when wholesale services (e.g., special access facilities) are being converted to UNEs or UNE Combinations (e.g., EELs).</w:t>
            </w:r>
          </w:p>
          <w:p>
            <w:pPr>
              <w:pStyle w:val="BodyText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t>Verizon’s performance in provisioning, combining and converting commingled facilities shall be subject to standard (i) provisioning intervals, and (ii) performance measures &amp; remedies, contained in the ICAs.</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w:t>
            </w:r>
            <w:r>
              <w:rPr>
                <w:rFonts w:eastAsia="Times New Roman" w:cs="Times New Roman"/>
                <w:lang w:val="en-US" w:eastAsia="en-US"/>
              </w:rPr>
              <w:t>¶</w:t>
            </w:r>
            <w:r>
              <w:rPr/>
              <w:t xml:space="preserve"> 589.</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BodyText2"/>
              <w:rPr/>
            </w:pPr>
            <w:r>
              <w:rPr>
                <w:b w:val="false"/>
              </w:rPr>
              <w:t xml:space="preserve">TRO </w:t>
            </w:r>
            <w:r>
              <w:rPr>
                <w:rFonts w:eastAsia="Times New Roman" w:cs="Times New Roman"/>
                <w:b w:val="false"/>
                <w:lang w:val="en-US" w:eastAsia="en-US"/>
              </w:rPr>
              <w:t>¶</w:t>
            </w:r>
            <w:r>
              <w:rPr>
                <w:b w:val="false"/>
              </w:rPr>
              <w:t xml:space="preserve"> 588.</w:t>
            </w:r>
          </w:p>
          <w:p>
            <w:pPr>
              <w:pStyle w:val="BodyText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 </w:t>
            </w:r>
            <w:r>
              <w:rPr>
                <w:rFonts w:eastAsia="Times New Roman" w:cs="Times New Roman"/>
                <w:lang w:val="en-US" w:eastAsia="en-US"/>
              </w:rPr>
              <w:t>¶</w:t>
            </w:r>
            <w:r>
              <w:rPr/>
              <w:t xml:space="preserve"> 5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 </w:t>
            </w:r>
            <w:r>
              <w:rPr>
                <w:rFonts w:eastAsia="Times New Roman" w:cs="Times New Roman"/>
                <w:lang w:val="en-US" w:eastAsia="en-US"/>
              </w:rPr>
              <w:t>¶</w:t>
            </w:r>
            <w:r>
              <w:rPr>
                <w:lang w:val="en-US" w:eastAsia="en-US"/>
              </w:rPr>
              <w:t xml:space="preserve"> 587; </w:t>
            </w:r>
            <w:r>
              <w:rPr/>
              <w:t>Rule 51.316(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rPr>
              <w:t xml:space="preserve">TRO </w:t>
            </w:r>
            <w:r>
              <w:rPr>
                <w:rFonts w:eastAsia="Times New Roman" w:cs="Times New Roman"/>
                <w:b w:val="false"/>
                <w:lang w:val="en-US" w:eastAsia="en-US"/>
              </w:rPr>
              <w:t>¶</w:t>
            </w:r>
            <w:r>
              <w:rPr>
                <w:b w:val="false"/>
              </w:rPr>
              <w:t xml:space="preserve"> 639.</w:t>
            </w:r>
          </w:p>
          <w:p>
            <w:pPr>
              <w:pStyle w:val="Normal"/>
              <w:rPr>
                <w:b/>
                <w:b/>
              </w:rPr>
            </w:pPr>
            <w:r>
              <w:rPr>
                <w:b/>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3.6.1  Commingling</w:t>
            </w:r>
            <w:ins w:id="1891" w:author="lstoddart" w:date="2004-03-06T11:35:00Z">
              <w:r>
                <w:rPr>
                  <w:u w:val="single"/>
                </w:rPr>
                <w:t xml:space="preserve"> and Conversions</w:t>
              </w:r>
            </w:ins>
            <w:r>
              <w:rPr/>
              <w:t xml:space="preserve">.  Notwithstanding any other provision of the Agreement or any Verizon tariff or SGAT, </w:t>
            </w:r>
            <w:del w:id="1892" w:author="lstoddart" w:date="2004-03-06T10:52:00Z">
              <w:r>
                <w:rPr/>
                <w:delText xml:space="preserve">but </w:delText>
              </w:r>
            </w:del>
            <w:ins w:id="1893" w:author="lstoddart" w:date="2004-03-06T10:52:00Z">
              <w:r>
                <w:rPr/>
                <w:t xml:space="preserve"> and </w:t>
              </w:r>
            </w:ins>
            <w:r>
              <w:rPr/>
              <w:t xml:space="preserve">subject to the conditions set forth in the following Section </w:t>
            </w:r>
            <w:r>
              <w:rPr/>
              <w:fldChar w:fldCharType="begin"/>
            </w:r>
            <w:r>
              <w:rPr/>
              <w:instrText xml:space="preserve"> REF _Ref54060988 \r \h </w:instrText>
            </w:r>
            <w:r>
              <w:rPr/>
              <w:fldChar w:fldCharType="separate"/>
            </w:r>
            <w:r>
              <w:rPr/>
            </w:r>
            <w:r>
              <w:rPr/>
              <w:fldChar w:fldCharType="end"/>
            </w:r>
            <w:r>
              <w:rPr/>
              <w:t xml:space="preserve">, Verizon </w:t>
            </w:r>
            <w:ins w:id="1894" w:author="Brian Kelleher" w:date="2004-02-04T08:04:00Z">
              <w:r>
                <w:rPr/>
                <w:t>shall permit AT&amp;T to commingle a UNE or Combination or Declassified Network Elements with wholesale services obtained from Verizon</w:t>
              </w:r>
            </w:ins>
            <w:ins w:id="1895" w:author="lstoddart" w:date="2004-03-06T11:04:00Z">
              <w:r>
                <w:rPr/>
                <w:t>,</w:t>
              </w:r>
            </w:ins>
            <w:ins w:id="1896" w:author="lstoddart" w:date="2004-03-06T10:53:00Z">
              <w:r>
                <w:rPr/>
                <w:t xml:space="preserve"> </w:t>
              </w:r>
            </w:ins>
            <w:ins w:id="1897" w:author="lstoddart" w:date="2004-03-06T10:59:00Z">
              <w:r>
                <w:rPr/>
                <w:t xml:space="preserve">and to </w:t>
              </w:r>
            </w:ins>
            <w:ins w:id="1898" w:author="lstoddart" w:date="2004-03-06T11:03:00Z">
              <w:r>
                <w:rPr/>
                <w:t>also convert wholesale services to a UNE or Combination as o</w:t>
              </w:r>
            </w:ins>
            <w:ins w:id="1899" w:author="lstoddart" w:date="2004-03-06T10:53:00Z">
              <w:r>
                <w:rPr/>
                <w:t>f October 2, 2003</w:t>
              </w:r>
            </w:ins>
            <w:ins w:id="1900" w:author="Brian Kelleher" w:date="2004-02-04T08:04:00Z">
              <w:r>
                <w:rPr/>
                <w:t>.  Commingling is defined as set forth in FCC Rule 51.5.</w:t>
              </w:r>
            </w:ins>
            <w:del w:id="1901" w:author="Brian Kelleher" w:date="2004-02-04T08:09:00Z">
              <w:r>
                <w:rPr/>
                <w:delText>will not prohibit the commingling of an unbundled Network Element or a combination of unbundled Network Elements obtained under the Agreement or Amended Agreement pursuant to 47 U.S.C. § 251(c)(3)</w:delText>
              </w:r>
            </w:del>
            <w:del w:id="1902" w:author="Brian Kelleher" w:date="2004-01-19T15:20:00Z">
              <w:r>
                <w:rPr/>
                <w:delText xml:space="preserve"> and</w:delText>
              </w:r>
            </w:del>
            <w:del w:id="1903" w:author="Brian Kelleher" w:date="2004-02-04T08:09:00Z">
              <w:r>
                <w:rPr/>
                <w:delText xml:space="preserve"> 47 C.F.R. Part 51, or under an Verizon UNE tariff (“Qualifying UNEs”), with wholesale services obtained from Verizon under a Verizon access tariff or separate non-251 agreement (“Qualifying Wholesale Services”), but only to the extent and so long as commingling is required by 47 U.S.C. § 251(c)(3)</w:delText>
              </w:r>
            </w:del>
            <w:del w:id="1904" w:author="Brian Kelleher" w:date="2004-01-19T15:22:00Z">
              <w:r>
                <w:rPr/>
                <w:delText xml:space="preserve"> and</w:delText>
              </w:r>
            </w:del>
            <w:del w:id="1905" w:author="Brian Kelleher" w:date="2004-02-04T08:09:00Z">
              <w:r>
                <w:rPr/>
                <w:delText xml:space="preserve"> 47 C.F.R. Part 51.  Moreover, to the extent and so long as required by 47 U.S.C. § 251(c)(3)</w:delText>
              </w:r>
            </w:del>
            <w:del w:id="1906" w:author="Brian Kelleher" w:date="2004-01-19T15:22:00Z">
              <w:r>
                <w:rPr/>
                <w:delText xml:space="preserve"> and</w:delText>
              </w:r>
            </w:del>
            <w:del w:id="1907" w:author="Brian Kelleher" w:date="2004-02-04T08:09:00Z">
              <w:r>
                <w:rPr/>
                <w:delText xml:space="preserve"> 47 U.S.C. Part 51,</w:delText>
              </w:r>
            </w:del>
            <w:r>
              <w:rPr/>
              <w:t xml:space="preserve"> Verizon shall, upon request of </w:t>
            </w:r>
            <w:ins w:id="1908" w:author="Brian Kelleher" w:date="2004-01-19T15:22:00Z">
              <w:r>
                <w:rPr/>
                <w:t>AT&amp;T</w:t>
              </w:r>
            </w:ins>
            <w:del w:id="1909" w:author="Brian Kelleher" w:date="2004-01-19T15:22:00Z">
              <w:r>
                <w:rPr/>
                <w:delText>***CLEC Acronym TXT***</w:delText>
              </w:r>
            </w:del>
            <w:r>
              <w:rPr/>
              <w:t>, perform the functions necessary to commingle</w:t>
            </w:r>
            <w:del w:id="1910" w:author="Brian Kelleher" w:date="2004-02-04T08:10:00Z">
              <w:r>
                <w:rPr/>
                <w:delText xml:space="preserve"> Qualifying</w:delText>
              </w:r>
            </w:del>
            <w:ins w:id="1911" w:author="Brian Kelleher" w:date="2004-02-04T08:10:00Z">
              <w:r>
                <w:rPr/>
                <w:t>a</w:t>
              </w:r>
            </w:ins>
            <w:r>
              <w:rPr/>
              <w:t xml:space="preserve"> UNE</w:t>
            </w:r>
            <w:del w:id="1912" w:author="Brian Kelleher" w:date="2004-02-04T08:10:00Z">
              <w:r>
                <w:rPr/>
                <w:delText>s</w:delText>
              </w:r>
            </w:del>
            <w:r>
              <w:rPr/>
              <w:t xml:space="preserve"> </w:t>
            </w:r>
            <w:ins w:id="1913" w:author="Brian Kelleher" w:date="2004-02-04T08:10:00Z">
              <w:r>
                <w:rPr/>
                <w:t xml:space="preserve">or Combination </w:t>
              </w:r>
            </w:ins>
            <w:r>
              <w:rPr/>
              <w:t xml:space="preserve">with </w:t>
            </w:r>
            <w:ins w:id="1914" w:author="Brian Kelleher" w:date="2004-02-04T08:10:00Z">
              <w:r>
                <w:rPr/>
                <w:t>one or more facilities or services or inputs that AT&amp;T has obtained at wholesale from Verizon.</w:t>
              </w:r>
            </w:ins>
            <w:del w:id="1915" w:author="Brian Kelleher" w:date="2004-02-04T08:11:00Z">
              <w:r>
                <w:rPr/>
                <w:delText>Qualifying Wholesale Services.</w:delText>
              </w:r>
            </w:del>
            <w:ins w:id="1916" w:author="lstoddart" w:date="2004-03-08T10:10:00Z">
              <w:r>
                <w:rPr/>
                <w:t xml:space="preserve">Verizon shall not impose any policy or practice related to commingling that imposes an unreasonable or undue </w:t>
              </w:r>
            </w:ins>
            <w:ins w:id="1917" w:author="lstoddart" w:date="2004-03-08T10:14:00Z">
              <w:r>
                <w:rPr/>
                <w:t>prejudice</w:t>
              </w:r>
            </w:ins>
            <w:ins w:id="1918" w:author="lstoddart" w:date="2004-03-08T10:10:00Z">
              <w:r>
                <w:rPr/>
                <w:t xml:space="preserve"> or disadvantage upon AT&amp;T, and in</w:t>
              </w:r>
            </w:ins>
            <w:ins w:id="1919" w:author="lstoddart" w:date="2004-03-08T10:12:00Z">
              <w:r>
                <w:rPr/>
                <w:t xml:space="preserve"> no event shall Verizon impose any policy or practice relating to commingling that is inconsistent with </w:t>
              </w:r>
            </w:ins>
            <w:ins w:id="1920" w:author="lstoddart" w:date="2004-03-08T18:37:00Z">
              <w:r>
                <w:rPr/>
                <w:t xml:space="preserve">Section </w:t>
              </w:r>
            </w:ins>
            <w:ins w:id="1921" w:author="lstoddart" w:date="2004-03-08T10:12:00Z">
              <w:r>
                <w:rPr/>
                <w:t>3.6.2</w:t>
              </w:r>
            </w:ins>
            <w:ins w:id="1922" w:author="lstoddart" w:date="2004-03-08T18:37:00Z">
              <w:r>
                <w:rPr/>
                <w:t xml:space="preserve"> below</w:t>
              </w:r>
            </w:ins>
            <w:ins w:id="1923" w:author="lstoddart" w:date="2004-03-08T10:11:00Z">
              <w:r>
                <w:rPr/>
                <w:t xml:space="preserve">. </w:t>
              </w:r>
            </w:ins>
            <w:ins w:id="1924" w:author="Brian Kelleher" w:date="2004-02-04T08:11:00Z">
              <w:del w:id="1925" w:author="lstoddart" w:date="2004-03-08T10:12:00Z">
                <w:r>
                  <w:rPr/>
                  <w:delText>Except as set forth in Section 3.6.2 below,</w:delText>
                </w:r>
              </w:del>
            </w:ins>
            <w:del w:id="1926" w:author="lstoddart" w:date="2004-03-08T10:12:00Z">
              <w:r>
                <w:rPr/>
                <w:delText xml:space="preserve"> </w:delText>
              </w:r>
            </w:del>
            <w:ins w:id="1927" w:author="Brian Kelleher" w:date="2004-02-04T08:12:00Z">
              <w:del w:id="1928" w:author="lstoddart" w:date="2004-03-08T10:12:00Z">
                <w:r>
                  <w:rPr/>
                  <w:delText>Verizon shall not impose any policy or practice related to commingling that imposes an unreasonable or undue prejudice or disadvantage upon AT&amp;T.</w:delText>
                </w:r>
              </w:del>
            </w:ins>
            <w:del w:id="1929" w:author="Brian Kelleher" w:date="2004-02-04T08:12:00Z">
              <w:r>
                <w:rPr/>
                <w:delText xml:space="preserve"> T</w:delText>
              </w:r>
            </w:del>
            <w:ins w:id="1930" w:author="Brian Kelleher" w:date="2004-02-04T08:13:00Z">
              <w:r>
                <w:rPr/>
                <w:t xml:space="preserve">  </w:t>
              </w:r>
            </w:ins>
            <w:ins w:id="1931" w:author="lstoddart" w:date="2004-03-08T18:40:00Z">
              <w:r>
                <w:rPr/>
                <w:t>Subject to Section 3.6.2.2,t</w:t>
              </w:r>
            </w:ins>
            <w:ins w:id="1932" w:author="Brian Kelleher" w:date="2004-02-04T08:13:00Z">
              <w:del w:id="1933" w:author="lstoddart" w:date="2004-03-08T18:40:00Z">
                <w:r>
                  <w:rPr/>
                  <w:delText>T</w:delText>
                </w:r>
              </w:del>
            </w:ins>
            <w:r>
              <w:rPr/>
              <w:t>he rates, terms and conditions of the applicable access tariff</w:t>
            </w:r>
            <w:del w:id="1934" w:author="Brian Kelleher" w:date="2004-02-04T08:14:00Z">
              <w:r>
                <w:rPr/>
                <w:delText xml:space="preserve"> or separate non-251 agreement</w:delText>
              </w:r>
            </w:del>
            <w:r>
              <w:rPr/>
              <w:t xml:space="preserve"> will apply to </w:t>
            </w:r>
            <w:del w:id="1935" w:author="Brian Kelleher" w:date="2004-02-04T08:14:00Z">
              <w:r>
                <w:rPr/>
                <w:delText>the Qualifying W</w:delText>
              </w:r>
            </w:del>
            <w:ins w:id="1936" w:author="Brian Kelleher" w:date="2004-02-04T08:14:00Z">
              <w:r>
                <w:rPr/>
                <w:t>w</w:t>
              </w:r>
            </w:ins>
            <w:r>
              <w:rPr/>
              <w:t xml:space="preserve">holesale </w:t>
            </w:r>
            <w:ins w:id="1937" w:author="Brian Kelleher" w:date="2004-02-04T08:14:00Z">
              <w:r>
                <w:rPr/>
                <w:t>s</w:t>
              </w:r>
            </w:ins>
            <w:del w:id="1938" w:author="Brian Kelleher" w:date="2004-02-04T08:14:00Z">
              <w:r>
                <w:rPr/>
                <w:delText>S</w:delText>
              </w:r>
            </w:del>
            <w:r>
              <w:rPr/>
              <w:t>ervices, and the rates, terms and conditions of th</w:t>
            </w:r>
            <w:ins w:id="1939" w:author="Brian Kelleher" w:date="2004-02-04T08:14:00Z">
              <w:r>
                <w:rPr/>
                <w:t>is</w:t>
              </w:r>
            </w:ins>
            <w:del w:id="1940" w:author="Brian Kelleher" w:date="2004-02-04T08:14:00Z">
              <w:r>
                <w:rPr/>
                <w:delText>e</w:delText>
              </w:r>
            </w:del>
            <w:r>
              <w:rPr/>
              <w:t xml:space="preserve"> Amended Agreement or the Verizon UNE tariff, as applicable, will apply to</w:t>
            </w:r>
            <w:del w:id="1941" w:author="Brian Kelleher" w:date="2004-02-04T08:15:00Z">
              <w:r>
                <w:rPr/>
                <w:delText xml:space="preserve"> the Qualifying</w:delText>
              </w:r>
            </w:del>
            <w:r>
              <w:rPr/>
              <w:t xml:space="preserve"> UNEs</w:t>
            </w:r>
            <w:del w:id="1942" w:author="Brian Kelleher" w:date="2004-02-04T08:19:00Z">
              <w:r>
                <w:rPr/>
                <w:delText>;</w:delText>
              </w:r>
            </w:del>
            <w:ins w:id="1943" w:author="lstoddart" w:date="2004-03-06T11:17:00Z">
              <w:r>
                <w:rPr/>
                <w:t>or Combination</w:t>
              </w:r>
            </w:ins>
            <w:ins w:id="1944" w:author="lstoddart" w:date="2004-03-08T18:41:00Z">
              <w:r>
                <w:rPr/>
                <w:t>s</w:t>
              </w:r>
            </w:ins>
            <w:ins w:id="1945" w:author="Brian Kelleher" w:date="2004-02-04T08:19:00Z">
              <w:r>
                <w:rPr/>
                <w:t xml:space="preserve"> or to the Declassified Network Elements as set forth in </w:t>
              </w:r>
            </w:ins>
            <w:ins w:id="1946" w:author="Brian Kelleher" w:date="2004-02-04T08:19:00Z">
              <w:del w:id="1947" w:author="lstoddart" w:date="2004-03-10T09:12:00Z">
                <w:r>
                  <w:rPr/>
                  <w:delText>Appendix XX</w:delText>
                </w:r>
              </w:del>
            </w:ins>
            <w:ins w:id="1948" w:author="lstoddart" w:date="2004-03-10T09:12:00Z">
              <w:r>
                <w:rPr/>
                <w:t xml:space="preserve"> Exhibit A</w:t>
              </w:r>
            </w:ins>
            <w:ins w:id="1949" w:author="Brian Kelleher" w:date="2004-02-04T08:19:00Z">
              <w:r>
                <w:rPr/>
                <w:t xml:space="preserve"> to</w:t>
              </w:r>
            </w:ins>
            <w:ins w:id="1950" w:author="lstoddart" w:date="2004-03-10T09:13:00Z">
              <w:r>
                <w:rPr/>
                <w:t xml:space="preserve"> </w:t>
              </w:r>
            </w:ins>
            <w:ins w:id="1951" w:author="Brian Kelleher" w:date="2004-02-04T08:19:00Z">
              <w:r>
                <w:rPr/>
                <w:t>this Amended Agreement</w:t>
              </w:r>
            </w:ins>
            <w:ins w:id="1952" w:author="lstoddart" w:date="2004-03-10T11:26:00Z">
              <w:r>
                <w:rPr/>
                <w:t>.</w:t>
              </w:r>
            </w:ins>
            <w:del w:id="1953" w:author="lstoddart" w:date="2004-03-10T11:26:00Z">
              <w:r>
                <w:rPr/>
                <w:delText xml:space="preserve">  </w:delText>
              </w:r>
            </w:del>
            <w:del w:id="1954" w:author="Brian Kelleher" w:date="2004-02-04T08:20:00Z">
              <w:r>
                <w:rPr>
                  <w:i/>
                </w:rPr>
                <w:delText>provided, however</w:delText>
              </w:r>
            </w:del>
            <w:del w:id="1955" w:author="Brian Kelleher" w:date="2004-02-04T08:20:00Z">
              <w:r>
                <w:rPr/>
                <w:delText>, that a nonrecurring charge will apply for each UNE circuit that is part of a commingled arrangement, as set forth in the Pricing Attachment to this Amendment.  This charge is intended to offset Verizon’s costs of implementing and managing commingled arrangements.</w:delText>
              </w:r>
            </w:del>
            <w:r>
              <w:rPr/>
              <w:t xml:space="preserve">  “Ratcheting,” as that term is defined by the FCC, shall not be required.</w:t>
            </w:r>
            <w:ins w:id="1956" w:author="Brian Kelleher" w:date="2004-02-04T08:21:00Z">
              <w:del w:id="1957" w:author="lstoddart" w:date="2004-03-06T11:12:00Z">
                <w:r>
                  <w:rPr/>
                  <w:delText xml:space="preserve"> </w:delText>
                </w:r>
              </w:del>
            </w:ins>
            <w:ins w:id="1958" w:author="Brian Kelleher" w:date="2004-02-04T08:21:00Z">
              <w:del w:id="1959" w:author="lstoddart" w:date="2004-03-06T11:12:00Z">
                <w:r>
                  <w:rPr>
                    <w:b/>
                  </w:rPr>
                  <w:delText>[VERIZON TO CLARIFY.]</w:delText>
                </w:r>
              </w:del>
            </w:ins>
            <w:del w:id="1960" w:author="lstoddart" w:date="2004-03-06T11:12:00Z">
              <w:r>
                <w:rPr/>
                <w:delText xml:space="preserve">  </w:delText>
              </w:r>
            </w:del>
            <w:del w:id="1961" w:author="Brian Kelleher" w:date="2004-02-04T08:21:00Z">
              <w:r>
                <w:rPr/>
                <w:delText>Qualifying</w:delText>
              </w:r>
            </w:del>
            <w:del w:id="1962" w:author="lstoddart" w:date="2004-03-06T11:12:00Z">
              <w:r>
                <w:rPr/>
                <w:delText xml:space="preserve"> UNEs that are commingled with</w:delText>
              </w:r>
            </w:del>
            <w:del w:id="1963" w:author="Brian Kelleher" w:date="2004-02-04T08:21:00Z">
              <w:r>
                <w:rPr/>
                <w:delText xml:space="preserve"> Qualifying</w:delText>
              </w:r>
            </w:del>
            <w:del w:id="1964" w:author="lstoddart" w:date="2004-03-06T11:12:00Z">
              <w:r>
                <w:rPr/>
                <w:delText xml:space="preserve"> </w:delText>
              </w:r>
            </w:del>
            <w:ins w:id="1965" w:author="Brian Kelleher" w:date="2004-02-04T08:21:00Z">
              <w:del w:id="1966" w:author="lstoddart" w:date="2004-03-06T11:12:00Z">
                <w:r>
                  <w:rPr/>
                  <w:delText>w</w:delText>
                </w:r>
              </w:del>
            </w:ins>
            <w:del w:id="1967" w:author="Brian Kelleher" w:date="2004-02-04T08:21:00Z">
              <w:r>
                <w:rPr/>
                <w:delText>W</w:delText>
              </w:r>
            </w:del>
            <w:del w:id="1968" w:author="lstoddart" w:date="2004-03-06T11:12:00Z">
              <w:r>
                <w:rPr/>
                <w:delText xml:space="preserve">holesale </w:delText>
              </w:r>
            </w:del>
            <w:ins w:id="1969" w:author="Brian Kelleher" w:date="2004-02-04T08:22:00Z">
              <w:del w:id="1970" w:author="lstoddart" w:date="2004-03-06T11:12:00Z">
                <w:r>
                  <w:rPr/>
                  <w:delText>s</w:delText>
                </w:r>
              </w:del>
            </w:ins>
            <w:del w:id="1971" w:author="Brian Kelleher" w:date="2004-02-04T08:22:00Z">
              <w:r>
                <w:rPr/>
                <w:delText>S</w:delText>
              </w:r>
            </w:del>
            <w:del w:id="1972" w:author="lstoddart" w:date="2004-03-06T11:12:00Z">
              <w:r>
                <w:rPr/>
                <w:delText>ervices are not included in the shared use provisions of the applicable tariff.</w:delText>
              </w:r>
            </w:del>
            <w:ins w:id="1973" w:author="Brian Kelleher" w:date="2004-01-19T15:27:00Z">
              <w:del w:id="1974" w:author="lstoddart" w:date="2004-03-06T11:12:00Z">
                <w:r>
                  <w:rPr>
                    <w:b/>
                  </w:rPr>
                  <w:delText xml:space="preserve"> [VERIZON TO CLARIFY.]</w:delText>
                </w:r>
              </w:del>
            </w:ins>
            <w:del w:id="1975" w:author="Brian Kelleher" w:date="2004-02-04T08:22:00Z">
              <w:r>
                <w:rPr/>
                <w:delText xml:space="preserve">  Verizon’s performance in connection with the provisioning of commingled facilities and services shall</w:delText>
              </w:r>
            </w:del>
            <w:del w:id="1976" w:author="Brian Kelleher" w:date="2004-01-19T15:29:00Z">
              <w:r>
                <w:rPr/>
                <w:delText xml:space="preserve"> not</w:delText>
              </w:r>
            </w:del>
            <w:del w:id="1977" w:author="Brian Kelleher" w:date="2004-02-04T08:22:00Z">
              <w:r>
                <w:rPr/>
                <w:delText xml:space="preserve"> be subject to standard provisioning intervals, </w:delText>
              </w:r>
            </w:del>
            <w:del w:id="1978" w:author="Brian Kelleher" w:date="2004-01-19T15:29:00Z">
              <w:r>
                <w:rPr/>
                <w:delText>or</w:delText>
              </w:r>
            </w:del>
            <w:del w:id="1979" w:author="Brian Kelleher" w:date="2004-02-04T08:22:00Z">
              <w:r>
                <w:rPr/>
                <w:delText xml:space="preserve"> to performance measures and remedies, if any, contained in the Amended Agreement or elsewhere.</w:delText>
              </w:r>
            </w:del>
          </w:p>
          <w:p>
            <w:pPr>
              <w:pStyle w:val="Normal"/>
              <w:rPr>
                <w:highlight w:val="yellow"/>
                <w:u w:val="single"/>
              </w:rPr>
            </w:pPr>
            <w:r>
              <w:rPr>
                <w:highlight w:val="yellow"/>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6.2.1</w:t>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Verizon’s list of UNEs for which it need provide access when commingled or combined (subject to certain eligibility criteria) inappropriately interprets Rule 51.318.  Therefore, AT&amp;T references the Rule directl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BodyText2"/>
              <w:rPr>
                <w:b w:val="false"/>
                <w:b w:val="false"/>
              </w:rPr>
            </w:pPr>
            <w:r>
              <w:rPr>
                <w:b w:val="false"/>
              </w:rPr>
              <w:t>While the service eligibility criteria apply to individual DS1 circuits, the TRO requires that AT&amp;T be allowed to provide an efficient self-certified request for conversion of wholesale services (e.g., special access facilities) to UNEs or UNE Combinations (e.g., EELS), such as through a written or electronic letter requesting conversion of multiple fac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val="false"/>
                <w:b w:val="false"/>
              </w:rPr>
            </w:pPr>
            <w:r>
              <w:rPr>
                <w:b w:val="false"/>
              </w:rPr>
              <w:t>The TRO allows AT&amp;T to re-certify that existing EELs meet service eligibility criteria by a written or electronic letter.</w:t>
            </w:r>
          </w:p>
          <w:p>
            <w:pPr>
              <w:pStyle w:val="Normal"/>
              <w:rPr>
                <w:b/>
                <w:b/>
              </w:rPr>
            </w:pPr>
            <w:r>
              <w:rPr>
                <w:b/>
              </w:rPr>
            </w:r>
          </w:p>
          <w:p>
            <w:pPr>
              <w:pStyle w:val="Normal"/>
              <w:rPr/>
            </w:pPr>
            <w:r>
              <w:rPr/>
            </w:r>
          </w:p>
          <w:p>
            <w:pPr>
              <w:pStyle w:val="Normal"/>
              <w:rPr/>
            </w:pPr>
            <w:r>
              <w:rPr/>
            </w:r>
          </w:p>
          <w:p>
            <w:pPr>
              <w:pStyle w:val="BodyText2"/>
              <w:rPr>
                <w:b w:val="false"/>
                <w:b w:val="false"/>
              </w:rPr>
            </w:pPr>
            <w:r>
              <w:rPr>
                <w:b w:val="false"/>
              </w:rPr>
            </w:r>
          </w:p>
        </w:tc>
        <w:tc>
          <w:tcPr>
            <w:tcW w:w="236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TRO </w:t>
            </w:r>
            <w:r>
              <w:rPr>
                <w:rFonts w:eastAsia="Times New Roman" w:cs="Times New Roman"/>
                <w:b w:val="false"/>
                <w:lang w:val="en-US" w:eastAsia="en-US"/>
              </w:rPr>
              <w:t>¶¶</w:t>
            </w:r>
            <w:r>
              <w:rPr>
                <w:b w:val="false"/>
              </w:rPr>
              <w:t xml:space="preserve"> 623-624.</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 </w:t>
            </w:r>
            <w:r>
              <w:rPr>
                <w:rFonts w:eastAsia="Times New Roman" w:cs="Times New Roman"/>
                <w:lang w:val="en-US" w:eastAsia="en-US"/>
              </w:rPr>
              <w:t>¶¶</w:t>
            </w:r>
            <w:r>
              <w:rPr/>
              <w:t xml:space="preserve"> 623-624.</w:t>
            </w:r>
          </w:p>
          <w:p>
            <w:pPr>
              <w:pStyle w:val="Normal"/>
              <w:rPr/>
            </w:pPr>
            <w:r>
              <w:rPr/>
            </w:r>
          </w:p>
          <w:p>
            <w:pPr>
              <w:pStyle w:val="Normal"/>
              <w:rPr/>
            </w:pPr>
            <w:r>
              <w:rPr/>
            </w:r>
          </w:p>
          <w:p>
            <w:pPr>
              <w:pStyle w:val="Normal"/>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Ref54060988"/>
            <w:r>
              <w:rPr>
                <w:u w:val="single"/>
              </w:rPr>
              <w:t>3.6.2  Service Eligibility Criteria for Certain Combinations</w:t>
            </w:r>
            <w:ins w:id="1980" w:author="lstoddart" w:date="2004-03-06T11:36:00Z">
              <w:r>
                <w:rPr>
                  <w:u w:val="single"/>
                </w:rPr>
                <w:t>, Conversions</w:t>
              </w:r>
            </w:ins>
            <w:r>
              <w:rPr>
                <w:u w:val="single"/>
              </w:rPr>
              <w:t xml:space="preserve"> and Commingled Facilities and Services</w:t>
            </w:r>
            <w:r>
              <w:rPr/>
              <w:t xml:space="preserve">.  </w:t>
            </w:r>
            <w:del w:id="1981" w:author="Brian Kelleher" w:date="2004-02-04T08:23:00Z">
              <w:r>
                <w:rPr/>
                <w:delText>Notwithstanding any other provision of the Agreement, this Amendment, or any Verizon tariff or SGAT to the contrary:</w:delText>
              </w:r>
            </w:del>
            <w:ins w:id="1982" w:author="Brian Kelleher" w:date="2004-02-04T08:23:00Z">
              <w:bookmarkEnd w:id="5"/>
              <w:r>
                <w:rPr/>
                <w:t xml:space="preserve"> Unless modified by FCC action, including but not limited to a waiver issued by the FCC, or unless the </w:t>
              </w:r>
            </w:ins>
            <w:ins w:id="1983" w:author="lstoddart" w:date="2004-03-03T09:44:00Z">
              <w:r>
                <w:rPr/>
                <w:t xml:space="preserve">Commission </w:t>
              </w:r>
            </w:ins>
            <w:ins w:id="1984" w:author="Brian Kelleher" w:date="2004-02-04T08:23:00Z">
              <w:r>
                <w:rPr/>
                <w:t>establishes different rules or requirements, AT&amp;T and Verizon agree to comply with the requirements for use of UNEs as set forth in the TRO, including the service eligibility criteria established by the TRO and set forth in Rule 51.318, for high capacity loop and transport combinations known as EELs.</w:t>
              </w:r>
            </w:ins>
            <w:ins w:id="1985" w:author="lstoddart" w:date="2004-03-10T10:31:00Z">
              <w:r>
                <w:rPr/>
                <w:t xml:space="preserve">  For the avoidance of any doubt, to the extent that commingling restrictions applied prior to the TRO, such restrictions applied to EELs only.</w:t>
              </w:r>
            </w:ins>
          </w:p>
          <w:p>
            <w:pPr>
              <w:pStyle w:val="Normal"/>
              <w:jc w:val="both"/>
              <w:rPr/>
            </w:pPr>
            <w:del w:id="1986" w:author="Brian Kelleher" w:date="2004-02-04T08:26:00Z">
              <w:r>
                <w:rPr/>
                <w:delText>Verizon shall not be obligated to provide:</w:delText>
              </w:r>
            </w:del>
          </w:p>
          <w:p>
            <w:pPr>
              <w:pStyle w:val="Normal"/>
              <w:jc w:val="both"/>
              <w:rPr/>
            </w:pPr>
            <w:del w:id="1987" w:author="Brian Kelleher" w:date="2004-02-04T08:27:00Z">
              <w:r>
                <w:rPr/>
                <w:delText>an unbundled DS1 Loop in combination with unbundled DS1 or DS3 Dedicated Transport, or commingled with DS1 or DS3 access services;</w:delText>
              </w:r>
            </w:del>
          </w:p>
          <w:p>
            <w:pPr>
              <w:pStyle w:val="Normal"/>
              <w:jc w:val="both"/>
              <w:rPr/>
            </w:pPr>
            <w:del w:id="1988" w:author="Brian Kelleher" w:date="2004-02-04T08:26:00Z">
              <w:r>
                <w:rPr/>
                <w:delText>an unbundled DS3 Loop in combination with unbundled DS3 Dedicated Transport, or commingled with DS3 access services;</w:delText>
              </w:r>
            </w:del>
          </w:p>
          <w:p>
            <w:pPr>
              <w:pStyle w:val="Normal"/>
              <w:jc w:val="both"/>
              <w:rPr/>
            </w:pPr>
            <w:del w:id="1989" w:author="Brian Kelleher" w:date="2004-02-04T08:26:00Z">
              <w:r>
                <w:rPr/>
                <w:delText>unbundled DS1 Dedicated Transport commingled with DS1 channel termination access service;</w:delText>
              </w:r>
            </w:del>
          </w:p>
          <w:p>
            <w:pPr>
              <w:pStyle w:val="Normal"/>
              <w:jc w:val="both"/>
              <w:rPr/>
            </w:pPr>
            <w:del w:id="1990" w:author="Brian Kelleher" w:date="2004-02-04T08:26:00Z">
              <w:r>
                <w:rPr/>
                <w:delText>unbundled DS3 Dedicated Transport commingled with DS1 channel termination access service; or</w:delText>
              </w:r>
            </w:del>
          </w:p>
          <w:p>
            <w:pPr>
              <w:pStyle w:val="Normal"/>
              <w:jc w:val="both"/>
              <w:rPr/>
            </w:pPr>
            <w:del w:id="1991" w:author="Brian Kelleher" w:date="2004-02-04T08:26:00Z">
              <w:r>
                <w:rPr/>
                <w:delText>unbundled DS3 Dedicated Transport commingled with DS3 channel termination service,</w:delText>
              </w:r>
            </w:del>
          </w:p>
          <w:p>
            <w:pPr>
              <w:pStyle w:val="Normal"/>
              <w:jc w:val="both"/>
              <w:rPr/>
            </w:pPr>
            <w:r>
              <w:rPr/>
              <w:t xml:space="preserve">3.6.2.1  </w:t>
            </w:r>
            <w:ins w:id="1992" w:author="Brian Kelleher" w:date="2004-02-04T08:27:00Z">
              <w:r>
                <w:rPr/>
                <w:t xml:space="preserve">To the extent the service eligibility criteria for high capacity EELs apply, AT&amp;T shall be permitted to self certify its compliance with these criteria.  AT&amp;T may elect to self certify using a </w:t>
              </w:r>
            </w:ins>
            <w:ins w:id="1993" w:author="lstoddart" w:date="2004-03-08T18:43:00Z">
              <w:r>
                <w:rPr/>
                <w:t xml:space="preserve">written or electronic request </w:t>
              </w:r>
            </w:ins>
            <w:ins w:id="1994" w:author="Brian Kelleher" w:date="2004-02-04T08:27:00Z">
              <w:del w:id="1995" w:author="lstoddart" w:date="2004-03-08T18:43:00Z">
                <w:r>
                  <w:rPr/>
                  <w:delText>lette</w:delText>
                </w:r>
              </w:del>
            </w:ins>
            <w:ins w:id="1996" w:author="Brian Kelleher" w:date="2004-02-04T08:27:00Z">
              <w:r>
                <w:rPr/>
                <w:t xml:space="preserve">r sent to Verizon.  </w:t>
              </w:r>
            </w:ins>
            <w:ins w:id="1997" w:author="Brian Kelleher" w:date="2004-02-04T08:27:00Z">
              <w:del w:id="1998" w:author="lstoddart" w:date="2004-03-06T11:40:00Z">
                <w:r>
                  <w:rPr/>
                  <w:delText>Upon AT&amp;T’s self certification of compliance, Verizon will provide the requested EEL combination.</w:delText>
                </w:r>
              </w:del>
            </w:ins>
            <w:del w:id="1999" w:author="Brian Kelleher" w:date="2004-02-04T08:29:00Z">
              <w:r>
                <w:rPr/>
                <w:delText xml:space="preserve">unless and until </w:delText>
              </w:r>
            </w:del>
            <w:del w:id="2000" w:author="Brian Kelleher" w:date="2004-01-19T15:38:00Z">
              <w:r>
                <w:rPr/>
                <w:delText>***CLEC Acronym TXT***</w:delText>
              </w:r>
            </w:del>
            <w:del w:id="2001" w:author="Brian Kelleher" w:date="2004-02-04T08:29:00Z">
              <w:r>
                <w:rPr/>
                <w:delText>:  (a) certifies in writing to Verizon for each DS1 circuit or DS1 equivalent  circuit that it is in compliance with each of the service eligibility criteria set forth in 47 C.F.R. § 51.318.</w:delText>
              </w:r>
            </w:del>
            <w:r>
              <w:rPr/>
              <w:t xml:space="preserve">  </w:t>
            </w:r>
            <w:ins w:id="2002" w:author="Brian Kelleher" w:date="2004-01-19T15:39:00Z">
              <w:r>
                <w:rPr/>
                <w:t>AT&amp;T</w:t>
              </w:r>
            </w:ins>
            <w:del w:id="2003" w:author="Brian Kelleher" w:date="2004-01-19T15:39:00Z">
              <w:r>
                <w:rPr/>
                <w:delText>***CLEC Acronym TXT***</w:delText>
              </w:r>
            </w:del>
            <w:r>
              <w:rPr/>
              <w:t xml:space="preserve"> must remain in compliance with said service eligibility criteria for so long as </w:t>
            </w:r>
            <w:ins w:id="2004" w:author="Brian Kelleher" w:date="2004-01-19T15:39:00Z">
              <w:r>
                <w:rPr/>
                <w:t>AT&amp;T</w:t>
              </w:r>
            </w:ins>
            <w:del w:id="2005" w:author="Brian Kelleher" w:date="2004-01-19T15:39:00Z">
              <w:r>
                <w:rPr/>
                <w:delText>***CLEC Acronym TXT***</w:delText>
              </w:r>
            </w:del>
            <w:r>
              <w:rPr/>
              <w:t xml:space="preserve"> continues to receive the aforementioned combined</w:t>
            </w:r>
            <w:ins w:id="2006" w:author="lstoddart" w:date="2004-03-06T11:51:00Z">
              <w:r>
                <w:rPr/>
                <w:t>,</w:t>
              </w:r>
            </w:ins>
            <w:ins w:id="2007" w:author="lstoddart" w:date="2004-03-08T18:47:00Z">
              <w:r>
                <w:rPr/>
                <w:t xml:space="preserve"> </w:t>
              </w:r>
            </w:ins>
            <w:ins w:id="2008" w:author="lstoddart" w:date="2004-03-06T11:52:00Z">
              <w:r>
                <w:rPr/>
                <w:t>converted,</w:t>
              </w:r>
            </w:ins>
            <w:r>
              <w:rPr/>
              <w:t xml:space="preserve"> or commingled facilities and/or services from Verizon.  The service eligibility criteria shall be applied to each DS1 circuit or DS1 equivalent circuit.</w:t>
            </w:r>
            <w:del w:id="2009" w:author="Brian Kelleher" w:date="2004-01-19T15:41:00Z">
              <w:r>
                <w:rPr/>
                <w:delText xml:space="preserve">  If the circuit is, becomes, or is subsequently determined to be, noncompliant, the noncompliant circuit will be treated as a Nonconforming Facility subject to the provisions of Section 3.8 below.</w:delText>
              </w:r>
            </w:del>
            <w:r>
              <w:rPr/>
              <w:t xml:space="preserve">  The foregoing shall apply whether the circuits in question are being provisioned to establish a new circuit or to convert an existing wholesale service, or any part thereof, to unbundled network elements.  For </w:t>
            </w:r>
            <w:ins w:id="2010" w:author="lstoddart" w:date="2004-03-08T18:53:00Z">
              <w:r>
                <w:rPr/>
                <w:t xml:space="preserve">circuits </w:t>
              </w:r>
            </w:ins>
            <w:r>
              <w:rPr/>
              <w:t xml:space="preserve">existing </w:t>
            </w:r>
            <w:ins w:id="2011" w:author="lstoddart" w:date="2004-03-08T18:53:00Z">
              <w:r>
                <w:rPr/>
                <w:t>as of the Amendment Effective Date</w:t>
              </w:r>
            </w:ins>
            <w:del w:id="2012" w:author="lstoddart" w:date="2004-03-08T18:53:00Z">
              <w:r>
                <w:rPr/>
                <w:delText>circuits</w:delText>
              </w:r>
            </w:del>
            <w:r>
              <w:rPr/>
              <w:t xml:space="preserve">, </w:t>
            </w:r>
            <w:del w:id="2013" w:author="lstoddart" w:date="2004-03-06T11:41:00Z">
              <w:r>
                <w:rPr/>
                <w:delText xml:space="preserve">the CLEC </w:delText>
              </w:r>
            </w:del>
            <w:ins w:id="2014" w:author="lstoddart" w:date="2004-03-06T11:41:00Z">
              <w:r>
                <w:rPr/>
                <w:t>AT&amp;T</w:t>
              </w:r>
            </w:ins>
            <w:ins w:id="2015" w:author="lstoddart" w:date="2004-03-06T11:53:00Z">
              <w:r>
                <w:rPr/>
                <w:t xml:space="preserve"> </w:t>
              </w:r>
            </w:ins>
            <w:r>
              <w:rPr/>
              <w:t xml:space="preserve">must re-certify in writing for each DS1 circuit or DS1 equivalent within 30 days of </w:t>
            </w:r>
            <w:ins w:id="2016" w:author="Brian Kelleher" w:date="2004-01-23T14:51:00Z">
              <w:r>
                <w:rPr/>
                <w:t>Verizon’s written request for such re-certification</w:t>
              </w:r>
            </w:ins>
            <w:ins w:id="2017" w:author="Brian Kelleher" w:date="2004-02-04T08:32:00Z">
              <w:r>
                <w:rPr/>
                <w:t xml:space="preserve">. </w:t>
              </w:r>
            </w:ins>
            <w:ins w:id="2018" w:author="Brian Kelleher" w:date="2004-02-04T08:32:00Z">
              <w:del w:id="2019" w:author="lstoddart" w:date="2004-03-06T11:11:00Z">
                <w:r>
                  <w:rPr>
                    <w:b/>
                  </w:rPr>
                  <w:delText>[VERIZON TO CLARIFY.]</w:delText>
                </w:r>
              </w:del>
            </w:ins>
            <w:del w:id="2020" w:author="Brian Kelleher" w:date="2004-01-23T14:51:00Z">
              <w:r>
                <w:rPr/>
                <w:delText>the Amendment Effective Date</w:delText>
              </w:r>
            </w:del>
            <w:del w:id="2021" w:author="lstoddart" w:date="2004-03-09T16:45:00Z">
              <w:r>
                <w:rPr/>
                <w:delText xml:space="preserve">.  </w:delText>
              </w:r>
            </w:del>
            <w:del w:id="2022" w:author="Brian Kelleher" w:date="2004-01-19T15:42:00Z">
              <w:r>
                <w:rPr/>
                <w:delText>Circuits not re-certified shall be Nonconforming Circuits.</w:delText>
              </w:r>
            </w:del>
          </w:p>
          <w:p>
            <w:pPr>
              <w:pStyle w:val="Normal"/>
              <w:jc w:val="both"/>
              <w:rPr/>
            </w:pPr>
            <w:del w:id="2023" w:author="Brian Kelleher" w:date="2004-02-04T08:33:00Z">
              <w:r>
                <w:rPr/>
                <w:delText xml:space="preserve">Each written certification to be provided by </w:delText>
              </w:r>
            </w:del>
            <w:del w:id="2024" w:author="Brian Kelleher" w:date="2004-01-19T15:45:00Z">
              <w:r>
                <w:rPr/>
                <w:delText>***CLEC Acronym TXT***</w:delText>
              </w:r>
            </w:del>
            <w:del w:id="2025" w:author="Brian Kelleher" w:date="2004-02-04T08:33:00Z">
              <w:r>
                <w:rPr/>
                <w:delText xml:space="preserve"> pursuant to Section 3.6.2.1 above must contain the following information for each DS1 circuit or DS1 equivalent:  (a) the local number assigned to each DS1 circuit or DS1 equivalent;  (b) the local numbers assigned to each DS3 circuit (must have 28 local numbers assigned to it);  (c) the date each circuit was established in the 911/E911 database;  (d) the collocation</w:delText>
              </w:r>
            </w:del>
            <w:r>
              <w:rPr/>
              <w:t xml:space="preserve"> </w:t>
            </w:r>
            <w:del w:id="2026" w:author="Brian Kelleher" w:date="2004-02-04T08:34:00Z">
              <w:r>
                <w:rPr/>
                <w:delText>termination connecting facility assignment for each circuit, showing that the collocation arrangement was established pursuant to 47 U.S.C. § 251(c)(6), and not under a federal collocation tariff;  (e) the interconnection trunk circuit identification number that serves each DS1 circuit. There must be one such identification number per every 24 DS1 circuits;  and (f) the local switch that serves each DS1 circuit.</w:delText>
              </w:r>
            </w:del>
            <w:del w:id="2027" w:author="Brian Kelleher" w:date="2004-01-19T16:21:00Z">
              <w:r>
                <w:rPr/>
                <w:delText xml:space="preserve">  When submitting an ASR for a circuit, this information must be contained in the Remarks section of the ASR, unless provisions are made to populate other fields on the ASR to capture this information.</w:delText>
              </w:r>
            </w:del>
          </w:p>
          <w:p>
            <w:pPr>
              <w:pStyle w:val="Normal"/>
              <w:jc w:val="both"/>
              <w:rPr>
                <w:highlight w:val="yellow"/>
                <w:u w:val="single"/>
              </w:rPr>
            </w:pPr>
            <w:r>
              <w:rPr>
                <w:highlight w:val="yellow"/>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6.2.2</w:t>
            </w:r>
          </w:p>
          <w:p>
            <w:pPr>
              <w:pStyle w:val="Normal"/>
              <w:rPr/>
            </w:pPr>
            <w:r>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 xml:space="preserve">The TRO provides that AT&amp;T shall not be required to provide unessential, specific information to request a new EEL or EEL conversion, such as specific local numbers assigned to a DS1 or DS3 circuit, the date each circuit was established in the 911/E911 database, or the collocation termination connecting facility assignment for each circuit. </w:t>
            </w:r>
          </w:p>
        </w:tc>
        <w:tc>
          <w:tcPr>
            <w:tcW w:w="236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TRO </w:t>
            </w:r>
            <w:r>
              <w:rPr>
                <w:rFonts w:eastAsia="Times New Roman" w:cs="Times New Roman"/>
                <w:b w:val="false"/>
                <w:lang w:val="en-US" w:eastAsia="en-US"/>
              </w:rPr>
              <w:t>¶¶</w:t>
            </w:r>
            <w:r>
              <w:rPr>
                <w:b w:val="false"/>
              </w:rPr>
              <w:t>623-624.</w:t>
            </w:r>
          </w:p>
          <w:p>
            <w:pPr>
              <w:pStyle w:val="BodyText3"/>
              <w:rPr>
                <w:b/>
                <w:b/>
                <w:sz w:val="24"/>
              </w:rPr>
            </w:pPr>
            <w:r>
              <w:rPr>
                <w:b/>
                <w:sz w:val="24"/>
              </w:rPr>
            </w:r>
          </w:p>
          <w:p>
            <w:pPr>
              <w:pStyle w:val="Normal"/>
              <w:rPr>
                <w:sz w:val="24"/>
              </w:rPr>
            </w:pPr>
            <w:r>
              <w:rPr>
                <w:sz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del w:id="2028" w:author="Brian Kelleher" w:date="2004-02-04T08:33:00Z">
              <w:r>
                <w:rPr/>
                <w:delText xml:space="preserve">Each written certification to be provided by </w:delText>
              </w:r>
            </w:del>
            <w:del w:id="2029" w:author="Brian Kelleher" w:date="2004-01-19T15:45:00Z">
              <w:r>
                <w:rPr/>
                <w:delText>***CLEC Acronym TXT***</w:delText>
              </w:r>
            </w:del>
            <w:del w:id="2030" w:author="Brian Kelleher" w:date="2004-02-04T08:33:00Z">
              <w:r>
                <w:rPr/>
                <w:delText xml:space="preserve"> pursuant to Section 3.6.2.1 above must contain the following information for each DS1 circuit or DS1 equivalent:  (a) the local number assigned to each DS1 circuit or DS1 equivalent;  (b) the local numbers assigned to each DS3 circuit (must have 28 local numbers assigned to it);  (c) the date each circuit was established in the 911/E911 database;  (d) the collocation</w:delText>
              </w:r>
            </w:del>
            <w:r>
              <w:rPr/>
              <w:t xml:space="preserve"> </w:t>
            </w:r>
            <w:del w:id="2031" w:author="Brian Kelleher" w:date="2004-02-04T08:34:00Z">
              <w:r>
                <w:rPr/>
                <w:delText>termination connecting facility assignment for each circuit, showing that the collocation arrangement was established pursuant to 47 U.S.C. § 251(c)(6), and not under a federal collocation tariff;  (e) the interconnection trunk circuit identification number that serves each DS1 circuit. There must be one such identification number per every 24 DS1 circuits;  and (f) the local switch that serves each DS1 circuit.</w:delText>
              </w:r>
            </w:del>
            <w:del w:id="2032" w:author="Brian Kelleher" w:date="2004-01-19T16:21:00Z">
              <w:r>
                <w:rPr/>
                <w:delText xml:space="preserve">  When submitting an ASR for a circuit, this information must be contained in the Remarks section of the ASR, unless provisions are made to populate other fields on the ASR to capture this information.</w:delText>
              </w:r>
            </w:del>
          </w:p>
          <w:p>
            <w:pPr>
              <w:pStyle w:val="Normal"/>
              <w:jc w:val="both"/>
              <w:rPr>
                <w:highlight w:val="yellow"/>
                <w:u w:val="single"/>
              </w:rPr>
            </w:pPr>
            <w:r>
              <w:rPr>
                <w:highlight w:val="yellow"/>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6.2.3</w:t>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Verizon may not impose nonrecurring charges (including, but not limited to, termination charges, disconnect and re-connect fees) on a circuit-by-circuit basis when wholesale services (e.g., special access facilities) are being converted to UNEs or UNE Combinations (e.g., EELs).</w:t>
            </w:r>
          </w:p>
          <w:p>
            <w:pPr>
              <w:pStyle w:val="BodyText2"/>
              <w:rPr>
                <w:b w:val="false"/>
                <w:b w:val="false"/>
              </w:rPr>
            </w:pPr>
            <w:r>
              <w:rPr>
                <w:b w:val="false"/>
              </w:rPr>
              <w:t>[See also, disputed language in Section 3.6.1 for same issu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w:t>
            </w:r>
            <w:r>
              <w:rPr>
                <w:rFonts w:eastAsia="Times New Roman" w:cs="Times New Roman"/>
                <w:lang w:val="en-US" w:eastAsia="en-US"/>
              </w:rPr>
              <w:t>¶</w:t>
            </w:r>
            <w:r>
              <w:rPr>
                <w:lang w:val="en-US" w:eastAsia="en-US"/>
              </w:rPr>
              <w:t xml:space="preserve"> 587;</w:t>
            </w:r>
            <w:r>
              <w:rPr/>
              <w:t>Rule 51.316(c).</w:t>
            </w:r>
          </w:p>
          <w:p>
            <w:pPr>
              <w:pStyle w:val="Normal"/>
              <w:rPr/>
            </w:pPr>
            <w:r>
              <w:rPr/>
            </w:r>
          </w:p>
          <w:p>
            <w:pPr>
              <w:pStyle w:val="Normal"/>
              <w:rPr/>
            </w:pPr>
            <w:r>
              <w:rPr/>
            </w:r>
          </w:p>
          <w:p>
            <w:pPr>
              <w:pStyle w:val="Normal"/>
              <w:rPr/>
            </w:pPr>
            <w:r>
              <w:rPr/>
            </w:r>
          </w:p>
          <w:p>
            <w:pPr>
              <w:pStyle w:val="Normal"/>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del w:id="2042" w:author="Brian Kelleher" w:date="2004-02-06T13:17:00Z"/>
              </w:rPr>
            </w:pPr>
            <w:r>
              <w:rPr/>
              <w:t xml:space="preserve">3.6.2.3  </w:t>
            </w:r>
            <w:del w:id="2033" w:author="lstoddart" w:date="2004-03-06T12:03:00Z">
              <w:r>
                <w:rPr/>
                <w:delText xml:space="preserve">The charges for conversions </w:delText>
              </w:r>
            </w:del>
            <w:ins w:id="2034" w:author="Brian Kelleher" w:date="2004-02-04T08:36:00Z">
              <w:del w:id="2035" w:author="lstoddart" w:date="2004-03-06T12:03:00Z">
                <w:r>
                  <w:rPr/>
                  <w:delText>shall be</w:delText>
                </w:r>
              </w:del>
            </w:ins>
            <w:del w:id="2036" w:author="Brian Kelleher" w:date="2004-02-04T08:36:00Z">
              <w:r>
                <w:rPr/>
                <w:delText>are</w:delText>
              </w:r>
            </w:del>
            <w:del w:id="2037" w:author="lstoddart" w:date="2004-03-06T12:03:00Z">
              <w:r>
                <w:rPr/>
                <w:delText xml:space="preserve"> as specified in </w:delText>
              </w:r>
            </w:del>
            <w:ins w:id="2038" w:author="Brian Kelleher" w:date="2004-02-04T08:36:00Z">
              <w:del w:id="2039" w:author="lstoddart" w:date="2004-03-06T12:03:00Z">
                <w:r>
                  <w:rPr/>
                  <w:delText>Verizon’s applicable tariffs.</w:delText>
                </w:r>
              </w:del>
            </w:ins>
            <w:del w:id="2040" w:author="Brian Kelleher" w:date="2004-02-04T08:36:00Z">
              <w:r>
                <w:rPr/>
                <w:delText>the Pricing Attachment to this Amendment and apply for each circuit converted.</w:delText>
              </w:r>
            </w:del>
            <w:ins w:id="2041" w:author="lstoddart" w:date="2004-03-06T11:58:00Z">
              <w:r>
                <w:rPr/>
                <w:t xml:space="preserve">  There will be no charges for conversion from wholesale to UNEs or UNE combinations.</w:t>
              </w:r>
            </w:ins>
          </w:p>
          <w:p>
            <w:pPr>
              <w:pStyle w:val="Normal"/>
              <w:jc w:val="both"/>
              <w:rPr>
                <w:b/>
                <w:b/>
                <w:sz w:val="20"/>
                <w:ins w:id="2044" w:author="Brian Kelleher" w:date="2004-01-19T15:55:00Z"/>
              </w:rPr>
            </w:pPr>
            <w:ins w:id="2043" w:author="Brian Kelleher" w:date="2004-01-19T15:55:00Z">
              <w:r>
                <w:rPr>
                  <w:b/>
                  <w:sz w:val="20"/>
                </w:rPr>
              </w:r>
            </w:ins>
          </w:p>
          <w:p>
            <w:pPr>
              <w:pStyle w:val="Normal"/>
              <w:jc w:val="both"/>
              <w:rPr>
                <w:b/>
                <w:b/>
                <w:sz w:val="20"/>
                <w:highlight w:val="yellow"/>
              </w:rPr>
            </w:pPr>
            <w:r>
              <w:rPr>
                <w:b/>
                <w:sz w:val="20"/>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6.2.3A – New Section inserted by AT&am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2.5</w:t>
            </w:r>
          </w:p>
          <w:p>
            <w:pPr>
              <w:pStyle w:val="Normal"/>
              <w:rPr/>
            </w:pPr>
            <w:r>
              <w:rPr/>
            </w:r>
          </w:p>
          <w:p>
            <w:pPr>
              <w:pStyle w:val="Normal"/>
              <w:rPr/>
            </w:pPr>
            <w:r>
              <w:rPr/>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The TRO requires that when Verizon converts wholesale services to UNEs or UNE combinations that Verizon must not physically disconnect, separate, alter or change the facilities or equipment  in any way unless AT&amp;T specifically requests that Verizon does s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re no physical modifications to facilities are requested, AT&amp;T is entitled to convert wholesale services (e.g., special access facilities) to UNEs or UNE Combinations (e.g., EELs) and receive retroactive true up of the difference in applicable rates back to the later of (1) the effective date of the TRO Order (October 2, 2003) or (2) the date at which a pending request for conversion was submitted. </w:t>
            </w:r>
          </w:p>
          <w:p>
            <w:pPr>
              <w:pStyle w:val="Normal"/>
              <w:rPr/>
            </w:pPr>
            <w:r>
              <w:rPr/>
            </w:r>
          </w:p>
          <w:p>
            <w:pPr>
              <w:pStyle w:val="Normal"/>
              <w:rPr/>
            </w:pPr>
            <w:r>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The TRO prohibits the imposition of per circuit fees, such as “retag fees,” when converting wholesale services to a UNE or UNE combination.</w:t>
            </w:r>
          </w:p>
          <w:p>
            <w:pPr>
              <w:pStyle w:val="Normal"/>
              <w:rPr>
                <w:b/>
                <w:b/>
              </w:rPr>
            </w:pPr>
            <w:r>
              <w:rPr>
                <w:b/>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 xml:space="preserve">TRO </w:t>
            </w:r>
            <w:r>
              <w:rPr>
                <w:rFonts w:eastAsia="Times New Roman" w:cs="Times New Roman"/>
                <w:b w:val="false"/>
                <w:lang w:val="en-US" w:eastAsia="en-US"/>
              </w:rPr>
              <w:t>¶</w:t>
            </w:r>
            <w:r>
              <w:rPr>
                <w:b w:val="false"/>
                <w:lang w:val="en-US" w:eastAsia="en-US"/>
              </w:rPr>
              <w:t xml:space="preserve"> </w:t>
            </w:r>
            <w:r>
              <w:rPr>
                <w:b w:val="false"/>
              </w:rPr>
              <w:t>586; Rule 51.316(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 </w:t>
            </w:r>
            <w:r>
              <w:rPr>
                <w:rFonts w:eastAsia="Times New Roman" w:cs="Times New Roman"/>
                <w:lang w:val="en-US" w:eastAsia="en-US"/>
              </w:rPr>
              <w:t>¶</w:t>
            </w:r>
            <w:r>
              <w:rPr/>
              <w:t xml:space="preserve"> 5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 </w:t>
            </w:r>
            <w:r>
              <w:rPr>
                <w:rFonts w:eastAsia="Times New Roman" w:cs="Times New Roman"/>
                <w:lang w:val="en-US" w:eastAsia="en-US"/>
              </w:rPr>
              <w:t>¶</w:t>
            </w:r>
            <w:r>
              <w:rPr>
                <w:lang w:val="en-US" w:eastAsia="en-US"/>
              </w:rPr>
              <w:t xml:space="preserve"> </w:t>
            </w:r>
            <w:r>
              <w:rPr/>
              <w:t>587; Rule 51.316(c).</w:t>
            </w:r>
          </w:p>
          <w:p>
            <w:pPr>
              <w:pStyle w:val="Normal"/>
              <w:rPr/>
            </w:pPr>
            <w:r>
              <w:rPr/>
            </w:r>
          </w:p>
          <w:p>
            <w:pPr>
              <w:pStyle w:val="Normal"/>
              <w:rPr/>
            </w:pPr>
            <w:r>
              <w:rPr/>
            </w:r>
          </w:p>
          <w:p>
            <w:pPr>
              <w:pStyle w:val="BodyText2"/>
              <w:rPr>
                <w:b w:val="false"/>
                <w:b w:val="false"/>
              </w:rPr>
            </w:pPr>
            <w:r>
              <w:rPr>
                <w:b w:val="false"/>
              </w:rPr>
            </w:r>
          </w:p>
          <w:p>
            <w:pPr>
              <w:pStyle w:val="Normal"/>
              <w:rPr>
                <w:b/>
                <w:b/>
              </w:rPr>
            </w:pPr>
            <w:r>
              <w:rPr>
                <w:b/>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2051" w:author="Brian Kelleher" w:date="2004-01-19T16:08:00Z"/>
              </w:rPr>
            </w:pPr>
            <w:ins w:id="2045" w:author="Brian Kelleher" w:date="2004-01-19T15:55:00Z">
              <w:r>
                <w:rPr/>
                <w:t>3.6.2.3A</w:t>
              </w:r>
            </w:ins>
            <w:r>
              <w:rPr/>
              <w:t xml:space="preserve">  </w:t>
            </w:r>
            <w:ins w:id="2046" w:author="Brian Kelleher" w:date="2004-01-19T15:56:00Z">
              <w:r>
                <w:rPr/>
                <w:t xml:space="preserve">Any substitution of </w:t>
              </w:r>
            </w:ins>
            <w:ins w:id="2047" w:author="Brian Kelleher" w:date="2004-01-19T15:56:00Z">
              <w:del w:id="2048" w:author="lstoddart" w:date="2004-03-06T11:50:00Z">
                <w:r>
                  <w:rPr/>
                  <w:delText xml:space="preserve"> </w:delText>
                </w:r>
              </w:del>
            </w:ins>
            <w:ins w:id="2049" w:author="Brian Kelleher" w:date="2004-01-19T15:56:00Z">
              <w:r>
                <w:rPr/>
                <w:t xml:space="preserve">UNEs for wholesale services shall be subject to all of the requirements of the Agreement </w:t>
              </w:r>
            </w:ins>
            <w:ins w:id="2050" w:author="Brian Kelleher" w:date="2004-01-19T16:08:00Z">
              <w:r>
                <w:rPr/>
                <w:t>applicable to the purchase of UNEs and Combinations, and shall include without limitation the following:</w:t>
              </w:r>
            </w:ins>
          </w:p>
          <w:p>
            <w:pPr>
              <w:pStyle w:val="Normal"/>
              <w:jc w:val="both"/>
              <w:rPr>
                <w:ins w:id="2053" w:author="Brian Kelleher" w:date="2004-01-19T16:08:00Z"/>
              </w:rPr>
            </w:pPr>
            <w:ins w:id="2052" w:author="Brian Kelleher" w:date="2004-01-19T16:08:00Z">
              <w:r>
                <w:rPr/>
              </w:r>
            </w:ins>
          </w:p>
          <w:p>
            <w:pPr>
              <w:pStyle w:val="Normal"/>
              <w:jc w:val="both"/>
              <w:rPr>
                <w:ins w:id="2056" w:author="Brian Kelleher" w:date="2004-01-19T16:09:00Z"/>
              </w:rPr>
            </w:pPr>
            <w:ins w:id="2054" w:author="Brian Kelleher" w:date="2004-01-19T16:08:00Z">
              <w:r>
                <w:rPr/>
                <w:t>3.6.2.3A.1</w:t>
              </w:r>
            </w:ins>
            <w:r>
              <w:rPr/>
              <w:t xml:space="preserve">  </w:t>
            </w:r>
            <w:ins w:id="2055" w:author="Brian Kelleher" w:date="2004-01-19T16:09:00Z">
              <w:r>
                <w:rPr/>
                <w:t>When a wholesale service employed by AT&amp;T is replaced with UNEs, Verizon shall not physically disconnect, separate, alter or change in any other fashion equipment and facilities employed to provide the wholesale service, except at the request of AT&amp;T.</w:t>
              </w:r>
            </w:ins>
          </w:p>
          <w:p>
            <w:pPr>
              <w:pStyle w:val="Normal"/>
              <w:jc w:val="both"/>
              <w:rPr>
                <w:ins w:id="2058" w:author="Brian Kelleher" w:date="2004-01-19T16:09:00Z"/>
              </w:rPr>
            </w:pPr>
            <w:ins w:id="2057" w:author="Brian Kelleher" w:date="2004-01-19T16:09:00Z">
              <w:r>
                <w:rPr/>
              </w:r>
            </w:ins>
          </w:p>
          <w:p>
            <w:pPr>
              <w:pStyle w:val="Normal"/>
              <w:jc w:val="both"/>
              <w:rPr>
                <w:ins w:id="2066" w:author="Brian Kelleher" w:date="2004-01-19T16:21:00Z"/>
              </w:rPr>
            </w:pPr>
            <w:ins w:id="2059" w:author="Brian Kelleher" w:date="2004-01-19T16:11:00Z">
              <w:del w:id="2060" w:author="lstoddart" w:date="2004-03-06T12:03:00Z">
                <w:r>
                  <w:rPr/>
                  <w:delText>3.6.2.3A.2</w:delText>
                  <w:tab/>
                  <w:delText xml:space="preserve">Charges for the conversion of a wholesale service to a  UNE, if any, shall be limited to Verizon’s </w:delText>
                </w:r>
              </w:del>
            </w:ins>
            <w:ins w:id="2061" w:author="Brian Kelleher" w:date="2004-02-06T13:19:00Z">
              <w:del w:id="2062" w:author="lstoddart" w:date="2004-03-06T12:03:00Z">
                <w:r>
                  <w:rPr/>
                  <w:delText xml:space="preserve">tariffed </w:delText>
                </w:r>
              </w:del>
            </w:ins>
            <w:ins w:id="2063" w:author="Brian Kelleher" w:date="2004-01-19T16:12:00Z">
              <w:del w:id="2064" w:author="lstoddart" w:date="2004-03-06T12:03:00Z">
                <w:r>
                  <w:rPr/>
                  <w:delText xml:space="preserve">forward looking incremental costs related to the records changes needed to account for AT&amp;T’s continuing purchase of the functionality in the form of UNEs pursuant to this Agreement, and shall not include charges for </w:delText>
                </w:r>
              </w:del>
            </w:ins>
            <w:del w:id="2065" w:author="lstoddart" w:date="2004-03-06T12:03:00Z">
              <w:r>
                <w:rPr/>
                <w:delText>any other functions, including without limitation, re-connect and disconnect fees and non-recurring charges that would otherwise apply to orders for UNEs and Combinations that are newly installed.</w:delText>
              </w:r>
            </w:del>
          </w:p>
          <w:p>
            <w:pPr>
              <w:pStyle w:val="Normal"/>
              <w:jc w:val="both"/>
              <w:rPr>
                <w:ins w:id="2068" w:author="Brian Kelleher" w:date="2004-01-19T16:21:00Z"/>
              </w:rPr>
            </w:pPr>
            <w:ins w:id="2067" w:author="Brian Kelleher" w:date="2004-01-19T16:21:00Z">
              <w:r>
                <w:rPr/>
              </w:r>
            </w:ins>
          </w:p>
          <w:p>
            <w:pPr>
              <w:pStyle w:val="Normal"/>
              <w:jc w:val="both"/>
              <w:rPr>
                <w:ins w:id="2071" w:author="Brian Kelleher" w:date="2004-01-19T16:29:00Z"/>
              </w:rPr>
            </w:pPr>
            <w:ins w:id="2069" w:author="Brian Kelleher" w:date="2004-01-19T16:21:00Z">
              <w:r>
                <w:rPr/>
                <w:t>3.6.2.3A.3</w:t>
              </w:r>
            </w:ins>
            <w:r>
              <w:rPr/>
              <w:t xml:space="preserve">  </w:t>
            </w:r>
            <w:ins w:id="2070" w:author="Brian Kelleher" w:date="2004-01-19T16:23:00Z">
              <w:r>
                <w:rPr/>
                <w:t>Verizon shall process expeditiously all conversions requested by AT&amp;T without adversely affecting the service quality perceived by AT&amp;T’s end user customer.</w:t>
              </w:r>
            </w:ins>
          </w:p>
          <w:p>
            <w:pPr>
              <w:pStyle w:val="Normal"/>
              <w:jc w:val="both"/>
              <w:rPr>
                <w:ins w:id="2073" w:author="Brian Kelleher" w:date="2004-01-19T15:54:00Z"/>
              </w:rPr>
            </w:pPr>
            <w:ins w:id="2072" w:author="Brian Kelleher" w:date="2004-01-19T16:26:00Z">
              <w:r>
                <w:rPr/>
                <w:t xml:space="preserve"> </w:t>
              </w:r>
            </w:ins>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3.6.2.4  Until such time as Verizon implements its ASR-driven conversion process in the East, conversion of access circuits to unbundled Network Elements will be performed manually</w:t>
            </w:r>
            <w:del w:id="2074" w:author="Brian Kelleher" w:date="2004-02-04T08:45:00Z">
              <w:r>
                <w:rPr/>
                <w:delText xml:space="preserve"> pursuant to Verizon's conversion guidelines</w:delText>
              </w:r>
            </w:del>
            <w:r>
              <w:rPr/>
              <w:t xml:space="preserve">.  </w:t>
            </w:r>
            <w:ins w:id="2075" w:author="Brian Kelleher" w:date="2004-02-04T08:47:00Z">
              <w:r>
                <w:rPr/>
                <w:t>AT&amp;T may request conversions of any existing service or group of services to UNEs by submitting a written</w:t>
              </w:r>
            </w:ins>
            <w:ins w:id="2076" w:author="lstoddart" w:date="2004-03-06T11:27:00Z">
              <w:r>
                <w:rPr/>
                <w:t xml:space="preserve"> or electronic request</w:t>
              </w:r>
            </w:ins>
            <w:r>
              <w:rPr/>
              <w:t xml:space="preserve">.  </w:t>
            </w:r>
            <w:ins w:id="2077" w:author="Brian Kelleher" w:date="2004-01-19T16:28:00Z">
              <w:r>
                <w:rPr/>
                <w:t>Except where AT&amp;T specifically requests that Verizon physically disconnect, separate, alter or change the equipment and facilities employed to provide the wholesale service being replaced, the conversion order shall be deemed to have been completed effective upon receipt by Verizon of</w:t>
              </w:r>
            </w:ins>
            <w:ins w:id="2078" w:author="lstoddart" w:date="2004-03-06T11:30:00Z">
              <w:r>
                <w:rPr/>
                <w:t xml:space="preserve"> the</w:t>
              </w:r>
            </w:ins>
            <w:ins w:id="2079" w:author="Brian Kelleher" w:date="2004-01-19T16:29:00Z">
              <w:r>
                <w:rPr/>
                <w:t xml:space="preserve"> written or electronic </w:t>
              </w:r>
            </w:ins>
            <w:ins w:id="2080" w:author="lstoddart" w:date="2004-03-06T11:30:00Z">
              <w:r>
                <w:rPr/>
                <w:t>request</w:t>
              </w:r>
            </w:ins>
            <w:ins w:id="2081" w:author="Brian Kelleher" w:date="2004-01-19T16:29:00Z">
              <w:r>
                <w:rPr/>
                <w:t xml:space="preserve"> from AT&amp;T</w:t>
              </w:r>
            </w:ins>
            <w:ins w:id="2082" w:author="Brian Kelleher" w:date="2004-01-19T16:29:00Z">
              <w:del w:id="2083" w:author="lstoddart" w:date="2004-03-08T18:58:00Z">
                <w:r>
                  <w:rPr/>
                  <w:delText>,</w:delText>
                </w:r>
              </w:del>
            </w:ins>
            <w:ins w:id="2084" w:author="Brian Kelleher" w:date="2004-01-19T16:29:00Z">
              <w:r>
                <w:rPr/>
                <w:t xml:space="preserve"> and recurring charges </w:t>
              </w:r>
            </w:ins>
            <w:ins w:id="2085" w:author="Brian Kelleher" w:date="2004-02-04T08:42:00Z">
              <w:r>
                <w:rPr/>
                <w:t xml:space="preserve">for UNEs </w:t>
              </w:r>
            </w:ins>
            <w:ins w:id="2086" w:author="Brian Kelleher" w:date="2004-01-19T16:29:00Z">
              <w:r>
                <w:rPr/>
                <w:t>set forth in Verizon</w:t>
              </w:r>
            </w:ins>
            <w:ins w:id="2087" w:author="Brian Kelleher" w:date="2004-02-04T08:41:00Z">
              <w:r>
                <w:rPr/>
                <w:t>’s applicable tariffs</w:t>
              </w:r>
            </w:ins>
            <w:ins w:id="2088" w:author="Brian Kelleher" w:date="2004-01-19T16:29:00Z">
              <w:r>
                <w:rPr/>
                <w:t xml:space="preserve"> shall apply as of such date</w:t>
              </w:r>
            </w:ins>
            <w:ins w:id="2089" w:author="lstoddart" w:date="2004-03-06T11:28:00Z">
              <w:r>
                <w:rPr/>
                <w:t xml:space="preserve">, but in </w:t>
              </w:r>
            </w:ins>
            <w:ins w:id="2090" w:author="lstoddart" w:date="2004-03-06T11:31:00Z">
              <w:r>
                <w:rPr/>
                <w:t>any</w:t>
              </w:r>
            </w:ins>
            <w:ins w:id="2091" w:author="lstoddart" w:date="2004-03-06T11:28:00Z">
              <w:r>
                <w:rPr/>
                <w:t xml:space="preserve"> event</w:t>
              </w:r>
            </w:ins>
            <w:ins w:id="2092" w:author="lstoddart" w:date="2004-03-06T11:31:00Z">
              <w:r>
                <w:rPr/>
                <w:t xml:space="preserve"> no</w:t>
              </w:r>
            </w:ins>
            <w:ins w:id="2093" w:author="lstoddart" w:date="2004-03-06T11:28:00Z">
              <w:r>
                <w:rPr/>
                <w:t xml:space="preserve"> earlier than October 2, 2003 as specified in TRO paragraph 589</w:t>
              </w:r>
            </w:ins>
            <w:ins w:id="2094" w:author="Brian Kelleher" w:date="2004-01-19T16:29:00Z">
              <w:r>
                <w:rPr/>
                <w:t xml:space="preserve">.  </w:t>
              </w:r>
            </w:ins>
            <w:ins w:id="2095" w:author="Brian Kelleher" w:date="2004-01-19T16:31:00Z">
              <w:r>
                <w:rPr/>
                <w:t xml:space="preserve">Where AT&amp;T specifically requests that Verizon physically disconnect, separate, alter or change the </w:t>
              </w:r>
            </w:ins>
            <w:ins w:id="2096" w:author="Brian Kelleher" w:date="2004-01-23T15:15:00Z">
              <w:r>
                <w:rPr/>
                <w:t>equipment</w:t>
              </w:r>
            </w:ins>
            <w:ins w:id="2097" w:author="Brian Kelleher" w:date="2004-01-19T16:31:00Z">
              <w:r>
                <w:rPr/>
                <w:t xml:space="preserve"> and facilities employed to provide the wholesale service, recurring charges set forth in Verizon</w:t>
              </w:r>
            </w:ins>
            <w:ins w:id="2098" w:author="Brian Kelleher" w:date="2004-02-04T08:42:00Z">
              <w:r>
                <w:rPr/>
                <w:t>’s applicable tariffs</w:t>
              </w:r>
            </w:ins>
            <w:ins w:id="2099" w:author="Brian Kelleher" w:date="2004-01-19T16:31:00Z">
              <w:r>
                <w:rPr/>
                <w:t xml:space="preserve"> </w:t>
              </w:r>
            </w:ins>
            <w:ins w:id="2100" w:author="Brian Kelleher" w:date="2004-02-04T08:43:00Z">
              <w:r>
                <w:rPr/>
                <w:t xml:space="preserve">and </w:t>
              </w:r>
            </w:ins>
            <w:ins w:id="2101" w:author="Brian Kelleher" w:date="2004-01-19T16:31:00Z">
              <w:r>
                <w:rPr/>
                <w:t>applicable to UNEs shal</w:t>
              </w:r>
            </w:ins>
            <w:ins w:id="2102" w:author="Brian Kelleher" w:date="2004-01-19T16:33:00Z">
              <w:r>
                <w:rPr/>
                <w:t>l apply effective upon the earlier of (a) the date on which Verizon completes the requested work or (b) the standard interval for completing such work (in no event to exceed 30 days), regardless of whether Verizon has in fact completed such work.  Verizon shall bill AT&amp;T pro rata for</w:t>
              </w:r>
            </w:ins>
            <w:ins w:id="2103" w:author="Brian Kelleher" w:date="2004-01-19T16:35:00Z">
              <w:r>
                <w:rPr/>
                <w:t xml:space="preserve"> the wholesale service through the date prior to the date on which billing at UNE rates commences pursuant to this Section.</w:t>
              </w:r>
            </w:ins>
            <w:del w:id="2104" w:author="Brian Kelleher" w:date="2004-01-19T16:31:00Z">
              <w:r>
                <w:rPr/>
                <w:delText>The effective bill date for conversions is the first of the month following Verizon's receipt of an accurate and complete ASR or electronic request for conversion pursuant to Verizon's conversion guidelines.</w:delText>
              </w:r>
            </w:del>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All</w:t>
            </w:r>
            <w:del w:id="2105" w:author="Brian Kelleher" w:date="2004-01-19T16:38:00Z">
              <w:r>
                <w:rPr/>
                <w:delText xml:space="preserve"> ASR-driven</w:delText>
              </w:r>
            </w:del>
            <w:ins w:id="2106" w:author="Brian Kelleher" w:date="2004-02-04T08:49:00Z">
              <w:r>
                <w:rPr/>
                <w:t>ASR-driven</w:t>
              </w:r>
            </w:ins>
            <w:r>
              <w:rPr/>
              <w:t xml:space="preserve"> conversion requests will result in a change in circuit identification (circuit ID) from access to UNE or UNE to access.  </w:t>
            </w:r>
            <w:del w:id="2107" w:author="lstoddart" w:date="2004-03-06T12:04:00Z">
              <w:r>
                <w:rPr/>
                <w:delText xml:space="preserve">If such change in circuit ID requires that the affected circuit(s) be retagged, then a retag fee per circuit will apply as specified in </w:delText>
              </w:r>
            </w:del>
            <w:del w:id="2108" w:author="Brian Kelleher" w:date="2004-02-04T08:50:00Z">
              <w:r>
                <w:rPr/>
                <w:delText>the pricing attachment</w:delText>
              </w:r>
            </w:del>
            <w:del w:id="2109" w:author="lstoddart" w:date="2004-03-06T12:04:00Z">
              <w:r>
                <w:rPr/>
                <w:delText>.</w:delText>
              </w:r>
            </w:del>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6.2.6</w:t>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The TRO prohibits Verizon from treating conversion requests as a “project” and thus excluding them from all ordering and provisioning metrics.</w:t>
            </w:r>
          </w:p>
          <w:p>
            <w:pPr>
              <w:pStyle w:val="Normal"/>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 xml:space="preserve">TRO </w:t>
            </w:r>
            <w:r>
              <w:rPr>
                <w:rFonts w:eastAsia="Times New Roman" w:cs="Times New Roman"/>
                <w:b w:val="false"/>
                <w:lang w:val="en-US" w:eastAsia="en-US"/>
              </w:rPr>
              <w:t>¶</w:t>
            </w:r>
            <w:r>
              <w:rPr>
                <w:b w:val="false"/>
              </w:rPr>
              <w:t xml:space="preserve"> 586; Rule 51.316(b).</w:t>
            </w:r>
          </w:p>
          <w:p>
            <w:pPr>
              <w:pStyle w:val="Normal"/>
              <w:rPr>
                <w:b/>
                <w:b/>
              </w:rPr>
            </w:pPr>
            <w:r>
              <w:rPr>
                <w:b/>
              </w:rPr>
            </w:r>
          </w:p>
          <w:p>
            <w:pPr>
              <w:pStyle w:val="Normal"/>
              <w:rPr/>
            </w:pPr>
            <w:r>
              <w:rPr/>
            </w:r>
          </w:p>
          <w:p>
            <w:pPr>
              <w:pStyle w:val="Normal"/>
              <w:rPr/>
            </w:pPr>
            <w:r>
              <w:rPr/>
            </w:r>
          </w:p>
          <w:p>
            <w:pPr>
              <w:pStyle w:val="Normal"/>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del w:id="2110" w:author="Brian Kelleher" w:date="2004-02-04T08:51:00Z">
              <w:r>
                <w:rPr/>
                <w:delText>All requests for conversions will</w:delText>
              </w:r>
            </w:del>
            <w:del w:id="2111" w:author="Brian Kelleher" w:date="2004-01-19T16:42:00Z">
              <w:r>
                <w:rPr/>
                <w:delText xml:space="preserve"> be handled as a project and will</w:delText>
              </w:r>
            </w:del>
            <w:del w:id="2112" w:author="Brian Kelleher" w:date="2004-02-04T08:51:00Z">
              <w:r>
                <w:rPr/>
                <w:delText xml:space="preserve"> be </w:delText>
              </w:r>
            </w:del>
            <w:del w:id="2113" w:author="Brian Kelleher" w:date="2004-01-19T16:43:00Z">
              <w:r>
                <w:rPr/>
                <w:delText>excluded from</w:delText>
              </w:r>
            </w:del>
            <w:del w:id="2114" w:author="Brian Kelleher" w:date="2004-02-04T08:51:00Z">
              <w:r>
                <w:rPr/>
                <w:delText xml:space="preserve"> all ordering and provisioning metrics.</w:delText>
              </w:r>
            </w:del>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6.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udi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w:t>
            </w:r>
            <w:r>
              <w:rPr>
                <w:rFonts w:eastAsia="Times New Roman" w:cs="Times New Roman"/>
                <w:lang w:val="en-US" w:eastAsia="en-US"/>
              </w:rPr>
              <w:t>¶¶</w:t>
            </w:r>
            <w:r>
              <w:rPr>
                <w:lang w:val="en-US" w:eastAsia="en-US"/>
              </w:rPr>
              <w:t xml:space="preserve"> </w:t>
            </w:r>
            <w:r>
              <w:rPr/>
              <w:t xml:space="preserve">625-629.  </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6.2.7</w:t>
            </w:r>
          </w:p>
        </w:tc>
        <w:tc>
          <w:tcPr>
            <w:tcW w:w="289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The TRO provides specifically that AT&amp;T shall reimburse Verizon for only “the cost of the independent auditor” if the audit discloses that AT&amp;T has failed to comply in all material respects with the service eligibility criteria.</w:t>
            </w:r>
          </w:p>
          <w:p>
            <w:pPr>
              <w:pStyle w:val="Normal"/>
              <w:rPr>
                <w:b/>
                <w:b/>
              </w:rPr>
            </w:pPr>
            <w:r>
              <w:rPr>
                <w:b/>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b w:val="false"/>
              </w:rPr>
              <w:t xml:space="preserve">The TRO provides specifically that Verizon shall reimburse AT&amp;T for </w:t>
            </w:r>
            <w:r>
              <w:rPr>
                <w:b w:val="false"/>
                <w:i/>
                <w:u w:val="single"/>
              </w:rPr>
              <w:t>all</w:t>
            </w:r>
            <w:r>
              <w:rPr>
                <w:b w:val="false"/>
              </w:rPr>
              <w:t xml:space="preserve"> its costs – not just “out of pocket” costs – of complying with an audit should an audit find that AT&amp;T was in compliance in all material respects with the service eligibility crite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val="false"/>
                <w:b w:val="false"/>
              </w:rPr>
            </w:pPr>
            <w:r>
              <w:rPr>
                <w:b w:val="false"/>
              </w:rPr>
              <w:t>Contrary to Verizon’s more restrictive language, AT&amp;T shall be required to cure noncompliance with the service eligibility criteria through conversion to the appropriate service only if it can’t cure the noncompliance through other mean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AT&amp;T is not required by the TRO to retain records adequate to support its compliance with the service eligibility criteria for any specified period of time and should not be required to retain them for longer than is dictated by its own document retention guidelin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TRO </w:t>
            </w:r>
            <w:r>
              <w:rPr>
                <w:rFonts w:eastAsia="Times New Roman" w:cs="Times New Roman"/>
                <w:b w:val="false"/>
                <w:lang w:val="en-US" w:eastAsia="en-US"/>
              </w:rPr>
              <w:t>¶</w:t>
            </w:r>
            <w:r>
              <w:rPr>
                <w:b w:val="false"/>
              </w:rPr>
              <w:t xml:space="preserve"> 627.</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TRO </w:t>
            </w:r>
            <w:r>
              <w:rPr>
                <w:lang w:val="en-US" w:eastAsia="en-US"/>
              </w:rPr>
              <w:t xml:space="preserve"> </w:t>
            </w:r>
            <w:r>
              <w:rPr>
                <w:rFonts w:eastAsia="Times New Roman" w:cs="Times New Roman"/>
                <w:lang w:val="en-US" w:eastAsia="en-US"/>
              </w:rPr>
              <w:t>¶</w:t>
            </w:r>
            <w:r>
              <w:rPr>
                <w:lang w:val="en-US" w:eastAsia="en-US"/>
              </w:rPr>
              <w:t xml:space="preserve"> </w:t>
            </w:r>
            <w:r>
              <w:rPr/>
              <w:t>628.</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RO </w:t>
            </w:r>
            <w:r>
              <w:rPr>
                <w:rFonts w:eastAsia="Times New Roman" w:cs="Times New Roman"/>
                <w:lang w:val="en-US" w:eastAsia="en-US"/>
              </w:rPr>
              <w:t>¶</w:t>
            </w:r>
            <w:r>
              <w:rPr/>
              <w:t xml:space="preserve"> 629.</w:t>
            </w:r>
          </w:p>
          <w:p>
            <w:pPr>
              <w:pStyle w:val="Header"/>
              <w:tabs>
                <w:tab w:val="clear" w:pos="4320"/>
                <w:tab w:val="clear" w:pos="8640"/>
              </w:tabs>
              <w:rPr/>
            </w:pPr>
            <w:r>
              <w:rPr/>
            </w:r>
          </w:p>
          <w:p>
            <w:pPr>
              <w:pStyle w:val="Header"/>
              <w:tabs>
                <w:tab w:val="clear" w:pos="4320"/>
                <w:tab w:val="clear" w:pos="8640"/>
              </w:tabs>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3.6.2.7  Once per calendar year, Verizon may</w:t>
            </w:r>
            <w:ins w:id="2115" w:author="Brian Kelleher" w:date="2004-02-04T08:51:00Z">
              <w:r>
                <w:rPr/>
                <w:t>, pursuant to the terms and conditions of this section,</w:t>
              </w:r>
            </w:ins>
            <w:r>
              <w:rPr/>
              <w:t xml:space="preserve"> obtain and pay for an independent auditor to audit </w:t>
            </w:r>
            <w:ins w:id="2116" w:author="Brian Kelleher" w:date="2004-01-19T16:47:00Z">
              <w:r>
                <w:rPr/>
                <w:t>AT&amp;T</w:t>
              </w:r>
            </w:ins>
            <w:del w:id="2117" w:author="Brian Kelleher" w:date="2004-01-19T16:46:00Z">
              <w:r>
                <w:rPr/>
                <w:delText>***CLEC Acronym TXT***</w:delText>
              </w:r>
            </w:del>
            <w:r>
              <w:rPr/>
              <w:t xml:space="preserve">’s compliance in all material respects with the service eligibility criteria applicable to EELs. </w:t>
            </w:r>
            <w:ins w:id="2118" w:author="lstoddart" w:date="2004-03-08T18:58:00Z">
              <w:r>
                <w:rPr/>
                <w:t xml:space="preserve"> </w:t>
              </w:r>
            </w:ins>
            <w:ins w:id="2119" w:author="Brian Kelleher" w:date="2004-02-04T08:52:00Z">
              <w:r>
                <w:rPr/>
                <w:t>Such annual audit will be initiated only to the extent reasonably necessary to determine AT&amp;T’s compliance with Applicable Law.  AT&amp;T and the FCC shall each be given thirty (3</w:t>
              </w:r>
            </w:ins>
            <w:ins w:id="2120" w:author="lstoddart" w:date="2004-03-06T12:09:00Z">
              <w:r>
                <w:rPr/>
                <w:t>0</w:t>
              </w:r>
            </w:ins>
            <w:ins w:id="2121" w:author="Brian Kelleher" w:date="2004-02-04T08:53:00Z">
              <w:r>
                <w:rPr/>
                <w:t xml:space="preserve">) days’ written notice of a scheduled audit. </w:t>
              </w:r>
            </w:ins>
            <w:r>
              <w:rPr/>
              <w:t xml:space="preserve"> Any such audit shall be performed in accordance with the standards established by the American Institute for Certified Public Accountants</w:t>
            </w:r>
            <w:del w:id="2122" w:author="lstoddart" w:date="2004-03-08T18:59:00Z">
              <w:r>
                <w:rPr/>
                <w:delText>,</w:delText>
              </w:r>
            </w:del>
            <w:r>
              <w:rPr/>
              <w:t xml:space="preserve"> and may include, at Verizon’s discretion, the examination of a sample selected in accordance with the independent auditor’s judgment.  To the extent the independent auditor’s report concludes that </w:t>
            </w:r>
            <w:ins w:id="2123" w:author="Brian Kelleher" w:date="2004-01-19T16:49:00Z">
              <w:r>
                <w:rPr/>
                <w:t>AT&amp;T</w:t>
              </w:r>
            </w:ins>
            <w:del w:id="2124" w:author="Brian Kelleher" w:date="2004-01-19T16:49:00Z">
              <w:r>
                <w:rPr/>
                <w:delText>***CLEC Acronym TXT***</w:delText>
              </w:r>
            </w:del>
            <w:r>
              <w:rPr/>
              <w:t xml:space="preserve"> failed to comply </w:t>
            </w:r>
            <w:ins w:id="2125" w:author="Brian Kelleher" w:date="2004-01-19T16:49:00Z">
              <w:r>
                <w:rPr/>
                <w:t xml:space="preserve">in all material respects </w:t>
              </w:r>
            </w:ins>
            <w:r>
              <w:rPr/>
              <w:t xml:space="preserve">with the service eligibility criteria for any DS1 or DS1 equivalent circuit, then </w:t>
            </w:r>
            <w:ins w:id="2126" w:author="Brian Kelleher" w:date="2004-01-19T16:51:00Z">
              <w:r>
                <w:rPr/>
                <w:t>AT&amp;T will take action to correct the noncompliance and</w:t>
              </w:r>
            </w:ins>
            <w:del w:id="2127" w:author="Brian Kelleher" w:date="2004-01-19T16:51:00Z">
              <w:r>
                <w:rPr/>
                <w:delText>***CLEC Acronym TXT***</w:delText>
              </w:r>
            </w:del>
            <w:del w:id="2128" w:author="Brian Kelleher" w:date="2004-02-04T08:55:00Z">
              <w:r>
                <w:rPr/>
                <w:delText xml:space="preserve"> must convert all noncompliant circuits to the appropriate service,</w:delText>
              </w:r>
            </w:del>
            <w:r>
              <w:rPr/>
              <w:t xml:space="preserve"> true up any difference in payments</w:t>
            </w:r>
            <w:del w:id="2129" w:author="lstoddart" w:date="2004-03-08T18:59:00Z">
              <w:r>
                <w:rPr/>
                <w:delText>,</w:delText>
              </w:r>
            </w:del>
            <w:r>
              <w:rPr/>
              <w:t xml:space="preserve"> </w:t>
            </w:r>
            <w:ins w:id="2130" w:author="Brian Kelleher" w:date="2004-02-04T08:55:00Z">
              <w:r>
                <w:rPr/>
                <w:t xml:space="preserve">and </w:t>
              </w:r>
            </w:ins>
            <w:del w:id="2131" w:author="Brian Kelleher" w:date="2004-02-04T08:55:00Z">
              <w:r>
                <w:rPr/>
                <w:delText xml:space="preserve">make the correct payments on a going-forward basis, </w:delText>
              </w:r>
            </w:del>
            <w:r>
              <w:rPr/>
              <w:t>reimburse Verizon for the</w:t>
            </w:r>
            <w:del w:id="2132" w:author="L&amp;GA" w:date="2004-03-12T09:04:00Z">
              <w:r>
                <w:rPr/>
                <w:delText xml:space="preserve"> entire</w:delText>
              </w:r>
            </w:del>
            <w:r>
              <w:rPr/>
              <w:t xml:space="preserve"> cost of the </w:t>
            </w:r>
            <w:ins w:id="2133" w:author="L&amp;GA" w:date="2004-03-12T09:04:00Z">
              <w:r>
                <w:rPr/>
                <w:t xml:space="preserve">independent </w:t>
              </w:r>
            </w:ins>
            <w:r>
              <w:rPr/>
              <w:t>audit</w:t>
            </w:r>
            <w:ins w:id="2134" w:author="L&amp;GA" w:date="2004-03-12T09:04:00Z">
              <w:r>
                <w:rPr/>
                <w:t>or</w:t>
              </w:r>
            </w:ins>
            <w:r>
              <w:rPr/>
              <w:t xml:space="preserve"> within thirty (30) days after receiving a statement of such costs from Verizon.  Should the independent auditor confirm </w:t>
            </w:r>
            <w:ins w:id="2135" w:author="Brian Kelleher" w:date="2004-01-19T16:53:00Z">
              <w:r>
                <w:rPr/>
                <w:t>AT&amp;T</w:t>
              </w:r>
            </w:ins>
            <w:del w:id="2136" w:author="Brian Kelleher" w:date="2004-01-19T16:53:00Z">
              <w:r>
                <w:rPr/>
                <w:delText>***CLEC Acronym TXT***</w:delText>
              </w:r>
            </w:del>
            <w:r>
              <w:rPr/>
              <w:t xml:space="preserve">’s compliance </w:t>
            </w:r>
            <w:ins w:id="2137" w:author="Brian Kelleher" w:date="2004-01-19T16:53:00Z">
              <w:r>
                <w:rPr/>
                <w:t xml:space="preserve">in all material respects </w:t>
              </w:r>
            </w:ins>
            <w:r>
              <w:rPr/>
              <w:t xml:space="preserve">with the service eligibility criteria for each DS1 or DS1 equivalent circuit, then </w:t>
            </w:r>
            <w:ins w:id="2138" w:author="Brian Kelleher" w:date="2004-01-19T16:53:00Z">
              <w:r>
                <w:rPr/>
                <w:t>AT&amp;T</w:t>
              </w:r>
            </w:ins>
            <w:del w:id="2139" w:author="Brian Kelleher" w:date="2004-01-19T16:53:00Z">
              <w:r>
                <w:rPr/>
                <w:delText>***CLEC Acronym TXT***</w:delText>
              </w:r>
            </w:del>
            <w:r>
              <w:rPr/>
              <w:t xml:space="preserve"> shall provide </w:t>
            </w:r>
            <w:ins w:id="2140" w:author="Brian Kelleher" w:date="2004-01-19T16:54:00Z">
              <w:r>
                <w:rPr/>
                <w:t>to the independent auditor</w:t>
              </w:r>
            </w:ins>
            <w:del w:id="2141" w:author="Brian Kelleher" w:date="2004-01-19T16:54:00Z">
              <w:r>
                <w:rPr/>
                <w:delText>to the independent auditor for its verification</w:delText>
              </w:r>
            </w:del>
            <w:r>
              <w:rPr/>
              <w:t xml:space="preserve"> a statement of </w:t>
            </w:r>
            <w:ins w:id="2142" w:author="Brian Kelleher" w:date="2004-01-19T16:54:00Z">
              <w:r>
                <w:rPr/>
                <w:t>AT&amp;T</w:t>
              </w:r>
            </w:ins>
            <w:del w:id="2143" w:author="Brian Kelleher" w:date="2004-01-19T16:54:00Z">
              <w:r>
                <w:rPr/>
                <w:delText>***CLEC Acronym TXT***</w:delText>
              </w:r>
            </w:del>
            <w:r>
              <w:rPr/>
              <w:t xml:space="preserve">’s </w:t>
            </w:r>
            <w:del w:id="2144" w:author="lstoddart" w:date="2004-03-08T19:00:00Z">
              <w:r>
                <w:rPr/>
                <w:delText xml:space="preserve">out-of-pocket </w:delText>
              </w:r>
            </w:del>
            <w:r>
              <w:rPr/>
              <w:t xml:space="preserve">costs of complying with any requests of the independent auditor, and Verizon shall then reimburse </w:t>
            </w:r>
            <w:ins w:id="2145" w:author="Brian Kelleher" w:date="2004-01-19T16:55:00Z">
              <w:r>
                <w:rPr/>
                <w:t>AT&amp;T</w:t>
              </w:r>
            </w:ins>
            <w:del w:id="2146" w:author="Brian Kelleher" w:date="2004-01-19T16:55:00Z">
              <w:r>
                <w:rPr/>
                <w:delText>***CLEC Acronym TXT***</w:delText>
              </w:r>
            </w:del>
            <w:r>
              <w:rPr/>
              <w:t xml:space="preserve"> for its </w:t>
            </w:r>
            <w:ins w:id="2147" w:author="Brian Kelleher" w:date="2004-01-19T16:54:00Z">
              <w:del w:id="2148" w:author="lstoddart" w:date="2004-03-06T12:22:00Z">
                <w:r>
                  <w:rPr/>
                  <w:delText xml:space="preserve">entire </w:delText>
                </w:r>
              </w:del>
            </w:ins>
            <w:del w:id="2149" w:author="lstoddart" w:date="2004-03-06T12:22:00Z">
              <w:r>
                <w:rPr/>
                <w:delText xml:space="preserve">out-of-pocket </w:delText>
              </w:r>
            </w:del>
            <w:r>
              <w:rPr/>
              <w:t xml:space="preserve">costs within thirty (30) days </w:t>
            </w:r>
            <w:ins w:id="2150" w:author="Brian Kelleher" w:date="2004-01-19T16:55:00Z">
              <w:r>
                <w:rPr/>
                <w:t>after receiving AT&amp;T’s statement.</w:t>
              </w:r>
            </w:ins>
            <w:del w:id="2151" w:author="Brian Kelleher" w:date="2004-01-19T16:55:00Z">
              <w:r>
                <w:rPr/>
                <w:delText>of the auditor’s verification of the same.</w:delText>
              </w:r>
            </w:del>
            <w:r>
              <w:rPr/>
              <w:t xml:space="preserve">  </w:t>
            </w:r>
            <w:ins w:id="2152" w:author="Brian Kelleher" w:date="2004-01-19T16:56:00Z">
              <w:r>
                <w:rPr/>
                <w:t>AT&amp;T</w:t>
              </w:r>
            </w:ins>
            <w:del w:id="2153" w:author="Brian Kelleher" w:date="2004-01-19T16:56:00Z">
              <w:r>
                <w:rPr/>
                <w:delText>***CLEC Acronym TXT***</w:delText>
              </w:r>
            </w:del>
            <w:r>
              <w:rPr/>
              <w:t xml:space="preserve"> shall maintain records adequate to support its compliance with the service eligibility criteria for each DS1 or DS1 equivalent circuit</w:t>
            </w:r>
            <w:ins w:id="2154" w:author="lstoddart" w:date="2004-03-06T12:22:00Z">
              <w:r>
                <w:rPr/>
                <w:t>.</w:t>
              </w:r>
            </w:ins>
            <w:del w:id="2155" w:author="lstoddart" w:date="2004-03-06T12:22:00Z">
              <w:r>
                <w:rPr/>
                <w:delText xml:space="preserve"> for at least </w:delText>
              </w:r>
            </w:del>
            <w:ins w:id="2156" w:author="Brian Kelleher" w:date="2004-02-04T08:58:00Z">
              <w:del w:id="2157" w:author="lstoddart" w:date="2004-03-06T12:22:00Z">
                <w:r>
                  <w:rPr>
                    <w:b/>
                  </w:rPr>
                  <w:delText>[AT&amp;T CHECKING]</w:delText>
                </w:r>
              </w:del>
            </w:ins>
            <w:del w:id="2158" w:author="Brian Kelleher" w:date="2004-02-04T08:58:00Z">
              <w:r>
                <w:rPr/>
                <w:delText>eighteen (18)</w:delText>
              </w:r>
            </w:del>
            <w:del w:id="2159" w:author="lstoddart" w:date="2004-03-06T12:22:00Z">
              <w:r>
                <w:rPr/>
                <w:delText xml:space="preserve"> months after the service arrangement in question is terminated.</w:delText>
              </w:r>
            </w:del>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outine Network Modifications</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RO </w:t>
            </w:r>
            <w:r>
              <w:rPr>
                <w:rFonts w:eastAsia="Times New Roman" w:cs="Times New Roman"/>
                <w:lang w:val="en-US" w:eastAsia="en-US"/>
              </w:rPr>
              <w:t>¶¶</w:t>
            </w:r>
            <w:r>
              <w:rPr/>
              <w:t xml:space="preserve"> 630-648; Rule 51.319(a)(8) and (e)(5).</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ntrary to Verizon’s position that AT&amp;T must pay a multitude of charges that Verizon’s lists in its proposed amendment, AT&amp;T shall not be obligated to pay separate fees for routine network modifications to any UNE or UNE Combination unless Verizon demonstrates that such costs are not already recovered from monthly recurring rates for the applicable UNE(s) or from another cost recovery mechanism.  AT&amp;T’s language supports this TRO man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izon’s obligations to provide network modifications are subject to all applicable law, including 47 U.S.C. §271, not just 47 U.S.C  §251(c)(3) and 47 U.S.C. Part 51, as Verizon suggests in Section 3.7.1.</w:t>
            </w:r>
          </w:p>
          <w:p>
            <w:pPr>
              <w:pStyle w:val="Normal"/>
              <w:rPr/>
            </w:pPr>
            <w:r>
              <w:rPr/>
            </w:r>
          </w:p>
          <w:p>
            <w:pPr>
              <w:pStyle w:val="Header"/>
              <w:tabs>
                <w:tab w:val="clear" w:pos="4320"/>
                <w:tab w:val="clear" w:pos="8640"/>
              </w:tabs>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RO </w:t>
            </w:r>
            <w:r>
              <w:rPr>
                <w:rFonts w:eastAsia="Times New Roman" w:cs="Times New Roman"/>
                <w:lang w:val="en-US" w:eastAsia="en-US"/>
              </w:rPr>
              <w:t>¶</w:t>
            </w:r>
            <w:r>
              <w:rPr/>
              <w:t xml:space="preserve"> 640.</w:t>
            </w:r>
          </w:p>
          <w:p>
            <w:pPr>
              <w:pStyle w:val="Normal"/>
              <w:rPr/>
            </w:pPr>
            <w:r>
              <w:rPr/>
            </w:r>
          </w:p>
          <w:p>
            <w:pPr>
              <w:pStyle w:val="Normal"/>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3.7  Routine Network Modifications.</w:t>
            </w:r>
          </w:p>
          <w:p>
            <w:pPr>
              <w:pStyle w:val="Normal"/>
              <w:jc w:val="both"/>
              <w:rPr/>
            </w:pPr>
            <w:r>
              <w:rPr/>
            </w:r>
          </w:p>
          <w:p>
            <w:pPr>
              <w:pStyle w:val="Normal"/>
              <w:jc w:val="both"/>
              <w:rPr/>
            </w:pPr>
            <w:r>
              <w:rPr/>
              <w:t>3.7.1  General Conditions.  In accordance with, but only to the extent required by</w:t>
            </w:r>
            <w:del w:id="2160" w:author="lstoddart" w:date="2004-03-08T19:01:00Z">
              <w:r>
                <w:rPr/>
                <w:delText xml:space="preserve">, </w:delText>
              </w:r>
            </w:del>
            <w:r>
              <w:rPr/>
              <w:t>47 U.S.C. § 251(c)(3)</w:t>
            </w:r>
            <w:ins w:id="2161" w:author="Brian Kelleher" w:date="2004-01-20T10:19:00Z">
              <w:r>
                <w:rPr/>
                <w:t>,</w:t>
              </w:r>
            </w:ins>
            <w:del w:id="2162" w:author="Brian Kelleher" w:date="2004-01-20T10:19:00Z">
              <w:r>
                <w:rPr/>
                <w:delText xml:space="preserve"> and</w:delText>
              </w:r>
            </w:del>
            <w:r>
              <w:rPr/>
              <w:t xml:space="preserve"> 47 C.F.R. Part 51</w:t>
            </w:r>
            <w:ins w:id="2163" w:author="Brian Kelleher" w:date="2004-01-20T10:20:00Z">
              <w:r>
                <w:rPr/>
                <w:t xml:space="preserve"> </w:t>
              </w:r>
            </w:ins>
            <w:ins w:id="2164" w:author="lstoddart" w:date="2004-03-04T12:32:00Z">
              <w:r>
                <w:rPr/>
                <w:t xml:space="preserve">or </w:t>
              </w:r>
            </w:ins>
            <w:ins w:id="2165" w:author="Brian Kelleher" w:date="2004-01-20T10:20:00Z">
              <w:r>
                <w:rPr/>
                <w:t>other Applicable Law</w:t>
              </w:r>
            </w:ins>
            <w:r>
              <w:rPr/>
              <w:t>, Verizon shall make such routine network modifications</w:t>
            </w:r>
            <w:ins w:id="2166" w:author="Brian Kelleher" w:date="2004-01-20T10:50:00Z">
              <w:r>
                <w:rPr/>
                <w:t xml:space="preserve"> in a nondiscriminatory fashion</w:t>
              </w:r>
            </w:ins>
            <w:del w:id="2167" w:author="Brian Kelleher" w:date="2004-02-06T13:31:00Z">
              <w:r>
                <w:rPr/>
                <w:delText>, at the rates and charges set forth in the Pricing Attachment to this Amendment</w:delText>
              </w:r>
            </w:del>
            <w:del w:id="2168" w:author="lstoddart" w:date="2004-03-08T19:01:00Z">
              <w:r>
                <w:rPr/>
                <w:delText>,</w:delText>
              </w:r>
            </w:del>
            <w:r>
              <w:rPr/>
              <w:t xml:space="preserve"> as are necessary to permit access by </w:t>
            </w:r>
            <w:ins w:id="2169" w:author="Brian Kelleher" w:date="2004-01-20T10:24:00Z">
              <w:r>
                <w:rPr/>
                <w:t>AT&amp;T</w:t>
              </w:r>
            </w:ins>
            <w:del w:id="2170" w:author="Brian Kelleher" w:date="2004-01-20T10:24:00Z">
              <w:r>
                <w:rPr/>
                <w:delText>***CLEC Acronym TXT***</w:delText>
              </w:r>
            </w:del>
            <w:r>
              <w:rPr/>
              <w:t xml:space="preserve"> to the Loop</w:t>
            </w:r>
            <w:ins w:id="2171" w:author="lstoddart" w:date="2004-03-06T12:28:00Z">
              <w:r>
                <w:rPr/>
                <w:t xml:space="preserve"> (including Dark Fiber Loops)</w:t>
              </w:r>
            </w:ins>
            <w:r>
              <w:rPr/>
              <w:t xml:space="preserve">, Dedicated Transport, and Dark Fiber Transport facilities available under the Amended Agreement, including DS1 Loops and DS1 Dedicated Transport, and DS3 Loops and DS3 Dedicated Transport.  Where facilities are unavailable, Verizon </w:t>
            </w:r>
            <w:del w:id="2172" w:author="lstoddart" w:date="2004-03-06T12:24:00Z">
              <w:r>
                <w:rPr/>
                <w:delText xml:space="preserve">will </w:delText>
              </w:r>
            </w:del>
            <w:ins w:id="2173" w:author="lstoddart" w:date="2004-03-06T12:24:00Z">
              <w:r>
                <w:rPr/>
                <w:t xml:space="preserve">need </w:t>
              </w:r>
            </w:ins>
            <w:r>
              <w:rPr/>
              <w:t xml:space="preserve">not perform trenching, pull cable, construct new Loops or Transport or install new aerial, buried, or underground cable to provision an order of </w:t>
            </w:r>
            <w:ins w:id="2174" w:author="Brian Kelleher" w:date="2004-01-20T10:25:00Z">
              <w:r>
                <w:rPr/>
                <w:t>AT&amp;T</w:t>
              </w:r>
            </w:ins>
            <w:del w:id="2175" w:author="Brian Kelleher" w:date="2004-01-20T10:25:00Z">
              <w:r>
                <w:rPr/>
                <w:delText>***CLEC Acronym TXT***</w:delText>
              </w:r>
            </w:del>
            <w:r>
              <w:rPr/>
              <w:t xml:space="preserve">.  Routine network modifications applicable to Loops or Transport may include, but are not limited to: </w:t>
            </w:r>
            <w:del w:id="2176" w:author="lstoddart" w:date="2004-03-09T15:50:00Z">
              <w:r>
                <w:rPr/>
                <w:delText xml:space="preserve"> </w:delText>
              </w:r>
            </w:del>
            <w:r>
              <w:rPr/>
              <w:t>rearranging or splicing of in-place cable</w:t>
            </w:r>
            <w:del w:id="2177" w:author="Brian Kelleher" w:date="2004-01-20T10:40:00Z">
              <w:r>
                <w:rPr/>
                <w:delText xml:space="preserve"> at existing splice points</w:delText>
              </w:r>
            </w:del>
            <w:r>
              <w:rPr/>
              <w:t>; adding an equipment case; adding a doubler or repeater;</w:t>
            </w:r>
            <w:ins w:id="2178" w:author="lstoddart" w:date="2004-03-06T12:30:00Z">
              <w:r>
                <w:rPr/>
                <w:t xml:space="preserve"> line conditioning;</w:t>
              </w:r>
            </w:ins>
            <w:r>
              <w:rPr/>
              <w:t xml:space="preserve"> </w:t>
            </w:r>
            <w:ins w:id="2179" w:author="Brian Kelleher" w:date="2004-01-20T10:40:00Z">
              <w:r>
                <w:rPr/>
                <w:t xml:space="preserve">adding a smart jack; </w:t>
              </w:r>
            </w:ins>
            <w:r>
              <w:rPr/>
              <w:t xml:space="preserve">installing a repeater shelf; </w:t>
            </w:r>
            <w:ins w:id="2180" w:author="Brian Kelleher" w:date="2004-01-20T10:41:00Z">
              <w:r>
                <w:rPr/>
                <w:t xml:space="preserve">adding a line card; </w:t>
              </w:r>
            </w:ins>
            <w:r>
              <w:rPr/>
              <w:t xml:space="preserve">deploying a new multiplexer or reconfiguring an existing multiplexer; accessing manholes; </w:t>
            </w:r>
            <w:ins w:id="2181" w:author="Brian Kelleher" w:date="2004-01-20T10:43:00Z">
              <w:r>
                <w:rPr/>
                <w:t xml:space="preserve">attaching electronic and other equipment that Verizon ordinarily attaches to a DS1 Loop to activate such Loop for its own customer; </w:t>
              </w:r>
            </w:ins>
            <w:r>
              <w:rPr/>
              <w:t>and deploying bucket trucks to reach aerial cable.  Routine network modifications applicable to Dark Fiber Transport may include, but are not limited to, splicing of in-place dark fiber</w:t>
            </w:r>
            <w:del w:id="2182" w:author="Brian Kelleher" w:date="2004-01-20T10:45:00Z">
              <w:r>
                <w:rPr/>
                <w:delText xml:space="preserve"> at existing splice points</w:delText>
              </w:r>
            </w:del>
            <w:r>
              <w:rPr/>
              <w:t xml:space="preserve">; accessing manholes; deploying bucket trucks to reach aerial cable; </w:t>
            </w:r>
            <w:ins w:id="2183" w:author="Brian Kelleher" w:date="2004-01-20T10:45:00Z">
              <w:r>
                <w:rPr/>
                <w:t xml:space="preserve">installing equipment casings; </w:t>
              </w:r>
            </w:ins>
            <w:r>
              <w:rPr/>
              <w:t xml:space="preserve">and routine activities, if any, needed to enable </w:t>
            </w:r>
            <w:ins w:id="2184" w:author="Brian Kelleher" w:date="2004-01-20T10:26:00Z">
              <w:r>
                <w:rPr/>
                <w:t>AT&amp;T</w:t>
              </w:r>
            </w:ins>
            <w:del w:id="2185" w:author="Brian Kelleher" w:date="2004-01-20T10:26:00Z">
              <w:r>
                <w:rPr/>
                <w:delText>***CLEC Acronym TXT***</w:delText>
              </w:r>
            </w:del>
            <w:r>
              <w:rPr/>
              <w:t xml:space="preserve"> to light a Dark Fiber Transport facility that it has obtained from Verizon under the Amended Agreement.  Routine network modifications do not include the installation of new aerial or buried cable for a requesting telecommunications carrier or the </w:t>
            </w:r>
            <w:ins w:id="2186" w:author="Brian Kelleher" w:date="2004-01-20T10:47:00Z">
              <w:r>
                <w:rPr/>
                <w:t>construction</w:t>
              </w:r>
            </w:ins>
            <w:del w:id="2187" w:author="Brian Kelleher" w:date="2004-01-20T10:47:00Z">
              <w:r>
                <w:rPr/>
                <w:delText>placement</w:delText>
              </w:r>
            </w:del>
            <w:r>
              <w:rPr/>
              <w:t xml:space="preserve"> of </w:t>
            </w:r>
            <w:ins w:id="2188" w:author="Brian Kelleher" w:date="2004-01-20T10:47:00Z">
              <w:r>
                <w:rPr/>
                <w:t xml:space="preserve">a </w:t>
              </w:r>
            </w:ins>
            <w:r>
              <w:rPr/>
              <w:t xml:space="preserve">new </w:t>
            </w:r>
            <w:ins w:id="2189" w:author="Brian Kelleher" w:date="2004-01-20T10:46:00Z">
              <w:r>
                <w:rPr/>
                <w:t>Loop</w:t>
              </w:r>
            </w:ins>
            <w:del w:id="2190" w:author="Brian Kelleher" w:date="2004-01-20T10:46:00Z">
              <w:r>
                <w:rPr/>
                <w:delText>cable</w:delText>
              </w:r>
            </w:del>
            <w:r>
              <w:rPr/>
              <w:t xml:space="preserve">.  </w:t>
            </w:r>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89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Verizon’s provisioning of Loops or Transport (including Dark Fiber Transport and Loops) for which routine network modifications are required shall be subject to standard provisioning intervals, and to performance measures and remedies contained in the ICA or as otherwise determined by the Commission.</w:t>
            </w:r>
          </w:p>
          <w:p>
            <w:pPr>
              <w:pStyle w:val="Normal"/>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TRO </w:t>
            </w:r>
            <w:r>
              <w:rPr>
                <w:rFonts w:eastAsia="Times New Roman" w:cs="Times New Roman"/>
                <w:b w:val="false"/>
                <w:lang w:val="en-US" w:eastAsia="en-US"/>
              </w:rPr>
              <w:t>¶</w:t>
            </w:r>
            <w:r>
              <w:rPr>
                <w:b w:val="false"/>
                <w:lang w:val="en-US" w:eastAsia="en-US"/>
              </w:rPr>
              <w:t xml:space="preserve"> </w:t>
            </w:r>
            <w:r>
              <w:rPr>
                <w:b w:val="false"/>
              </w:rPr>
              <w:t>639.</w:t>
            </w:r>
          </w:p>
          <w:p>
            <w:pPr>
              <w:pStyle w:val="Normal"/>
              <w:rPr>
                <w:b/>
                <w:b/>
              </w:rPr>
            </w:pPr>
            <w:r>
              <w:rPr>
                <w:b/>
              </w:rPr>
            </w:r>
          </w:p>
          <w:p>
            <w:pPr>
              <w:pStyle w:val="Normal"/>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del w:id="2191" w:author="Brian Kelleher" w:date="2004-02-06T13:33:00Z">
              <w:r>
                <w:rPr>
                  <w:u w:val="single"/>
                </w:rPr>
                <w:delText>Performance Plans</w:delText>
              </w:r>
            </w:del>
            <w:del w:id="2192" w:author="Brian Kelleher" w:date="2004-02-06T13:33:00Z">
              <w:r>
                <w:rPr/>
                <w:delText>.  Verizon’s performance in connection with the provisioning of Loops or Transport (including Dark Fiber Transport) for which routine network modifications are necessary shall</w:delText>
              </w:r>
            </w:del>
            <w:del w:id="2193" w:author="Brian Kelleher" w:date="2004-01-20T10:26:00Z">
              <w:r>
                <w:rPr/>
                <w:delText xml:space="preserve"> not</w:delText>
              </w:r>
            </w:del>
            <w:del w:id="2194" w:author="Brian Kelleher" w:date="2004-02-06T13:32:00Z">
              <w:r>
                <w:rPr/>
                <w:delText xml:space="preserve"> be subject to standard provisioning intervals</w:delText>
              </w:r>
            </w:del>
            <w:del w:id="2195" w:author="Brian Kelleher" w:date="2004-01-20T10:26:00Z">
              <w:r>
                <w:rPr/>
                <w:delText>, or</w:delText>
              </w:r>
            </w:del>
            <w:del w:id="2196" w:author="Brian Kelleher" w:date="2004-02-06T13:32:00Z">
              <w:r>
                <w:rPr/>
                <w:delText xml:space="preserve"> to performance measures and remedies, if any, contained in the Amended Agreement or elsewhere.</w:delText>
              </w:r>
            </w:del>
          </w:p>
          <w:p>
            <w:pPr>
              <w:pStyle w:val="Normal"/>
              <w:jc w:val="both"/>
              <w:rPr>
                <w:b/>
                <w:b/>
                <w:color w:val="000000"/>
                <w:highlight w:val="yellow"/>
              </w:rPr>
            </w:pPr>
            <w:r>
              <w:rPr>
                <w:b/>
                <w:color w:val="000000"/>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8.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8.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Verizon’s obligations to provide Mass Marketing Switching and Enterprise Switching are subject to all applicable law, including 47 U.S.C. §271, not just 47 U.S.C  §251(c)(3) and 47 U.S.C. Part 51, as Verizon suggest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Addressing a specific transitional period and migration process for Mass Market Switching in an ICA amendment is premature at this time because the Commission would be expected to provide such details in connection with state impairment proceedings.</w:t>
            </w:r>
          </w:p>
          <w:p>
            <w:pPr>
              <w:pStyle w:val="Normal"/>
              <w:rPr>
                <w:b/>
                <w:b/>
              </w:rPr>
            </w:pPr>
            <w:r>
              <w:rPr>
                <w:b/>
              </w:rPr>
            </w:r>
          </w:p>
          <w:p>
            <w:pPr>
              <w:pStyle w:val="Normal"/>
              <w:rPr/>
            </w:pPr>
            <w:r>
              <w:rPr/>
            </w:r>
          </w:p>
          <w:p>
            <w:pPr>
              <w:pStyle w:val="BodyText2"/>
              <w:rPr>
                <w:b w:val="false"/>
                <w:b w:val="false"/>
              </w:rPr>
            </w:pPr>
            <w:r>
              <w:rPr>
                <w:b w:val="false"/>
              </w:rPr>
              <w:t>Addressing a specific transitional period and migration process for Enterprise Switching in an ICA amendment is premature at this time because the Commission would be expected provide such details in connection with state impairment proceeding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Normal"/>
              <w:rPr/>
            </w:pPr>
            <w:r>
              <w:rPr/>
              <w:t>AT&amp;T may reject Verizon’s notice that an unbundled facility will become a Declassified Network Element unless Verizon provides to AT&amp;T written notice with sufficient detail to allow AT&amp;T to identify the specific unbundled facility (or facilities) in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 </w:t>
            </w:r>
            <w:r>
              <w:rPr>
                <w:rFonts w:eastAsia="Times New Roman" w:cs="Times New Roman"/>
                <w:lang w:val="en-US" w:eastAsia="en-US"/>
              </w:rPr>
              <w:t>¶¶</w:t>
            </w:r>
            <w:r>
              <w:rPr/>
              <w:t>700-7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 </w:t>
            </w:r>
            <w:r>
              <w:rPr>
                <w:rFonts w:eastAsia="Times New Roman" w:cs="Times New Roman"/>
                <w:lang w:val="en-US" w:eastAsia="en-US"/>
              </w:rPr>
              <w:t>¶¶</w:t>
            </w:r>
            <w:r>
              <w:rPr/>
              <w:t>700-70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del w:id="2197" w:author="Brian Kelleher" w:date="2004-01-20T11:14:00Z">
              <w:r>
                <w:rPr>
                  <w:u w:val="single"/>
                </w:rPr>
                <w:delText>Mass Market Switching</w:delText>
              </w:r>
            </w:del>
            <w:del w:id="2198" w:author="Brian Kelleher" w:date="2004-01-20T11:14:00Z">
              <w:r>
                <w:rPr/>
                <w:delText xml:space="preserve">.  Upon a finding by the </w:delText>
              </w:r>
            </w:del>
            <w:del w:id="2199" w:author="Brian Kelleher" w:date="2004-01-20T11:14:00Z">
              <w:r>
                <w:rPr>
                  <w:color w:val="000000"/>
                </w:rPr>
                <w:delText>[***State Commission TXT***]</w:delText>
              </w:r>
            </w:del>
            <w:del w:id="2200" w:author="Brian Kelleher" w:date="2004-01-20T11:14:00Z">
              <w:r>
                <w:rPr/>
                <w:delText xml:space="preserve"> that no impairment exists in a particular market with respect to Mass Market Switching, Verizon will continue accepting orders under the Amended Agreement for Mass Market Switching for a transitional period of five (5) months.  Thereafter, Verizon shall be under no obligation to accept new orders for Mass Market Switching.  Counting from the date of the </w:delText>
              </w:r>
            </w:del>
            <w:del w:id="2201" w:author="Brian Kelleher" w:date="2004-01-20T11:14:00Z">
              <w:r>
                <w:rPr>
                  <w:color w:val="000000"/>
                </w:rPr>
                <w:delText>[***State Commission TXT***]</w:delText>
              </w:r>
            </w:del>
            <w:del w:id="2202" w:author="Brian Kelleher" w:date="2004-01-20T11:14:00Z">
              <w:r>
                <w:rPr/>
                <w:delText xml:space="preserve">’s order finding no impairment in a particular market or markets, ***CLEC Acronym TXT*** shall submit orders to Verizon to migrate the embedded base of its end user customers in the subject market off of Verizon’s Mass Market Switching product to any other switching service or product made available by Verizon under separate agreement, or to ***CLEC Acronym TXT***’s own or a third party’s facilities, in accordance with the following schedule:  (a) during month 13, ***CLEC Acronym TXT*** must submit orders to migrate one-third of its embedded base of end user customers;  (b) during month 20, ***CLEC Acronym TXT*** must submit orders to migrate one-half of the remaining embedded base of end user customers;  and (c) during month 27, ***CLEC Acronym TXT*** must submit orders to migrate the remainder of its embedded base of end user customers.  For purposes of the foregoing schedule, customers already in a “rolling” transition plan established by the </w:delText>
              </w:r>
            </w:del>
            <w:del w:id="2203" w:author="Brian Kelleher" w:date="2004-01-20T11:14:00Z">
              <w:r>
                <w:rPr>
                  <w:color w:val="000000"/>
                </w:rPr>
                <w:delText>[***State Commission TXT***]</w:delText>
              </w:r>
            </w:del>
            <w:del w:id="2204" w:author="Brian Kelleher" w:date="2004-01-20T11:14:00Z">
              <w:r>
                <w:rPr/>
                <w:delText xml:space="preserve"> shall not be included in the embedded base.</w:delText>
              </w:r>
            </w:del>
            <w:r>
              <w:rPr/>
              <w:t xml:space="preserve">  </w:t>
            </w:r>
          </w:p>
          <w:p>
            <w:pPr>
              <w:pStyle w:val="Normal"/>
              <w:jc w:val="both"/>
              <w:rPr/>
            </w:pPr>
            <w:del w:id="2205" w:author="Brian Kelleher" w:date="2004-01-20T11:22:00Z">
              <w:r>
                <w:rPr>
                  <w:u w:val="single"/>
                </w:rPr>
                <w:delText>Enterprise Switching</w:delText>
              </w:r>
            </w:del>
            <w:del w:id="2206" w:author="Brian Kelleher" w:date="2004-01-20T11:22:00Z">
              <w:r>
                <w:rPr/>
                <w:delText>.  Verizon will provide ***CLEC Acronym TXT*** with at least thirty (30) days advance written notice of the date on which Verizon will cease provisioning Enterprise Switching to ***CLEC Acronym TXT***.  Verizon agrees to continue provisioning Enterprise Switching to ***CLEC Acronym TXT*** under the terms of the Agreement during a transitional period, which transitional period shall end on the date set forth in the notice.  Beginning January 1, 2004, ***CLEC Acronym TXT*** shall have ninety (90) days in which to submit orders to Verizon to migrate its embedded base of end user customers served by Verizon’s Enterprise Switching product to any other switching service or product made available by Verizon under separate agreement, or to ***CLEC Acronym TXT***’s own or a third party’s facilities.</w:delText>
              </w:r>
            </w:del>
          </w:p>
          <w:p>
            <w:pPr>
              <w:pStyle w:val="Normal"/>
              <w:jc w:val="both"/>
              <w:rPr/>
            </w:pPr>
            <w:r>
              <w:rPr/>
            </w:r>
          </w:p>
          <w:p>
            <w:pPr>
              <w:pStyle w:val="Normal"/>
              <w:jc w:val="both"/>
              <w:rPr/>
            </w:pPr>
            <w:r>
              <w:rPr/>
            </w:r>
          </w:p>
          <w:p>
            <w:pPr>
              <w:pStyle w:val="Normal"/>
              <w:jc w:val="both"/>
              <w:rPr>
                <w:ins w:id="2249" w:author="Brian Kelleher" w:date="2004-01-20T12:06:00Z"/>
              </w:rPr>
            </w:pPr>
            <w:del w:id="2207" w:author="Brian Kelleher" w:date="2004-01-20T11:22:00Z">
              <w:r>
                <w:rPr>
                  <w:u w:val="single"/>
                </w:rPr>
                <w:delText>Other Nonconforming Facilities</w:delText>
              </w:r>
            </w:del>
            <w:r>
              <w:rPr/>
              <w:t xml:space="preserve">.  </w:t>
            </w:r>
            <w:ins w:id="2208" w:author="Brian Kelleher" w:date="2004-01-20T12:06:00Z">
              <w:r>
                <w:rPr/>
                <w:t>3.8.</w:t>
              </w:r>
            </w:ins>
            <w:r>
              <w:rPr/>
              <w:t>2</w:t>
            </w:r>
            <w:ins w:id="2209" w:author="Brian Kelleher" w:date="2004-01-20T12:06:00Z">
              <w:r>
                <w:rPr/>
                <w:t xml:space="preserve">    </w:t>
              </w:r>
            </w:ins>
            <w:r>
              <w:rPr/>
              <w:t xml:space="preserve">With respect to any </w:t>
            </w:r>
            <w:ins w:id="2210" w:author="Brian Kelleher" w:date="2004-01-20T11:23:00Z">
              <w:r>
                <w:rPr/>
                <w:t>Declassified Network Elements</w:t>
              </w:r>
            </w:ins>
            <w:del w:id="2211" w:author="Brian Kelleher" w:date="2004-01-20T11:23:00Z">
              <w:r>
                <w:rPr/>
                <w:delText>Nonconforming Facility not addressed in Section 3.8.1 above</w:delText>
              </w:r>
            </w:del>
            <w:r>
              <w:rPr/>
              <w:t xml:space="preserve">, Verizon will notify </w:t>
            </w:r>
            <w:ins w:id="2212" w:author="Brian Kelleher" w:date="2004-01-20T11:47:00Z">
              <w:r>
                <w:rPr/>
                <w:t>AT&amp;T</w:t>
              </w:r>
            </w:ins>
            <w:del w:id="2213" w:author="Brian Kelleher" w:date="2004-01-20T11:47:00Z">
              <w:r>
                <w:rPr/>
                <w:delText>***CLEC Acronym TXT***</w:delText>
              </w:r>
            </w:del>
            <w:r>
              <w:rPr/>
              <w:t xml:space="preserve"> in writing as to any particular unbundled facility previously made available to </w:t>
            </w:r>
            <w:ins w:id="2214" w:author="Brian Kelleher" w:date="2004-01-20T11:48:00Z">
              <w:r>
                <w:rPr/>
                <w:t>AT&amp;T</w:t>
              </w:r>
            </w:ins>
            <w:del w:id="2215" w:author="Brian Kelleher" w:date="2004-01-20T11:48:00Z">
              <w:r>
                <w:rPr/>
                <w:delText>***CLEC Acronym TXT***</w:delText>
              </w:r>
            </w:del>
            <w:r>
              <w:rPr/>
              <w:t xml:space="preserve"> that is or becomes a </w:t>
            </w:r>
            <w:ins w:id="2216" w:author="Brian Kelleher" w:date="2004-01-20T11:50:00Z">
              <w:r>
                <w:rPr/>
                <w:t>Declassified Network Element</w:t>
              </w:r>
            </w:ins>
            <w:del w:id="2217" w:author="Brian Kelleher" w:date="2004-01-20T11:49:00Z">
              <w:r>
                <w:rPr/>
                <w:delText>Nonconforming Facility</w:delText>
              </w:r>
            </w:del>
            <w:r>
              <w:rPr/>
              <w:t>, as defined herein</w:t>
            </w:r>
            <w:ins w:id="2218" w:author="Brian Kelleher" w:date="2004-01-20T11:51:00Z">
              <w:r>
                <w:rPr/>
                <w:t xml:space="preserve"> (“Identified Facility”)</w:t>
              </w:r>
            </w:ins>
            <w:r>
              <w:rPr/>
              <w:t>.</w:t>
            </w:r>
            <w:ins w:id="2219" w:author="Brian Kelleher" w:date="2004-01-20T11:51:00Z">
              <w:r>
                <w:rPr/>
                <w:t xml:space="preserve">  For purposes of the Agreement and this Amendment, such Identified Facilities shall be considered Declassified Network Elements.</w:t>
              </w:r>
            </w:ins>
            <w:r>
              <w:rPr/>
              <w:t xml:space="preserve">  The</w:t>
            </w:r>
            <w:del w:id="2220" w:author="Brian Kelleher" w:date="2004-01-20T11:53:00Z">
              <w:r>
                <w:rPr/>
                <w:delText xml:space="preserve"> Parties acknowledge that such</w:delText>
              </w:r>
            </w:del>
            <w:r>
              <w:rPr/>
              <w:t xml:space="preserve"> notice </w:t>
            </w:r>
            <w:ins w:id="2221" w:author="Brian Kelleher" w:date="2004-01-20T11:53:00Z">
              <w:r>
                <w:rPr/>
                <w:t>shall include sufficient information to enable AT&amp;T to identify the Identified Facility or Facilities</w:t>
              </w:r>
            </w:ins>
            <w:ins w:id="2222" w:author="Brian Kelleher" w:date="2004-01-20T11:55:00Z">
              <w:r>
                <w:rPr/>
                <w:t>.  If the notice does not contain sufficient information to enable AT&amp;T to identify the Identified Facility, AT&amp;T may, in writing, reject the notice and request additional information.  For avoidance of any doubt, Identified Facilities can only include the following: O</w:t>
              </w:r>
            </w:ins>
            <w:ins w:id="2223" w:author="lstoddart" w:date="2004-03-09T09:27:00Z">
              <w:r>
                <w:rPr/>
                <w:t>C</w:t>
              </w:r>
            </w:ins>
            <w:ins w:id="2224" w:author="Brian Kelleher" w:date="2004-01-20T11:56:00Z">
              <w:del w:id="2225" w:author="lstoddart" w:date="2004-03-09T09:27:00Z">
                <w:r>
                  <w:rPr/>
                  <w:delText>c</w:delText>
                </w:r>
              </w:del>
            </w:ins>
            <w:ins w:id="2226" w:author="Brian Kelleher" w:date="2004-01-20T11:56:00Z">
              <w:r>
                <w:rPr/>
                <w:t>n Loops; O</w:t>
              </w:r>
            </w:ins>
            <w:ins w:id="2227" w:author="lstoddart" w:date="2004-03-09T09:27:00Z">
              <w:r>
                <w:rPr/>
                <w:t>C</w:t>
              </w:r>
            </w:ins>
            <w:ins w:id="2228" w:author="Brian Kelleher" w:date="2004-01-20T11:57:00Z">
              <w:del w:id="2229" w:author="lstoddart" w:date="2004-03-09T09:27:00Z">
                <w:r>
                  <w:rPr/>
                  <w:delText>c</w:delText>
                </w:r>
              </w:del>
            </w:ins>
            <w:ins w:id="2230" w:author="Brian Kelleher" w:date="2004-01-20T11:57:00Z">
              <w:r>
                <w:rPr/>
                <w:t xml:space="preserve">n transport; Dedicated Transport not provided for in </w:t>
              </w:r>
            </w:ins>
            <w:ins w:id="2231" w:author="Brian Kelleher" w:date="2004-01-20T11:59:00Z">
              <w:r>
                <w:rPr/>
                <w:t>Section 3.5 of this Amendment</w:t>
              </w:r>
            </w:ins>
            <w:ins w:id="2232" w:author="Brian Kelleher" w:date="2004-01-20T11:59:00Z">
              <w:r>
                <w:rPr>
                  <w:b/>
                </w:rPr>
                <w:t xml:space="preserve">; </w:t>
              </w:r>
            </w:ins>
            <w:ins w:id="2233" w:author="Brian Kelleher" w:date="2004-01-20T11:59:00Z">
              <w:del w:id="2234" w:author="lstoddart" w:date="2004-03-06T13:15:00Z">
                <w:r>
                  <w:rPr/>
                  <w:delText xml:space="preserve">three or more </w:delText>
                </w:r>
              </w:del>
            </w:ins>
            <w:ins w:id="2235" w:author="Brian Kelleher" w:date="2004-01-20T11:59:00Z">
              <w:r>
                <w:rPr/>
                <w:t>DS3 Loops</w:t>
              </w:r>
            </w:ins>
            <w:ins w:id="2236" w:author="lstoddart" w:date="2004-03-06T13:15:00Z">
              <w:r>
                <w:rPr/>
                <w:t xml:space="preserve"> above two</w:t>
              </w:r>
            </w:ins>
            <w:ins w:id="2237" w:author="Brian Kelleher" w:date="2004-01-20T11:59:00Z">
              <w:r>
                <w:rPr/>
                <w:t xml:space="preserve"> at a single customer location</w:t>
              </w:r>
            </w:ins>
            <w:ins w:id="2238" w:author="Brian Kelleher" w:date="2004-01-20T12:01:00Z">
              <w:r>
                <w:rPr/>
                <w:t xml:space="preserve">; </w:t>
              </w:r>
            </w:ins>
            <w:ins w:id="2239" w:author="Brian Kelleher" w:date="2004-01-20T12:01:00Z">
              <w:del w:id="2240" w:author="lstoddart" w:date="2004-03-06T13:15:00Z">
                <w:r>
                  <w:rPr/>
                  <w:delText xml:space="preserve">13 or more </w:delText>
                </w:r>
              </w:del>
            </w:ins>
            <w:ins w:id="2241" w:author="Brian Kelleher" w:date="2004-01-20T12:01:00Z">
              <w:r>
                <w:rPr/>
                <w:t>DS3 transport facilities</w:t>
              </w:r>
            </w:ins>
            <w:ins w:id="2242" w:author="lstoddart" w:date="2004-03-06T13:16:00Z">
              <w:r>
                <w:rPr/>
                <w:t xml:space="preserve"> above twelve</w:t>
              </w:r>
            </w:ins>
            <w:ins w:id="2243" w:author="Brian Kelleher" w:date="2004-01-20T12:01:00Z">
              <w:r>
                <w:rPr/>
                <w:t xml:space="preserve"> on a single Route; Packet Switching; Local Switching that serves capacities of DS1 and above; Feeder </w:t>
              </w:r>
            </w:ins>
            <w:ins w:id="2244" w:author="Brian Kelleher" w:date="2004-01-20T12:01:00Z">
              <w:del w:id="2245" w:author="lstoddart" w:date="2004-03-09T09:21:00Z">
                <w:r>
                  <w:rPr/>
                  <w:delText>s</w:delText>
                </w:r>
              </w:del>
            </w:ins>
            <w:ins w:id="2246" w:author="lstoddart" w:date="2004-03-09T09:21:00Z">
              <w:r>
                <w:rPr/>
                <w:t>S</w:t>
              </w:r>
            </w:ins>
            <w:ins w:id="2247" w:author="Brian Kelleher" w:date="2004-01-20T12:02:00Z">
              <w:r>
                <w:rPr/>
                <w:t>ubloop; and signaling, Call Related Databases (except for 911 and E911 databases) and shared transport, when not purchased with unbundled Local Switching.</w:t>
              </w:r>
            </w:ins>
            <w:del w:id="2248" w:author="Brian Kelleher" w:date="2004-01-20T11:53:00Z">
              <w:r>
                <w:rPr/>
                <w:delText>was issued prior to the execution of this Amendment with respect to certain Nonconforming Facilities.</w:delText>
              </w:r>
            </w:del>
            <w:r>
              <w:rPr/>
              <w:t xml:space="preserve">  </w:t>
            </w:r>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8.2A – 3.8.2B (New sections inserted by AT&amp;T)</w:t>
            </w:r>
          </w:p>
        </w:tc>
        <w:tc>
          <w:tcPr>
            <w:tcW w:w="289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To ensure that service to AT&amp;T customers is not adversely affected as a result of a network facility becoming a Declassified Network Element, AT&amp;T shall be afforded 120 days after Verizon provides sufficient notice under Section 3.8.1 to request disconnection, submit a request for an analogous access service, identify and request an alternative service arrangement, submit a request for an analogous Declassified Network element pursuant to AT&amp;T’s Exhibit A (if applicable) or object that the declassification of the network facility in question is not proper under applicable law.</w:t>
            </w:r>
          </w:p>
          <w:p>
            <w:pPr>
              <w:pStyle w:val="Normal"/>
              <w:rPr>
                <w:b/>
                <w:b/>
              </w:rPr>
            </w:pPr>
            <w:r>
              <w:rPr>
                <w:b/>
              </w:rPr>
            </w:r>
          </w:p>
          <w:p>
            <w:pPr>
              <w:pStyle w:val="Normal"/>
              <w:rPr/>
            </w:pPr>
            <w:r>
              <w:rPr/>
            </w:r>
          </w:p>
          <w:p>
            <w:pPr>
              <w:pStyle w:val="BodyText2"/>
              <w:rPr>
                <w:b w:val="false"/>
                <w:b w:val="false"/>
              </w:rPr>
            </w:pPr>
            <w:r>
              <w:rPr>
                <w:b w:val="false"/>
              </w:rPr>
              <w:t>If AT&amp;T identifies an alternative service arrangement or analogous access service and the Parties cannot agree to the applicable rates, terms and conditions within 60 days after AT&amp;T’s request, either Party should be allowed to submit a request to the Commission to resolve the issue.</w:t>
            </w:r>
          </w:p>
          <w:p>
            <w:pPr>
              <w:pStyle w:val="Normal"/>
              <w:rPr>
                <w:b/>
                <w:b/>
              </w:rPr>
            </w:pPr>
            <w:r>
              <w:rPr>
                <w:b/>
              </w:rPr>
            </w:r>
          </w:p>
          <w:p>
            <w:pPr>
              <w:pStyle w:val="Normal"/>
              <w:rPr/>
            </w:pPr>
            <w:r>
              <w:rPr/>
            </w:r>
          </w:p>
          <w:p>
            <w:pPr>
              <w:pStyle w:val="BodyText2"/>
              <w:rPr>
                <w:b w:val="false"/>
                <w:b w:val="false"/>
              </w:rPr>
            </w:pPr>
            <w:r>
              <w:rPr>
                <w:b w:val="false"/>
              </w:rPr>
              <w:t>If AT&amp;T objects to the declassification of the Identified Facility and the Parties cannot agree to the applicable rates, terms and conditions of the Identified Facility within 60 days after AT&amp;T’s objection, either Party should be allowed to submit a request to the Commission to resolve the issue.</w:t>
            </w:r>
          </w:p>
          <w:p>
            <w:pPr>
              <w:pStyle w:val="Normal"/>
              <w:rPr>
                <w:b/>
                <w:b/>
              </w:rPr>
            </w:pPr>
            <w:r>
              <w:rPr>
                <w:b/>
              </w:rPr>
            </w:r>
          </w:p>
          <w:p>
            <w:pPr>
              <w:pStyle w:val="Normal"/>
              <w:rPr/>
            </w:pPr>
            <w:r>
              <w:rPr/>
            </w:r>
          </w:p>
          <w:p>
            <w:pPr>
              <w:pStyle w:val="BodyText2"/>
              <w:rPr>
                <w:b w:val="false"/>
                <w:b w:val="false"/>
              </w:rPr>
            </w:pPr>
            <w:r>
              <w:rPr>
                <w:b w:val="false"/>
              </w:rPr>
              <w:t>Where AT&amp;T has requested an alternative service arrangement or analogous access service and the Parties cannot agree to the applicable rates, terms and conditions within 60 days after AT&amp;T’s request, Verizon must continue to provide the Identified Service under the preexisting rates, terms and conditions until replaced by new rates terms and conditions determined by the Commission</w:t>
            </w:r>
          </w:p>
          <w:p>
            <w:pPr>
              <w:pStyle w:val="Normal"/>
              <w:rPr>
                <w:b/>
                <w:b/>
              </w:rPr>
            </w:pPr>
            <w:r>
              <w:rPr>
                <w:b/>
              </w:rPr>
            </w:r>
          </w:p>
          <w:p>
            <w:pPr>
              <w:pStyle w:val="Normal"/>
              <w:rPr/>
            </w:pPr>
            <w:r>
              <w:rPr/>
            </w:r>
          </w:p>
          <w:p>
            <w:pPr>
              <w:pStyle w:val="Normal"/>
              <w:rPr/>
            </w:pPr>
            <w:r>
              <w:rPr/>
              <w:t>Where AT&amp;T has objected to Verizon’s declassification of an Identified service and the Parties cannot agree to the applicable rates, terms and conditions within 60 days after AT&amp;T’s request, Verizon must continue to provide the Identified Service under the preexisting rates, terms and conditions until replaced by new rates terms and conditions determined by the Commiss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2A  </w:t>
            </w:r>
            <w:ins w:id="2250" w:author="Brian Kelleher" w:date="2004-01-20T12:06:00Z">
              <w:r>
                <w:rPr/>
                <w:t xml:space="preserve">For any Packet Switching or Feeder </w:t>
              </w:r>
            </w:ins>
            <w:ins w:id="2251" w:author="Brian Kelleher" w:date="2004-01-20T12:06:00Z">
              <w:del w:id="2252" w:author="lstoddart" w:date="2004-03-09T09:21:00Z">
                <w:r>
                  <w:rPr/>
                  <w:delText>s</w:delText>
                </w:r>
              </w:del>
            </w:ins>
            <w:ins w:id="2253" w:author="lstoddart" w:date="2004-03-09T09:21:00Z">
              <w:r>
                <w:rPr/>
                <w:t>S</w:t>
              </w:r>
            </w:ins>
            <w:ins w:id="2254" w:author="Brian Kelleher" w:date="2004-01-20T12:06:00Z">
              <w:r>
                <w:rPr/>
                <w:t xml:space="preserve">ubloop that Verizon notices as an Identified Facility, Verizon shall continue to provide any such Identified Facility without change to AT&amp;T on a transitional basis.  </w:t>
              </w:r>
            </w:ins>
            <w:ins w:id="2255" w:author="Brian Kelleher" w:date="2004-01-20T12:08:00Z">
              <w:r>
                <w:rPr/>
                <w:t xml:space="preserve">At any time after AT&amp;T receives notice from Verizon pursuant to Section 3.8.1 above, but no later than the end of 120 days from the date AT&amp;T received notice, AT&amp;T shall either request disconnection; </w:t>
              </w:r>
            </w:ins>
            <w:ins w:id="2256" w:author="Brian Kelleher" w:date="2004-01-20T12:11:00Z">
              <w:r>
                <w:rPr/>
                <w:t>submit a request for analogous access service; identify and request another alternative service arrangement, or object to the proposed declassification if the Identified Facility should not be declassified based on Applicable Law.  If AT&amp;T identifies an alternative service arrangement, or analogous access service, or if AT&amp;T objects to the declassification of the Identified facility, and the Parties c</w:t>
              </w:r>
            </w:ins>
            <w:ins w:id="2257" w:author="Brian Kelleher" w:date="2004-01-20T12:13:00Z">
              <w:r>
                <w:rPr/>
                <w:t xml:space="preserve">annot agree to the applicable rates, terms and conditions of the Identified Facility within 60 days after AT&amp;T’s request or objection, either Party may submit a request to the </w:t>
              </w:r>
            </w:ins>
            <w:ins w:id="2258" w:author="lstoddart" w:date="2004-03-03T09:45:00Z">
              <w:r>
                <w:rPr/>
                <w:t xml:space="preserve">Commission </w:t>
              </w:r>
            </w:ins>
            <w:ins w:id="2259" w:author="Brian Kelleher" w:date="2004-01-20T12:14:00Z">
              <w:r>
                <w:rPr/>
                <w:t xml:space="preserve">to resolve the issue.  Until the issue is resolved by the Parties, or during the pendency of any </w:t>
              </w:r>
            </w:ins>
            <w:ins w:id="2260" w:author="lstoddart" w:date="2004-03-03T09:47:00Z">
              <w:r>
                <w:rPr/>
                <w:t xml:space="preserve">Commission </w:t>
              </w:r>
            </w:ins>
            <w:ins w:id="2261" w:author="Brian Kelleher" w:date="2004-01-20T12:14:00Z">
              <w:r>
                <w:rPr/>
                <w:t>proceeding initiated by a Party to resolve the issue, Verizon shall continue to provide the Identified Facility without change.</w:t>
              </w:r>
            </w:ins>
          </w:p>
          <w:p>
            <w:pPr>
              <w:pStyle w:val="Normal"/>
              <w:jc w:val="both"/>
              <w:rPr>
                <w:ins w:id="2263" w:author="Brian Kelleher" w:date="2004-01-20T12:16:00Z"/>
              </w:rPr>
            </w:pPr>
            <w:ins w:id="2262" w:author="Brian Kelleher" w:date="2004-01-20T12:16:00Z">
              <w:r>
                <w:rPr/>
              </w:r>
            </w:ins>
          </w:p>
          <w:p>
            <w:pPr>
              <w:pStyle w:val="Normal"/>
              <w:jc w:val="both"/>
              <w:rPr>
                <w:ins w:id="2290" w:author="Brian Kelleher" w:date="2004-01-20T17:13:00Z"/>
              </w:rPr>
            </w:pPr>
            <w:r>
              <w:rPr/>
              <w:t xml:space="preserve">3.8.2B  </w:t>
            </w:r>
            <w:ins w:id="2264" w:author="Brian Kelleher" w:date="2004-01-20T16:51:00Z">
              <w:r>
                <w:rPr/>
                <w:t xml:space="preserve">For OCn Loops, OCn transport, </w:t>
              </w:r>
            </w:ins>
            <w:ins w:id="2265" w:author="Brian Kelleher" w:date="2004-01-20T12:06:00Z">
              <w:r>
                <w:rPr/>
                <w:t>Dedicated Transport not provided for in Section 3.5 of this Amendment</w:t>
              </w:r>
            </w:ins>
            <w:ins w:id="2266" w:author="Brian Kelleher" w:date="2004-01-20T16:53:00Z">
              <w:r>
                <w:rPr/>
                <w:t xml:space="preserve">; </w:t>
              </w:r>
            </w:ins>
            <w:ins w:id="2267" w:author="Brian Kelleher" w:date="2004-01-20T16:53:00Z">
              <w:del w:id="2268" w:author="lstoddart" w:date="2004-03-06T13:22:00Z">
                <w:r>
                  <w:rPr/>
                  <w:delText xml:space="preserve">three or more </w:delText>
                </w:r>
              </w:del>
            </w:ins>
            <w:ins w:id="2269" w:author="lstoddart" w:date="2004-03-06T13:22:00Z">
              <w:r>
                <w:rPr/>
                <w:t xml:space="preserve"> </w:t>
              </w:r>
            </w:ins>
            <w:ins w:id="2270" w:author="Brian Kelleher" w:date="2004-01-20T16:53:00Z">
              <w:r>
                <w:rPr/>
                <w:t>DS3 Loops</w:t>
              </w:r>
            </w:ins>
            <w:ins w:id="2271" w:author="lstoddart" w:date="2004-03-06T13:22:00Z">
              <w:r>
                <w:rPr/>
                <w:t xml:space="preserve"> above two</w:t>
              </w:r>
            </w:ins>
            <w:ins w:id="2272" w:author="Brian Kelleher" w:date="2004-01-20T16:53:00Z">
              <w:r>
                <w:rPr/>
                <w:t xml:space="preserve"> at a single customer location, </w:t>
              </w:r>
            </w:ins>
            <w:ins w:id="2273" w:author="Brian Kelleher" w:date="2004-01-20T16:53:00Z">
              <w:del w:id="2274" w:author="lstoddart" w:date="2004-03-06T13:22:00Z">
                <w:r>
                  <w:rPr/>
                  <w:delText xml:space="preserve">13 or more </w:delText>
                </w:r>
              </w:del>
            </w:ins>
            <w:ins w:id="2275" w:author="Brian Kelleher" w:date="2004-01-20T16:53:00Z">
              <w:r>
                <w:rPr/>
                <w:t>DS3 transport facilities</w:t>
              </w:r>
            </w:ins>
            <w:ins w:id="2276" w:author="lstoddart" w:date="2004-03-06T13:22:00Z">
              <w:r>
                <w:rPr/>
                <w:t xml:space="preserve"> above twelve</w:t>
              </w:r>
            </w:ins>
            <w:ins w:id="2277" w:author="Brian Kelleher" w:date="2004-01-20T16:53:00Z">
              <w:r>
                <w:rPr/>
                <w:t xml:space="preserve"> on a single Route, Local Switching that serves capacities of DS1 and above, and Call-Related Databases and associated Signaling, and shared transport, when not purchased with unbundled Local Switching, that Verizon notices as an Identified Facility, Verizon sh</w:t>
              </w:r>
            </w:ins>
            <w:ins w:id="2278" w:author="Brian Kelleher" w:date="2004-01-20T16:55:00Z">
              <w:r>
                <w:rPr/>
                <w:t xml:space="preserve">all </w:t>
              </w:r>
            </w:ins>
            <w:ins w:id="2279" w:author="Brian Kelleher" w:date="2004-01-20T17:05:00Z">
              <w:r>
                <w:rPr/>
                <w:t>continue to provide any such Identified Facility without change to AT&amp;T consistent with the provisions set forth herein</w:t>
              </w:r>
            </w:ins>
            <w:ins w:id="2280" w:author="Brian Kelleher" w:date="2004-01-20T17:05:00Z">
              <w:del w:id="2281" w:author="lstoddart" w:date="2004-03-10T10:57:00Z">
                <w:r>
                  <w:rPr/>
                  <w:delText>.</w:delText>
                </w:r>
              </w:del>
            </w:ins>
            <w:ins w:id="2282" w:author="lstoddart" w:date="2004-03-10T10:57:00Z">
              <w:r>
                <w:rPr/>
                <w:t>.</w:t>
              </w:r>
            </w:ins>
            <w:ins w:id="2283" w:author="Brian Kelleher" w:date="2004-01-20T17:05:00Z">
              <w:r>
                <w:rPr/>
                <w:t xml:space="preserve">  At any time after AT&amp;T receives written notice from Verizon pursuant to Section 3.8.1 above, but no later than the end of the 120 days from the date AT&amp;T received such notice, AT&amp;T shall either request disconnection; submit a request for analogous access service; submit a request for an analogous Declassified Network Element pursuant to Exhibit A attached heret</w:t>
              </w:r>
            </w:ins>
            <w:ins w:id="2284" w:author="Brian Kelleher" w:date="2004-01-20T17:08:00Z">
              <w:r>
                <w:rPr/>
                <w:t>o and made a part hereof, identify another alternative service arrangement, or object to the proposed declassification if the Identified Facility should not be declassified based on Applicable Law.  If AT&amp;T identifies an alternative service arrangement, or analogous access service, or if AT&amp;T objects to the declassification of the Identified facility, and the Parties cannot agree to the applicable rates, terms and conditions of the Identified Facility within 60 days after AT&amp;T</w:t>
              </w:r>
            </w:ins>
            <w:ins w:id="2285" w:author="Brian Kelleher" w:date="2004-01-20T17:11:00Z">
              <w:r>
                <w:rPr/>
                <w:t xml:space="preserve">’s request or objection, either Party may submit a request to the </w:t>
              </w:r>
            </w:ins>
            <w:ins w:id="2286" w:author="lstoddart" w:date="2004-03-03T09:45:00Z">
              <w:r>
                <w:rPr/>
                <w:t>Commission</w:t>
              </w:r>
            </w:ins>
            <w:ins w:id="2287" w:author="Brian Kelleher" w:date="2004-01-20T17:11:00Z">
              <w:r>
                <w:rPr/>
                <w:t xml:space="preserve"> to resolve the issue.  Until the issue is resolved by the Parties or during the pendency of any </w:t>
              </w:r>
            </w:ins>
            <w:ins w:id="2288" w:author="lstoddart" w:date="2004-03-03T09:46:00Z">
              <w:r>
                <w:rPr/>
                <w:t>Commission</w:t>
              </w:r>
            </w:ins>
            <w:r>
              <w:rPr/>
              <w:t xml:space="preserve"> </w:t>
            </w:r>
            <w:ins w:id="2289" w:author="Brian Kelleher" w:date="2004-01-20T17:11:00Z">
              <w:r>
                <w:rPr/>
                <w:t>proceeding initiated by a Party to resolve the issue, Verizon shall continue to provide the Identified Facility without change.</w:t>
              </w:r>
            </w:ins>
            <w:r>
              <w:rPr/>
              <w:t xml:space="preserve">  [AT&amp;T’s Exhibit A referenced in this Section 3.8.2B is attached to this Issues Matrix.)</w:t>
            </w:r>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o the extent that AT&amp;T submits to Verizon a request for an analogous Declassified Network Element (see AT&amp;T’s language for 3.8.2B above), Verizon shall be required to negotiate terms for such substitute service in accordance with the terms proposed by AT&amp;T in Exhibit A.   And that exhibit shall be included as an integral part of the Parties’ interconnection agreement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del w:id="2291" w:author="L&amp;GA" w:date="2004-03-12T10:16:00Z">
              <w:r>
                <w:rPr>
                  <w:color w:val="0000FF"/>
                </w:rPr>
                <w:delText xml:space="preserve">3.8.3  </w:delText>
              </w:r>
            </w:del>
            <w:del w:id="2292" w:author="L&amp;GA" w:date="2004-03-12T10:16:00Z">
              <w:r>
                <w:rPr>
                  <w:color w:val="0000FF"/>
                  <w:u w:val="single"/>
                </w:rPr>
                <w:delText>Limitation With Respect to Substitute Services</w:delText>
              </w:r>
            </w:del>
            <w:del w:id="2293" w:author="L&amp;GA" w:date="2004-03-12T10:16:00Z">
              <w:r>
                <w:rPr>
                  <w:color w:val="0000FF"/>
                </w:rPr>
                <w:delText>.  Notwithstanding any contrary provision in the Agreement, this Amendment, or any Verizon tariff or SGAT, to the extent a Nonconforming Facility is replaced, in whole or in part, by a service, facility or arrangement that Verizon is not required by 47 U.S.C. Section 251(c)(3) and 47 C.F.R. Part 51 to provide, including without limitation an analogous access service (a “Substitute Service”), any negotiations regarding the rates, terms or conditions of such Substitute Service shall not be deemed to have been conducted pursuant to this Amended Agreement or 47 U.S.C. Section 252(a)(1) (or 47 C.F.R. Part 51), and the rates, terms, and conditions of any such Substitute Service shall not be subject to arbitration pursuant to 47 U.S.C. Section 252(b).  Verizon does not agree to negotiate pursuant to 47 U.S.C. Section 252(a)(1) the rates, terms, or conditions of any Substitute Service.  Any reference in this Amended Agreement to Verizon’s provision of a service that Verizon is not required by 47 U.S.C. 251(c)(3) and 47 C.F.R. Part 51 to provide is solely for the convenience of the Parties and shall not be construed in a manner contrary to this Section 3.8.3.</w:delText>
              </w:r>
            </w:del>
          </w:p>
          <w:p>
            <w:pPr>
              <w:pStyle w:val="Normal"/>
              <w:jc w:val="both"/>
              <w:rPr>
                <w:color w:val="0000FF"/>
              </w:rPr>
            </w:pPr>
            <w:r>
              <w:rPr>
                <w:color w:val="0000FF"/>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8.4 (New section inserted by AT&amp;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3.8.4 Verizon shall not impose termination charges associated with conversion or discontinuance of any Declassified Network Element.</w:t>
            </w:r>
          </w:p>
          <w:p>
            <w:pPr>
              <w:pStyle w:val="Normal"/>
              <w:rPr/>
            </w:pPr>
            <w:r>
              <w:rPr/>
            </w:r>
          </w:p>
          <w:p>
            <w:pPr>
              <w:pStyle w:val="Normal"/>
              <w:rPr/>
            </w:pPr>
            <w:r>
              <w:rPr/>
              <w:t>3.8.4 Conversions of a Declassified Network Element to an analogous access service shall be performed on a single order.</w:t>
            </w:r>
          </w:p>
          <w:p>
            <w:pPr>
              <w:pStyle w:val="Normal"/>
              <w:rPr/>
            </w:pPr>
            <w:r>
              <w:rPr/>
            </w:r>
          </w:p>
          <w:p>
            <w:pPr>
              <w:pStyle w:val="BodyText2"/>
              <w:rPr>
                <w:b w:val="false"/>
                <w:b w:val="false"/>
              </w:rPr>
            </w:pPr>
            <w:r>
              <w:rPr>
                <w:b w:val="false"/>
              </w:rPr>
              <w:t>3.8.4 Conversion of Declassified Network Elements to an alternative service arrangement or analogous access service must occur seamlessly without any customer disruption or adverse effects to service quality.</w:t>
            </w:r>
          </w:p>
          <w:p>
            <w:pPr>
              <w:pStyle w:val="Normal"/>
              <w:rPr>
                <w:b/>
                <w:b/>
                <w:highlight w:val="yellow"/>
              </w:rPr>
            </w:pPr>
            <w:r>
              <w:rPr>
                <w:b/>
                <w:highlight w:val="yellow"/>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2298" w:author="Brian Kelleher" w:date="2004-01-20T12:06:00Z"/>
              </w:rPr>
            </w:pPr>
            <w:r>
              <w:rPr/>
              <w:t xml:space="preserve">3.8.4  </w:t>
            </w:r>
            <w:ins w:id="2294" w:author="Brian Kelleher" w:date="2004-01-20T17:13:00Z">
              <w:r>
                <w:rPr/>
                <w:t>Verizon shall not impose any termination charges associated with the conversion or any discontinuance of any Identified Facility and the conversion shall take place in a seamless</w:t>
              </w:r>
            </w:ins>
            <w:ins w:id="2295" w:author="Brian Kelleher" w:date="2004-01-20T17:17:00Z">
              <w:r>
                <w:rPr/>
                <w:t xml:space="preserve"> manner without any customer disruption or adverse effects to service quality.  When conversion is to an analogous access service or analogous Declassified Network Element, Verizon shall perform such conversion on a single order.  Verizon shall not assess AT&amp;T any non-recurring charges for such conversion.</w:t>
              </w:r>
            </w:ins>
            <w:ins w:id="2296" w:author="Brian Kelleher" w:date="2004-01-20T17:13:00Z">
              <w:r>
                <w:rPr/>
                <w:t xml:space="preserve"> </w:t>
              </w:r>
            </w:ins>
            <w:ins w:id="2297" w:author="Brian Kelleher" w:date="2004-01-20T12:06:00Z">
              <w:r>
                <w:rPr>
                  <w:u w:val="single"/>
                </w:rPr>
                <w:t xml:space="preserve"> </w:t>
              </w:r>
            </w:ins>
          </w:p>
          <w:p>
            <w:pPr>
              <w:pStyle w:val="Normal"/>
              <w:jc w:val="both"/>
              <w:rPr>
                <w:del w:id="2327" w:author="lstoddart" w:date="2004-03-06T13:24:00Z"/>
              </w:rPr>
            </w:pPr>
            <w:ins w:id="2299" w:author="Brian Kelleher" w:date="2004-01-20T12:10:00Z">
              <w:del w:id="2300" w:author="lstoddart" w:date="2004-03-06T13:24:00Z">
                <w:r>
                  <w:rPr>
                    <w:b/>
                  </w:rPr>
                  <w:delText xml:space="preserve">[VERIZON LANGUAGE </w:delText>
                </w:r>
              </w:del>
            </w:ins>
            <w:ins w:id="2301" w:author="Brian Kelleher" w:date="2004-02-06T13:47:00Z">
              <w:del w:id="2302" w:author="lstoddart" w:date="2004-03-06T13:24:00Z">
                <w:r>
                  <w:rPr>
                    <w:b/>
                  </w:rPr>
                  <w:delText>–</w:delText>
                </w:r>
              </w:del>
            </w:ins>
            <w:ins w:id="2303" w:author="Brian Kelleher" w:date="2004-01-20T12:10:00Z">
              <w:del w:id="2304" w:author="lstoddart" w:date="2004-03-06T13:24:00Z">
                <w:r>
                  <w:rPr>
                    <w:b/>
                  </w:rPr>
                  <w:delText xml:space="preserve"> AT&amp;</w:delText>
                </w:r>
              </w:del>
            </w:ins>
            <w:ins w:id="2305" w:author="Brian Kelleher" w:date="2004-02-06T13:47:00Z">
              <w:del w:id="2306" w:author="lstoddart" w:date="2004-03-06T13:24:00Z">
                <w:r>
                  <w:rPr>
                    <w:b/>
                  </w:rPr>
                  <w:delText>T PROPOSES TO DELETE ALL.</w:delText>
                </w:r>
              </w:del>
            </w:ins>
            <w:ins w:id="2307" w:author="Brian Kelleher" w:date="2004-01-20T12:10:00Z">
              <w:del w:id="2308" w:author="lstoddart" w:date="2004-03-06T13:24:00Z">
                <w:r>
                  <w:rPr>
                    <w:b/>
                  </w:rPr>
                  <w:delText xml:space="preserve">]  </w:delText>
                </w:r>
              </w:del>
            </w:ins>
            <w:ins w:id="2309" w:author="Brian Kelleher" w:date="2004-01-20T12:06:00Z">
              <w:del w:id="2310" w:author="lstoddart" w:date="2004-03-06T13:24:00Z">
                <w:r>
                  <w:rPr/>
                  <w:delText>During a transitional period of thirty (30) days from the date of such notice, Verizon agrees to continue providing the Nonconforming Facilities addressed in the subject notice(s) to ***CLEC Acronym TXT*** under the terms of the Agreement.  At the end of that thirty (30) day period, unless ***CLEC Acronym TXT*** has submitted an LSR or ASR, as appropriate, to Verizon requesting disconnection of the Nonconforming Facility, Verizon shall convert the subject Nonconforming Facilities to an analogous access service, if available, or if no analogous access service is available, to such other service arrangement as Verizon and ***CLEC Acronym TXT*** may agree upon (</w:delText>
                </w:r>
              </w:del>
            </w:ins>
            <w:ins w:id="2311" w:author="Brian Kelleher" w:date="2004-01-20T12:06:00Z">
              <w:del w:id="2312" w:author="lstoddart" w:date="2004-03-06T13:24:00Z">
                <w:r>
                  <w:rPr>
                    <w:i/>
                  </w:rPr>
                  <w:delText>e.g</w:delText>
                </w:r>
              </w:del>
            </w:ins>
            <w:ins w:id="2313" w:author="Brian Kelleher" w:date="2004-01-20T12:06:00Z">
              <w:del w:id="2314" w:author="lstoddart" w:date="2004-03-06T13:24:00Z">
                <w:r>
                  <w:rPr/>
                  <w:delText xml:space="preserve">., a separate agreement at market-based rates or resale); </w:delText>
                </w:r>
              </w:del>
            </w:ins>
            <w:ins w:id="2315" w:author="Brian Kelleher" w:date="2004-01-20T12:06:00Z">
              <w:del w:id="2316" w:author="lstoddart" w:date="2004-03-06T13:24:00Z">
                <w:r>
                  <w:rPr>
                    <w:i/>
                  </w:rPr>
                  <w:delText>provided, however</w:delText>
                </w:r>
              </w:del>
            </w:ins>
            <w:ins w:id="2317" w:author="Brian Kelleher" w:date="2004-01-20T12:06:00Z">
              <w:del w:id="2318" w:author="lstoddart" w:date="2004-03-06T13:24:00Z">
                <w:r>
                  <w:rPr/>
                  <w:delText xml:space="preserve">, that where there is no analogous access service, if ***CLEC Acronym TXT*** and Verizon have failed to reach agreement as to a substitute service within such thirty (30) day period, then Verizon may disconnect the Nonconforming Facilities;  and </w:delText>
                </w:r>
              </w:del>
            </w:ins>
            <w:ins w:id="2319" w:author="Brian Kelleher" w:date="2004-01-20T12:06:00Z">
              <w:del w:id="2320" w:author="lstoddart" w:date="2004-03-06T13:24:00Z">
                <w:r>
                  <w:rPr>
                    <w:i/>
                  </w:rPr>
                  <w:delText>provided, further</w:delText>
                </w:r>
              </w:del>
            </w:ins>
            <w:ins w:id="2321" w:author="Brian Kelleher" w:date="2004-01-20T12:06:00Z">
              <w:del w:id="2322" w:author="lstoddart" w:date="2004-03-06T13:24:00Z">
                <w:r>
                  <w:rPr/>
                  <w:delText xml:space="preserve">, that with respect to any dark fiber facility that, pursuant to the terms of this Amendment, is (or becomes) a Nonconforming Facility, the transition period shall be ninety (90) days from the date of the aforementioned notice; and </w:delText>
                </w:r>
              </w:del>
            </w:ins>
            <w:ins w:id="2323" w:author="Brian Kelleher" w:date="2004-01-20T12:06:00Z">
              <w:del w:id="2324" w:author="lstoddart" w:date="2004-03-06T13:24:00Z">
                <w:r>
                  <w:rPr>
                    <w:i/>
                  </w:rPr>
                  <w:delText>provided further</w:delText>
                </w:r>
              </w:del>
            </w:ins>
            <w:ins w:id="2325" w:author="Brian Kelleher" w:date="2004-01-20T12:06:00Z">
              <w:del w:id="2326" w:author="lstoddart" w:date="2004-03-06T13:24:00Z">
                <w:r>
                  <w:rPr/>
                  <w:delText>, that unless the parties have been able to negotiate a suitable transitional services agreement for such dark fiber facilities within that ninety (90) day period, Verizon shall no longer be obligated to provide the Nonconforming Facility in question to ***CLEC Acronym TXT***.  Where the Nonconforming Facilities are converted to an analogous access service, Verizon shall provide such access services at the month-to-month rates, and in accordance with the terms and conditions, of Verizon’s applicable access tariff, with the effective bill date being the first day following the thirty (30) day notice period.  ***CLEC Acronym TXT*** shall pay all applicable termination charges, if any, for any Nonconforming Facilities that ***CLEC Acronym TXT*** requests Verizon to disconnect, or that Verizon disconnects as a result of the Parties’ failure to reach agreement on a substitute service.</w:delText>
                </w:r>
              </w:del>
            </w:ins>
            <w:r>
              <w:rPr/>
              <w:t xml:space="preserve"> [AT&amp;T proposes to DELETE this remaining language of Verizon’s draft section 3.8.2 (</w:t>
            </w:r>
            <w:r>
              <w:rPr>
                <w:u w:val="single"/>
              </w:rPr>
              <w:t>see</w:t>
            </w:r>
            <w:r>
              <w:rPr/>
              <w:t xml:space="preserve"> above) and to replace it with the language that AT&amp;T proposes for transitioning Identified Facilities.)</w:t>
            </w:r>
          </w:p>
          <w:p>
            <w:pPr>
              <w:pStyle w:val="Normal"/>
              <w:jc w:val="both"/>
              <w:rPr/>
            </w:pPr>
            <w:r>
              <w:rPr/>
            </w:r>
          </w:p>
          <w:p>
            <w:pPr>
              <w:pStyle w:val="Amend3"/>
              <w:tabs>
                <w:tab w:val="clear" w:pos="2380"/>
              </w:tabs>
              <w:ind w:left="0" w:hanging="0"/>
              <w:rPr/>
            </w:pPr>
            <w:r>
              <w:rPr>
                <w:rFonts w:eastAsia="Arial"/>
                <w:b/>
                <w:color w:val="0000FF"/>
                <w:u w:val="single"/>
              </w:rPr>
              <w:t xml:space="preserve"> </w:t>
            </w:r>
            <w:r>
              <w:rPr>
                <w:rFonts w:eastAsia="Arial"/>
                <w:color w:val="0000FF"/>
                <w:u w:val="single"/>
              </w:rPr>
              <w:t xml:space="preserve">   </w:t>
            </w:r>
          </w:p>
          <w:p>
            <w:pPr>
              <w:pStyle w:val="Normal"/>
              <w:jc w:val="both"/>
              <w:rPr>
                <w:color w:val="0000FF"/>
                <w:highlight w:val="yellow"/>
                <w:u w:val="single"/>
              </w:rPr>
            </w:pPr>
            <w:r>
              <w:rPr>
                <w:color w:val="0000FF"/>
                <w:highlight w:val="yellow"/>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9 (New section added by AT&amp;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sults of impairment proceedings conducted by the Commission shall be addressed by the Parties in accordance with the change in law provisions of their interconnection agreements.</w:t>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RO </w:t>
            </w:r>
            <w:r>
              <w:rPr>
                <w:rFonts w:eastAsia="Times New Roman" w:cs="Times New Roman"/>
                <w:lang w:val="en-US" w:eastAsia="en-US"/>
              </w:rPr>
              <w:t>¶¶</w:t>
            </w:r>
            <w:r>
              <w:rPr/>
              <w:t>700-703.</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2331" w:author="lstoddart" w:date="2004-03-05T18:48:00Z"/>
              </w:rPr>
            </w:pPr>
            <w:ins w:id="2328" w:author="lstoddart" w:date="2004-03-05T18:48:00Z">
              <w:r>
                <w:rPr/>
                <w:t>3.9</w:t>
              </w:r>
            </w:ins>
            <w:ins w:id="2329" w:author="lstoddart" w:date="2004-03-06T14:05:00Z">
              <w:r>
                <w:rPr/>
                <w:t xml:space="preserve">  Further Changes to Unbundling Obligations</w:t>
              </w:r>
            </w:ins>
            <w:ins w:id="2330" w:author="lstoddart" w:date="2004-03-05T18:48:00Z">
              <w:r>
                <w:rPr/>
                <w:t xml:space="preserve"> </w:t>
                <w:tab/>
              </w:r>
            </w:ins>
          </w:p>
          <w:p>
            <w:pPr>
              <w:pStyle w:val="Normal"/>
              <w:jc w:val="both"/>
              <w:rPr>
                <w:ins w:id="2339" w:author="lstoddart" w:date="2004-03-06T14:13:00Z"/>
              </w:rPr>
            </w:pPr>
            <w:ins w:id="2332" w:author="lstoddart" w:date="2004-03-05T18:48:00Z">
              <w:r>
                <w:rPr/>
                <w:t>Without limiting any other rights and obligations either Party may have under the Amended Agreement or under Applicable Law, subject to the provisions of Section 3.8</w:t>
              </w:r>
            </w:ins>
            <w:ins w:id="2333" w:author="lstoddart" w:date="2004-03-08T19:03:00Z">
              <w:r>
                <w:rPr/>
                <w:t xml:space="preserve"> above</w:t>
              </w:r>
            </w:ins>
            <w:ins w:id="2334" w:author="lstoddart" w:date="2004-03-05T18:48:00Z">
              <w:r>
                <w:rPr/>
                <w:t xml:space="preserve">, nothing contained in this Amendment is intended to waive either Party’s right to incorporate any </w:t>
              </w:r>
            </w:ins>
            <w:ins w:id="2335" w:author="lstoddart" w:date="2004-03-06T13:23:00Z">
              <w:r>
                <w:rPr/>
                <w:t xml:space="preserve">Commission </w:t>
              </w:r>
            </w:ins>
            <w:ins w:id="2336" w:author="lstoddart" w:date="2004-03-05T18:48:00Z">
              <w:r>
                <w:rPr/>
                <w:t xml:space="preserve">decisions involving Mass Market Switching or Enterprise Switching and resulting from the </w:t>
              </w:r>
            </w:ins>
            <w:r>
              <w:rPr>
                <w:color w:val="0000FF"/>
                <w:u w:val="single"/>
              </w:rPr>
              <w:t>Washington</w:t>
            </w:r>
            <w:ins w:id="2337" w:author="lstoddart" w:date="2004-03-05T18:48:00Z">
              <w:r>
                <w:rPr>
                  <w:color w:val="0000FF"/>
                  <w:u w:val="single"/>
                </w:rPr>
                <w:t xml:space="preserve"> </w:t>
              </w:r>
            </w:ins>
            <w:ins w:id="2338" w:author="lstoddart" w:date="2004-03-05T18:48:00Z">
              <w:r>
                <w:rPr/>
                <w:t>TRO impairment proceedings.  Any such decisions shall be considered a change in law and subject to the change in law provisions of the Agreement.</w:t>
              </w:r>
            </w:ins>
          </w:p>
          <w:p>
            <w:pPr>
              <w:pStyle w:val="Normal"/>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10 New section added by AT&amp;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here is a need for a seamless, tested and proven batch hot cut process to avoid the potential for significant customer disruption.  This process must be supported by performance metrics and remedies.  Without such metrics and remedies Verizon would have no reason to develop, implement and execute batch hot cuts in a nondiscriminatory manner.  AT&amp;T’s language includes provisions for hot cuts performance metrics/measurements and associated remedi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RO¶¶ 473; 468-469; 487-488.</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ns w:id="2343" w:author="lstoddart" w:date="2004-03-06T14:13:00Z"/>
              </w:rPr>
            </w:pPr>
            <w:ins w:id="2340" w:author="lstoddart" w:date="2004-03-06T14:13:00Z">
              <w:r>
                <w:rPr/>
                <w:t xml:space="preserve">3.10 Hot </w:t>
              </w:r>
            </w:ins>
            <w:ins w:id="2341" w:author="lstoddart" w:date="2004-03-06T15:18:00Z">
              <w:r>
                <w:rPr/>
                <w:t xml:space="preserve">Cut </w:t>
              </w:r>
            </w:ins>
            <w:ins w:id="2342" w:author="lstoddart" w:date="2004-03-06T14:13:00Z">
              <w:r>
                <w:rPr/>
                <w:t xml:space="preserve">Performance Metrics and Remedies  </w:t>
              </w:r>
            </w:ins>
          </w:p>
          <w:p>
            <w:pPr>
              <w:pStyle w:val="Normal"/>
              <w:jc w:val="both"/>
              <w:rPr>
                <w:ins w:id="2351" w:author="lstoddart" w:date="2004-03-10T10:22:00Z"/>
              </w:rPr>
            </w:pPr>
            <w:ins w:id="2344" w:author="lstoddart" w:date="2004-03-10T10:22:00Z">
              <w:r>
                <w:rPr/>
                <w:t xml:space="preserve">The Parties shall amend </w:t>
              </w:r>
            </w:ins>
            <w:ins w:id="2345" w:author="Jerry L. Hicks" w:date="2004-03-13T18:06:00Z">
              <w:r>
                <w:rPr>
                  <w:color w:val="0000FF"/>
                </w:rPr>
                <w:t>the applicable performance metrics/standards/measurements and remedies provisions</w:t>
              </w:r>
            </w:ins>
            <w:ins w:id="2346" w:author="Jerry L. Hicks" w:date="2004-03-13T18:06:00Z">
              <w:r>
                <w:rPr/>
                <w:t xml:space="preserve"> </w:t>
              </w:r>
            </w:ins>
            <w:ins w:id="2347" w:author="lstoddart" w:date="2004-03-10T10:22:00Z">
              <w:r>
                <w:rPr/>
                <w:t xml:space="preserve">of the Agreement in accordance with Exhibit B annexed hereto.  They shall have thirty (30) days from the Amendment Effective Date to negotiate mutually agreeable terms that effectuate the concepts addressed in Exhibit B.  The agreed upon measures and remedies shall be implemented within thirty days thereafter.  Should the Parties not reach agreement within thirty (30) days, either Party may pursue resolution of these issues pursuant to </w:t>
              </w:r>
            </w:ins>
            <w:ins w:id="2348" w:author="Jerry L. Hicks" w:date="2004-03-13T18:06:00Z">
              <w:r>
                <w:rPr>
                  <w:color w:val="0000FF"/>
                </w:rPr>
                <w:t>the dispute resolution provisions</w:t>
              </w:r>
            </w:ins>
            <w:ins w:id="2349" w:author="Jerry L. Hicks" w:date="2004-03-13T18:06:00Z">
              <w:r>
                <w:rPr/>
                <w:t xml:space="preserve"> </w:t>
              </w:r>
            </w:ins>
            <w:ins w:id="2350" w:author="lstoddart" w:date="2004-03-10T10:22:00Z">
              <w:r>
                <w:rPr/>
                <w:t xml:space="preserve">of the Amended Agreement.  </w:t>
              </w:r>
            </w:ins>
          </w:p>
          <w:p>
            <w:pPr>
              <w:pStyle w:val="Normal"/>
              <w:jc w:val="both"/>
              <w:rPr>
                <w:ins w:id="2353" w:author="lstoddart" w:date="2004-03-10T10:22:00Z"/>
              </w:rPr>
            </w:pPr>
            <w:ins w:id="2352" w:author="lstoddart" w:date="2004-03-10T10:22:00Z">
              <w:r>
                <w:rPr/>
              </w:r>
            </w:ins>
          </w:p>
          <w:p>
            <w:pPr>
              <w:pStyle w:val="Normal"/>
              <w:jc w:val="both"/>
              <w:rPr>
                <w:ins w:id="2357" w:author="lstoddart" w:date="2004-03-10T10:22:00Z"/>
              </w:rPr>
            </w:pPr>
            <w:ins w:id="2354" w:author="lstoddart" w:date="2004-03-10T10:22:00Z">
              <w:r>
                <w:rPr/>
                <w:t xml:space="preserve">In the case of any finding of non-impairment by the Commission, the FCC or any court of competent jurisdiction with respect to unbundled Mass Market Switching, Verizon will continue to provide AT&amp;T access to unbundled Mass Market Switching under the same rates, terms and conditions as before any finding of non-impairment, until the later of (a) such time as Batch Hot Cut, Large Job Hot Cut and Individual Hot Cut Performance Metrics and Remedies have been adopted and implemented </w:t>
              </w:r>
            </w:ins>
            <w:ins w:id="2355" w:author="lstoddart" w:date="2004-03-10T12:58:00Z">
              <w:r>
                <w:rPr/>
                <w:t xml:space="preserve">with stable performance </w:t>
              </w:r>
            </w:ins>
            <w:ins w:id="2356" w:author="lstoddart" w:date="2004-03-10T10:22:00Z">
              <w:r>
                <w:rPr/>
                <w:t>as part of this Amended Agreement and in accordance with Exhibit B annexed hereto or (b) the transition period set forth by the Commission, the FCC or a court of competent jurisdiction for discontinuing the unbundling of Mass Market Switching.</w:t>
              </w:r>
            </w:ins>
          </w:p>
          <w:p>
            <w:pPr>
              <w:pStyle w:val="Normal"/>
              <w:jc w:val="both"/>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ing Attachment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charges for Services hereunder shall be as mutually agreed to by the Parties.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e AT&amp;T’s reasoning above for rejecting rates associated with commingling, conversions and routine network modification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del w:id="2358" w:author="L&amp;GA" w:date="2004-03-12T09:34:00Z">
              <w:r>
                <w:rPr>
                  <w:highlight w:val="yellow"/>
                </w:rPr>
                <w:delText>Verizon’s Exhibit A to Pricing Attachment to TRO Amendment.</w:delText>
              </w:r>
            </w:del>
            <w:r>
              <w:rPr>
                <w:highlight w:val="yellow"/>
              </w:rPr>
              <w:t xml:space="preserve">  AT&amp;T REJECTS EACH RATE ELEMENT AND ASSOCIATED RATE OFFERED BY VERIZ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900"/>
              <w:jc w:val="both"/>
              <w:rPr>
                <w:highlight w:val="yellow"/>
              </w:rPr>
            </w:pPr>
            <w:r>
              <w:rPr>
                <w:highlight w:val="yello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AT&amp;T’S RESPONSE TO VERIZON’S PETITION FOR TRO AMENDMENT ARBITRATION ISSUES MATR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2</w:t>
    </w:r>
  </w:p>
  <w:p>
    <w:pPr>
      <w:pStyle w:val="Header"/>
      <w:jc w:val="center"/>
      <w:rPr>
        <w:b/>
        <w:b/>
        <w:sz w:val="32"/>
      </w:rPr>
    </w:pPr>
    <w:r>
      <w:rPr>
        <w:b/>
        <w:sz w:val="32"/>
      </w:rPr>
      <w:t>AT&amp;T’S RESPONSE TO VERIZON’S PETITION FOR TRO AMENDMENT ARBITRATION ISSUES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0"/>
        <w:numId w:val="2"/>
      </w:numPr>
      <w:tabs>
        <w:tab w:val="clear" w:pos="720"/>
        <w:tab w:val="left" w:pos="0" w:leader="none"/>
      </w:tabs>
      <w:spacing w:before="0" w:after="200"/>
      <w:outlineLvl w:val="1"/>
    </w:pPr>
    <w:rPr>
      <w:rFonts w:ascii="Arial" w:hAnsi="Arial" w:cs="Arial"/>
      <w:sz w:val="20"/>
      <w:szCs w:val="20"/>
    </w:rPr>
  </w:style>
  <w:style w:type="paragraph" w:styleId="Heading3">
    <w:name w:val="Heading 3"/>
    <w:basedOn w:val="Normal"/>
    <w:next w:val="Normal"/>
    <w:qFormat/>
    <w:pPr>
      <w:numPr>
        <w:ilvl w:val="0"/>
        <w:numId w:val="2"/>
      </w:numPr>
      <w:tabs>
        <w:tab w:val="clear" w:pos="720"/>
        <w:tab w:val="left" w:pos="2340" w:leader="none"/>
        <w:tab w:val="left" w:pos="2380" w:leader="none"/>
      </w:tabs>
      <w:spacing w:before="0" w:after="200"/>
      <w:outlineLvl w:val="2"/>
    </w:pPr>
    <w:rPr>
      <w:rFonts w:ascii="Arial" w:hAnsi="Arial" w:cs="Arial"/>
      <w:sz w:val="20"/>
      <w:szCs w:val="20"/>
    </w:rPr>
  </w:style>
  <w:style w:type="paragraph" w:styleId="Heading4">
    <w:name w:val="Heading 4"/>
    <w:basedOn w:val="Normal"/>
    <w:next w:val="Normal"/>
    <w:qFormat/>
    <w:pPr>
      <w:numPr>
        <w:ilvl w:val="0"/>
        <w:numId w:val="2"/>
      </w:numPr>
      <w:tabs>
        <w:tab w:val="clear" w:pos="720"/>
        <w:tab w:val="left" w:pos="3320" w:leader="none"/>
      </w:tabs>
      <w:spacing w:before="0" w:after="200"/>
      <w:outlineLvl w:val="3"/>
    </w:pPr>
    <w:rPr>
      <w:rFonts w:ascii="Arial" w:hAnsi="Arial" w:cs="Arial"/>
      <w:sz w:val="20"/>
      <w:szCs w:val="20"/>
    </w:rPr>
  </w:style>
  <w:style w:type="paragraph" w:styleId="Heading5">
    <w:name w:val="Heading 5"/>
    <w:basedOn w:val="Normal"/>
    <w:next w:val="Normal"/>
    <w:qFormat/>
    <w:pPr>
      <w:numPr>
        <w:ilvl w:val="0"/>
        <w:numId w:val="2"/>
      </w:numPr>
      <w:tabs>
        <w:tab w:val="clear" w:pos="720"/>
        <w:tab w:val="left" w:pos="4320" w:leader="none"/>
      </w:tabs>
      <w:spacing w:before="0" w:after="200"/>
      <w:outlineLvl w:val="4"/>
    </w:pPr>
    <w:rPr>
      <w:rFonts w:ascii="Arial" w:hAnsi="Arial" w:cs="Arial"/>
      <w:sz w:val="20"/>
      <w:szCs w:val="20"/>
    </w:rPr>
  </w:style>
  <w:style w:type="paragraph" w:styleId="Heading6">
    <w:name w:val="Heading 6"/>
    <w:basedOn w:val="Normal"/>
    <w:next w:val="Normal"/>
    <w:qFormat/>
    <w:pPr>
      <w:widowControl w:val="false"/>
      <w:numPr>
        <w:ilvl w:val="0"/>
        <w:numId w:val="2"/>
      </w:numPr>
      <w:spacing w:before="0" w:after="200"/>
      <w:outlineLvl w:val="5"/>
    </w:pPr>
    <w:rPr>
      <w:rFonts w:ascii="Arial" w:hAnsi="Arial" w:cs="Arial"/>
      <w:sz w:val="20"/>
      <w:szCs w:val="20"/>
    </w:rPr>
  </w:style>
  <w:style w:type="paragraph" w:styleId="Heading7">
    <w:name w:val="Heading 7"/>
    <w:basedOn w:val="Normal"/>
    <w:next w:val="Normal"/>
    <w:qFormat/>
    <w:pPr>
      <w:numPr>
        <w:ilvl w:val="0"/>
        <w:numId w:val="2"/>
      </w:numPr>
      <w:spacing w:before="0" w:after="200"/>
      <w:outlineLvl w:val="6"/>
    </w:pPr>
    <w:rPr>
      <w:rFonts w:ascii="Arial" w:hAnsi="Arial" w:cs="Arial"/>
      <w:b/>
      <w:sz w:val="20"/>
      <w:szCs w:val="20"/>
    </w:rPr>
  </w:style>
  <w:style w:type="paragraph" w:styleId="Heading8">
    <w:name w:val="Heading 8"/>
    <w:basedOn w:val="Normal"/>
    <w:next w:val="Normal"/>
    <w:qFormat/>
    <w:pPr>
      <w:numPr>
        <w:ilvl w:val="0"/>
        <w:numId w:val="2"/>
      </w:numPr>
      <w:spacing w:before="0" w:after="200"/>
      <w:outlineLvl w:val="7"/>
    </w:pPr>
    <w:rPr>
      <w:rFonts w:ascii="Arial" w:hAnsi="Arial" w:cs="Arial"/>
      <w:sz w:val="20"/>
      <w:szCs w:val="20"/>
    </w:rPr>
  </w:style>
  <w:style w:type="paragraph" w:styleId="Heading9">
    <w:name w:val="Heading 9"/>
    <w:basedOn w:val="Normal"/>
    <w:next w:val="Normal"/>
    <w:qFormat/>
    <w:pPr>
      <w:numPr>
        <w:ilvl w:val="0"/>
        <w:numId w:val="2"/>
      </w:numPr>
      <w:spacing w:before="0" w:after="240"/>
      <w:ind w:right="1440" w:hanging="0"/>
      <w:outlineLvl w:val="8"/>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6">
    <w:name w:val="WW8Num18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6">
    <w:name w:val="WW8Num22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5">
    <w:name w:val="WW8Num3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2">
    <w:name w:val="WW8Num3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5">
    <w:name w:val="WW8Num3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5">
    <w:name w:val="WW8Num3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2">
    <w:name w:val="WW8Num40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2">
    <w:name w:val="WW8Num4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2z0">
    <w:name w:val="WW8Num42z0"/>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5">
    <w:name w:val="WW8Num4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5">
    <w:name w:val="WW8Num4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6z2">
    <w:name w:val="WW8Num4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5">
    <w:name w:val="WW8Num4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0">
    <w:name w:val="WW8Num54z0"/>
    <w:qFormat/>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5">
    <w:name w:val="WW8Num5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1">
    <w:name w:val="WW8Num5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5">
    <w:name w:val="WW8Num5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9z0">
    <w:name w:val="WW8Num59z0"/>
    <w:qFormat/>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5">
    <w:name w:val="WW8Num6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1z6">
    <w:name w:val="WW8Num6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2">
    <w:name w:val="WW8Num6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3z0">
    <w:name w:val="WW8Num63z0"/>
    <w:qFormat/>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1">
    <w:name w:val="WW8Num65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0">
    <w:name w:val="WW8Num67z0"/>
    <w:qFormat/>
    <w:rPr/>
  </w:style>
  <w:style w:type="character" w:styleId="WW8Num68z0">
    <w:name w:val="WW8Num6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5">
    <w:name w:val="WW8Num6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9z1">
    <w:name w:val="WW8Num6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0">
    <w:name w:val="WW8Num70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0z7">
    <w:name w:val="WW8Num70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1z0">
    <w:name w:val="WW8Num71z0"/>
    <w:qFormat/>
    <w:rPr/>
  </w:style>
  <w:style w:type="character" w:styleId="WW8Num72z0">
    <w:name w:val="WW8Num7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1">
    <w:name w:val="WW8Num7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5">
    <w:name w:val="WW8Num7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3z1">
    <w:name w:val="WW8Num73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4z0">
    <w:name w:val="WW8Num7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1">
    <w:name w:val="WW8Num7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5">
    <w:name w:val="WW8Num7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1">
    <w:name w:val="WW8Num7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5">
    <w:name w:val="WW8Num7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5z6">
    <w:name w:val="WW8Num75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6z2">
    <w:name w:val="WW8Num7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0">
    <w:name w:val="WW8Num7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1">
    <w:name w:val="WW8Num7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5">
    <w:name w:val="WW8Num7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1z2">
    <w:name w:val="WW8Num8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2z2">
    <w:name w:val="WW8Num8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3z0">
    <w:name w:val="WW8Num83z0"/>
    <w:qFormat/>
    <w:rPr>
      <w:b/>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5z0">
    <w:name w:val="WW8Num8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end1">
    <w:name w:val="amend 1"/>
    <w:basedOn w:val="Normal"/>
    <w:next w:val="TextBody"/>
    <w:qFormat/>
    <w:pPr>
      <w:numPr>
        <w:ilvl w:val="0"/>
        <w:numId w:val="3"/>
      </w:numPr>
      <w:spacing w:before="0" w:after="240"/>
      <w:outlineLvl w:val="0"/>
    </w:pPr>
    <w:rPr>
      <w:rFonts w:ascii="Arial" w:hAnsi="Arial" w:cs="Arial"/>
      <w:b/>
      <w:sz w:val="20"/>
      <w:szCs w:val="20"/>
    </w:rPr>
  </w:style>
  <w:style w:type="paragraph" w:styleId="Amend2">
    <w:name w:val="amend 2"/>
    <w:basedOn w:val="Normal"/>
    <w:next w:val="TextBody"/>
    <w:qFormat/>
    <w:pPr>
      <w:spacing w:before="0" w:after="240"/>
      <w:ind w:left="1440" w:hanging="720"/>
      <w:outlineLvl w:val="1"/>
    </w:pPr>
    <w:rPr>
      <w:rFonts w:ascii="Arial" w:hAnsi="Arial" w:cs="Arial"/>
      <w:sz w:val="20"/>
      <w:szCs w:val="20"/>
    </w:rPr>
  </w:style>
  <w:style w:type="paragraph" w:styleId="Amend3">
    <w:name w:val="amend 3"/>
    <w:basedOn w:val="Normal"/>
    <w:next w:val="TextBody"/>
    <w:qFormat/>
    <w:pPr>
      <w:tabs>
        <w:tab w:val="clear" w:pos="720"/>
        <w:tab w:val="left" w:pos="2380" w:leader="none"/>
      </w:tabs>
      <w:spacing w:before="0" w:after="240"/>
      <w:ind w:left="2376" w:hanging="936"/>
      <w:outlineLvl w:val="2"/>
    </w:pPr>
    <w:rPr>
      <w:rFonts w:ascii="Arial" w:hAnsi="Arial" w:cs="Arial"/>
      <w:sz w:val="20"/>
      <w:szCs w:val="20"/>
    </w:rPr>
  </w:style>
  <w:style w:type="paragraph" w:styleId="Amend4">
    <w:name w:val="amend 4"/>
    <w:basedOn w:val="Normal"/>
    <w:next w:val="TextBody"/>
    <w:qFormat/>
    <w:pPr>
      <w:spacing w:before="0" w:after="240"/>
      <w:ind w:left="3456" w:hanging="1080"/>
      <w:outlineLvl w:val="3"/>
    </w:pPr>
    <w:rPr>
      <w:rFonts w:ascii="Arial" w:hAnsi="Arial" w:cs="Arial"/>
      <w:sz w:val="20"/>
      <w:szCs w:val="20"/>
    </w:rPr>
  </w:style>
  <w:style w:type="paragraph" w:styleId="Amend5">
    <w:name w:val="amend 5"/>
    <w:basedOn w:val="Normal"/>
    <w:next w:val="TextBody"/>
    <w:qFormat/>
    <w:pPr>
      <w:spacing w:before="0" w:after="240"/>
      <w:ind w:left="4320" w:hanging="864"/>
      <w:outlineLvl w:val="4"/>
    </w:pPr>
    <w:rPr>
      <w:rFonts w:ascii="Arial" w:hAnsi="Arial" w:cs="Arial"/>
      <w:sz w:val="20"/>
      <w:szCs w:val="20"/>
    </w:rPr>
  </w:style>
  <w:style w:type="paragraph" w:styleId="Amend6">
    <w:name w:val="amend 6"/>
    <w:basedOn w:val="Normal"/>
    <w:next w:val="TextBody"/>
    <w:qFormat/>
    <w:pPr>
      <w:spacing w:before="0" w:after="240"/>
      <w:ind w:left="5472" w:hanging="1080"/>
      <w:outlineLvl w:val="5"/>
    </w:pPr>
    <w:rPr>
      <w:rFonts w:ascii="Arial" w:hAnsi="Arial" w:cs="Arial"/>
      <w:sz w:val="20"/>
      <w:szCs w:val="20"/>
    </w:rPr>
  </w:style>
  <w:style w:type="paragraph" w:styleId="Amend7">
    <w:name w:val="amend 7"/>
    <w:basedOn w:val="Normal"/>
    <w:next w:val="TextBody"/>
    <w:qFormat/>
    <w:pPr>
      <w:spacing w:before="0" w:after="240"/>
      <w:ind w:left="1440" w:hanging="720"/>
      <w:outlineLvl w:val="6"/>
    </w:pPr>
    <w:rPr>
      <w:rFonts w:ascii="Arial" w:hAnsi="Arial" w:cs="Arial"/>
      <w:sz w:val="20"/>
      <w:szCs w:val="20"/>
    </w:rPr>
  </w:style>
  <w:style w:type="paragraph" w:styleId="Amend8">
    <w:name w:val="amend 8"/>
    <w:basedOn w:val="Normal"/>
    <w:next w:val="TextBody"/>
    <w:qFormat/>
    <w:pPr>
      <w:spacing w:before="0" w:after="240"/>
      <w:outlineLvl w:val="7"/>
    </w:pPr>
    <w:rPr>
      <w:szCs w:val="20"/>
    </w:rPr>
  </w:style>
  <w:style w:type="paragraph" w:styleId="Amend9">
    <w:name w:val="amend 9"/>
    <w:basedOn w:val="Normal"/>
    <w:next w:val="TextBody"/>
    <w:qFormat/>
    <w:pPr>
      <w:spacing w:before="0" w:after="240"/>
      <w:outlineLvl w:val="8"/>
    </w:pPr>
    <w:rPr>
      <w:szCs w:val="20"/>
    </w:rPr>
  </w:style>
  <w:style w:type="paragraph" w:styleId="Amendpara5">
    <w:name w:val="amend para 5"/>
    <w:basedOn w:val="Normal"/>
    <w:qFormat/>
    <w:pPr>
      <w:spacing w:before="0" w:after="240"/>
      <w:ind w:left="3456" w:hanging="0"/>
    </w:pPr>
    <w:rPr>
      <w:rFonts w:ascii="Arial" w:hAnsi="Arial" w:cs="Arial"/>
      <w:sz w:val="20"/>
    </w:rPr>
  </w:style>
  <w:style w:type="paragraph" w:styleId="Glossarypara2">
    <w:name w:val="glossary para 2"/>
    <w:basedOn w:val="Normal"/>
    <w:qFormat/>
    <w:pPr>
      <w:spacing w:before="0" w:after="240"/>
      <w:ind w:left="1440" w:hanging="0"/>
    </w:pPr>
    <w:rPr>
      <w:rFonts w:ascii="Arial" w:hAnsi="Arial" w:cs="Arial"/>
      <w:sz w:val="20"/>
      <w:szCs w:val="20"/>
    </w:rPr>
  </w:style>
  <w:style w:type="paragraph" w:styleId="BodyText2">
    <w:name w:val="Body Text 2"/>
    <w:basedOn w:val="Normal"/>
    <w:qFormat/>
    <w:pPr/>
    <w:rPr>
      <w:b/>
      <w:bCs/>
    </w:rPr>
  </w:style>
  <w:style w:type="paragraph" w:styleId="BodyText3">
    <w:name w:val="Body Text 3"/>
    <w:basedOn w:val="Normal"/>
    <w:qFormat/>
    <w:pPr/>
    <w:rPr>
      <w:sz w:val="20"/>
    </w:rPr>
  </w:style>
  <w:style w:type="paragraph" w:styleId="Amendpara2">
    <w:name w:val="amend para 2"/>
    <w:basedOn w:val="Normal"/>
    <w:qFormat/>
    <w:pPr>
      <w:spacing w:before="0" w:after="240"/>
      <w:ind w:left="1440" w:hanging="0"/>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Unbndgpara2">
    <w:name w:val="unbndg-para2"/>
    <w:basedOn w:val="Normal"/>
    <w:qFormat/>
    <w:pPr>
      <w:widowControl w:val="false"/>
      <w:spacing w:before="0" w:after="240"/>
      <w:ind w:left="1440" w:hanging="0"/>
    </w:pPr>
    <w:rPr>
      <w:rFonts w:ascii="Arial" w:hAnsi="Arial" w:cs="Arial"/>
      <w:sz w:val="20"/>
      <w:szCs w:val="20"/>
    </w:rPr>
  </w:style>
  <w:style w:type="paragraph" w:styleId="BodyTextIndent3">
    <w:name w:val="Body Text Indent 3"/>
    <w:basedOn w:val="Normal"/>
    <w:qFormat/>
    <w:pPr>
      <w:ind w:left="2880" w:hanging="2880"/>
    </w:pPr>
    <w:rPr>
      <w:rFonts w:ascii="Arial" w:hAnsi="Arial" w:cs="Arial"/>
      <w:sz w:val="20"/>
      <w:szCs w:val="20"/>
    </w:rPr>
  </w:style>
  <w:style w:type="paragraph" w:styleId="TextBodyIndent">
    <w:name w:val="Body Text Indent"/>
    <w:basedOn w:val="Normal"/>
    <w:pPr>
      <w:tabs>
        <w:tab w:val="clear" w:pos="720"/>
        <w:tab w:val="left" w:pos="1800" w:leader="none"/>
      </w:tabs>
      <w:ind w:left="1800" w:hanging="0"/>
    </w:pPr>
    <w:rPr>
      <w:rFonts w:ascii="Arial" w:hAnsi="Arial" w:cs="Arial"/>
      <w:color w:val="000000"/>
      <w:sz w:val="20"/>
      <w:szCs w:val="20"/>
    </w:rPr>
  </w:style>
  <w:style w:type="paragraph" w:styleId="Footnote">
    <w:name w:val="Footnote Text"/>
    <w:basedOn w:val="Normal"/>
    <w:pPr>
      <w:widowControl w:val="false"/>
      <w:tabs>
        <w:tab w:val="clear" w:pos="720"/>
        <w:tab w:val="left" w:pos="-720" w:leader="none"/>
      </w:tabs>
      <w:suppressAutoHyphens w:val="true"/>
    </w:pPr>
    <w:rPr>
      <w:rFonts w:ascii="Courier" w:hAnsi="Courier" w:cs="Courier"/>
      <w:szCs w:val="20"/>
    </w:rPr>
  </w:style>
  <w:style w:type="paragraph" w:styleId="Unbngpara1">
    <w:name w:val="unbng-para1"/>
    <w:basedOn w:val="Normal"/>
    <w:qFormat/>
    <w:pPr>
      <w:widowControl w:val="false"/>
      <w:spacing w:before="0" w:after="240"/>
      <w:ind w:left="720" w:hanging="0"/>
    </w:pPr>
    <w:rPr>
      <w:rFonts w:ascii="Arial" w:hAnsi="Arial" w:cs="Arial"/>
      <w:sz w:val="20"/>
      <w:szCs w:val="20"/>
    </w:rPr>
  </w:style>
  <w:style w:type="paragraph" w:styleId="Indent11">
    <w:name w:val="Indent 1"/>
    <w:basedOn w:val="Normal"/>
    <w:qFormat/>
    <w:pPr>
      <w:ind w:left="2160" w:hanging="0"/>
    </w:pPr>
    <w:rPr>
      <w:rFonts w:ascii="Arial" w:hAnsi="Arial" w:cs="Arial"/>
      <w:sz w:val="20"/>
      <w:szCs w:val="20"/>
    </w:rPr>
  </w:style>
  <w:style w:type="paragraph" w:styleId="Glossarypara1">
    <w:name w:val="glossarypara1"/>
    <w:basedOn w:val="Normal"/>
    <w:qFormat/>
    <w:pPr>
      <w:spacing w:before="0" w:after="240"/>
      <w:ind w:left="720" w:hanging="0"/>
    </w:pPr>
    <w:rPr>
      <w:rFonts w:ascii="Arial" w:hAnsi="Arial" w:cs="Arial"/>
      <w:sz w:val="20"/>
      <w:szCs w:val="20"/>
    </w:rPr>
  </w:style>
  <w:style w:type="paragraph" w:styleId="Glossarypara21">
    <w:name w:val="glossarypara2"/>
    <w:basedOn w:val="Normal"/>
    <w:qFormat/>
    <w:pPr>
      <w:widowControl w:val="false"/>
      <w:spacing w:before="0" w:after="240"/>
      <w:ind w:left="1440" w:hanging="0"/>
    </w:pPr>
    <w:rPr>
      <w:rFonts w:ascii="Arial" w:hAnsi="Arial" w:cs="Arial"/>
      <w:sz w:val="20"/>
      <w:szCs w:val="20"/>
    </w:rPr>
  </w:style>
  <w:style w:type="paragraph" w:styleId="Amendpara1">
    <w:name w:val="amend para 1"/>
    <w:basedOn w:val="Normal"/>
    <w:qFormat/>
    <w:pPr>
      <w:spacing w:before="0" w:after="240"/>
      <w:ind w:left="720" w:hanging="0"/>
    </w:pPr>
    <w:rPr>
      <w:rFonts w:ascii="Arial" w:hAnsi="Arial" w:cs="Arial"/>
      <w:sz w:val="20"/>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SectionTitle">
    <w:name w:val="SectionTitle"/>
    <w:basedOn w:val="Normal"/>
    <w:qFormat/>
    <w:pPr>
      <w:jc w:val="center"/>
    </w:pPr>
    <w:rPr>
      <w:rFonts w:ascii="Arial" w:hAnsi="Arial" w:cs="Arial"/>
      <w:b/>
      <w:szCs w:val="20"/>
      <w:u w:val="single"/>
    </w:rPr>
  </w:style>
  <w:style w:type="paragraph" w:styleId="Heading10">
    <w:name w:val="Heading 10"/>
    <w:basedOn w:val="Heading9"/>
    <w:next w:val="TextBody"/>
    <w:qFormat/>
    <w:pPr>
      <w:numPr>
        <w:ilvl w:val="0"/>
        <w:numId w:val="4"/>
      </w:numPr>
      <w:spacing w:before="120" w:after="120"/>
      <w:ind w:left="0" w:right="0" w:hanging="0"/>
      <w:outlineLvl w:val="9"/>
    </w:pPr>
    <w:rPr>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02:00Z</dcterms:created>
  <dc:creator>L&amp;GA</dc:creator>
  <dc:description/>
  <dc:language>en-US</dc:language>
  <cp:lastModifiedBy>Professional Services</cp:lastModifiedBy>
  <cp:lastPrinted>2004-04-12T16:01:00Z</cp:lastPrinted>
  <dcterms:modified xsi:type="dcterms:W3CDTF">2004-04-12T22:02:00Z</dcterms:modified>
  <cp:revision>2</cp:revision>
  <dc:subject/>
  <dc:title>Exhibit 2.doc  (EXHIBI~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4-13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