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BEFORE THE WASHINGTON UTILITIES AND TRANSPOR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          COMMISSION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the Matter of the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pplication of 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            ) Docket No. TS-04079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ITSAP FERRY COMPANY, LLC     ) Volume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/b/a KITSAP FERRY CO.        ) Pages 1 - 5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For a Temporary Certificate   )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Public Convenience and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ecessity to Operate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mercial Ferry Service.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A prehearing conference in the above ma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was held on June 25, 2004, at 11:03 a.m., at 1300 Sou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Evergreen Park Drive Southwest, Olympia, Washingto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before Administrative Law Judge C. ROBERT WALLI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 KITSAP FERRY CO., by MATTHEW C. CRANE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ttorney at Law, Bauer, Moynihan &amp; Johnson, 2101 Four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Avenue, Suite 2400, Seattle, Washington  98121;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lephone, (206) 905-322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INLANDBOATMEN'S UNION OF THE PACIFIC, b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DMITRI IGLITZIN, Attorney at Law, Schwerin, Campbell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arnard, LLP, 18 West Mercer Street, Suite 400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Seattle, Washington  98119-3971; telephone, (206)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85-282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WASHINGTON UTILITIES AND TRANSPORT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COMMISSION, by LISA WATSON, Assistant Attorney General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1400 South Evergreen Park Drive Southwest, Post Offi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Box 40128, Olympia, Washington  98504; telephone, (360)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664-118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Kathryn T. Wilson, CC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Court Report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JUDGE WALLIS:  The hearing will please c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o order.  This is a prehearing conference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matter of Application No. TS-040794 of Kitsap Fer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ompany.  This conference is being held on Friday, J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25, 2004, in the Commission offices at Olympia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ashington, before Administrative Law Judge C. Rober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all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Let's begin by taking the appearance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unsel.  Let's begin with the Applica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MR. CRANE:  I'm Matthew Crane with Bauer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oynihan and Johnson representing Kitsap Ferry Comp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JUDGE WALLIS:  Could you state your conta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form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MR. CRANE:  My address is 2101 Fourth Avenu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Suite 2400, Seattle, Washington, 98121.  Telephon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(206) 443-340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JUDGE WALLIS:  For the Protesta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MR. IGLITZIN:  Dmitri Iglitzin and Jud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Kreb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JUDGE WALLIS:  Could you spell the last nam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lease, for the recor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MR. IGLITZIN:  The last nam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I-g-l-i-t-z-i-n; first name, D-m-i-t-r-i, and Jud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Krebs, last name is K-r-e-b-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WALLIS:  For Commission staff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MS. WATSON:  Good morning.  My name is Lis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atson.  I'm an assistant attorney general on behalf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e Commission staff.  My address is 1400 Sou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Evergreen Park Drive Southwest, PO Box 40128, Olympia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Washington, 98504-0128.  My telephone number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(360) 664-1186.  My fax number is (360)  586-5522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-mail is lwatson@wutc.wa.gov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JUDGE WALLIS:  Is there anyone here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hearing room or on the bridge line that wishe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participate in this matter as an intervenor?  Le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record show there is no response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I would like to begin by consideri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validity and the scope of the protest and whethe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parties agree that the scope should be deem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onsistent with the Commission's Order No. 2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pplication B-079273 of Aqua Express.  Perhaps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hould begin with Mr. Iglitz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MR. IGLITZIN:  The IBU believes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scope of our participation is appropriately consist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ith the Commission's order that you just referred t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JUDGE WALLIS:  For the Company, Mr. Cra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MR. CRANE:  Actually, we have two positio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on this.  One is the same as we submitted in our answ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o the protest, which is that there should be n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nvolvement by the IBU in this matter given the natu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of the proceeding, particularly given t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emporary certificate has been issued and there is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pplication pending for permanent certificat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nvenience and necess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Secondly, if there is any involvement,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ould argue very similar to the Commission staf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rgument, and Ms. Watson, I think, would lik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ddress that as she put it in her brief much bet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an I can say verbally, but the protest, if i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llowed in this proceeding, should be much mo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restrictive than it was in the Aqua Express matter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at would be the backup argument if Your Honor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illing to accept the involvement of Protestant IBU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is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JUDGE WALLIS:  Very well.  I think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dye is somewhat cast by the Commission's decision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while there are differences between the tempora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uthority situation and the situation of a perman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pplication or application for permanent authorit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because the Commission has ruled that the IBU does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 right to protest under the rule, I would be loath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disagree with the commissioners at this point, so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ink we can dispense with that argument and move on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e question of whether it should be a more restrict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articipation than the Commission order would indic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MR. CRANE:  May I follow up on that point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just a moment, ple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JUDGE WALLIS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MR. CRANE:  I think there is a distinc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not only between Aqua Express and the matter of Kitsap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Ferry Company relevant between temporary certific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pplication and permanent application. 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distinction is valid, as Ms. Watson has briefed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is commission, but in addition to that, there is 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ssue that has not been fully articulated, and it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briefed in part by Ms. Watson, and that is, is t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ny interest that the IBU is serving that is compet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in this proceeding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Given the legislative public polic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statements from Chapter 373 and 303 of the law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2003, which identify that the public agency involv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for purposes of passenger-only ferry is no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Washington State Ferries, but it is actually Kitsa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ransit, the public transit benefit area, which i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party with which Kitsap Ferry is joined in provid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serv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And the IBU's position really is derivat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of the Washington State Ferries insofar as Washingt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State Ferries is not the proper public agency to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nvolved in any protest and neither should the IBU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at has not been fully briefed, in which Kitsap Fer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ompany plans to do in a posthearing brief should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onor request one or allow 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JUDGE WALLIS:  Thank you.  Does that conclu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our stat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CRANE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MS. WATSON:  Let me make sure I'm on the sa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age.  We have decided that IBU has standing in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proceeding and we are addressing the scope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JUDGE WALLIS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MS. WATSON:  The scope should be mo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restricted, but a lot of that has to do wit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different inquiries being made in both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proceedings.  Here, we are looking at a tempora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ertificate, and the inquiry is whether the certific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was issued pursuant to an immediate and urgent need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whether it was granted consistent with the publ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terest, so the inquiry here is fairly discre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In Aqua Express, IBU was allowed to addr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ree different issues, one of which was the effect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e ferry system, Aqua Express's financial fitness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e need for the service, and in this case, it re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should be limited to addressing whether an immedi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nd urgent need exists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With regard to the state ferry system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hether the effect on the ferry system should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onsidered in this proceeding, we have to look 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differences in the statutes.  They were recent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mended in 2003, and under the permanent certific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pplication, the Commission must consider whethe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effects of their decision on a public agency tha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operating or eligible to operate a passenger-only fer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system, that requirement was not added to the tempora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certificate, so the Commission doesn't need to ma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at consideration in this case.  The legislature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expressly stated that they want to remove the barrier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of entry for passenger-only service, and I did descri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is in my submittal yesterday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The harmonization between RCW 47.60.120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Subsection 5, and RCW 81.84.020, Subsection 4. 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first one, the RCW 47.60.120, Subsection 5, that'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en-mile rule, and it doesn't apply to this case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t doesn't apply to the Aqua Express case because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case and that case as well will deal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passenger-only ferry service, and the legislature sai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at the ten-mile rule doesn't apply.  So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ommission under that rule, if it did apply, would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considered the overall impact on the ferry system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Because it doesn't apply, the Commission wouldn't ma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at inquiry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RCW 81.84.020, Subsection 4, was also a ne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mendment in the 2003 session, and that's the one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ays the Commission should consider the effect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public agencies operating or eligible to oper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passenger-only ferry systems.  It would be phenomen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o read that section to require the Commission to loo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t the impact on the Washington State Ferry system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DOT as a whole when the legislature has said that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don't need to consider that under RCW 47.60.120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Subsection 5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That doesn't render RCW 81.84.020, Subsec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4 invalid or moot or somehow inoperative because t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re other public agencies that that section would app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o.  For example, public transportation benefit are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uthorities, counties, cities, but not DOT and no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Washington State Ferries.  So in this case, the scop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should really be limited to whether the immediate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urgent need exis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JUDGE WALLIS:  Has Staff raised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rgument, your latter argument, before the Commi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in the Aqua Express matter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MS. WATSON:  It's a different attorney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at case, but Staff did file a position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interlocutory review.  I believe responses to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petition are due today at noon, so it hasn't b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ecided yet in that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JUDGE WALLIS:  Do you have anything further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S. WATSON:  Not at this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JUDGE WALLIS:  Mr. Iglitzin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MR. IGLITZIN:  Yes.  I guess my initi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reaction is this matter is, in fact, pending befor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ommission now.  My inclination has been to think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e shouldn't try to reinvent the wheel in the curr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matter when it's already pending.  Our position befo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e Commission has been filed this morning.  We do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disagree with the Staff's interpretation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RCW 81.84.020, Subsection 4, says in granting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ertificate for passenger-only ferries and determin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what conditions to place on the certificate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ommission shall consider and give substantial weigh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o the effects of its decisions on public agenci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operating or eligible to operate passenger-only fer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service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That language is not limited to perman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ertificates as opposed to temporary certificates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it's not limited to any particular public agency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might be involved or connected with a particul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operation of a particular passenger-only ferry servic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o we respectfully disagree with that posi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JUDGE WALLIS:  Ms. Watson, why woul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factors that you suggest deleting not be elements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e Commission's consideration of what is the publ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nterest in granting or denying a temporary authority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MS. WATSON:  Sorry, I wasn't clear on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JUDGE WALLIS:  You suggest that two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elements of the Aqua Express authorization, that i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e effect on the ferry system and financial fitnes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should not be allowed in this docket.  The Commission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rule on temporary authority identifies consistency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e public interest as a factor to consider and fur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identifies some subsets of that, which could or sh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be inquired into, and my question is as to the tw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tems that you suggest for closing participation by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IBU, why are they not included within the publ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nterest inquiry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MS. WATSON:  The Commission probably c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exercise its discretion and include those in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nquiry.  It's Staff's position it's not necessary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do so.  I've already expounded on the argument ab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e Washington State Ferry system.  I didn't addr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financial fitness aspect, and I can do that 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The factors that are listed, and they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listed in WAC 480-51-060, that the Commission w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onsider, and I don't believe it's an exclusive lis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but they did look at those factors in determin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hether to grant a temporary certificate, inclu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fitness of the applicant, and Staff reads that to me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more of a general fitness inquiry, because under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permanent certificate, the inquiry would be mo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extensive.  You would be looking at whether they c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ustain operations for 12 months.  You would be look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t financial statements.  It's a lot more in-depth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For a temporary permit, a temporary permi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granted for 180 days.  If they file a perman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pplication, then it could be extended past that unti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e Commission resolves the permanent certificate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know when Staff looks at a temporary certificate,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look at whether the applicant has the proper insuranc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e coast guard certification, and these are thing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at are mentioned in the WAC as well, whether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have a boat available to provide the service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So I guess inquiry is along those lines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not so much the in-depth look at their financi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statements and circumstances at this point, becau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when they do file a permanent certificate, that inqui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is made at that point, so I believe that's why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financial aspect shouldn't be addressed in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JUDGE WALLIS:  Mr. Iglitzin, Mr. Crane, d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you wish to be heard further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MR. CRANE:  Go ahead, Dmitr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MR. IGLITZIN:  I don't have anything to ad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other than I'm not sure I follow the Staff's argumen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f the fitness of the applicant is a factor that ha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be weighed by the Commission on the issue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emporary certificate under the Commission's ruling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e Aqua Express case, there is no reason to limit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prevent the IBU from participating and commenting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issue as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MR. CRANE:  Your Honor, on following up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e comments from Ms. Watson and Mr. Iglitzin, I thi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at the issues of fitness and consistency with publ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nterest was identified in WAC 480.51.060, Section 3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ll should be kept in mind that it's consistent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e temporary authority as opposed to consistent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e permanent authority, and I think the inquiry sh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be much narrower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What bothers me about the IBU's protes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at it seems that IBU is taking pot shots at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ertificate that's already been granted and us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speculation and conjecture to raise issues of whi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ere is no factual basis.  In other words, they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simply saying we don't think and we don't agree, w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n fact, I don't think that's the test.  If, in fac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IBU had true facts that could identify a lack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fitness with Kitsap Ferry Company or a lack of publ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nterest that would be consistent with this tempora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uthority.  In other words, authority because there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n immediate and urgent need, then there may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omething for them to talk about, but I don't thin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at's been established other than the say so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BU, which I think is insufficient for purposes of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ot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JUDGE WALLIS:  Very well.  My ruling i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e scope of the protest will be as indicated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qua Express order.  We recognize that there i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petition for interlocutory review on the issu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effect on the ferry system.  If a decision is enter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on that prior to the decision in this matter, then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will follow that decision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As to both the effect on the ferry system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e financial fitness, as Mr. Crane indicated and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Ms. Watson alluded to, the scope of a tempora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uthority is much different from that of perman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uthority, and we are not looking, for example, 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pplicant's ability to carry on an ongoing service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o provide the financial wherewithal to pursu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service for a very limited period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Consequently, we expect t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presentations will not require extensive document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nor extensive cross-examination on either the effect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e ferry system or the financial fitness becaus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limited nature of the temporary author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CRANE:  Very well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JUDGE WALLIS:  We have already touched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hat issues should be addressed in the brie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djudication, but I would like to make sure that we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ll pretty much on the same page and looking 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same music as we walk through this presentation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Mr. Iglitzin, because your protest i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document that to some extent defines the issues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ddition to the statute and the rule, perhaps we sh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gin with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MR. IGLITZIN:  What would you like m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ddress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JUDGE WALLIS:  Well, for one thing, I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like to hear the parties' comments on what the ultim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ssue is in this inquiry.  Is it was the Commi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orrect in issuing the temporary authority, or i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issue should temporary authority be issued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pplica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MR. IGLITZIN:  I guess from the point of vie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of the IBU, it's our position that the tempora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ertificate was issued in error, as I understand i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nd I'm the first to admit this is not an area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dministrative procedure I have extensive experie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n, but I'm getting it pretty fast, that the Commi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has, in fact, issued the temporary certificate, and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protest is essentially saying the temporary certific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as issued erroneously, and it was issued erroneous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because first, there is demonstrably no urgent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mmediate need for additional Bremerton to Seatt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service because, in fact, any individual want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walk on as a passenger and go from Bremerton to Seatt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an do so at exactly the time that this propos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service would be providing service by walking onto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ashington State Ferry.  So we think that's a cle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error that the Commission made in issuing the tempora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ertificate, and the Commission in this proceed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should recognize that and vacate the issuance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emporary certific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The second issue is that the Commission need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o, in fact, consider and review the evidence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ree factors that we've been talking about, the effe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on Washington State Ferries, the financial fitnes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e Applicant, and the need for the service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determine that, in fact, the issuance of the tempora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certificate was in error because the granting of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emporary authority was not consistent with the publ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ter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JUDGE WALLIS:  Mr. Crane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MR. CRANE:  I think the problem with the IB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rgument is they have the standard backwards, actuall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 think this standard, as I understand it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emporary certificates issued by the Washingt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Utilities and Transportation Commission is one of prim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facie validity, not ultimate proof at the time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issuance of the temporary certificate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If the Applicant on a prima facie bas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demonstrates the relevant factors set forth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regulation as to urgent and immediate need, no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vailable service meeting that need, fitness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pplicant, and consistency with the public interest,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 prima facie basis, that should be consistent to issu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 temporary certificate, and the Staff had research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at.  Ms. Allen prepared a memorandum.  The Commi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considered it.  The Commission issued its ord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consistent with all information before it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refore, the prima facie test was m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Thereafter, if the Protestant feels it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issued in error, that is something that shouldn't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ddressed in the temporary proceeding because there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no demonstrable error.  There is only allegation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error.  All those issues should be raised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permanent hearing as opposed to the temporary.  So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purposes of the hearing, Kitsap Ferry Company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position would be that there is no evidence suffic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established by the IBU which would in any wa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nvalidate the prima facie case that was established b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e Applicant and validated and confirmed by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ommission on the issuance of the tempora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ertific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JUDGE WALLIS:  Mr. Crane, if that wer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ase, why would the Commission rule authorize protes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o an application for temporary authority?  As a mat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of law in the rule regarding temporary authority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ermanent is issued and then protests are receiv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MR. CRANE:  I think the answer to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question is if there is, in fact, an error on a prim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facie level, then that is what the purpose of a prot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an do for purposes of reevaluation whether a tempora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certificate was properly issued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So for example, if on a prima facie bas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ere was no statement or evidence, backup facts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urgent immediate need for service, then that would b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violation of the prima facie rule.  If, in fact, t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was not disclosed to the Commission but there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vailable service of meeting the need and it was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disclosed by the Applicant, that would form the bas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of a violation of the prima facie rule.  If, in fac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e Applicant did not identify financial debt,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example, and simply said it had assets but did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bother to identify that it had large amounts of deb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at would be another basis, or so on.  On all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issues, if there is a showing that on a prima faci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basis the elements were not met, then a protest c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t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Here, the opposite is true.  The prima faci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ase has overwhelmingly been met, and the Protestan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simply taking exception on an allegation level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ere is no urgent immediate need, there is no fitn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of the Applicant, and it's not consistent wit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public interest, simply allegations, and I don't thi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ose substantiate a protest under the circumstance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JUDGE WALLIS:  Ms. Watson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MS. WATSON:  The ultimate issue in this ca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starts with whether the Commission issued a tempora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ertificate properly.  In order to decide that issu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e Commission has to look at whether there wa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urgent and immediate need, and those factors, whe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e factors were met in deciding the issue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certificate in the first instance, so I think it's sor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of a two-tiered inquiry.  Were they correct, but th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ou have to look to see what the decision w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JUDGE WALLIS:  I'm not sure I understan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rgument.  Could you restate it for 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MS. WATSON:  I'm sorry.  The first ques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s whether the Commission issued the certific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properly, and that is the ultimate issue because it h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been issued.  The company has their tempora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ertificate, so the question becomes shoul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Commission reverse that and take away the certificat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f there has been established to be an urgent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immediate need, then the answer is yes, and if it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granted in the public interest, then the answer is ye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e company retains its temporary certificate and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oceed on to the permanent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JUDGE WALLIS:  Thank you.  Mr. Iglitzin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MR. IGLITZIN:  At the risk of beating a de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horse, I think Your Honor summed up the point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law in the Applicant's argument.  I think there i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procedure for protesting the granting of the tempora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ertificate, and I think it's interesting that you loo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t the regulations.  In some ways, it is easier to g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 temporary certificate than a permanent certific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because the standard, for example, for that fitnes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e applicant, is an easier standard to meet.  In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ways, it is harder to get a temporary certific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because the showing of the immediate and urgent need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 greater requirement that would apply to the perman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ertificat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For the protest procedure to be meaningful,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protestant has to have the opportunity to show t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ommission erred and issued the certific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erroneously, and I don't really understand the argu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at the only issue is was there a prima facie ca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Presumably, the Commission would not have grante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ertificate in the first place had there not been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prima facie showing of allegations that would mee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standards.  The point of the protest procedure and sor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of a fundamental due-process issue involves parties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parties with interest an opportunity to say, Wait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minute.  The Commission erred, because if you look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little more closely at the evidence, it does not me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statutory thresho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The statute says the Commission shall on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ssue temporary certificates upon certain findings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for the protest process to be meaningful, there ha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be an opportunity for the protestant to show tha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statutory requirement was not met, even if the issu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was only whether the Applicant had met prima faci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showing.  As I understand the Applicant to be arguing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however, there are two things that are importan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look at.  First of all, the IBU's position i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ere is not even a prima facie showing of an urg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nd immediate need because the precise service becau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being offered by the Applicant, which is transport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of passengers across the Sound from Bremerton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eattle, is already being offered at exactly the sa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ime by Washington State Ferries, so there is no urg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nd immediate need, and the fact that there has been n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such service in September of 2003, Kitsap County di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not take any action until November of 2003, a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pplicant did not apply for the certificate until Apri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30th of 2004 all indicate that on it's face, while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might be a useful service, it might be a valuab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ervice, there is no urgent and immediate need f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service because there is not going to be any one pers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n the state of Washington who will able to sa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Without this service, I can't take the ferry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Bremerton to Seattle or Seattle to Bremerton without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Secondly, as to the fitness of the Applican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e application itself says that the Applican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fitness consists of cash on hand or $22,500 and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ssets of $4,500, which, generally based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documents provided by Aqua Express in this proceeding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s about as much money as it would take to ru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ferry service for a day.  So even on its face, there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no showing that this applicant with total financi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ssets of cash on hand of $22,500, even on its fac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ere is to evidence that the Applicant is fit to r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is service.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JUDGE WALLIS:  Any other comments?  I thin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e parties agree that the proper inquiry fo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ommission in this proceeding is whether the tempora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uthority was properly issued.  I do think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existence of the authority to file a protest recogniz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at the inquiry may go beyond a superficial and prim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facie level so that I do not accept the argument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Applicant on that mat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However, in the context of this applic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nd in the context of the process that the Commi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has set forth for granting and testing tempora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uthority, as I indicated earlier, I do believ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e level of proof that's needed on some matter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nvolving the public interest is lower than it is on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permanent authority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For example, permanent authority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require a somewhat greater showing of financial abili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o carry on, and I don't believe that a full-blow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can-you-do-this-forever hearing is appropriate nor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required.  Another indication is the Commission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election of a brief adjudication to resolve the issu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on temporary.  A brief adjudication is designed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matters that are, in fact, brief, that do not invol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erribly complex issues, and can be conducted with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hearing that is somewhat more summary in nature than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hearing on a full application.  So I rejec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position that the Applicant was arguing that it sh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be limited to whether the permit was prima faci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correct.  However, I believe that consideri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nature of the authority that's been granted a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nature of the process for resolving the issue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quiry should be of a somewhat summary nat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Now, that somewhat anticipates next item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e list that I have, and that is the process f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brief adjudication.  My reason for identifying tha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o make sure parties are comfortable with the proces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at the process gives the parties the opportunity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make the case you believe entitled to make so that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re satisfying the requisites sits of due process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at we do it with the greatest efficiency possib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recognizing the fact that the temporary has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issued, that the Applicant may be wishing to commen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service very shortly, and that a relatively swif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nswer is required to avoid allowing bells to ring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t would be difficult to unring.  My perception i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Mr. Crane and Mr. Iglitzin, both your clients have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interest in a relatively speedy decision on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matter.  Am I correct in that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CRANE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IGLITZIN: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JUDGE WALLIS:  I would like to discus at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juncture what you would like to prove in the hear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nd how you would like to go about it; that is,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erms of the cross-examination of witnesses, in term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of the direct evidence by witnesses, and how we c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manage to allow you every opportunity to present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ase and to argue it, yet do it in a relatively compa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process.  Mr. Crane, because you have the possession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is point of the temporary authority, I would like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 hear you first on that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MR. CRANE:  Your Honor, given your ruling,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s a little bit difficult to know exactly how fast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need to prove our case.  One of my concerns early on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is proceeding was that we are faced with a protest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e IBU that essentially making allegations only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ertain statements of facts are not true with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demonstrating any facts on its own which contradict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of the findings of the Commission for purpose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issuing the permit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So I have a concern if the IBU is allow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dominate in terms of time the hearing, we will be ve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much against what Your Honor has previously rule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which is we are going to have a limited hearing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purposes of establishing whether the Commission's ord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was correct.  To do so, in a sense, the burden is righ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back on Kitsap Ferry Company to establish on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omprehensive basis all four elements of granting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emporary certificate, and therefore, at least for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iming purpose, we would like to have at lea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wo-thirds of the total time available at the hearing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or as necessary, to insure all the testimony that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need to get out in fact comes out, because in a sens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e've got the burden of proof here, and the reason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ay that is otherwise, we don't know really what we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up against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So what we are prepared to do is to subm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written evidence, the application, for example, and a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of its components.  We are going to submit declaratio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from individuals, a woman by the name of Ali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awresey.  A Representative Rockefeller has offer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submit an affidavit as well.  There are document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were prepared in conjunction with the Kitsap Transi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including a joint development agreement that lays 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how the service is to be provided in conjunction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Kitsap Trans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In addition, we have oral testimony that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ould like to submit.  Mr. Dronkert, the presiden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Kitsap Ferry Service who is here today, will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estifying at length on all of the issues, the urg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nd immediate need, available service capabl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meeting that need, fitness of the Applicant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onsistent with the public interest.  In addition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at, we are going to have Mr. Richard Hayes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executive director of Kitsap Transit, testif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Mr. Cary Bozeman, the mayor of Bremerton will testif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nd we would like to submit the oral testimony given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e Aqua Express matter by Representative Doug Ericks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nd Senator Betty Sheldon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All of that, unfortunately is going to ta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some time, and given the nature of the protest which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hallenging all of the elements, whether they've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met, the Applicant Kitsap Ferry Company would lik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sufficient amount of time.  However it shakes out, I'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not really sure, Your Honor, but a sufficient amoun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ime so the evidence can come out and there won't b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limitation by virtue of cross-examination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r. Iglitzin would like to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JUDGE WALLIS:  Mr. Iglitzi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MR. IGLITZIN:  I'm a little confused by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e Applicant is saying because I have no objection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e Applicant taking as much time as it wants to tak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o put on its case.  I think it's clearly entitl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do that, and one thing that the counsel of Applic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did not say, but I'm assuming because the burden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proof is on the Applicant that the Applicant would g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first, and given the nature of the test, the IBU is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ontemplating putting on a substantial number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itnesses itself.  In fact, it's quite possibl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ssuming that Applicant's witnesses make certa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oncessions, like the existence of cross-sound servi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on the Washington State Ferries and it takes more th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$22,000 in cash to run passenger-only ferry service,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ay not need to put on any witnesses at 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The only challenge for the IBU is I c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ell you what our case was going to be if the Applica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was going to rely on the evidence it provide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ommission in support of a temporary certificate. 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rgument can be made that the hearing should be limi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o whether the evidence that was presented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ommission, in fact, supports the decision that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lready made, but assuming that the Applicant is go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o be allowed to provide supplemental and addition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information, then obviously if the Protestant did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hear of that until the day of the hearing, that becom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 challenge for us in responding appropriate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JUDGE WALLIS:  Ms. Watson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MS. WATSON:  There has been some discu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bout the burden of proof, and from Staff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perspective, it seems that it's IBU's burden to pro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at the entry of the order was in error, so th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brought the protest.  It seems like the burden is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em in that aspect.  Kitsap Ferry had the burden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roof when they were obtaining the certificate, so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eir application, they had the burden to show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y were entitled to the certific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In this proceeding, it seems to me, and may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defense isn't quite the right term for it, but it seem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like they are in the position of defending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ertificate, defending their proof, I guess, and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may involve bringing in additional information, but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seems like the information that's before the Commi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s what's the most important key.  The addition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nformation could show that the informati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mmission had was inval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Staff's position in this case I see akin to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defense rule sort of defending the order in a sens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nd so it's a little hard to know at this point exact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what the Staff's presentation is going to be.  We di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file a couple of declarations from Bonnie Allen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Gene Eckhardt, and they will both be available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questioning and perhaps further oral testimony as well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I don't anticipate further written evidence.  I ca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ay for certain though at this point, and in your draf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genda, you also mentioned the potential for or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rgument, and perhaps that would be, if time permi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nd you would think that's helpful, that might b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good way to summarize things, for the attorney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stand up and succinctly display their case afterward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For that, I wouldn't anticipate more than 10 or 15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minutes though.  But as far as Staff's presentation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an't give you a concrete answer on that.  My witness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ill be available, the two that submitted declara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JUDGE WALLIS:  Mr. Crane, if the question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whether or not the Commission was correct in issu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e authority, and it's not should the authority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ssued, why would you require the extensive nature of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presentation that you've indicated you believe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need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MR. CRANE:  The nature of the protest,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Honor.  The nature of the protest here is to ques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ll assumptions and simply to take the position thei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information is wrong, and if the Protestant is simp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llowed to challenge conclusions based on, essentiall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it's a summary application, then I can conceive a ve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low level of proof required by the Protestant to ups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 temporary certificate, and I don't think that'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proper standard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I think the proper standard should be if i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hallenged, the Applicant needs an opportunity to ful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nd adequately demonstrate that all information,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fact, was correct.  If, for example, there was known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be an issue that the Inlandboatmen's Union would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surprisingly challenged as an urgent and immedi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need, of which it has zero evidence right now, as I c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see it, then what is the Applicant supposed to do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e beginning?  Is the Applicant supposed to ta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ffidavits, testimony?  How much of a case does it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o prove?  I can imagine an application that becomes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burdensome that it defeats the purpose of issuing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emporary certificate based on a prima facie ne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So my concern is that if the Protestan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llowed to take the amount of time which it feels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needs to challenge without putting any evidence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tself, of which I've heard none, then the Applican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put in a very difficult situation, and that is, how d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we defend ourselves?  We can't really defend ourselves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unless we are able to show through testimony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evidence that everything that went into the applic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is fully supported on lots of fronts, the knowledg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e Applicant, Mr. Dronkert, the Kitsap Ferry directo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e representatives who wrote the legislation that c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identify what the purpose of passenger-only fer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tatutes are.  It's extremely broad, and i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Protestant is allowed to in the amount of time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hearing dominate the hearing, then I think what happe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is it puts the Protestant in the driver's seat in term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of being able to upset a temporary certificate b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virtue of preventing the Applicant from proving i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ase, and that's my concer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JUDGE WALLIS:  I would like to address 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question first, and that is that I do not believ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e length of time consumed in a hearing by any par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has any necessary relationship with the result of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hearing.  I think the quality of presentations a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nature of presentations is much more important than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length of time that's consum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I frankly do not see the process as requi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e kind of presentation that you are requesting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Mr. Crane.  Looking at the context and the nature of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brief adjudication, what I envision i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Mr. Iglitzin and his client would have the opportuni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o make an oral statement at the hearing and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oral statement would identify all of the challeng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at the IBU has to support its contention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ommission granted the authority in error based up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e information that the Commission had at the tim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If the IBU wishes to present witnesses, th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we will consider the presentation of witnesse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support its contentions as identified in the prot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nd as limited in the Commission's ruling as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cope of the protest.  So it is not a matter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requires the Applicant to provide extensive evidence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every line of the application, but only such suffici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response that will overcome the challenge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Protestant has made on the specific issues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otestant has addressed and is entitled to addr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MR. CRANE:  May I respond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JUDGE WALLIS:  Then after the Protestant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e opportunity as the party with the burden in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matter, the Applicant would have an opportunity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respond with a statement which could includ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presentation of direct evidence, and the Commi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taff respond to that.  Mr. Cra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MR. CRANE:  I think this is a some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difficult procedure.  My concern is given the brie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djudicative nature of the proceeding, I'm worri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bout a time problem that we may run into, and what I'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concerned about is that Mr. Iglitzin on behalf of 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client could spend the majority of time available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e hearing that has been set aside by the Commi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for this hearing for purposes of cross-examination,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example, and if that, in fact, takes up most the tim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t's going to be very difficult for the Applican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respond with sufficient time in order to rebut tha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I think what happens is that puts me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ituation that I was worried about in the beginn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hich is the reality is the burden is going to be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e Applicant to prove it was right in the first plac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I know that's not what you envision, but I'm worried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may turn into that.  So what I would like to propose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at the Protestant identify today its witnesses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what exhibits it's going to be introducing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If I don't know today, then it will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mpossible for me to know how to respond, and tha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e reason I identified the written evidence we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going to be submitting and the oral testimony we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going to be submitting through the witnesses, and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would think if the IBU has some way today it c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dentify, then that would be appropriate to limi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BU to go as witnesses and that evidence it's prepar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identify today so we can properly respond on Mon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JUDGE WALLIS:  Ms. Watson, what are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views on process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MS. WATSON:  Well, the process that you h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dentified earlier, the oral statement followed b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potential witnesses, that's consistent with what I'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seen in brief adjudicative proceedings.  I think t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s also involved a bit of cross-examination as well 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ere is a witness presented.  I just want to put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out there because I didn't hear that in what you said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The time issue, we see that in eve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proceeding, so I think it's a matter of being abl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limit the parties to a reasonable amount of time. 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it starts to get late in the day, then that part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whoever is presenting at that particular time, need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move on and wrap up.  I think you have a lot of leew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in controlling that.  I've never seen a case wher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party hasn't been able to say everything they ne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ay, and perhaps an oral statement at the beginning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e end would be appropriate from each of the parti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 present their case and then to wrap up their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JUDGE WALLIS:  Mr. Iglitzin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MR. IGLITZIN:  I'm a little bit at a loss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guess I'm waiting.  Once Your Honor makes a ruling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o how you want the hearing to proceed, it will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easier for me to know what I want to put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hearing.  We have no objection to IBU explaining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elaborating on its protest.  Frankly, this is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nuclear physics.  Our protest speaks for itself, and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guess based on a very few facts which I think are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likely to be controverted by the Applicant, such a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existence of the simultaneous service being provided b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e state ferry, such as the fact that it takes mo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an $22,500 to run a passenger-only ferry for 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length of tim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I guess I feel like I have elaborated on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protest even now to give the Applicant more insigh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hat position the IBU is going to be at the brie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djudicative hearing.  I'm not in a position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dentify what witnesses, if any, the IBU is prepar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put on at the hearing, because frankly, I was wai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until the phone conference today to find out w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scope of the hearing would be and what the procedur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we were going to deal with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I don't know whether it's my reput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preceding me or just a general concern on behalf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ounsel for the Applicant, but IBU has no intention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rying to filibuster a brief adjudicative hearing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we do not have any kind of extensive case to put 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nd we understand a temporary certificate is a ve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straightforward one, but there are certain thing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pplicant has to show.  We think it's their burden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show it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Whether they are properly entitled to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emporary certificate is really a question of whe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ey can persuade this Commission that there is,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fact, an urgent and immediate need and whether they c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persuade the Commission they are fit to try to me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at need.  It doesn't seem like that complicated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lengthy a hear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JUDGE WALLIS:  As the party with the burd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n this docket, I need to get a read from you on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you believe you need to do to carry that burden, and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at, you've indicated you have made some points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writing, which the Commission will consider.  You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made some points today which, if carried through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hearing, the Commission will consider in the contex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e hearing, and I simply would like to know, in ord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o carry your case, do you have any witnesse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present, and if so, who would they be and what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nature of their testimony b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MR. IGLITZIN:  The IBU's case will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presented, assuming this is how you want to proceed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would make an oral statement of our protest, and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would potentially put on one witness who would testif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o the current existence of precisely the servic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e Applicant is proposing and claiming there is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urgent and immediate need for and the appar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unfitness of the Applicant to provide the service bas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on the financial statement provided by the Applicant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e temporary application, and I imagine that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ikely be the same witn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JUDGE WALLIS:  In terms of the existenc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omparable service, I take it you are referring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esent service provided by Washington State Ferri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IGLITZIN: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JUDGE WALLIS:  Mr. Crane, given the limi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nature of the Protestant's presentation, doe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cause you to reconsider your earlier proposal as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presentation that the Applicant would like to make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MR. CRANE:  It does, Your Honor. 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lleviates some of my concerns.  I would like to fi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out what is the name of the witness that will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estifying for the IBU?  Dmitri, can you identify tha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le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MR. IGLITZIN:  I'm not prepared to identif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to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MR. CRANE:  Why not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MR. IGLITZIN:  Because I do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MR. CRANE:  Isn't that a problem, Your Hono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JUDGE WALLIS:  Mr. Iglitzin, can you identif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e nature of the witness; that is, the kind of witn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you expect would be testify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MR. IGLITZIN:  I have not yet identified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witness I will have testify.  As I say, in term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is expedited proceeding and not having any idea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rulings we would have today at this conference call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'm scrambling to do.  That's why I'm concerned ab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hether indeed I will have a witness to testify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se thing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JUDGE WALLIS:  Very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MS. WATSON:  Your Honor, could I mak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suggestion?  Would it be possible for that inform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o be provided by the close of the business day? 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ould at least giv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JUDGE WALLIS:  Mr. Iglitzin, can you do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MR. IGLITZIN:  I can't commit to being ab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o do that by the close of the business day.  If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Honor makes a ruling that there is some cutoff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identifying witnesses, then obviously, the IBU ha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deal with that ruling, but we have a prehea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onference today on Friday and a hearing scheduled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Monday.  Given what I have described as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substance of the testimony, I don't see that there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ny great prejudice to either the Applicant 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Staff, and certainly I will provide everyone notice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soon as I know who my witness will be, but I would li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o be able to come to that hearing at 1:30 with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itness who is going to say what I've just describ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JUDGE WALLIS:  Mr. Crane, would you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ejudiced by not having the identity of a witn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MR. CRANE:  Well, if it's the director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ferry system, then I would.  If it's Mike Thorne, th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e need to know if we are going to have to provid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ort of witnesses to rebut what Mike Thorne would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because his knowledge is so extensive, so it would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prejudiced in that respect.  If it's a union membe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such as a deck hand or somebody involved with on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e union members that works in the ferry, to me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would not be as concerned about that, and I would s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ere is no prejudice in that respect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So I really need to know what kind of pers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e are talking about, and I endorse Ms. Watson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request that we be provided something by the end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day, and five o'clock is fine with me.  We need to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ble to work this weekend with our witnesses so we c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dequately rebut who is going to be testifying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Monday.  It sounds like the IBU's case is going to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extremely limited, and this hearing could be over in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short as an hour if it's limited to the two issue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one, existence of service, and two, apparent unfitn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of the Applicant.  Those can be, I am confident, can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resolved probably within an hour, if that's all it is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So I'm certainly not as concerned abou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ime issue as I was before, but I think a cutoff ti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oday for identification of a witness or at leas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position that witness has on the ferry system, 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nothing else, so I know what sort of witness to de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th on our end in order to rebut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JUDGE WALLIS:  Mr. Iglitzin, are you abl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respond about the identity of the witness with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limited parameters that Mr. Crane has identified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MR. IGLITZIN:  No, not necessarily, and I'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wondering whether, in fact, a continuance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hearing is appropriate, because the problem is, and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ctually think that this has gotten turned arou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somehow, the Applicant made its temporary applicati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presented certain evidence.  The IBU made a protes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e Applicant, apparently, plans on produc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dditional evidence.  I wouldn't be surprised i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pplicant provides additional financial state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nformation.  It's not clear to me that the IBU is in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position to respond to new evidence that may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provided by the Applicant in the time frame we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doing this, and I would say if the Applicant has agre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o not go beyond their application, then I can tell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parties and Your Honor by the end of today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witnesses the IBU will have.  Thinking out loud as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re having this hearing, I need to see what addition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evidence the Applicant is going to be presenting, 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e Applicant is presenting additional evidence, befo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I can even know what witnesses I'm going to put 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Let me give you an example.  What we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seen from the Applicant so far as to its fitness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entirely the financial statement in the applicati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$22,500.  At least with the Aqua Express proceed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hen they came to hearing, they had a complete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different financial information, new company owni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vessel, completely new information, assets, bank loan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property.  If, in fact, the Kitsap Ferry is go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ome to the hearing on Monday with completely differ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financial information indicating fitness, then if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don't receive that information ahead of time, we migh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be in a position of having to move for a continuance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at point to find someone to take a look at that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I don't think I need a huge financial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maritime expert to persuade the commission that cash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hand of $22,500 is not adequate to run this service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might need that type of expert, a Mr. Thorne or 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someone else in the industry, to testify if there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going to be completely different documentation append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fter the fact to support the temporary applic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I also want to say that I may have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misleading before.  In our protest, we did asser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e effect of this service on public agencies i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factor indicating that granting of the emergenc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pplication is not in the public interest, and the IB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will very likely address that in its opening stat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nd could potentially put on evidence with that as we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ith the permission of the administrative law jud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MR. CRANE:  Your Honor, if I could speak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at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JUDGE WALLIS:  Mr. Cra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MR. CRANE:  I feel there is now a mov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arget where I don't really know what to do anymor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First I was hearing they were simply going to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protesting on an oral statement, one witnes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identify that the existing service is the same as be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proposed and the apparent unfitness of the Applican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nd now I'm hearing something much different than that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I think the IBU has had plenty of tim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dentify its case.  I protested this weeks ago.  If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didn't have anybody who could testify to rebu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statements of facts that were in the application, th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t really doesn't have a case and it should admit tha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nd it should wait for the permanent application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marshall its facts, witnesses.  Standards are a litt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more extensive.  It's familiar with that procedure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ddress it at that po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If they are going to be saying, We don't kno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ho we are going to call, and we may need to ca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someone like Mike Thorne in order to rebut inform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we don't know today, then I don't what we are deal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ith on Monday, and there would be no way for m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dequately prepare the witnesses we need to be abl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rebut that case if, in fact, we have to defen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permane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So I think the earlier statement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Mr. Iglitzin should be the statement that the IBU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bound to for purposes of the scope of this case 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hearing.  They will present an oral statement, 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witness to identify the existence of a compe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service, I guess they would call it, or service tha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being provided, and apparent unfitness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pplicant.  Therefore, we will respond to that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Mr. Dronkert, who is the president, as well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ndividuals who have -- Cary Bozeman, the mayor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Bremerton; Mr. Richard Hayes, who is the execut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director of Kitsap Transit, would be the minimum that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would call, and maybe that will be all I would need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at point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I think it's going to be very important tod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o establish that, Your Honor.  I think we really ne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o know what evidence we are going to have to deal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oday, and I would like Your Honor to limi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itnesses and the issu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UDGE WALLIS:  Ms. Wats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MS. WATSON:  I think there are two differ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ings that are being discussed.  One is the case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each party needs to present, and it seems reasonabl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me to know before Monday sort of the parameters of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BU will be presenting, given that they are the part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ith the burd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The other thing we've been discussing is sor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of the rebuttal case that each of the parties ne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make, and in a live proceeding, there is bound to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ings that come up that parties aren't prepared for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but that's different than preparing your initi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presentation, and if issues do come up that ne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further addressing, we can deal with that sort of th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t that time, but I think that it's fair to requir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parties to at least give a parameter of what typ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witness they are going to call.  That seems to b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oper way to do th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JUDGE WALLIS:  The parties have all ha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opportunity to make written statements, present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o the Commission.  The Protestant in the protest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identified the areas that the Protestant will addres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e Applicant did not present an additional writt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statement.  I presume that the Applicant is resting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application.  Is that correct, Mr. Cra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MR. CRANE:  No.  Actually, I don't think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s correct, and we would certainly introduce addition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evidence.  For example, financial fitness at the ti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of the application, whatever dollars were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ccount, was factually accurate.  There wasn't any mo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money.  There is a lot more money now because they w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o run the operation now, so we can rely on that. 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pplicant has a vessel.  It's under charter.  There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harter-hire payments of about $20,000 a month that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being made right now.  He's got $150,000 in the ba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ccount.  He's got a lot more money as the service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started, but until it does start, he's not go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pend the money or commit the money, so we could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ly on the application sole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In terms of the scope of the inform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supporting the application, for example, urgent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mmediate need for service, we certainly have plenty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nformation on the application on that issue.  I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like to have Mr. Hayes elaborate on that.  He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executive director of Kitsap Transit.  He could spea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from a public perspective the urgency and necessity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having the service, as well as Mr. Bozeman, who di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submit a letter.  So Mr. Bozeman's name was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pplication, although Mr. Hayes' was not.  Mr. Hay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ould be needed to testify, and he's prepared to do so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e spoke with him today, and Mr. Dronkert who prepar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applic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So if you mean the persons who prepare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pplication or whose information is in the applicati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I would say yes, with the exception of Mr. Haye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estify.  Although, I would like to have Mr. Dronker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estify on issues that have come up since then, such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money, finances.  So in that respect, the answer is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re not resting on the application solely,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JUDGE WALLIS:  Ms. Watson, you've presen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statements from Staff and a statement of position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ould be presenting no more than the two witnesses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information in the statement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MS. WATSON:  That's correct, and we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probably also make mention of the public letter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e Commission has received since the protest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filed, and there is a WAC that says that those letter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ould also be made part of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JUDGE WALLIS:  Very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MR. CRANE:  If I could make a correc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Mr. Dronkert has just identified that Mr. Hayes' na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was submitted in the application itself.  Tha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Exhibit F to the application where the execut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director of Kitsap Transit has been identified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purposes of this application, and he would expand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urgency and necessity of the serv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JUDGE WALLIS:  Very well.  I think it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be appropriate to say, based on the information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 parties have provided so far and the discuss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here at the hearing, that the IBU may begin i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presentation in the brief adjudication with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statement, an oral statement for the record, i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position, and with the presentation of one witness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The Applicant may respond by presen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information from the Applicant and an addition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witness in support of the application, a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ommission staff may also respond with the witness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at they have previously identified.  So the Applica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may present Mr. Dronkert and may identify one witn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o respond to the challenge that the IBU is making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issue of urgenc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MR. CRANE:  Your Honor, I also would like 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further request, which is the nature of the witness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e IBU's part.  Are we dealing with someone like Mi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orne, or are we dealing with a deck hand or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icket-taker?  I think that would be important as we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if I could get that at the end of the today.  I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prefer the name of the witness so we know what we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ealing wi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JUDGE WALLIS:  We understand the tight ti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frame and the pressure that this puts on all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parties.  Mr. Iglitzin has indicated that he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supply the information as soon at its available. 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at right, Mr. Iglitzin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IGLITZIN:  That i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JUDGE WALLIS:  And we would request if at a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ossible that at least the nature of the witness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his background or her background and experience, and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possible, the name of that witness be provided toda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f that's avail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MR. IGLITZIN:  As soon as I know, I w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ntact the other part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JUDGE WALLIS:  Very well.  Are the parti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satisfied that this process would give them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opportunity to support the positions they have in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docket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MR. IGLITZIN:  I have a correspond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request, which is if the Applicant is planning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providing additional documentation relating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fitness of the Applicant that that documentation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e-mailed or faxed to me by the end of the business d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JUDGE WALLIS:  Mr. Crane, can you do that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CRANE:  Yes, Your Honor, I can do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JUDGE WALLIS:  Thank you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CRANE:  What's your fax number, Dmitri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IGLITZIN:  (206) 378-413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MR. CRANE:  Your Honor, Mr. Dronkert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requesting clarification, and I think I know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nswer, but I want to make sure I'm correct.  He wan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o make sure he can testify on issues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pplication such as financial fitness.  He ha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bility to testify as to how much is in the accoun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JUDGE WALLIS:  To the extent that it respond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 the challenges identified by the Protesta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MR. DRONKERT:  With current inform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JUDGE WALLIS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MR. CRANE:  To answer your question are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satisfied, I would say at this point Your Honor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done the best you can to accommodate the needs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parties.  I would like to believe that the procedu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you've identified and prepared will be adequate. 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is point, I don't see any reason to believ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won't be true.  I think what sounds like with a limi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number of witnesses and issues, then we should be ab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o be completed within the three-and-a-half hour ti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rame, 1:30 until fi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JUDGE WALLIS:  Yes.  However, we've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known to go to 5:15 on occasion.  Actually, we will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prepared to stay later if necessary.  However, we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ptimistic that it will not be necessa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MR. CRANE:  In terms of a hearing brief,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past proceedings with this commission, I have b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nvolved with preparing a posthearing brief.  Does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onor wish to have further brief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JUDGE WALLIS:  I would prefer to have or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statements in the nature of argument at the conclu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of the session, and the reason for that is we are on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very tight time frame here, both in terms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ommissioners' schedules and my own, and we have 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fairly aggressive deadlines that must be met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I always prefer to have briefs than or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rgument because they are often more studied and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more extensive citations, but in the absence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opportunity, I would like the parties to sum up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ey have proved during the hearing and offer whatev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uthority they are aware of that would support thei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positions so that we can begin to prepare an ord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mmediately after the conclusion of the hear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MS. WATSON:  Will the commissioners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itt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JUDGE WALLIS:  The commissioners will not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sitting, which means the parties will hav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opportunity to seek review of the initial order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at does remind me, given the limited nature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process, would the parties be willing to provide 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objections to the initial order within seven days af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ts entr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CRANE:  Yes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JUDGE WALLIS:  Would that work for you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r. Iglitzi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MR. IGLITZIN:  I'm looking for the WAC. 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normal scope for objections is 21 days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JUDGE WALLIS:  Yes,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MR. IGLITZIN:  We are not willing at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oint to waive that WAC and the 21-day obj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JUDGE WALLIS:  Very well.  Would you comm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o filing your objections at the earliest tim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y are availab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MR. IGLITZIN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MR. CRANE:  Your Honor, that creates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enormous problem for my client.  He would like to star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erv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JUDGE WALLIS:  As of now, he has tempora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uthority, and he would have that authority until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ommission acted to rescind that authority.  At lea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at's my understanding of the law.  Mr. Iglitzin, d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ou disput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MR. IGLITZIN:  No.  That is my understand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f the la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MR. CRANE:  I don't doubt that tha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orrect.  The practical problem is if there is a ris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of rescinding the initial order, sometime, thre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four to five weeks down the line after the hearing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Monday, I'm quite confident that Kitsap Ferry Servi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s going to be blocked from starting because it's go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o be putting so much money at risk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I would like to believe there is a procedu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n place to supplement the brief adjudicat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proceeding in order to reach any level, expedi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ppeal, for example.  I would expect there i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procedure in place in order to do that, so if there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 financial commitment going to be made by my clien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ey need to know whether, in fact, to spend the mone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Otherwise, they are not going to be able to start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service that is urgently and immediately needed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at thwarts the purpose of the Commission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certificate.  So I would like an opportunity to as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Your Honor if there is procedure that you are awar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 order to expedite an appe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JUDGE WALLIS:  My understanding is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21 days that's specified in the rule is a statuto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provision, and the Commission has limited authori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under the Administrative Procedure Act to change 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date, any time frame that's identified in the statut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Based on my understanding, and you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welcome to brief this and speak to it on Monday, bas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on my understanding of the Administrative Procedu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ct, it would not be possible to change that statuto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period.  Mr. Iglitzin has indicated that he will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delay the submission of his objections, if any --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of course, you are in the same situation.  We do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know what the result of hearing will be -- 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earliest time, and we ask all of the parties to d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MR. CRANE:  Very well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JUDGE WALLIS:  Is there anything further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ome before the Commission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MR. CRANE:  No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JUDGE WALLIS:  Thank you all very much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(Prehearing adjourned at 12:35 p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7:34:00Z</dcterms:created>
  <dc:creator>Mike Sommerville, Customer Service Specialist 2</dc:creator>
  <dc:description/>
  <dc:language>en-US</dc:language>
  <cp:lastModifiedBy>Mike Sommerville, Customer Service Specialist 2</cp:lastModifiedBy>
  <dcterms:modified xsi:type="dcterms:W3CDTF">2004-07-13T17:34:00Z</dcterms:modified>
  <cp:revision>2</cp:revision>
  <dc:subject/>
  <dc:title>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KITSAP FERRY COMPANY, LLC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4-07-13T00:00:00Z</vt:lpwstr>
  </property>
  <property fmtid="{D5CDD505-2E9C-101B-9397-08002B2CF9AE}" pid="6" name="DocketNumber">
    <vt:lpwstr>040794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16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29T00:00:00Z</vt:lpwstr>
  </property>
  <property fmtid="{D5CDD505-2E9C-101B-9397-08002B2CF9AE}" pid="14" name="Prefix">
    <vt:lpwstr>TS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