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sting and Pricing of          )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Unbundled Network Elements and  ) Volume XXII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port and Termination.      ) Pages 2694 to 2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pril 3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enver, Colorado 80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CCLELLAN and MEREDITH B. MILES and JEFF EDW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ttorneys at Law, Hunton and Williams, 951 East By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reet, Richmond, Virginia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ND XO WASHINGTON, INC.; by GREGORY J. KOPTA, Attorn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Law, Davis, Wright, Tremaine, LLP, 1501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RHYTHMS LINKS, INC. AND TRACER, by ARTHUR 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LER, Attorney at Law, Ater Wynne, LLP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Street, 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KEVIN COLL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ross-Examination by Ms. Doberneck                2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ross-Examination by Mr. Butler                   2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ross-Examination by Mr. Trautman                 2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ross-Examination by Mr. Butler                   27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Examination by Dr. Gabel                          27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Examination by Chairwoman Showalter               2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Recross-Examination by Mr. Kopta                  2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Recross-Examination by Ms. Hopfenbeck             2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Examination by Dr. Gabel                          28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Redirect Examination by Ms. McClellan             28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Recross-Examination by Mr. Kopta                  28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HOWARD LEE J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irect Examination by Ms. Miles                   28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ross-Examination by Mr. Kopta                    2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ross-Examination by Ms. Hopfenbeck               28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Examination by Dr. Gabel                          2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Redirect Examination by Ms. Miles                 28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Recross-Examination by Mr. Kopta                  28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KEVIN COLL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-1175                                            2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354                                              2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HOWARD LEE J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-1180                        2825                2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E-1180                        2828                2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1181                          2825                2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1182                          2825                2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Docket UT-003013.  Today's date is Tuesday, April 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2001.  We begin the morning with the continu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ross-examination of Verizon witness Mr. Kevin Coll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Mr. Collins, I will just remind you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main subject to the affirmation oath you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THE WITNESS:  Yes, sir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JUDGE BERG:  And then at this time,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S. HOPFENBECK:  WorldCom has no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for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JUDGE BERG:  All right,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Y MS. DOBERN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Good morning, Mr. Collins.  I'm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oberneck, and I'm with Covad, and I do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uestions for you this morning regarding dark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ould you agree with me that Verizon is not oblig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uild fiber for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n the area of dark fibe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I'm sorry, I should have specifie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iber, I apologize.  So that would mean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izon is only obligated to provide spare dark fib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ts network to CLECs that request dark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I believe Mr. Lee would have testif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at last week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Is it also your understanding t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reserves for itself the right to reclaim dark fibe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LECs upon 12 months' not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'm aware of that, but I'm not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intimate detai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But as a general proposition, Veriz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entitled to reclaim dark fiber from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I had a discussion with Mr. Lee,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entioned that at one ti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Okay.  Verizon assumes a 65% fill 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fiber, doesn't it?  And what I mean by that i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t 100% of the fiber deployed in Verizon's network, 6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f that fiber is utiliz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I'm afraid that number doesn't ring a b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an you point me to a specific place may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It's my understanding that that is the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rate established by this Commission, and let me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uring Mr. Lee's cross-examination by Mr. Harlow,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local counsel for Covad, Mr. Harlow told me tha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respects, Mr. Lee had referred some of these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uestions to you.  So to the extent we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utside of the bounds of your knowledge, please specif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If you could assume for me in the next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f questions then that the fill rate is 65%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pinning you down on this, I'm just saying please as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As a hypothetical, I can take tha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s a hypothetical, thank you.  If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looking at Verizon's right to reclaim dark fib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gain assuming the accuracy of that 65% fill rat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at means from Verizon's perspective is that i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ight to reclaim 35% of the fiber in its network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 think you are beginning to get out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e bounds of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The only thing I could say to that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osting perspective is if you have a 65% fill rat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would be an average fill.  And any particular rout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have a different fill than the average, so it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down to individual circumstances where may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reclamation may be required, but we are beginn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 little outside of the bounds of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Okay, we'll have a couple more ques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t may be beyond your abilities to answer this, s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let me know.  Assuming that Verizon is entitl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claim dark fiber from CLECs, would it b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understanding then that Verizon would never be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o install additional fiber capacity to meet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needs because it can reclaim that from C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S. MCCLELLAN:  I am going to object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s being outside the scope of this witness'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Mr. Lee was the dark fiber policy and product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Mr. Collins is only the cost analyst for the r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re proposed for dark fiber, and I believ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starting to get outside of the scope of 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S. DOBERNECK:  The reason I'm --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explain why I'm getting into this area, and I'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pecifically at your rebuttal testimony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pagination may be wrong because I printed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ff the web site, but I'm looking at p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COMMISSIONER HEMSTAD:  W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S. DOBERNECK:  Oh, I'm sorry,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THE WITNESS:  I believe it's 11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S. DOBERNECK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JUDGE BERG:  And, Ms. Doberneck,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treat this as a pending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MS. DOBERNECK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JUDGE BERG:  For the Bench to resolv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MS. DOBERNECK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JUDGE BERG:  But we do want to hear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MS. DOBERNECK:  And looking at 1174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age I have is page 37, from Mr. Collin'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estimony, in which he responds to Richard Cab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position on dark fiber and the reclamation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CHAIRWOMAN SHOWALTER:  What's the begi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of the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JUDGE BERG:  That would actually be page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on the Commissioners' copies beginning at line 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section Roman Numeral V, response to Cabe,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w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DOBERNECK:  Right, the question i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'm looking at specifically,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Do you agree with Mr. Cabe's no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restrictive nature under which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fiber will be provided chang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nature of cost to this el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nd the answer begi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No, Mr. Cabe is attempting to arg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somehow the cost characteristics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Through the end of that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MS. MCCLELLAN:  And I guess if your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s going to be about the cost characteristics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ould not object.  But it sounded to me lik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uestion was about Verizon's right to reclaim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ercentage of dark fi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MS. DOBERNECK:  Well, what Mr. Cabe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ut is that the nature of this -- the reclamation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does affect the cost of the fiber, because it ge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 validity of Verizon charging capacity cos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example, the cost of the fiber itself in its dark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ates.  So I realize we're in an overlapping area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erms and conditions of the product as well as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proposed by Verizon for the product, but it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e that Mr. Collins by the virtue of his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estimony would be able to answe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JUDGE BERG:  The objection is overrul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itness should answer the question to the extent h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t seems that this question is more in the lin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etup question to, in fact, determine this witnes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knowledge with the issue of reclamation t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explore the impact that reclamation would have on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MS. DOBERNECK:  And I have now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forgotten the question that I asked you, so let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p.  And this may be a paraphrase, so I will withdraw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rior question just so we have a clear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Y MS. DOBERN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Because Verizon has the right to reclaim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iber from a CLEC, would it be y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izon would not be required to install additio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apacity to meet its own nee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I'm not sure how to answer that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osting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Well, let me move on, and maybe we can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ome questions that -- using that same -- along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lines just so you know that you may be able t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Would you agree with the stat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izon would not incur future costs in laying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ecause it can reclaim that existing dark fiber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Again, we're departing from the c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principles that I advocate in my testimony, long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ncremental costing principles.  But as a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atter, there would be different costs if Veriz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reclaim fiber, the cost of that would be differen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urse, than constructing new facilities. 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more of a sort of a cash flow capital outlay issu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t would not be relevant to a long run or a TELRIC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Could you explain just a little furth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you mean by your prior statement?  I'm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positive I'm following you, so if you could just g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ittle bit more specificity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As I state in my testimony, her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ebuttal testimony in my response to Mr. Cabe, h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onfusing the concepts of short run costs with long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osts.  And in this case, we're looking at, or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 Mr. Cabe's case, he's looking at maybe utiliz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possibility of Verizon utilizing some spare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may be available at the moment.  But in the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run study, we don't hold constant the capacity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ize of the network.  That can be adjusted.  S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long run study, you take into account the capital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hatever capital costs are required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And when you're referring to capital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re you talking specifically about building new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nd the associated cost with building that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s, whichever cost -- whatever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required to build the size of plant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ccommodate the demand.  What a long run study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o, it does not hold constant the size of plan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just incrementally increase the demand and just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ell, it doesn't cost us any to add one mor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ecause we already have the fiber there. 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more of a short run con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If we could get back to the fill rate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nd again, assume for purposes of thes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'm correct in saying that there's a 65% average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ate.  In establishing the rates that or in propos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ates that Verizon has for fiber in use, do thos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nclude a capacity cost, meaning the cost of the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er str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I'm sorry, could you specify what --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ay fiber in use, are you talking strictly about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iber or fiber that's being used for some purpose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Fiber that's being used for some 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And what was your, I'm sorry, what w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uestion about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Sure, my question is, in the r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Verizon is proposing for fiber that's in use righ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s part of one of the components of that rate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o allow Verizon to recover its capacity costs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like I said before, what I mean by that is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e fiber per str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s, if you're referring to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our high capacity cost study.  As a base, we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capacity cost, which is basically taking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apacity placed divided by the total, I'm sorr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otal cost divided by the total capacity placed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otal capacity in use.  And the answer would be y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ost would include and would be above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I'm sorry, you said that it was the tota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 capacity in use, not the capacity in plac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I'm sorry, I may have confused matter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et me try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The capacity cost would be the total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facilities divided by the total capacity, 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ould be expressed on a per unit of capacity basi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t is at that point in time is when a fill fact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pplied to account for the fact that there is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apacity or unused capacity in th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Would the rates Verizon is proposing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iber in use, does that also include the insta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lated costs or the infrastructure surrounding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Yes, it would include -- it would inclu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osts caused by the need to provide that particula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of service, which would include material cos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nstallation costs and supporting structur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Does it include oper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es, of course, it would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Looking at -- str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Can you tell me, if you know, what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f Verizon's total capacity and associated install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osts it recovers through its rates for fiber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eing utiliz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Well, that's a rather difficul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irst, it gets into the area of pricing and revenu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ost recovery, which I didn't deal with specifical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my testimony.  But there are so many different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ervices that utilize fiber, it would be very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for me to say whether or not we recover everything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know it's a very complex question.  I don't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an give you an answer, a good answer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Would it assist you in answering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f you broke it down between say transport and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Okay, if we can simplify it, the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uestion -- I'm sorry, would you mind repe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asis of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hat percent of Verizon's total capa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ssociated installation cost does it recover throug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roposed rates or its rates for fiber currentl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utilized, and we can break that down between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nd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I guess conceptually, if the price wa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n this in our particular cost study, which would t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nto account the facilities required, the average f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rates, and everything, if the price would cov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ost, then we would be recovering our -- we woul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east have the ability to recover those costs if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priced above that, and that would be the, I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mentioned the structure costs, the installation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nd so f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You premised your response on the word i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o you know for a fact one way or anothe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Verizon's rates are set to permit it to recov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apacity and related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MCCLELLAN:  I'm going to objec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r. Collins has already specified that he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pricing witness and doesn't really get into pric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ll.  He just develops the underly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r. Trimble then takes those costs to develop th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o I think this line of questioning is mor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for Mr. Tri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S. DOBERNECK:  I just simply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larify whether Mr. Collins knew one way or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ecause he did provide a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MS. MCCLELLAN:  Well, I think he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estified that he does not, that you're get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ricing and that he does not know the ba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pricing.  I think he has already answered that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hether or not he kn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It's not clear to me, so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et that question go to th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S. MCCLELLA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I guess the reason I'm having difficult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ecause the, in our hypothetical here, our case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know what prices we're really talking about. 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alking about existing prices?  I don't know the de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o which they are recovering our costs.  I have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hat the basis of those prices that might be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oday would be.  So it's getting beyond my ability --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bility to even speculate about the pricing sid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 don't normally cover as part of my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MS. DOBERNECK:  So I guess I can take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nswer is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I have no further questions for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Thank you, Mr. Coll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JUDGE BERG: 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Y MR. BUTL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Good morning, Mr. Coll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I just have a few questions for you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eally tried hard to find a couple that used that n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volume cost study, and I was terribly disappointe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 checked with my office and found out we did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e nine volumes; I had a CD instead.  I assume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S. MCCLELLAN: 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So unfortunately not having the satisf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of being able to pull out all of those notebook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decided to cut those questions to a minim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Let me just ask you first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 ICM model that you have included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m I correct that that study in effect designs pl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eet what is referred to as ultimate demand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o current dem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No, not necessarily.  It is based on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emand.  I believe when you use the term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emand, that only comes into play when we're desig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istribution plant for the local loop, and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our engineers actually do is design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ultimate demand because of the extreme cost of di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p sidewalks, you know, in the case that growth c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e need to replenish or reinforc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nd that's your Exhibit 1170 at page 3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at's what you're referring to, line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s,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And the 2.34 lines per lot that you 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re, that represents Verizon's opinion ab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ultimate demand for distribution is, to a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ot at lea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That is based on our engineering pract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t is an average of high, medium, and low density area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nd it averages 2.34 lines per lot.  So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engineer goes out to a particular area, that's how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engineer the distribution plant or distribution 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of the loop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Are there studies that predi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sidential customers will be ordering an aver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2.34 lines at some point in the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No, there would be no study that woul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us that there is an expectation that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ustomers would order 2.34 lines in the future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f that were the case, if we had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expectation that the customers would order 2.34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per lot, then we would have to up that sizing fact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 much higher number, because distribution pla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apacity in distribution plant is not portable. 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not know where that demand may materialize. 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have one house on one street that may need six 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nd just the next block over they may only wan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line.  You don't know where that will occur,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on't have the facilities, you can't pull them ou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 ground and move them over.  So we have to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for these uncertainties in demand when we 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distribution plant, so it would be much more than 2.3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But what is the current number of line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residential lot experienced in Washington in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errito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 believe it is about 1.11, 1.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At page 34 of that Exhibit 1170, you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bout the way in which you have developed th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loops and for transport pieces for dark fiber costs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you see that in the middle of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And you have stated there that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ermination piece and a distance sensitive piec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ther words, fiber cost per mile for th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por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But you do not have a developed fib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per mile for the loop por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Can you t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We base it on annual averag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Can you tell me why you decide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develop those costs on a fiber cost per mile an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o it only on an average loop length bas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Well, first of all, I was not reques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rovide it on a per mile basis.  Secondly,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ame structure we used for local loops.  In fac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basically mirrored the structure we have for both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ervices and for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And the average loop length that you assu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n your cost studies for fiber, that's the busi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verage business loop length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Yes,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Is that number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S. MCCLELLAN:  I don't think it 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r. Coll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(Shrugg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14.556 kilofeet, does that sound famili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Very familia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Can you tell me where that came from?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id you develop that fig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I believe that it comes straight out of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It comes from ICM, not from a loop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Does ICM run for Verizon's territo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ashington, or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ah, I believe it is a run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usiness lines in the state of Washingt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Has Verizon performed a loop length stud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is case of DS1 loo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ou mean a specific study of actual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eng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For DS1s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Have you performed a study of actual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lengths for DS3 loo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Not that I'm aware of at leas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Does Verizon have any study indicating 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for example, DS3 customers are located in its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erritory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'm not aware of any.  The basic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e have made is that DS1, DS3 customers are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usiness customers, and we have the location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usinesses within ICM, and so therefore we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verage business loop length from ICM to reflec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our likely customers would be business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ould you agree that a DS3 in particul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type of service, high capacity servic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unlikely to be purchased by any business custom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ean by an average business customer, probably a sub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f business customers that would likely be candid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urchase the DS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As a general proposition, I would agre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t would tend to be perhaps the larger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ustomers, but I have no basis upon which to say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r not they would be closer to a wire center or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way from a wire center.  Therefore, we use the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usiness loop length to indicate what the average DS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DS3 loop lengths w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gain, you, if I understand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orrectly, you performed no study or analys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etermine, in fact, where the DS3 customers are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n the Washington service terri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That's correct, I'm not aware of an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If you could turn to Exhibit 1174, page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Do you see on the top portion of that page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riticizing or including a quotation from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r criticizing the proposed growth adjustmen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racer witness had reached in a previou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Now the issue behind that growth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as that issue of ultimate versus current deman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were discussing a few minutes ago; do you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No, I don't know that it is exactl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at is one piece of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The matching or the fact that invest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might be made to produce or to meet ultimate demand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example, but that it would be divided by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urrent demand versus a proposal to divide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or ultimate demand by some estimate of the exp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future demand, that would justify the placement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acilities.  Is that roughly your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Has Verizon conducted any studies or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o compare the costs of carrying investment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eet future demand, in other words, excess capac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network, versus the costs of building to me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emand when it materializ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'm not aware of any specific studies,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 general practice, of course, that as I mention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uild our distribution plant to accommodat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emand.  That is basically one of our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guidelines, and it is done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elecommunications industry.  I think it'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cognized that the costs of reinforcing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plant, distribution plant, far outweigh any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arrying additional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The other area where this comes in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ould be in feeder plant, and that's the kind of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at can be reinforced without great expense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ur engineering guidelines indicate that we should loo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orward three to five years and size the pl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ccommodate a three to five year growth horizon, an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at point, we would reinforce the facilities. 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many cases, with feeder plants you don't have to di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 streets.  We can just add additional capacity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end of the feeder plant or even pull new cabl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nduit.  That practice would logically be the resul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our experience in the tradeoff between reinforc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ost of reinforcing plant and the cost of plac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dditional capacity to allow the plant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rough time until it is f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Can I ask you to turn to page eigh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ame exhibit.  Your testimony at the top of that pag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ake it is responding to an argument prese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r. Klick that Verizon should be using the nomina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oney in its cost studies; is that correct,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oint you're respond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s, I believe that was 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Isn't Verizon's intention to period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pdate its cost studies or to update the cost estim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generated prices, and inputs over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As a general matter, I would exp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rough time we would want to update costs and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s cost characteristics change, as market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hange, there should be some periodic upda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And update the UNE prices that result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I just have a couple more questions. 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sk you to go back to your dark fiber study.  I'm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o fulfill my promise here and look in those noteboo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 think that's tab 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you have the dark fiber study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 DS1 and the DS3 studies, and there you not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use a particular sized fiber cable,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at's a confidential number, what the size i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tudy as an average sized fiber 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Can you tell me how the avera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etermined?  Was that -- do you have a wide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able sizes, and you pick the average of them?  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s just the one that is most prevalent, or how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ettle on this as an average siz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My understanding is that we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izes of cables and number of states,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verage came out to around 24, so that was used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as the number that wa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Okay.  So it must not be confidential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an use that numb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Not any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So that's an average system wide and no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e state of Washingt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ah, I believe that's correct. 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looked at as much data as we could, and i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nclude states outside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under the loop application heading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have percentages for fiber and distribu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Pardon me, what did you say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There is something called loop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Oh, I thought you said fi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istribution, I may have not heard you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You're talking about the feeder distribution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I'm looking at page two under the dark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verall heading, cost narrative.  Following tha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nvestment/cost totals and then something that says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pplication, and you have a fiber percentag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istribution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I know the print is rather small, bu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opy, that should read feeder percentage,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I'm sorry, feede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My eyes are even worse.  So feeder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nd distribution percenta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Can you tell me the basis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ercent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ou know, I can't recall off the top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head what the exact source for that was.  It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onceptually, it would be trying to captu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haracteristics of a fiber, fiber type facility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re would be very little distribution plant, bu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sorry, I can't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Is that intended to reflect the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pposite the distribution figure indicates the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f the total loop length that is distribut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ther feeder percentage is the portion of the to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length that is feeder, or is that some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It would be indicative of the relativ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lengths, but it is actually a factor that is appl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e investment.  To the degree that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iffers between feeder and distribution,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So it's a percentage reflecting the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ercentage of total investments, not a percen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loop length; is that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ah, that's how it should be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The structure mix percentag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ndicated in the study between aerial, buried, 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etera, what is the source for those?  Is that -- I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t from your answers to Mr. Kopta yesterday,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e result of any decisions that were made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Commission in its Eighth Supplemental Ord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previous cost case.  Is this a reflec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percentages of the type of plant found in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network system wide, or is it Washington specific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hat is the basis for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I'm having difficulty with that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mpound question.  First, your characteriz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Eighth Supplemental Order, I'm having a little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ith that.  I'm not aware that specific plant mix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rdered for high capacity facilities or dark fib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on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Well, just, you know, just tell m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asis for these are, the source for thes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ercentages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Okay.  I think you're looking on pag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of the study.  It would be down if you look a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-- at the very bottom, there is a footnote that say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lant mix is based on the ICM output fil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ould be the percent aerial, buried, and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So is that Washington specific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ystem w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That would be Washington specif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One last question.  Back in Exhibit 117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age 26, at the bottom of the page, you're discu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e loop module portion of the ICM model, and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discussion of use of line count estimates by cen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lock from PNR Associates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, I se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In the description of this.  Can you tell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o what extent, if any, the ICM method for loc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ustomers differs from the FCC's hybrid cost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I think I can provide an answer if you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uld help me a little bit.  The hybrid cost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odel, I believe that is locating customers by a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block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re you familiar with th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It has been a while, and I'm afraid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recall exactly how it locates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re you familiar at all with the FCC's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ith respect to its hybrid cost proxy model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Yes, I have been through those orders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has been quite a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Is it correct that the Verizon IC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consistent in the way in which it determines co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ompared to the hybrid cost proxy model in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espec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I would have a lot of trouble buy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Would you agree that the FCC's platform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orders with respect to the hybrid cost proxy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require that the model design plant to meet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demand and then divide by current demand as o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designing to met ultimate demand and then dividing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urrent dem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MS. MCCLELLAN:  I'm going to object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ecause the witness has testified that while he has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ose orders, it's been a while, he can't remember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e top of his head what they say.  And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stablished in a prehearing conference that i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as going to ask a witness about an FCC order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would indicate as much and provide a copy.  I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bject to this line of questioning if Mr. Butl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rovide a copy and point out the sections h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sk questions about.  But if he's going to para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nd ask the witness to agree to his characteriz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n ask a question, I'm going to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MR. BUTLER:  Well, I hadn't plann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order, but I can get a copy and provide it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JUDGE BERG:  In this particular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here Mr. Butler is not asking the witness to actu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nterpret or respond to what the FCC says, if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atter that either is posed as a hypothetical or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o check, it seems to me that it would be pro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You're not looking for this witn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ctually interpret, but to accept a giv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MR. BUTLER: 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JUDGE BERG:  -- a given statement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satisfy your objection, Ms. McClel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MS. MCCLELLAN:  Not entirely.  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ottom line of my objection is that w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uring the prehearing conference that if couns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going to ask questions relating to an FCC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y would give advance notice, and we didn't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dvance notice, and I don't think it's particularly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o ask this witness questions relating to an FCC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at it has probably been quite some time that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looked at even if they are asked as a hypothetical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have no way right now of knowing whether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omething else in that order that we would want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on redirect that might be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hypothetical that he's providing, and so it would h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our redirect efforts on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CHAIRWOMAN SHOWALTER:  I guess I might a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f the question really is about an FCC order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o a hypothetical, if that's what you're really tr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o engage in, I would find it very helpful as wel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have in front of me what paragraphs you're wor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R. BUTLER:  I would be glad to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opy.  Could you give me five min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I think what we can do is hand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at on recross, and there would always be a chanc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response.  I don't want to take a five minute break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f it's necessary to give you an additional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o complete your questioning after Commission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R. BUTLER:  Yeah, I can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uestion, I'm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JUDGE BERG:  We're going to be brea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bout 20 minutes, about five minutes until 11:00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on't necessarily want to take five minutes off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now, nor do I want to deprive you of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follow up in a proper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R. BUTLER:  Then I have no furthe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Mr. Traut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MR. TRAUTM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Y MR. TRAUTM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Good morning Mr. Coll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I wanted to start with some --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ollow ups to some question that Mr. Kopta aske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yesterday.  If you recall, he asked you so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regarding structure sharing in the ICM model;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recall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Can you explain how structure sharing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n the case of poles that have both aerial c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lectric lines on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ou're talking about in IC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In that case, we would have two us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ole.  We will assume for the moment that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Verizon owned pole being shared with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ompany.  It would take the investment in the p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divide by the number of users, so Verizon would get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e investment of the pole assigne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nd how would it be allocat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erial and the electr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Just by simply dividing by two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50/5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Okay.  And you indicated yesterda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lant mix for the ICM model was the current mix;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And when you said current mix, did you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or Washington or for Verizon over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 actually specified then, it is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mix for Washington by wire center, so it is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etailed set of inputs that reflect th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nditions within each wire center.  You know, som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enters may have requirements for additio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prohibitions against aerial plant.  There may 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nvironmental factors which would drive these mix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e wanted to reflect those to the greatest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ossible, and we have identified the inputs by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You have filed Exhibits 1171 and C-117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o they contain the CD-ROMs that have the ICM mod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supporting documen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Yes, there should be nine binders of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py output plus a CD-ROM, which would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ntents of the binders, and, I'm sorry,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clude the ICM model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Now is it correct that the CD-ROM has a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folder named disk1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does that folder disk1 contain a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named setup.ex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Is it correct that in order to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orking version of the model, the model needs fir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be installed on a computer using the setup.exe f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when the model is install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mputer, there's a folder created called ICM a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subfolders called database and map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Does the ICM model use mathematical formu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o calculat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s,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A model reviewer could examine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mathematical formulas used in the model by exa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etailed model document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they could look at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places.  They could look at the actual code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logic within the code.  They could look at the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sometimes it's more convenient to look at the hard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documentation where we have provided the code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explanation around the code that's actually writ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English.  And we have also provided some sam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alculations, so one could actually with a calcul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alculate through the certain section of the co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So in other words, I think as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ndicated, if one looks at the documentation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have the computer code, and you would have, as you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explanations in English explaining i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Yes, and if you wished to have anyth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explanation at a higher level, we provided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ooks that describe the operations of the cod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higher level, more conceptually of how a pl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placed, for example, in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Now if I were just to examine th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iles that are located in the ICM folders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generates when the model is installed on a comput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 were to do that, could I examine all of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athematical formulas used in th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Let me make sure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You're talking about the folder called disk1 onl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entire C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nywhere on the entire C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Okay.  If you include the entire C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-- all of that information is included on the C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But now if I backed up and if I were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look at the ICM folder and the two subfolder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eferred to earlier, if I looked only at those, coul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examine all the mathematical formul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That's a different question, that's wh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wanted to be clear.  The -- when you look at the C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re is, as you said, an ICM folder, or I mean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orry, a folder called disk1, and that contain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ctual software for ICM to install it on a compu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n I believe there are other folders -- I know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re other folders, I just can't recall their names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hand, but there are separate folders for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odules.  There's a documentation fold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miscellaneous documentation folder, tha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ntents of all of the binders and -- I mean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 folders would have the algorithms for --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uld read and the annotated algorIthms and al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higher level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But the folder you're focusing on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at one folder called disk1, that only has the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model itself.  So if one were to go in and only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at and only use the ICM model, you would no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o go in and look at any of the mathematical formu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You would hav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Because those formulas are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onverted to computer language with compil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That's correct, yeah.  If you were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compiled code, it would be nonsensical to mos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 human population.  It's generally not much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nes and zer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Now if you could turn to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estimony, which is Exhibit T-1174, and I'm on page 2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nd beginning at line 9, you discuss concerns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cceptance of the model in other state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at line 13, you indicate that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o Staff's Data Request Number 2, the ICM Version 4.1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as been filed in only two states, thos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ashington and Ohi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ah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do you have with you the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taff Data Request Number 2?  And this has been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s Exhibit 1354.  It was -- actually,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identified by Verizon along with Mr. Spinks' exhibi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 cross exhibit.  It's a three pag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I do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nd this exhibit shows that prior ver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e ICM were accepted in Michigan and North Carolina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And were you a witness in those procee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No, I wasn't, not in the origi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roceedings.  I did come in later in a simi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roceeding to this in North Carolina and supported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Version 2.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And when you indicate in your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 model was accepted by the Commissions, what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mean by that te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Well, accepted, what I mean is it was ado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y the Commission, and the results from that model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Do you know if the ICM model wa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model that was accepted in those procee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The only one that was acce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 believe so.  Yeah, I don't believ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f the commissions took an average of two mode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nything like that.  They --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ey adopted or they accepted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So are you certain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About 99%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Is it correct prior to the merg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Verizon that GTE operated in 28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Would it then be correct that prior ver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of the ICM were accepted in only two of GTE's 28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That would be -- well, there are two way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looking at it.  One way would be, yes, it was acce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n two of GTE's 28 states.  The other way would 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ook at the number of states that had completed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UNE dockets, and it was accepted in both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tates.  Many of the other dockets are still underwa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re on hold for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What are the differences between the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sions of the ICM and the current ver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There are quite a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ifferences.  We have, of course, this is all a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process, so we have found ways to improve the mode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ime.  There are many, many revision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ade between those versions and this one, many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visions, but there is a couple -- there wer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f major revisions in 4.1B that you would not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n the earlier versions that were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And what are those major rev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Well, we have added a feature, on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t's a rather nice feature, it's the visual interf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ICM.  So you can call up the model on the machine, cl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n the visual interface, and actually see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 ICM is placing.  You can look at the feeder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nd by wire center.  You can click on a button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here the digital loop carriers or DLCs are placed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an also look at the density characteristics of each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 wire center serving areas.  These are color co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ots on the map.  You can also click and se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lustering, how the clustering routine in the model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worked in its placement of the DL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And at the same time, you can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tatistics, at what kind of -- it's an inventory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at you can peek at by clicking on a specific are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map of the wire center, and on the right-hand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you can see what feeder plant was place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istribution plant, how many NIDs, how many pole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cable sizes were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So that's one very huge chang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odel versions.  It makes it much more eas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viewer to see what's happening as opposed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having this mathematical model staring at them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ne piece.  Did you want me to go throug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No, well, I was going to ask, would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ntegration of customer location data into the mode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geographic customer location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I'm not sure I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Doe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ntegration of customer locatio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versions of the model from Version 2 all the way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4.1B basically use the same input interface. 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emand file that is created that identifies customer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 demand, all the demand characteristics, the ter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haracteristics.  So I guess I'm having a little tr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understand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So you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-- the nature of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Okay.  So that particular feature or a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does not, in your mind, is not a change from the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The only change for -- if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bout customer location, the only change ther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emand file perspective is that we in this version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uch smaller geographical unit.  We have a much f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level of granularity.  We go down and look at the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hat we call a demand unit or has been referred to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grid, which is 1/200 of a degree of latitude by 1/20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 degree longitude.  This far north, it's probab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1300 feet across and 1800 feet high, each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rectangles.  That is a change.  The other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previous versions used 1/100 of a degree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geographical units.  So in terms of customer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we've got a much finer level of detail.  Did you wa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o continue with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How does the -- how does the ICM model dif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rom the loop MOD model that GTE filed in Phase I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ocket 96036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There's quite a large difference. 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MOD was a very rudimentary model.  You're really t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my memory here.  Loop MOD, it would basically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ire center and split it into quadrants and then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kind of a rigid set of taper points, and it would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ould basically take one route and taper it dow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end user customer, I believe, and then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nvestment per kilofoot band and then overlay on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the customer dispersion or distribution by kilo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band to identify an average cost for a wire cent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It was very -- I would say very rudi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odel.  ICM is much more sophisticated.  It is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f an engineering based model and builds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from the ground up as an engineer would buil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MR. TRAUTMAN:  Okay, I don't know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ould be a good point to break, because I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move into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It sounds like thos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ould go more than a minute or two, so this i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ime to break.  We're going to take a recess now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11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Off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Mr. Trautman, will you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esume your questioning of Mr. Coll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R. TRAUTM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Y MR. TRAUTM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If you could turn to pages 32 and 33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-1174, your rebuttal testimony.  And at these pag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elieve you discuss the documentation for the pol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used in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And if you could also refer to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arked as Exhibit C-1175, and these are three pa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have been excerpted from C-1171, which is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st mod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ah, it comes straigh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R. TRAUTMAN:  I would move for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Exhibit C-11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S. MCCLELLA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Y MR. TRAUT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nd are these three pages in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-1175 the documentation that you refer to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estimony on pages 32 and 3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Yes, they a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Looking to the first page of the exhibi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ottom of the page says page 43 of 49 in the l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ight-hand corner.  Do you have that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And in column C, does that show w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ctually paid for the po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t shows the raw material cost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izon would pay for a pole if they were to bu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oday, and that is the pol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Does Verizon obtain its pol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materials from its supply affiliate, GTEA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Actually, GTEAMS is the system we use,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f a price quote system.  But that is -- you ar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at we do obtain our materials from a GTE affil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t used to be called GTE Supply. 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name i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Does Verizon Northwest obtain poles fro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other sour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Going back to Exhibit C-1175,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age, looking under column H, do those costs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pole cost that is used in the ICM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s, that would be the cost of the --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ole that is either wholly owned by Verizon or ow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izon and shared with another.  That is the base cos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hich includes the shipping, the handling of the po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inor materials, everything required to get the p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eady to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Those costs do not include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nstalling the pol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That's correct, there is a separate co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e -- or price we pay to our vendors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ashington to actually place the poles on our beha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column D shows the material load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re added to the base cost of the po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Turning to the second page of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-1175, and this page shows the supporting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for the material loa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And if I look down to line 14 and acro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olumn H, does that show the loading factor for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loa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ah, for a po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nd turning to the last page of the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is page shows the support for the supply, the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aterial, and the material loading factor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Did Verizon provide any suppor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ocumentation to show how the loading factor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etermined, these factors that I see on the third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f the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No, we didn't.  These are traditional fa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we have used throughout the years in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ilings in front of the Washington Commiss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filings that have been approved.  You know, the ba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for the disk Factfinder database which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nalysts have seen over the years is ARMIS data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generally do not provide documentation beyond ARM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ur financial records that we, you know, generally ARM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s considered to be a source, sort of a root sour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ur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Did you indicate that these factor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pproved by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I did not indicate that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I thought you just sa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Oh, I'm sorry, I thought you me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ritten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No, I meant in you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I did not say that these particular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re -- have been approved.  I do not know tha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fact.  But I know that throughout the years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actors from the same source have been us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filings in front of this Commission, at least in my 1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year career here at G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But there was no -- there is n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upporting documentation in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In this docket to support this any furth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would have to go and provide you with the details beh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RMIS data, and we generally do not go beyond our ARM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cords in terms of supporting docum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The title of this page says Factfinder 1998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hat is Factfi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That is a database of ARMIS type data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basically gives us these loading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Is the supply factor calculate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harges from the supply affiliate to th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mpany, Verizon North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The supply factor includes a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tems.  It includes the freight, the sales tax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oes include handling charges from the supplier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would include procuring of the item, the warehou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nd also, you know, the handling cost charges, so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ombination of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And is it correct that the three year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used to calculate the factors uses data from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1995, 1996, and 199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ah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And is it Verizon's position that this da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presents its forward looking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Yes, it is.  These tell us very clearl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ur experience is in terms of these loading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percentage of the raw material cost, and they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yeah, leave it a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If you could turn to page 34, line 7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Exhibit T-1174, and there you state, referring to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known as the NID or the N-I-D; do you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You state that the ICM does not use a 12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NID.  Could you explain what that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I think part of the concern or th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there are three sized NIDs.  There's a 6 pair, a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pair, a 25 pair NID shown in the ICM inputs.  Bu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rough the model itself, I have looked and see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o not or ICM does not even utilize a 12 pair NI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fact, that input should not even be there at all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has caused some I guess undue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hy is it included in the model if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s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Other versions of the model may have us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or I guess at best I would consider that a placeh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 case in the future we wanted to incorpora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dditional NID size.  But just on --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unfortunate that that was included in there to caus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How would you serve customers with 7 to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With a 25 pair N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If you could turn to page 35 of Exhibit T-7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is is a confidential page.  Do you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Actually, this -- the table on page 35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referred to on both pages 34 and 35, and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r. Spinks' Exhibit TLS-C4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Is it correct that neither the wire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nor the loop lengths that are shown in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under the column labeled Spinks exhibit are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r. Spinks' Exhibit TLS-C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Not having that in front of m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recall if there were any wire center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oincident with Mr. Spi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ould you accept subject to check t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wire centers are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Is the objective of the ICM model to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e actual forward looking costs of Verizon's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It is ICM's objective to estimate th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is case TELRIC for Verizon, any UNEs that Verizon m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rov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Would it be important for a cost mode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ccurately estimate costs to accurately refl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LEC's existing network characteristics such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xisting number of wire centers and access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, that would be very important,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exactly what ICM does.  It identifies the exact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enter locations or nodes and reflects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ctual wire center line 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Are you familiar with the Eigh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rder in Docket UT-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And are you familiar with the statemen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s from Paragraph 227 of the Order, and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In future proceedings, we will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proxy model sponsors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relationship between the study's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loop length estimates and the I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actual average loop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Can you explain why Verizon did no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oop length adjustments in direct testimon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I'm not sure I heard you right.  You fir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ad this statement on Paragraph 227 saying we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ddress the relationship between the study's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oop length estimates and the ILEC's actual averag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eng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our question then used the word adjust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nd I'm a little conf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Do you see that as a different question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ifferent conce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Well, di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Well, let me ask it this way. 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explain why you didn't address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 loop length estimates and the average actu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length in the direc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I think -- I believe I do cover i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rebuttal testimony, and I explain why thi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roblems with trying to use this as a sanity check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measure of a model.  It's very difficult to 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ctual average loop lengths to model loop lengths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, at least in Verizon's case, to our difficul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getting accurate actu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A more reasonable test might be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heath feet placed by a model compared to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heath feet in a network.  That'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btain and give some pretty accurate actual data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know, on a company wide or state wide level. 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ade that comparison and found that the modeled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heath feet is slightly less than the actual she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eet.  So therefore, ICM is accurately plac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ustomers and accurately placing the correct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plant relative to the act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So when you say sheath feet, for in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otal cable miles, is that what you're -- or is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ifferent conce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But it's Verizon's position that loop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mparisons do not provide a meaningful basis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o draw conclusions about the validity of th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As I state in my rebuttal testimon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just a very difficult thing to carry out i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gain, speaking from Verizon's perspectiv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ifficulty in getting accurate actual data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 try -- that's what I tried to show on my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estimony, why it swings in some of the actual fig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nd it would be unfortunate to make a deci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etermination of a model's accuracy when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problem lies with the actual data it is being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o.  So my suggestion then would be to maybe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ind another measure to provide the Commiss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sanity check to see that this model is not placing w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oo much plant or way too little pl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Now if you would look at the second colum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your table 1 on page 35 of Exhibit T-1174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econd column is entitled updated data 1998 study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is it correct that the data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olumn are average residential loop length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Yeah, they should both -- both column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first and the second column should be measuring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sidential loop leng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And back on page 34, line 22, you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the data was contained in the response to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quest 19 in Docket UT-980311A, that was the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ervice dock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Now just to clarify the record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ccept subject to check that the average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loop lengths were contained in the update to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response to Staff Data Request Number 2 in the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ervice docket, and that Verizon's response to th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Request 19 contained only the overall averag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engths rather than the residential loop leng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I guess I could accept that subject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Would you also accept subject to check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f one were to compare the updated loop lengths show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your table 1 with the loop lengths produced by the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model, that the ratios of ICM to actual loop leng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would vary from .65 for the Rosalia wire center to 1.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for the Burlington wire cen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MS. MCCLELLAN:  Your Honor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object to this.  To the extent that he's asking hi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heck the subject to check, it's a very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uestion, and I think it would be more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him to make this a record request so tha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provide an answer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JUDGE BERG:  We think that's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ppropriate way to proceed with these l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uestions, particularly where the ques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ostulated on a document not filed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ut in some other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Y MR. TRAUT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ll right, can you provide, in a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quisition, can you compare the updated loop leng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at are shown in your table 1 with loop leng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roduced by the IC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ou mean for these wire c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Well, actually, for all of the wire cen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not just for those in table 1, now that I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JUDGE BERG:  I have a clarification on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r. Trautman.  Which column in table 1 are you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R. TRAUTMAN:  Well, I'm referr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econd colum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R. TRAUTMAN:  But that only includes n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ire centers, and there are far more than nine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need all the wire centers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JUDGE BERG:  All right, so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looking for is to have all of the wire centers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e loop lengths and wire centers in Washingt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generated by the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MR. TRAUTMAN:  As compar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JUDGE BERG:  And then you could just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mparison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R. TRAUTMAN:  No, as compared to the act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He should be able to do the actual.  He refer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nformation in the Bench Request 19, I mean so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have the information to do the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All right, so you're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 comparison of what you're characterizing as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oop lengths as provided in response to Bench Request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ith the loop lengths for all wire centers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s generated by the IC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MR. TRAUTMA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CHAIRWOMAN SHOWALTER:  Is th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you have alrea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R. TRAUTMAN:  We don't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JUDGE BERG:  Off the record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JUDGE BERG:  Let's go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MS. MCCLELLAN:  Let me clarify just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part of what our objection was as to why we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inappropriate for this witness to accep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subject to check based on Bench Request Number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provided in Number 980311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Mr. Trautman asked a serie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bout what was contained in that Bench request. 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ne, I didn't make this part of the objection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ought we would just handle it in a record reques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number one, that Bench request was never identifi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ross exhibit for this witness.  Mr. Collin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estify as to a portion of it, but Mr. Trautman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ask questions about a different portion to 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 Bench request to something that is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Mr. Collins' testimony, and we felt it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ppropriate in getting into that comparison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o ask the witness to accept that subject to check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n have to go obtain a copy of a Bench reque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r. Trautman could have provided as a cross exhib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him to make that as a records request so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obtain the actual Bench Request Number 19 respon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n do that cal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This is just a record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document isn't being offered for admission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'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MS. MCCLELLAN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JUDGE BERG:  -- so any objection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ave to its relevan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MCCLELLAN:  I'm not objecting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relevance.  What I'm objecting to is Mr. Trautman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o ask Mr. Collins questions about portion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ench request response that are not referen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r. Collins' testimony.  And Mr. Collins tes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he didn't remember that portion of that respons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o then Mr. Trautman said, will you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heck, I don't remember the exact question, but wi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ccept subject to check that that Bench request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nd then he went farther than what's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r. Collins'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Well, Mr. Collins doesn't have that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request response in front of him, and he could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t in front of him if Mr. Trautman had provided it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ross exhibit.  So I guess what I'm saying is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e more appropriate rather than asking the witness,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you accept subject to check that that Bench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ays X and then compare X with what you hav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estimony on the stand, do it just as a records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nd say can you compare what's in that Bench requ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hat's in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JUDGE BERG:  I think that's where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going.  This isn't a records request being direc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r. Collins per se.  This is a records reques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irected at Verizon, and Verizon would respo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hatever resources it has that are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MS. MCCLELLAN:  Okay,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lar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MR. TRAUTMAN:  I have Bench Request 19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at does not contain the ratios.  It does have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lengths.  We can provide that.  It never occurr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at asking a question about a Bench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Mr. Collins refers to in his testimony would be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something that's outside of his knowledge to commen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t would seem entirely appropriate to ask him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But what we do -- if it's couched in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request, we need a comparison of all the wire cen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not just the ones that are in Mr. Collins' table 1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cause as I indicated, that does not includ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wire centers.  And, in fact, it includes wire cen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ll of which are different from those that Mr. Spi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had referre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JUDGE BERG:  All right, well, let's jus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e question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R. TRAUTMAN:  I think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MR. TRAUTMAN:  I think we did.  We wa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mparison of the actual loop lengths,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verage loop lengths as reflected in the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19 in the universal service docket compared to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lengths produced by the model, by the ICM mode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MR. TRAUTMAN:  Pro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JUDGE BERG:  That's Record Request 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Mr. Trautman, can you provide an estim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how much more cross-examination you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MR. TRAUTMAN:  I think I have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Y MR. TRAUT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When was the ICM 4.1B model first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n a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I believe it was first submitted he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ashington, but I'm checking to see if ther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nother state.  I'm looking at my response to Staff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equest Number 2, and it indicates that costs wer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n Ohio on June 30th, 2000, using ICM 4.1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And Staff Data Request 2 is Exhibit 135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1354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R. TRAUTMAN:  Thank you,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JUDGE BERG:  All right, then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aking our lunch break, and we will return at 1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When we return, Mr. Butler, I will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follow up with questions based on the FCC 10th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nd Order in the Federal State Joint Board on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ervice Order Docket, and then questions from Dr. G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nd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(Luncheon recess taken at 12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      (1:3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Mr. Collins, just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urse, I will remind you that you are still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e affirmation oath that you took yesterday a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you reaffirmed this morning.  Mr. Trautman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you had some further questions of this wit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MR. TRAUTMAN:  No, I'm done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Then, Mr. Butler, let's go ahead and pick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with your line of questioning related to that FCC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R. BUTLER:  It's a very short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Y MR. BUTL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Mr. Collins, you have been handed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 FCC's 10th Report and Order in CC Do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96-4597-106160, FCC 99-304, released November 2, 199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you had an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aragraphs 199 and 2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Those are found on page 86 and continu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o 87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nd after having reviewed that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nfirm that the FCC determined that for purpose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odel in that proceeding that investments should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ith respect to distribution current demand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o plant necessary to meet ultimate dem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That's what they tentatively concluded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However, in Paragraph 32, they warned, and it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We caution parties from making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claims in other proceedings based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the input values we adopt in this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So they make very clear that the purpo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hich this order was intended was for Federal high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fund purposes only and not for UNE dock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With respect to your answer, you men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at they tentatively concluded.  Do you se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sentence in Paragraph 199 states, we affirm,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ffirm our tentative conclusion, so that i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nclusion; is that correct?  It's not a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nclusion, it is the conclusion; would you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That's correct, they affirmed their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nclusion of that for use in the federal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That that subject should be mad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R. BUTLER:  Okay, that's all I have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JUDGE BERG: 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Good afternoon, Mr. Collins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egin with Exhibit 1170, this is your direct testimon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age 26, lines 18 to 21.  In this portion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estimony, I understand you're describing how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dentifies the location of customer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All right.  And am I correct, Mr. Colli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at you have appeared in universal service fu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proceedings where this subject was explored, and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exploring that topic, there was a distinction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etween households and housing units;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I have a vague recollection of that now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All right.  Well, is i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a cost model might include both occupied house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s well as housing units which may include unoccup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That's correct, it would be prop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nclude, I believe, housing units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unoccupied houses, homes, because there is, at any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point in time, there is a certain portion of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nventory in the United States that is va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Within ICM, are you using both the --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uilding a network out to both occupied and un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households or just occupied househol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It would have to be in this case 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households, because we use our current line cou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at would include only active lin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Wouldn't your line count tell you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lines there are in use at a wire center, but it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ell you if they go -- say there is -- say you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re are 1000 lines in use in a wire center, would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ssume that 1000 lines go to 1000 households, or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ould you know if they go to 1000 households or if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re 900 households occupied with 1.1 lines per house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nd then there are 100 unoccupied housing un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The one distinction we do make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dentify the number of second lines, residential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lines, and the penetration of those second lin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being I believe I said somewhere between 11% and 12%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would be a way to identify then housing, house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I see.  I guess this is an issu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mmission addressed in 98-0311, and that is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uild a network out to households or housing units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you know if ICM builds out telephone plant to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units or househol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Boy, I can't tell you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 believe it would b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Well, let me just -- if you don't kn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ertain, why don't we just take it as a Bench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DR. GABEL:  Would you look into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And that would be Bench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This morning Mr. Trautman was ask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bout loop lengths and the degree to which the out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from ICM is consistent or inconsistent with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length measurement which GTE has developed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understood you to respond that you thought that a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hecking the reasonableness of ICM was, rather tha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t loop lengths, was to look at sheath cable 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id I correctly understand that to be your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ah, as a practical matter, that is on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here we do have actual data that can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Okay.  And did I understand you 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at you had made such a compari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nd could you describe what kind of data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ere comparing and what was -- what you found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made that compari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I don't remember the exact report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 ARMIS based report.  I believe it's called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plant statistics, and that identifies total sh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kilofeet, I believe.  I took that grand total of sh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kilofeet in terms of fiber and copper, took that to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nd compared that with the total sheath feet produc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C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And that would include both loo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nteroffice fac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I would have to check.  I don't recall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omparison I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Would you agree that the ARMIS data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provide sheath miles for both interoffice fac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Yes, I believe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DR. GABEL:  All right.  Well, then as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request, could you provide the resul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mparison that you have discussed today, and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n the response if you were comparing the loop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nteroffice sheath mileage output of ICM with the ARM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ata or if you were only looking at the loop sh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JUDGE BERG:  That will be Bench Request 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Yesterday, Mr. Collins, you were ask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Mr. Kopta and this morning by Mr. Butler about the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factors used in ICM.  Do you recall those discu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All right.  And I think specifically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eing asked about Paragraph 183 of the Eigh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Supplemental Order.  Do you have a copy of tha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And did I understand it to be your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the fill factor is an output, not an input, to IC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, that's what I said yesterday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flection of the engineering of a network us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engineering guidelines and combining tha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emand characteristics of our serving territo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ashington, and the result of that process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fill factor or a series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Are you familiar with the term break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Could you explain what that term me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how it affects util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My understanding of the term breakag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ink we have also used the term modularity,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alks -- this refers to the lumpiness of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n terms of cable.  For example, you can get c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increments of you can get 25 pair of cable, 50 pai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able, 100, 200, 500 pair of cable.  So,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you needed 201 pairs of capacity, you would hav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et's say 101 pairs, you would buy a or use a 200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able, because they don't make a 101 pair cab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guess that's my interpretation of breakage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modular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Thank you, that was very helpful.  And di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understand in response to questions from Mr. Butl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you stated that as an input to ICM, you assum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re would be 2.34 pairs per household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number of lines in use was actually 1.12 per househ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 don't have the exact numbers in fro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me, but the 2.3 that you mentioned, that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number of, that's directly from our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guidelines, that would be the number of pair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ousehold that we would place or -- yeah, per house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n recognition of the fact that some house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urrently have more than one pair operating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re using more than one line, we, in fact,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number down to approximately 2.1 lines per --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place 2.1 lines per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And what that is is an explicit ref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at penetration of second lines.  Also, the reas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do that is because ICM deals with on a line bas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pposed to a househol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So if there's 2.1 lines per revenue p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ine, is it fair to conclude that the utilization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s less than 50% in ICM as an outp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Yes, I believe that would -- it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efinitely drive a lower than 50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ll right.  And if one had as an objec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have a utilization level of say 60%, you could multi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60% times the number of installed lines, and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e the input that you would use for the model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number of revenue producing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 don't know if that would happen.  I gues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ould have to -- if you wanted to do something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at, I would have a couple of suggestions, and k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ind that for all of these inputs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se are all user adjustable.  As I said, ICM does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n its default mode, does not use fill facto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nputs, but you could.  You could play with the inp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e have an input, that 2.1 that we were talking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 number of lines per -- lines placed per line o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 ratio of installed to working lines, that's a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djustable.  You could work with that until you ach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ny resulting fill factor that you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We also have an override, a manual overr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here the user can go in, and you click on a box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you can define your own fill factors as an inpu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e don't recommend that you use that becaus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e preferable method would be to allow the mod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ts engineering characteristics to determine the 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ut if one wished to do that, you could target cert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ills by inputting them yourself, and it would for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odel to achieve those fill f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In recognition of the possibility of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ose adjustments to ICM and also turning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ighth Supplemental Order, Paragraph 183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We adopt the use of a 60% fill fa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for the running of the GTE model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Did you consider going through the step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just described to me in light of w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oncluded at Paragraph 183 of the Supplemental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I didn't think that would be a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rthwhile exercise in itself, because jus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format of that 60%, keep in mind that the model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using back then, what was it called, the loop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odule, and it did not distinguish between fee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istribution plant in terms of fill factors.  So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 composite fill factor, and that's what --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as 55%, and in this order, we were ordered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omposite of 60%.  And that really wouldn't mak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f sense using that number in ICM, because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distinguishes between feeder and distribution pl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hich in practice generally have dramatical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ill levels.  And I think you would tend to dist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results if you were to force fit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So as a -- and this I guess also ge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sharing percentages where you were also ask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Mr. Kopta about the degree to which your running of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reflects the Commission's findings on either util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or sharing.  You have a concern that you can't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nputs from one model and, to use the phrase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used, force feed them into another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ah, that's definitely one of the concer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 would not want to just take what's wrot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Eighth Supplemental Order and use an input that'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r interpreted in a different way in a model such as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here you would get I won't say nonsensical resul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you wouldn't get your intended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I think it would be worthwhile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 context in which the numbers were ord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Eighth Supplemental Order and then make 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understand how they would apply to the different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which would be ICM.  In terms of the -- you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sharing percentages, I believe I identified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least when I read through these order, I don't se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ny specific sharing percentages were applied to G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time, so I had nothing to go by on that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 said that I -- we had used the GTE's or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urrent sharing experience in the state of Washingt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input to ICM, and those inputs are all u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djustable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Thank you, Mr. Collins.  Just sort of tu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now to a different input, but still the same issu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validity of taking information from the Eigh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upplemental Order or the last docket,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sk you to turn to Verizon's response to Bench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Number 14 in this current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I would like you to look at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ttachments, attachments on white paper, attachment 14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nd 14-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JUDGE BERG:  And before we proceed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s. McClellan, you can confirm for me that thes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on white paper, they are not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MS. MCCLELLAN:  That's correct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nfidential portions are on the pink pape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ttached in the enve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I have those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Okay, let's just look at one account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look at account 6122.  Is that the expens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ith maintaining buil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No, I believe that's the furniture and 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ork expen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Okay, thank you for the correction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ccount 6122, am I correct that in the last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Verizon or Qwest treated this expense as exclusive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common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That appears to be the case based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ttachment 14-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so 100% of the 6122 expense wa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y Verizon to be recovered in its common cost mark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ecause none of it was treated as a direct cos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ah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Okay.  And turning to attachment 14-B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you concur that in this proceeding, Veriz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ncluded that about 58% of that account's expen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ommon, and the remaining 42% can eith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haracterized as a network direct cost or as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tudy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ah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And if a cost is treated as a special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ost or a network direct cost, does that mea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st is directly assigned to either resal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holesal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Not to one particular service, bu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be directly attributable to a cost causative --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ost causative manner to any single unbundled net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element service or a family of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elements or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Okay.  And in running ICM, for exampl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may have -- in development of -- in using ICM to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 UNE cost for different rate elements, thos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ost estimates produced by ICM would includ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ppropriate a direct assignment for account 6122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Yeah, to the degree to which there is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ausative basis for assignment of those cost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When you mentioned the term direct, we als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grouping called shared costs when we can not caus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ttribute a particular expense say to on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unbundled network element or service.  So that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ategory would also be included in the TELRIC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provided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And am I correct in Verizon's submi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is proceeding that it hasn't used a common cost mark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at reflects the data that appears in attachment 14-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ut rather conceptually it still reflects the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at 100% of the account 6122 expenses are comm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 think this is an area that Mr. Tri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ould probably better be able to address, but i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understanding that we -- the common cost factor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ell, the one that we are using here is the one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dopted or ordered in the previous docket.  So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not attempt to relitigate that issue here, nor di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ttempt to refile any other -- a service tha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lready been established, for example, the two w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loop.  That's abou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I think Mr. Trimble is the rate expe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you're the cost expert, so I just want to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at the decision to use the factor that was estab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n the 17th Supplemental Order, UT-960369, that w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ecision as the cost analyst rather than Mr. Tri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ecision as the rate analy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No, actually, I do not make decis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mmon cost issue, because that seems to --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dividing line that we have in terms of how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recover those common costs, that goes directly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pricing and policy fol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Okay, well, we just discussed about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just had a discussion about structure sh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utilization, and you said that when you ran ICM,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 concern about taking data from another cost mod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putting it into ICM.  Do you have a concern abou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 common cost factor that was associated with thes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ost models and using it as a loader to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expenses that you produce when you run IC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Well, that's a bit of a different issu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o not think that the common cost facto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roposed in that case was adopted, so I don't k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basis for that factor, so I guess I can't commen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urther.  Had it been, had our number been adopted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might be a different story.  But I can'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nything as to what the appropriate common cost fa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ould be in this case.  That's where I leave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Mr. Trim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Did you review this response to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Number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And looking at the question, it ref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Paragraph 204 of the 17th Supplemental Order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happen to review -- or Paragraph 203 of the 17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upplemental Order; did you review that order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estifying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I didn't focus as much on that on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probably reviewed it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Now, Mr. Collins,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your rebuttal testimony, which is Exhibit 1174, page 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Here, Mr. Collins, as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estimony, you're discussing what's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erminating ISP traffic on a digital switching machi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Okay.  And a lot of this testimony or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is testimony deals with ISDN PRI trunks.  First,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s an introductory question on this subject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describe for the Commission what is a PRI trun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ontrast it with an ordinary interoffice tru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Well, a PRI trunk, ISDN PRI trunk stand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primary rate interface, and that is at a -- basicall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 DS1 level.  You have 23 D channels and 1 C sign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hannel, or it can be broken into that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ombination thereof.  That is generally a trunk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provided to an end user on the end us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witch.  And it is a trunk that is not subject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blocking within the switch, because you are alloc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ime slot on the switching module.  You know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e point I was trying to make in my testimony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know, the comparison you wanted with an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r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That would be a similar concept. 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 trunk hitting the trunk side or the interoffic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side of the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And they would both -- well, first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reliminary question, you would agree tha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prospective basis, Verizon is only purchasing DMS --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let me restate it.  No, let me just ask it.  Would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n ISDN PRI trunk and an interoffice trunk terminat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 digital trunk controller if the office is a DMS Nort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w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Well, you've got me on th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rchitecture there, but I believe they would both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o terminate on some sort of digital trunk un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Okay.  And could you also explain why IS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re often served by ISDN PRI trunks rather than sa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n ordinary T1 tru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ou're starting to get me on my know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but I guess I would have to speculate that the ISDN P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provides the customer, the end user customer, the IS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ith a lot of flexibility in the way that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anage that bandwidth that they get using that trunk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elieve a T1 would be just, you know, just a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1.544 megabytes per second.  You wouldn't hav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flexibility.  A PRI with the software inher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witch allows you to dynamically allocate bandwid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ased on any traffic requirements.  So I think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 better, more user, well, say a more customer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At lines 18 and 19, you state that an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RI connection does not have any line CC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ssociated with call duration.  Would you explain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you mean by a line CCS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I believe I have an explanation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estimony.  If you turn to page 40 of my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estimony, Exhibit 1174, I discuss how in tra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voice traffic that the busy hour line CCS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raffic sensitive, because they arise from a sh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facility.  And I say that, namely the sharing of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ircuit path among approximately six customer lines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other words a six to one concentration ratio, that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rise to line CCS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Or they're basically congestion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All right.  Now you stated earlier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py of the Eighth Supplemental Order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sk you to turn to Paragraph 289, that's at page 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Have you had an opportunity to revi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paragraph, Mr. Coll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Could you explain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what you have characterized as a CCS line co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opic that the Commission addressed at Paragraph 28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I'm not sure if I can address the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se two seem to be different conc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Could you explain why, ple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No, I can't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DR. GABEL:  Okay, well, as a Bench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ould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THE WITNESS:  Oh,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JUDGE BERG:  That will be BR 3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Okay, Mr. Collins, could I ask you to 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forward to page 41 of Exhibit 1174, lines 11 to 14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sentence reads, because the circuit, and th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here, you mean an ISDN PRI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Is virtually dedicated to the ISP li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use of the facility does not impose congestion co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other users.  I would like you to explain for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r. Collins, when an interoffice trunk is termina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 CLEC, where does the -- and that interoffice trun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eing used to carry ISP traffic, where does the ISDN P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runk start to pick up the traffic that has come i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interoffice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I will take a shot at that, and the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Mr. Jones after me might better be able to expla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ut visually, if I draw a simple picture in my mi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ook at a central office, and I see an interoffic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oming in let's say the left-hand side of this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re would be a trunk termination there.  And from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oint, it is switched through the switch fabric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ther side of the office, at least visually in my mi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o where the digital trunk unit is serving the ISDN PR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ine.  So that's how I would follow conceptu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path of the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So I guess my question is, could ther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ngestion at this first termination poin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runk, that is where the interoffice trunk is termin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on a trunk module, could there be congestion there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n also, could there be congestion in w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ferred to as the switch fabr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What I visualize is a switching modu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both sides or two switching modules, one on ei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of the switch.  Generally the interoffice trunk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gain, Mr. Jones can verify this, interoffice trunk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engineered or have a one to one concentration rati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s the PRI trunks do, so there would be no cong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f you will, going through the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But if there -- and it's your conten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re could be no congestion in the switch fab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either, that that's designed on a non-blocking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 believe so, I believe that's on a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ne also.  So each of the switch modules,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modules, would be also engineered at one to on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ould be a dedicated pa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Now the line, the trunk CCS cost does ar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n the interoffice side of the switch, becaus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n item even though it has a one to one concen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ratio, meaning that there's a virtually dedicated p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nd a time slot through that switching module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omething that Verizon does have to engine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ccommodate the traffic going through the inter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facilities.  That gives rise because there is a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 congestion concern there, that the -- even thoug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runk is concentrated at a one to one ratio, we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ave enough trunks to accommodate that traffic. 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s an engineered item, so there, you know,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ngineer that, that would give rise to conges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or a trunk CCS cost.  So on that side of the sw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re would be a volume sensitive or traffic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runk CCS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It's when you get to the other side i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ere are no line CCS or trunk CCS costs on the P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ide, because that is something we do not engineer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an not engineer.  We provide a virtually dedicated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that PRI customer.  It is up to them to decid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any PRI circuits they need, and that is not a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ensitive cost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So just, I want to make sure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your position on this correctly, Mr. Collins, I'm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o try to paraphrase what you said, and please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e if I'm wrong.  Your position is that once a dec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s made to install so many interoffice trunks to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raffic from the ILEC to the CLEC, once those trunk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nstalled, there's no blocking.  There may be blo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f traffic on the originating end, but no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erminating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I believe that would be the case. 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have -- you would have to know you don't ha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runks to route a call, so I think we would know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originating end.  I think Mr. Jones could clarif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you misunderstoo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Then returning to your testimony at page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nd then continuing on through page 48 and 49, 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iscuss how it may also be possible to identify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e cost setup versus the usage related cost for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raffic.  Am I correct that that's what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especially on page 48 and 4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in fact, I use ICM, which has th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flexibility of -- has the detail required to sepa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dentify the call setup costs from the duration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d that's something we don't have from the Eigh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upplemental Order.  We don't have that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eparately identify that, and furthermore, w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e able to, with that lack of detail, we wouldn't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ble to separately identify any ISP bound traffic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erefore, I have used ICM, which does ha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haracteristics, for my -- to populate my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And the methodology that you use is descri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t page 48, lines 15 to 2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Let's start, if we could, with the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t lines 15 to 16.  You sta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Instead, one half of a trunk to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call duration cost is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Would you elaborate on that sentence?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not sure what you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Basically the trunk to trunk cos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have could be associated, for example, with tan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witching where you have the trunk side, a trunk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n and a trunk going out.  And in a tandem, in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of a tandem, where it's our traffic, we have to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both ends of that.  So when we go into our cost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both the costs of both sides of that switch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y're -- let me put it this way.  There are trunk C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sts.  These are traffic sensitive costs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ngestion possibilities, the fact that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engineer those with the trunking capacity on both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of that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When you look at an ISP case, things chan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ll of a sudden, we don't own both ends of that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We only have the incoming end that we have to engin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for.  And the outgoing end, which is the PRI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going to the ISP, that's none of our business.  It'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o them to make those decisions as to how many tru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at they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So what I did -- and from our perspec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at's where these costs are coming from is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osts cease to be traffic sensitive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non-traffic sensitive costs.  And our cost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gard vary only in direct proportion to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SDN PRI trunks that a customer would order.  So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hy I had to make that change to the trunk to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alling and pull out one half of the trunk CCS p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So you're essentially pulling out th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side, the ISDN PRI port costs, conceptually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Conceptually, anything on that sid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longer considered traffic sensitive, so it is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Then when you do report your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arrying this ISDN PRI traffic through the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achine, I'm having a hard time understand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raffic sensitive costs you're picking up in you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model if it is your belief that there's this one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mapping between the ISDN PRI trunk and the interoff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acilities.  Did I correctly understand you to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at because there's this one to one mapp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vestment is non-traffic sensi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On the PRI side, yes.  From our perspec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t is non-traffic sensitive.  But even though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at one to one concentration ratio on the trunk si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interoffice trunk side of the switch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something that we have to -- we have to engine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erefore, that gives rise to traffic sensitiv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Our cost varies in direct proportion to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raffic that goes interoffice.  But when you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PRI side, those costs cease to be traffic 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y are non-traffic sensitive, and our costs only v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hen the customer orders more PRI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So the -- when you report at page 49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utput from ICM, are you reporting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hat you previously referred to as the network mes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between the interoffice trunk termination and the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PR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No, what I would be reporting would b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know, as I mentioned, we took out half of the tru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runk traffic sensitive costs.  We still have half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left, that is the interoffice trunk side of the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o that's what you're seeing under the row called M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minute of use or duration costs.  We just took half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other half out that ceased to be traffic sensitiv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s now non-traffic sensitive and associated with the PR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But it didn't all go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So that you would have -- earlier --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tar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Earlier you described the network as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is interoffice trunk that comes in, it's termin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 module, then the traffic runs through this net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nd then the traffic is terminated on an ISDN PRI tr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s that a correct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ah, I think I, conceptually, I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switching module at each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That has a digital trunk unit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And your -- I guess what I'm having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ime understanding, Mr. Collins, is I understand 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ant to eliminate the ISDN PRI portion, but it seem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your description you still have this traffic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witching module that terminates to interoffice tru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d then you still have the investment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running the traffic through the switch.  So why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djustment of 50% the proper adjustmen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Just a real simple way of looking at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re are three different stages to termina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raffic.  One is the termination of the inter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runk, then the second stage, running th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rough the switching fabric, and then termina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raffic on another switching module which is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o ISDN PRI trunks.  Why not just say, well, one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s associated with ISDN PRI, and two thirds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recover the fabric and the module that's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erminate the interoffice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Oh, okay, now I understand.  What I did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used the -- I looked at the SCIS output, and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nly two components to a trunk to trunk cost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mes to the SCIS model output, and that is trunk C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nd you have two sides, you have trunk CCS on on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nd trunk CCS on the other, and those are the on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tems.  So all I did was I removed one of thos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CS costs and then re-ran the ICM with one of th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CS costs removed, which would be that PRI sid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re you able to say by making that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at you properly pick up the cost of both ter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interoffice trunk on the switching modul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picking up the cost of the -- using the net of th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 net, of the switching fabr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Actually, I'm not sure where that cos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irst of all, I don't expect that to be much of a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o begin with.  Secondly, I don't know where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be captu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That being the switching fabr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Yeah, the fabric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Okay.  Isn't, within SCIS, isn'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witching fabric a CCS related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That I'm not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DR. GABEL:  Well, why don't we take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n additional Bench request, and the question i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making the adjustment that you have proposed on pag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nd 49, how have you effectively treated the c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witching fabric, the ENET on a DMS-100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JUDGE BERG:  That will be Bench Request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Staying, Mr. Collins, on page 49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all setup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All right.  Could you describe how th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setup cost is developed by the switch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nformation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Conceptually the call setup cost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here you use a processor time, and the SCI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dentifies processor cost on a per millisecond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per millisecond basis.  For any feature of the swit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at uses processors, it then attributes costs 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features based on the processor milli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equirements.  So the call setup cost would refl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number -- the amount of processor millisecond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o do all the functions to set up a call, which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Mr. Jones could probably go through and point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better detail than I could.  But conceptually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hat's happe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is it your belief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ngestion on the central processors that are 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Verizon in its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I'm not sure if I understand what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ngestion.  I mean there is the possibility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load on those processors, and when you start int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new features, especially some of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eatures, they're very processor intensive, and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exhaust your processor, if that's w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ell, Let me clarify, I'm sorry, Mr. Coll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Earlier we were talking about when we looked at ISDN P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runks, you were talking about if an investmen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e considered traffic sensitive or non-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ensitive.  And did I understand correctly it w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osition that if there isn't congestion on a fac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n you shouldn't characterize the investment as be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raffic sensi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In the case of a line CC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Okay, all right, so now I'm -- we're tu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o a different part of the switch and start instea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alking about where the ISDN trunks are termina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e're now talking about the central processor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used the -- in presenting you that question that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word congestion, I meant it in the same way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you used the word congestion when you talked about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runks.  And so my question is, I guess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start off with when SCIS allocates the central pro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sts to different functions in the way in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have just described, is SCIS effectively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ere's congestion on the network in its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entral process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I believe congestion in the sen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rocessor has a finite capacity, and that it is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 method to attribute costs based on the inten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use of that resource.  You know, the amount of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pon that resource would require a processo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ized, you know, in accordance with that demand. 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 long run sense, you would have to have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izing that would -- that gives rise then to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ensitiv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Have you reviewed Verizon's confiden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sponse to Bench Request Number 15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And am I correct that this response indi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processor utilization factors currently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xperienced by Verizon in its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It is an update of a previous Bench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sponse showing today's processor utilization fa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for the same switch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in reviewing this data, did you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ny trend in the processor utilization?  Did i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you that the utilization was rather flat, or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ppear that utilization had increased subsequent t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is data was initially requested in UT-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 generally saw pretty strong evidenc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ncrease.  In one switch, the increases wer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ramatic.  In another switch -- it is a bit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ompare, because in the footnote we mention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ctually had to replace our processors, so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ading you get now is with the newer processor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very hard to make a direct comparison.  Bu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fact that we had to replace the processors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 we ran into processor exhaust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Lastly, on this topic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haracteristics of switching machines, have you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pportunity to review the company's confiden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response to Bench Request Number 16, tho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ompany's contracts for Lucent switches, I'm sorry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ucent, Nortel switc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Now would you concur that the general pri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tructure is a pricing structure that focuses o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nvestment or payment per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That's actually a very misleading number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s very easy to look at that number, it's a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number, and say, wow, that's pretty cheap on a pe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basis.  But if you were to look at all the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at go together, that need to go together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ogether a functioning switch, you would be surpri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what the investment per line is, the investment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er line.  And then the number, it's also a very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ones number, it does not include the softw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o even let the switch function, and softwar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s a very significant number that is pur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eparately out of a separat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Mr. Collins, I wasn't asking you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levels.  I just wanted to ask you about the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ut the structure of the contract is for a fixed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per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That's what I mean, it's very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You look at one number, and that does not inclu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everything you need.  It's not like you can t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number and multiply it by the number of lines an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ome meaningful number of the cost per switch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re so many other items that are required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witch function.  That's why I was commenting that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oth the level and the structure is very mislea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ll right.  Well, one item where you sai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one item you said is not included in the investment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line is software.  Now would you agree, again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just talking about the structure of the contrac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contract refers to a fixed payment by Veriz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e software that is needed and that the pay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oftware isn't a function of say the number of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at are processed by the switching mach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The software costs would be not so m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unction of the number of calls, but it would be m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function of the types of features that you purch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So if I could ask you, Mr. Collin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onfidential Attachment 16-A, starting at page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Section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gain, does this indicate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fixed payment for software that is indepen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number of calls that run through the central process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Not exactly.  You know, I'm not a contr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expert, but many times in our contracts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bjectives that are given to us by our vendors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ay we will give you a certain discount if you hit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many million dollars of purchases, and thos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e types of numbers.  So it's a commitment to purc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ometimes you read in the paper we have com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purchase, you know, so many units for so many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dollars.  That does not mean that that's the price w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you know, pay per unit.  We may have to pay sepa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per unit all the way up to that point.  And then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point, we may get perhaps even a bigger dis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r if we fail to within a certain period of time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total target, we may pay some penalties, s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nd in this same document, Mr. Collins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look at Attachment D or any of the attachments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oint to me where in the contract the pay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Verizon makes to Nortel is a function of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alls that are processed by these switching mach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I wouldn't expect them to be a fun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e number of calls.  We're talking about features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granted a call is a feature, the cap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riginating and terminating calls is a fe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witch.  However, we're also talking about ver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features, which are not -- I guess they are a fun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of the calls, yeah, each call would require so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rocessor time.  But the amount we would pay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function of the number of features that we purc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nd the feature cost, we don't charge features on a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use basis, or at least we don't identify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features on a per use basis.  We would identify them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 per feature basis on a per month basis, so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not try to do that per call, identification of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Mr. Collins, I would now like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return to Exhibit 1174, your rebuttal testimony, line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o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CHAIRWOMAN SHOWALTER: 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I'm sorry, page 15, at the top of page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r. Collins, you state when voice grade UNE loo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S1 loops use the same amount of copper faciliti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re both assigned the same cost.  I just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clear on this.  When a -- for the DS1 loops,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ssuming that they're only provided over copper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So within ICM, you would also b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providing DS1 service over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Not fiber only.  It would be if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as served by a fiberfed digital loop carri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re would be a portion of the loop that would be fi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a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DR. GABEL:  Thank you, Mr. Collins, I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JUDGE BERG:  Madam Chairwo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I have only the smallest clarification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ere speaking of the granularity of the ICM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said it was at a unit of 1300 feet across and 180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igh, and does high mean a north-south ax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Yes, the length and wid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So it's a geographical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s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COMMISSIONER HEMSTAD: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JUDGE BERG:  All right, any subsequent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I do have one question, Mr. Collins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 follow up to the last question that Dr. Gabel ha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S1 loops.  Did I understand your testimony cor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at the only occasion on which DS1 loop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rovided to a customer would be through fiberfed DL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nd then only a portion of the loop would be over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No, I believe the question had to do with DS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loops and whether or not they were 100% copper.  I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at there would be some loops that would b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longer loops that are normally fed or provided b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fiberfed DLC, and then could -- then continu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at position or point on over the copper,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would be a part of that loop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But there would be occasions when a DS1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 be provided entirely over fib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Not in this study here within ICM, the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loop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So the ICM assumes that a DS1 loop i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provisioned at least in part over coppe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Is that true in prac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Generally yes, for this application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 end user type service, and it would be provid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e existing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So if you have, for example, a DS3 loo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 large building, are you saying that none of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ibers off -- none of the DS1s within the DS3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used to serve any individual office within that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building completely over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I'm not sure if I followed that, becaus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we're talking about here is just a simple DS1 loo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which is the copper application that you generally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ith an end user type customer that has a small dem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nd I think you were talking about maybe a DS3, may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higher bandwidth, and I'm just not clear on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Well, what I'm asking is, if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ffice building in downtown Everett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ultistory, many business customers are loca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at building, and many of them have a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S1 service, my understanding would be that o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provision that would be to provide a DS3 circu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uilding and then take DS1 circuits off that DS3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ervice individual offices within that offic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s that not technically feasible or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Verizon does not do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eah, I'm sure in some cases, yeah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ould be technically feasible depending on the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But ICM assumes that you don't do tha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Verizon does not do that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It's basically taking a simple business 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nd just providing a DS1 circuit, I mean DS1 cap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v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MR. KOPTA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S. HOPFENBECK:  Can I 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JUDGE BERG:  Eye contact and nod mean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ystems are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S. HOPFENBECK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Mr. Collins, I have a couple of ques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sk you with respect to Dr. Gabel's discussion of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PRI and CCS costs, and we'll start here. 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difference between CCS costs and line concen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osts?  Your testimony refers to CCS costs; Mr. Jon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estimony refers to line concentration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If you were talking about line CC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versus line concentration costs, I would see tho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being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Okay.  And it's true that thos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oncentration costs are not recovered in the TEL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switching cos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No, I believe they should be.  Just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you're talking about the TELRIC of a minute of 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just POTS service, the line CCS costs would be traf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sensitive, and it would be at least captur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ELR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Well, the equipment, the line concen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equipment, is not included in the average TEL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witching cos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No, I don't think so.  T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witching module, which is where you have that typ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 six to one concentration ratio.  The costs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equipment, that equipment has to be siz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ith the usage characteristics, so that would b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sensitive and included in a TEL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I am quoting from Mr. Jones' testimon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ill quote the whole sentence just so you get --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'm trying to clarify this point.  Mr. Jones stat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age seven in his rebuttal testimo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JUDGE BERG:  That would be Exhibit T-11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S. HOPFENBECK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hile this equipment itself, and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referring to -- the question states fir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Why is line concentration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important when consid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appropriate reciprocal 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And he respond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While this equipment itself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included in the average TELRIC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cost, the volume of line concen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outlays is directly proportion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switch model investment by an I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Do you agree with that statement, to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module investment by an I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I'm sorry, would you mind reading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mor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MS. MCCLELLAN:  Your Honor, I think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help if I could approach and provide the witness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f Mr. Jones'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JUDGE BERG:  I think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MS. MCCLELLAN:  Or if Mr. Edward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R. EDWARDS:  I want to serve some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I have been reading from lines --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my line may not be the right lin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I will have to admit I don't fully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gist of what Mr. Jones is saying here.  What I do s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n page -- I mean line 16 of page 7, this is w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aying, that the switching module, that'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oncentration occurs.  It says switch module invest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s incorporated into TELRIC switching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That's what I'm trying to clarify,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ppears to be a distinction between switch mo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nvestment, which is impacted by line concen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quipment it appears to be saying, and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oncentration equipment on the other hand.  You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 will ask Mr. Jones this, I just wanted to clarif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ecause you seemed to be discussing this issu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r. Gabel at some length, and I was trying to ge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on what costs we are trying to recover through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f TELRIC switching costs and what costs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bout covering.  I will discuss this fur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r. J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ah, I think he would much better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nswer that.  I think there is a consistency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n line 16, I do agree with that statement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on't fully understand the context in which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discussing this, the other pieces of this ques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Okay.  When you were referring to CC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n your testimony and in your discussion with Dr. G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ere you -- did you have in mind switching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vestment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s, if that's where the concentr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ccurring.  You know, if your concentration rati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hanges in a switch, you would have to then go ou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urchase more switch modules to accommodate the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would be perhaps because of increased traffic, ther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investment in those modules would b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ensi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Okay.  So and as I understand your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ith Dr. Gabel, when an end user has a trunk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onnection to a switch, there will be switching mo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nvestment that is dedicated to that end us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Yes, it would be a dedicated time pa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ime slot through that 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And it is -- and when --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nstance, it's your view that that is a non-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sensitive cost, because that will only change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end user -- that cost will only change if that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dds another trunk side connection, but does not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ith the amount of traffic that flows down that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runk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,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They could use it 24 hours a day or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it at all, it would not change our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But for purposes of sizing the switch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or purposes of Verizon's switch module inve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izon has to take into account not only the traf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at leaves the switch and goes to the end user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lso the traffic that comes into the switch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teroffice trunking facilitie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, it would have to look both w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And for purposes of the switching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at's necessary and the switching investment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at's necessary to meet -- to handle the traffic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oming into the switch on the interoffice network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nvestment is traffic sensitiv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Traffic sensitive in the sens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o engineer the interoffice facilities to b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-- of sufficient size and capacity to accommo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raffic flows, the interoffice traffic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Okay.  Now moving to just a different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discussion, Verizon has assumed for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nalysis that you did to quantify the impact or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at the cost of ISP bound calls is lower than P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alls that ISP traffic is served or an ISP end us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erved via ISDN PRI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Yes, that's the as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And that assumption is based on what Veriz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technology or the type of service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provides currently to its ISP customer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I would assume that we do tha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Mr. Jones might have a better handle on that.  It's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ased on what I have been told by the CLECs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een told that that is the predominant technology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o provide service to IS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I didn't see that anywhere in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nd that was my question to you in terms of what ki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f survey or study Verizon has done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establish what the CLECs are using in order to 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ir CLECs.  How many conversations, you referenc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onversation that you had, how many CLECs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iscussed this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I don't recall exactly.  I was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e California reciprocal compensation case wher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not only brought out in the testimony of the CLEC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ey identified the technology they used, but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ssumed too much, I assumed that was just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knowledge that that is the predominant technolog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y 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Well, in general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dentify the CLECs.  For example, do you hav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knowledge that WorldCom employs ISDN PRI technolog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erve customers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No, I don't have that specific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hat I do know is that generally trunk sid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r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Okay.  Do you have knowledge, for exampl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at any other CLEC operating in the state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uses that technology to provide service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Again, it was based on my recolle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what is used by various CLECs.  I can't name them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now.  I could go find out who wrote this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estimony and admitted to it, then I could probably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out if they operate in Washington.  But I just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know off the top of my head.  I just assume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mmon knowledge and common practice that did no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ny additional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Now I wanted to talk to you brief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your discussion with Dr. Gabel about fill factor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ferenced the fact that ICM allows someone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anual override, it's not recommended, but to in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ill factor and then have the model run.  And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ould like to get an understanding of is how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uses that input to then engineer its plant and 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differs from the way the model runs without that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over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Well, without the override,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properly sizes the plant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engineering guidelines of placing so many line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housing unit, for example.  It combines tha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emand characteristics of a particular area.  Again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oes it grid by grid.  And as Dr. Gabel mention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erm modularity comes into play, because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discreet sizes of cable.  So it is the comb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ll of those factors that would lead to resulting f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fa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Would it be fair to say that the model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ithout the manual override assumes an ultimate d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nd builds the network back from the distribution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ack to the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I think in terms of the sizing, the siz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cable, you would have to know the dem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istribution area and the sizes of cable ther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 have to determine going back to th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e ultimate size of the feeder 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nd the assumption that drives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ssumption of the 2.21?  What was the assumpt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lines per househ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Well, actually, it's an installed to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lines ratio.  We would -- ICM would ins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pproximately 2.1, maybe 2.18 lines per working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Per working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Okay.  And when it's 2.1 per working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re are more working lines than there are househo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Okay.  That's an important distin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ah, that does reflect the penetr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econd lines, residential second 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JUDGE BERG:  Ms. Hopfenbeck, can I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estimate of how much further cross you want to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before we take a brea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MS. HOPFENBECK:  I think the maximum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ould go would be another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JUDGE BERG:  All right.  In that ca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will take our break now, and we will be back at 3: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JUDGE BERG:  We will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Mr. Collins, so we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ill factor or the, not the fill factor, we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bout the assumption that's in ICMs to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lines -- number of installed lines to working l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at's what the 2.1 figure represen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And that means the number of line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household is more than 2.1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Okay.  Now as it stands now, the way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orks is that it then designs a network emplo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Verizon's engineering guidelines to place the opt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lant to serve that quantity of lines in the network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It would place the plant to serve the d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ased on our -- the engineering factors like the 2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at you mentioned.  But it would be driven entirely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demand within the small geographic units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alking about, the 1/200 degree of squared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Okay, when -- when you -- but it build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from the -- it builds the network bac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istribution from the number of lines that ar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ut in the distribution network, right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building it forward from the central office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ou know, I really don't know --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looked at the code to see which way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nceptually.  But at least from a conceptual leve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obviously has to know what the demand is, the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izes.  So at least in my mind conceptually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have to know that first, and it would have to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very smallest geographic unit where our people 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customers are located and then would have to s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feeder plant to accommodate thos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Okay.  Then just to short circuit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little bit, that demand is a demand that's not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emand but ultimate demand from Verizon's perspective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Well, we use the term ultimate demand,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at's just an industry standard that all compan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'm aware of employ.  But it would probably b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ccurate to say that the install to investment, I me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'm sorry, the install to working lines ratio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flection of our guidelines.  I don't know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ould mean that we were installing to ultimate dem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 mean there are cases where we do have to au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facilities in the distributio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But the network is designed in order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o avoid having to augment the distribution plant;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ah, that's correct, they're designed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o minimize that.  In fact, I believe our guideli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going to be changing or have changed recently to a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higher number in light of the recent accel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econd line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CHAIRWOMAN SHOWALTER:  A higher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A number of lines installed to working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gain, it's very important to at least conceptu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at in distribution plant, we can't just mo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upply over to accommodate demand as it materializ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arious neighborhoods, so we have a very -- it's ve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ixed in location, so we do have to have that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apacity in there to accommodate lumpiness in dem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hifts in demand, and so forth, in addition to grow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And it is intended to accommodate the grow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nd demand over a period of time; isn't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That is one piece of it.  It's certain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whol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What's a reasonable -- I mean what's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horizon that Verizon is thinking of in terms of 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hat, is it five years worth of demand that thi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-- that ideally you want to avoid having to rein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istribution plant over the next five years giv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you've g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 don't believe there's any time lim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 think what -- if I were an engineer,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looking at the -- at least the potential.  You know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have many areas have developed areas and un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reas, they would have to look at th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growth in that area of size and plant.  And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at any particular time period is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istribution side of things.  On the feeder sid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ink I explained earlier that we do take into accou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ree to five year tim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But certainly you're standing read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ssuming that there's somewhat more than 2.1 lines p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household, you're assuming, you're trying to stand 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o meet the need for more than one line per house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hat you -- that will occur, for example, ove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reasonable time horizon; wouldn't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Yes, it would -- we certainl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uilding that plant to accommodate various demands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ime, and even today to accommodate any shif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dem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certainly to the extent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growth in demand, then that cost that's being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in ICM will then be spread over larger and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numbers of working lines.  Would that be fa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xtent that growth occ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'm not sure if I followed. 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would be a fair characterization.  I mean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alking from a TELRIC perspectiv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Well, let me ask you this.  I mean you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CM produces an investment cost per line for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mount of plant; would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nd to the extent that that quantity of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s capable of serving not only current demand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ertain amount of growth in demand over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forward horizon -- is that only half a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robab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CHAIRWOMAN SHOWALTER:  Yeah, that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omm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Yeah, that was the comma.  I mean let's 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comma, just and it assumes a certain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plant that will accommodate not only current deman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 certain amount of growth over tim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ah, it certainly could accommodate grow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And Verizon is certainly producing a cos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line that is based on using working lines as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you take the investment and divide it by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rking lines to produce a per line cost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odel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But it's also true that as that demand g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nd exceeds current demand, Verizon could re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ame investment cost over a larger number of line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number of working lines today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Again, I go back to the TELRIC princip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at would not be an issue from a TELRIC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Because in the future, you may have, yeah, you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growth, that's correct.  But at any futur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ime, if we wanted to do another TELRIC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ertainly accommodate or build plant or you would --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ould have a higher level of demand, but you would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-- you would resize your plant at that point in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because of the long run nature of TELRIC.  So I mean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very restricted here, because I'm strictly a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per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 think you're asking me about exp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MS. HOPFENBECK:  I think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Verizon's perspective.  Thanks, I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JUDGE BERG: 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DOBERNECK:  I have no further re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JUDGE BERG: 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Just a few more questions from th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efore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MS. MCCLELLAN:  Okay.  Your Honor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ould be an appropriate time, Verizon would see a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o seek clarification on one of Dr. Gabel's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quests.  After conferring with the court repor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witness, we're not entirely sure what he'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JUDGE BERG:  Sure, let's do tha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MS. MCCLELLAN:  All right.  I believ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Bench Request Number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DR. GABEL:  I believe we were discuss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Mr. Collins' testimony where Mr. Collins says tha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runk to trunk call, he took the SCIS output and di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t by one half.  And I understood he divided it by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half to reflect that one half of that trunk to tru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onnection is the ISDN PRI termination.  And in app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is factor of 50%, my concern is has he elimina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ight amount of switch fabric costs.  And when I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term switch fabric, I'm going back 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llustration of how he visualizes a switching mach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hich is a trunk module connected to the switch fab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onnected to the switch module that leaves the off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nteroffic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MS. MCCLELL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DR. GABEL:  So I think what I sai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ime is in his visualization of the network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ree parts, the trunk termination for the ISDN PRI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witch fabric, and the trunk termin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interoffice facility.  And so if all costs were eq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it seems like you would want to eliminate one 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costs, not one half, and that is becaus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till the switch fabric, and there is still th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odule that is used for the interoffic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MS. MCCLELLAN:  Thank you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underst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And I guess the thing that I still was ho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 could obtain a little more clarification 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Mr. Collins, is for that one third of this vi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witch, and that is where the ISDN PRI tru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erminated, it is your testimony that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non-traffic sensitive inves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Yeah, not only would the actual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ermination, conceptually I would equate t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runk card or a line card, that of course is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non-traffic sensitive and part of the port. 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 be the -- in the switching module itself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ncentration is occurring or lack thereof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lso be associated, that investment would b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r driven by the number of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And non-traffic 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ould you agree that if a CLEC serv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ISPs, and one ISP received 20 CCS of traffic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ther ISP received 2000 CCS of busy hour traffic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 larger ISP, the one that's receiving 2000 C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busy hour traffic, would need more trunk termin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Numerically I'm not sure.  It soun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y would, but I don't know what the CCS, total CC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apacity of a single PRI termination would be. 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oes exceed that, then they woul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Okay.  So as a -- well, let me just as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more general question.  Would you agree that th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of ISDN PRI terminations that are ordered by the IS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 function of the amount of traffic that the ISP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receiv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, that is an item that they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engineer, and we incur the cost in rel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number of ports that they purc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They being the IS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They being the ISP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So you -- so it would --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sure I understand your testimony.  It's you d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the number of ISDN PRI trunks that are ordere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unction of the amount of traffic, but that's a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made by the ISP, not by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ah, I guess I should clarify. 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perspective, the number of trunks ordered i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of the desires of the customer.  It is basically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ur business why they want to order the number of tru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at they do.  And it just so happens that indirect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s probably a function of the quality of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y want to provide their customers in terms of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know, blockage and busy signals.  I mean there may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other reasons too;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That's all from Dr. Gabel,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you, Mr. Coll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adam Ch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All right, now would be a good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S. MCCLELLAN:  I thought you we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say for a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JUDGE BERG:  Well, I was trying to fi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ppropriate adjective, scintillating, to pu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direct.  I thought that might be in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CHAIRWOMAN SHOWALTER:  You sup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stimul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All right, Mr. Collins, do you rememb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morning Mr. Kopta and I believe probably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ttorneys, but I remember Mr. Kopta asked you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bout the structure sharing mix assumed in Veriz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mean in IC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 think we talked about both the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haring inputs and also plant mix being the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erial, buried, and underground at least a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im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All right.  Are both of those user adjus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inpu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s,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And is the cable sizing that Mr. Kopt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referring to at page 33 of your direct testimon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able sizing based on an assumption of 2.34 line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lot, is that also a user adjustable inp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Okay.  And yesterday when you testifi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 structure sharing for dark fiber, and you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the structure sharing assumptions for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ould not be relevant for underground; do you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s, I said that the model bui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nvestment on a per fiber per stran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And does your dark fiber stud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tructure sharing inp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I have to apologize to Mr. Kopta.  When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go back through the study and look in more detail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is actually an input for structure sh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underground facilities.  That's something I had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other state that I had brought up to our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development folks, you know, saying that tha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mproper application of sharing, because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expressing a cost on a per stranded fiber basi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at sharing would be irrelevant.  I thought tha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een removed, and it should have been removed.  S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we have basically done is we have taken a model that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not, at least for underground, we have taken a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did not require any accommodation for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ecause it's not relevant, and we have applied on to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at a sharing percentage.  So we have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understated the investment slightly as a resu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Okay.  And also in your discus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r. Kopta, you talked about whether the fil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iscussion that you two had relating to ICM would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o a DS3 circuit in your separate study;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Yeah, I think the questions had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would you expect to see the same fill factors i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wire loop, four wire loop, DS1, DS3, and various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of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nd would you expect the fill facto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same for each of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No, no, I wouldn't expect to see -- on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ncredible coincidence would you see the same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factor on a DS3 loop that you would on a basic, on a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ire loop.  There's no reasonable expectation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hould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Okay.  And a couple of times in cros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e first time this happened was in a discuss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r. Kopta on the dark fiber assumptions regarding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many ducts are in a trench, and you were asked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at assumption was Washington specific or a system w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asis, and you said a Verizon system wide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Yes, I think I said that was an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ssumption that was based on I guess an engine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experience system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And when you said system wide, w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referring to the former GTE states system wid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entire Verizon nationwide East and West Co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 wasn't very clear on that.  I was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o the former GTE system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Okay.  And then you also had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bout the aerial versus buried cable assumptions in IC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At various points in ti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Is that a user adjustable inp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Oh, yes, the plant mix inputs are all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djustable.  And I think I said earlier, mayb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oday, they're user adjustable on a wire cente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Do you recall that Mr. Trautman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ith you what has been marked as Exhibit 1354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izon's response to Staff Data Request Number 2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you reviewed this response before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filed, didn't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, I did.  I wanted to make sure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from the previou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Okay.  No, I mean the one that's been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s 135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So the results depicted in the char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ttachment are accurate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MCCLELLAN:  Your Honor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ove for the admission of Exhibit 1354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MR. TRAUTMA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And I believe today you had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bout the source for the loading factors assumed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as marked as exhibit and admitted as Exhibit C-11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ree pages printed from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And I just wanted to clarify, is the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f those loading factors ARM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A.    Yeah, that is the Factfinder database 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RMIS dat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MS. MCCLELLAN:  I have no more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JUDGE BERG:  Any additional 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Just a couple of follow up if I might. 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you saying that for the buried or underground por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model, that there was a sharing component of 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as applied even though in theory that wasn't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or appropriate in the model; is that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understanding you're saying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Yes, it is a methodological erro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how does that impact the model?  H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applied into the model even though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supposed to b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In the model, there is a -- basical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e model does is it sets up two scenarios, a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cenario and a non-shared scenario, and then it we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two together.  And it multiples in the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haring that the percent sharing would app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shared.  It would be the weight applied to the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And am I correct that as the mod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urrently constructed, that would be appropriate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bove ground facility, the poles, but no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undergroun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Actually, yeah, that is correct,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underground investment costs, the material cos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labor costs, are all expressed on a per foot bas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en they're broken down into a per strand basi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like I said yesterday, there's no need then to apply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sharing percenta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When it comes to the costs for the p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ough, we have run into some difficulty, because po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we don't get poles by the foot, so we have to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ose somehow on a per foot or per strand foot basi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n we do apply our ICM sharing percentag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poles, to the aerial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nd what was it, was it the same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sharing amount that you used for both the aeria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underground on th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I'm sorry, you mean -- what do you mean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tructure am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You, as you described the underground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of it, you said that it shouldn't have a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mponent to it, but that the aerial does.  Did you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not you maybe specifically, but whoever it i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ere speaking with that applied this to the model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t the same sharing percentage that is supposed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used for the aerial that was applied to the undergrou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r was it a different sharing percentag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pplied to the undergro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Oh, if you're speaking about the inpu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haring percentage, they were dramatically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nes.  We have a fair amount of sharing that occu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aerial plant, and that was the sharing inp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CM that we used for the aer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And what was the sharing inpu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underground that was used but shouldn't have been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I don't recall the exact number, bu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pretty -- a very small percentage, maybe 9%. 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rememb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So any underestimate of the cost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estified, results from that would be very sm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Right, they would be very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You also had a discussion on redirec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fill factors and whether they would be the sam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wo wire loop as for a DS3 loop, and you testifi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elieve, correct me if I'm wrong, that you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expect them to be the sa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And could you explain why you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expect them to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Well, you have -- compare a two wire 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ith a DS3 or DS3 loops, if you will, I me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apacities are so dramatically different.  And we 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earlier about modularity, just the fact that you'v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huge lumps of capacity when it comes to DS3s as op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o smaller lumps of capacity in copper facilities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you know, 50, 20, 25, 50 pair, 100 pair cable. 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ose differences in and of themselves would le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differing fill factors.  Also what would come into pl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might be the characteristics,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haracteristics or the customer characteristic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different.  The fill for two wire loop include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business and residential customers, and the fill for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 be predominantly driven by business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as I understand it, the fill fact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be looking at the difference between copper w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iber cables as opposed to really a service disti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ouldn't it, in terms of how you're going to c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facilities that are used to provide each of those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of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Well, when you apply the fill facto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fill factor in copper versus fiber, the predom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difference would be driven by the, in the fiber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would be the fill of the equipment at the e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fiber.  And, of course, in the copper case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fill on the cable itsel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So you're saying that there may be a fin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fiber capacity in the cable, but the electronics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entral office would determine how much of that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could be u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I wouldn't say it exactly that way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e equipment at the ends of the fiber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apacity of that particular facility, and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cost driver, and that's where you get the bi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pplication of the fill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Wouldn't, in that circumstance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looking strictly at the cable without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electronics, be the difference between lit an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Looking at the cable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Yes, in terms of sha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Oh, how many are lit versus dark you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Well, in terms of determining how to as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osts, replacement costs for the fiber cable. 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you be looking at lit versus dark fiber in term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we would think of as a fill factor for the 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ou would look at the number of cabl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mean number of strands used within a particular ca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pposed to those un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And in the case of fiber, would that be 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versus dark, or is there another distin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I think lit versus dark would make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would you expect the ratio of lit to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fibers to be significantly different than the f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actor for copper c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I don't know if I have any basis to com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h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Then I'm wondering how you can com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conclusion that you would expect fill factor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ifferent between DS1 and DS3 facilities, or not DS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DS3, but two wire loop versus DS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Well, as I said before, the main fil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at should be a concern would be the equipment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ill of the equipment at the ends that determin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otal capacity.  What we're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 cable itself, the fiber, is a very small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e overall p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Q.    So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We're talking about just a few str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So you may be talking about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ypes of fill fac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JUDGE BERG:  Any further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MS. MCCLELLAN:  No, si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JUDGE BERG:  All right, Mr. Collins,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een here a long time on the witness stand, I apprec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very much your patience and your attention to d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t this point, your testimony is concluded, and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xcused from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THE WITNESS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JUDGE BERG:  And at this point, we will seg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nto the testimony by Howard Lee J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nd if we can just stay on the record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going to read three exhibits into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identification.  T-1180 is rebuttal testimony of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Lee Jones, previously identified as HLJ-1T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1181 is Verizon Response to Joint Interveno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quest JI-24, also previously marked as HLJ-2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Exhibit 1182 is Verizon Response to Joint Interve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ata Request JI-22, also previously identified as HLJ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JUDGE BERG:  Ms. Doberneck, even thoug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have appearance contact information from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representatives in this case, at the st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hearing we, for the purpose of incorpor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formation into the transcript, each attorney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ir name, address, phone number, fax numb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E-mail.  Would you please do that at this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MS. DOBERNECK:  Certainly.  Megan Doberne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ovad Communications Company, 7901 Lowry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-O-W-R-Y, Denver, Colorado 80230, telephon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(720) 208-3636, fax area code (720) 208-3256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ddress, mdoberne@covad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We will b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JUDGE BERG:  Mr. Jones, would you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HOWARD LEE J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Y MS. M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Good afternoon, Mr. J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W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ddress for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Howard Lee Jones, 600 Hidden Ridge, Irv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exas 7503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Okay.  And did you file or cause to b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 this proceeding exhibits numbered T-1180, 1181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118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Q.    And do you have any changes or corre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ose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Just a few.  The first, of course, com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e very first page.  My new title as of approximat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onth or so after I wrote this anyway is Manag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ost for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Secondly, on page two of the testimony,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8 and 9 presently reads, next generation technolog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 source of SS7 signaling gateway equipme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refer to later in my testimony, I will dele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entence since I don't refer to that later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And just a typo on page 16, line 5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haracters O-T at the end of the line should be reve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say in proportion to the amount of traffic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MS. MCCLELLAN:  And we will file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errata for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JUDGE BERG:  Thank you, Ms. Miles.  We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identify that errata as E-118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MS. MIL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BY MS. MIL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Other than that, is the testimon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xhibits T-1180 through 1181 and 1182 true to the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f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MS. MCCLELLAN:  At this time, I mo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dmission of those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JUDGE BERG:  All right, T-1180 through 1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including E-1180 a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MS. MILES:  With that, Mr. Jones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or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JUDGE BERG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Good afternoon, Mr. J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I'm Greg Kopta representing several CLEC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is proceeding, and I have a few questions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nd I would like to begin with your rebuttal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in Exhibit T-1180 on page 3, specifically the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eginning on line 1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you're discussing ISP or the co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new entrants have incurred to provide service to ISP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nd you state in that sentence that I referenced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It's especially true for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to focus on the costs that new entr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incur when new entrants have foc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their marketing efforts on a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type of customer and then desig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deploy their networks to me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specialized service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Is it your testimony that CLECs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have focused their marketing efforts on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 would -- a little later 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estimony, I show that the CLEC bills are 17 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inutes of use it receives in return. 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Verizon's bills from CLECs in Washington are 17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e minutes of use it receives in return from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hich we bill to the CLECs.  In my experienc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situation where you have an out of balance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like that would mean that in general, not for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LEC, but in general that that kind of ratio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bound and outbound traffic would indicate that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raffic was most likely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So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On the CLEC side, going to the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So your statement then is in support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tatement is the traffic imbalance that Verizon i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billed for;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Right, actually the statement itself, si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doesn't necessarily say that, you know, which CLEC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ncentrated or all do or anything like that.  I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dvises the Commission that in this instance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e appropriate to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So you haven't reviewed any CLEC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effort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No, sir, not pers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Or price lists on file with the Commi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erms of the types of services that are being off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Washington by various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I'm basing this on our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raffic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If you would please turn to page f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sam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And specifically referencing the t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you have on this page, the footnote at the very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The source of this information is a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year end unit report from Verizon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demand analysis forecasting depart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Am I correct that this is an estimate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on a particular department within or departments pl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within Verizon in terms of how these lines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I wouldn't characterize it as an estim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t's not a forecast.  It is the -- the database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the forecasting department uses actually obtain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n February, so they had their 2000 end year dat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so it is the numbers that the forecasting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ould be using to base their future prognost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upon, and it is an actual retrieval from the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One of the reasons that I put the foot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n, sir, is that in terms of preciseness,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call it that, because of the moving target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nstalled lines and so forth, certain end year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at may be submitted to the Commission,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particular numbers I'm certain they wouldn't vary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great degree, 1% or 2% at the most, bu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use that the forecasting department makes of thi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-- they don't necessarily file those on Form M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ything like that, and that's the reason that I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footnot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And where does the demand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forecasting department get this inform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From the billing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From the billing system.  So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dentifies in its billing system which lines are 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by ISPs and which are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A.    Yes, it's not a requirement of bill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Verizon has bifurcated, if you want to call it tha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ccount handling of ISPs into a separate group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ll ISP sales reps are only commissioned on selling IS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n that group, and that's very important to the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y be sepa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So ISPs self identify to Verizon when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rdering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s, more or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Is it more or less?  I mean it's not --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 requirement before an ISP to obtain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Veriz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It's not a regulatory requiremen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Is it a company requirement that you ask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 business customer call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Yeah, you ask.  It's pretty easy to t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ecause the ISPs order services that have very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incremental vertical features at all.  So general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you have business customers would order thes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dial tone services, you would get requests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number of call waiting kinds of services or PB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unctionality interfaces and certain signa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rrangements.  These -- these services are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straightforward, and if you get in a reques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couple of hundred of these, you're going to have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ndication this is an ISP.  And, of course, ISPs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have, you know, customer names like AOL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becomes fairly straight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That's true certainly for AOL, I will gr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you that.  As I look at this exhibit, and I'm com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e business trunk served lines in the top group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has the number of lines being 23,355 with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lines of ISP, or actually the ISP is trunk served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f 44,3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Am I correct in looking at those numb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f you can trust a lawyer to do math, conclu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pproximately one third of Verizon's trunk served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re non ISP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That being a line DS0 equipment lin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But yes, one third of the trunk capacity is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runk served capacity is going to 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On the next page of this exhibit, page s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oward the bottom of the page I believe is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ere referring earlier in terms of the imbala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traffic.  And I'm looking at the sentenc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gins on line 18, and at that sentence, you dra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onclusion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The traffic imbalance indicat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LECs are serving a customer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containing a majority of ISPs sinc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other business type exists that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create this kind of volume for one-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dial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Have you conducted any studie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usiness types to determine whether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predominantly inbound or outbound calling at a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that would approximate 17 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 have conducted a lot of studies over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years of telecommunications looking at billing ta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o forth, but I looked up something that gets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uestion in a data request from Joint Intervenors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ee here, JI-21, and this is in the confidential 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olor, but I believe on the top of page 10-11, it t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bout -- and this is a study that I paid for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 first observation is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Retail stores such as restaurant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have nearly the same volume of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as large Internet service provider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a large Internet service provid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ISPs in the previous section handle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much as half a million minutes of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daily, while the busiest Pizza H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the study handled only 286 minut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use.  In fact, the largest non ISP us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of the switches under study wer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messaging systems.  These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corded minutes of use in the 3000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5000 range.  Next were hospital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large hotels in the range of 100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3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So the comparative numbers are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illion, and the highest number that this study giv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5000 for voice messag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that is not one of the exhibits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reviously identified that you are sponsoring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ock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But I'm seeing two things here.  On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you're talking about the volume of traffic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other is you're talking about the imbalance.  So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focus on the imbalance.  You're not testify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ake it, that there are not businesses out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have the same kind of imbalance of inbound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outbound calling,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There may be some businesses, sir, but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e're talking about a telecommunications provider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elecommunications provider interconnection betwee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elecommunications providers, we're going to necess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 think looking at more than one end user, okay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 look at end user percentages of totals that the pizz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usiness might generate, I would never find a rati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would come as a expected ratio of 17 to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When I looked at Pizza Huts in an aver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Verizon's customer set, which would have been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go back to the table 1, I mean those resid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business lines are 97.7% of all different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ustomers.  If there were Pizza Huts in th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n't change the numbers of the ratio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nd I guess what I'm saying i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drawing the conclusion that a majority of th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at a CLEC serves are ISPs, and based on the vol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e traffic, as I understand it.  And I gues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sking you is, isn't it likely that there may b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more other customers than ISPs that have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raffic imbalance, not at the same volume, but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 similar traffic imbalance so that you ca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ell by the traffic imbalance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ustomers that a CLEC has and the natur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ustomers on a customer count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If a CLEC were to concentrate on let's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articular, just particularly Pizza Huts,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at even then you would necessarily get this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ratio in a broad traffic basis.  But I think tha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holding time combined with the traffic ratio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can at least predict that there is a signif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uantity of ISP traffic inv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I understand that that's w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estimony is.  I guess my concern go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onclusions that you draw from that that some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majority of customers served by CLECs in Washingt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ISPs just based on traffic volumes.  And it certain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y lay understanding that there are many busines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would have predominantly inbound as opposed to out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alling patterns, and that therefore there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number of additional customers that a CLEC would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ddition to ISP customers that would still resul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raffic imbalance that you have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It's conceivable, but the first avenu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ould look to to cause the imbalance like that is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Would you turn to the next pag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Exhibit T-1180, that's page 7.  And again focu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he bottom of the page, beginning at line 19,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arrying over to the end of the sentence on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next page, is it your testimony that CLEC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designing their networks do so in a way that exc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line side trunking for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No it's not my testimony that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exclude anything.  It's just that given the volu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would be trunk side one way, there wouldn'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deploy nearly as much capacity for line 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given that there is traffic flow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izon since the assumption in the 17 to 1 rati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that the 1 is traffic that's coming to Veriz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obviously CLECs do have customers that originate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at terminate to Verizon;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A.    Well, some of them d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And those are maybe line sid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runk side served business customers from the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A small proportion of them probably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 expect that CLECs have presented before in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em in this case that they serve mainly larg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customers, and those would normally be trunk side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or at least larg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Does Verizon provide unbundled loops to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And those would be line side or trunk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onn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Those would be line sid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On page 11 of your Exhibit T-1180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iscuss in the first answer on that page beginn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line 5, an algebraic model that can be used to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 statistically valid estimate of ISP bound traffic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 believe that's what you have attached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testimony and is now identified as Exhibit 1181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Would you turn to that exhibit, ple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t is the first page of that exhibit I'm interest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lthough the number at the bottom says 27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ntinuing our theme of looking at the bottom of p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'm looking at the numbered paragraphs, which,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e if I'm wrong, seems to be the method for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e ISP minutes that you referenced in your testimon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nd as I look at number 1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alculation, are you saying that you assume that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at last 30 minutes or longer are ISP calls, and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at are less than 30 minutes are voice ca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I wish it were that simple. 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o go to the next page to define the mathema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Well, I guess I'm trying to underst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you determine when an ISP call is being made as oppo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o when a voice call is being made.  And as I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his, it looks as though you're simply doing it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hold times of the call; is that no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That's correct, but it does not simply c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off the time frame and categorize calls at 30 or ab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30 as ISP and everything else as voice.  What it do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it nets the voice call minute calculation out of the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number and creates a percentage of ISP c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essentially.  The purpose of this was on a bill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received from a CLEC, because I'm going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minutes and I'm going to get the calls, and so w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doing is it's grouping all the calls that have a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verage of 30 minutes together.  Some have less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have more than 30 minutes, but none has less than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inutes.  And then it groups all the calls tha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ean of 6 minutes around the 6 minute percentag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o percentagewise anyway, that's how it splits the b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So if I go home tonight and log on to m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firm's computer network and check my E-mails for hal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hour, would that be a call that would be consider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ISP call using this form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A.    Yes, prob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Similarly, if I have gone home and fou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wife on the phone with her mother and it's a 30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conversation, would that be considered an ISP call un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is formul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Yes, it would, but given that we have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huge volume of ISP calls versus other call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long in duration or -- and ISP calls sometimes are sh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n duration too, those kinds of exceptions, those ki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f, in terms of statistics anyway, very mi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ontributions to the weighted averages of the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wouldn't tend to distort this thing to any great deg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I believe the percentage of confidence in this 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-- actually, I have that.  It's in the high 90's, 94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9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Have you done any separate studies of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hold times for other trunk side business lin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local area networ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Not local area networks.  We, you know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one the study that I referred to earlier that w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large businesses and retail stores and s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But at least with respect to data traffic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alling up my computer system at work, telecommu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at sort of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Right, I doubt again tha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nstitute anywhere near the volume that ISP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reate, but no, we haven't particularly looked at 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And do trunk side connections gener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generate more traffic than line side connections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per trunk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s, they probably would during the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I'm going to change topics and refer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7 of your rebuttal testimony, Exhibit T-1180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you're discussing two principles that govern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pproach to compensation for local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facilities.  And I just kind of wanted to run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ouple of questions for you to see how they fi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se principles or don't fit within these princi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But first, would you agree with me that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facilities are those facilities that connect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switch with a CLEC's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And as a matter of principle, is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illing to pay its proportionate share of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hat are actually used to connect those two switch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Its proportion as stated he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capacity necessary to deliver Verizon traffic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reasonable distanc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Q.    But with the reasonable distance aside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ake that as a given for now, but Verizon is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pay for its proportion share, which I would defin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percentage of traffic that Verizon delivers to the CL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o be terminated on the CLEC's network as a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of the use of the interconnection facilities. 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clarification, is Verizon as a general matter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pay its proportional share of interconnection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hat are actually used to connect the two switc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Sir, there had been some position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past that if that facility were used for ISP traff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n there would be some examination of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t present, however, this reads as it reads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ndicate a positiv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I gather that was a yes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ual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Okay.  Does that include entranc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hat Verizon provides for interconnection, ent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facilities being a defined product term or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offering or service that Verizon offers, or do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What about Verizon interoffice trans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To whatever extent that's in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istance.  Depends on exactly what produc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alking about.  This is just interconnecte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raffic.  Now there are certain other arrangements, 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nd various other things, that I'm not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'm talking about strictly local traffic,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originators switched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I'm obviously assuming something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re not, so just to make it clear, when I'm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interoffice transport, it's my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entrance facilities are the facilities that go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Verizon's switch to a point outside the CLEC's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enter, and that interoffice transport would be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f you wanted to have a dedicated path from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switch to a different office that's further awa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you would have transport between the two Verizon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nd then entrance facilities from the closes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entral office to the CLEC switching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I'm going to have to defer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r. Trimble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Q.    Okay.  I'm gathering that as I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specific facilities that that's no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Comfortable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MR. KOPTA:  Comfortable with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en I will save those for Mr. Trimble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ll of my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Q.    Mr. Jones, my name is Ann Hopfenbeck,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with WorldCom.  I'm going to just follow up briefly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few of the areas that Mr. Kopta questioned you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itially, I would like to go back to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estimony, T-1180, page 6, and I would like to foc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gain on this statement that you make that this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mbalance "indicates that the CLECs are serv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customer base containing a majority of ISPs".  Ok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ased on your answers to Mr. Kopta's questions,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understood you to say is that you draw the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ased on this traffic imbalance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raffic goes to ISPs; is that right, that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volume is largely ISP traffic that goes from Veriz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e CLEC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I'm not getting the question, please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Well, you have observed that Verizon's b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re 17 times the minutes of use it receives in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raffic from CLEC.  Okay, you make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And from that, you draw certain conclu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nd is one of those conclusions that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raffic volume flowing to CLECs is ISP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It is a conclusion and a likeli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Okay.  But I want to follow up on Mr. Kop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uestions about what it tells you about the CLEC's to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customer base.  You can't really determine th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ustomers that a CLEC is serving based on that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volume, can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So I mean a CLEC could be serving one or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ISPs with lots of traffic running to them and als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serving many customers with line side connection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That's probably true, but I might qual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hat that we're talking about the volume of traffic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 quantity of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Q.    Right, but that's my -- I wanted to foc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his statement that said that this indica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LECs are serving a customer base containing a maj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f ISPs.  And I just want to make sure,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really what we're talking about here, it's a vol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raffic issu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Yes, in essence, it should say customer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at generates a majority of traffic to 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Q.    Okay.  And in designing its network,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hat is serving a lot of different customer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ISPs doesn't design its network solely to serv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ne small geographic area with just trunk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connections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Networks are based upon capacities, so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know, even though there would be a what you migh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to call less profitable set of customers, that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would have a choice to invest facilities in to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be used at a lesser capacity, the capacitie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here would indicate that that's where the invest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nd the design work would get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Well, I would like you to turn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estimony at page 8, this is T-1180 again.  And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like to ask you on line 14, you use the phrase 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say, geographically concentrated trunk side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platforms, and that's the kind of platform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suggest CLECs are deploying, and I want to know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mean by that phrase, geographically concentrated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side switching plat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Essentially that means that in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metropolitan area, a CLEC may only have one concen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witching platform, and that would serve largely IS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nd it would be one way concentrated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Q.    But you would have to agree that that sw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hat CLEC's -- that -- I mean I assume you're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to sort of what we have talked about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s a SONET ring technology that many CLECs depl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A.    (Shak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Q.  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A.    Not necessarily, that's the transpor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Right, and SONET allows a CLEC to deplo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much more limited number of switches than are depl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ypically by the ILECs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Now a CLEC that has deployed a single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can use a single switch depending on the re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network it employs, such as a SONET ring, to ser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very wide geographic area; isn't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SONET is -- I really don't know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whole picture is true.  SONET is just as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vailable to ILECs or to Verizon, so it's not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of network design that you have SONET, one has SON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ne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Are you aware that this Commission ha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in the past that at least one CLEC, MFS in particu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has a switch that serves an area that is -- that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n area that is comparable in geographic scop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tandem switch that Qwest has in its network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Yes, I'm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I would like to ask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your testimony at page 13.  There you're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Mr. Argenbright's discussion as to why a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nalysis of ISP bound traffic does no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ssertions that a call to an ISP terminates at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point beyond the ISP.  Do you see that testimon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Q.    Okay.  You agree that the CLEC does take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of the call completion signaling in the case of w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delivers ISP traffic; don't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If you're talking about the off h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signa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Q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That's true, but I don'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e, quote, completion of signaling in an ISP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You disagree with the significa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f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But you don't disagree that it happen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A.    Well, first of all, you -- I --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happen, there are some signaling exchange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dditional signaling over the Internet that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nd so forth, but signaling does not defin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compl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Q.    That's your point here. 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ignaling that you referenced that takes plac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Internet, that is not the signaling that is perform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either of the telecommunications carrier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handling this call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A.    That's true, but it's necessary to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the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S. HOPFENBECK:  Nothing further, than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Mr. J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Mr. Jones, good afternoon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sk you to turn to page six of Exhibit 1180, and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rrect that at the top of the page, you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explanation of why ISPs may want to use a PRI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nn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Q.    And you explain at line four it's becau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somebody dialing up the ISP wants a full 64 kilobyte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econd path, that's available when the ISP uses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PR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On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Based upon your familiarity with this mar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nd I read your background, how is this desire f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demand for BRI or PRI being influenced by the grow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vailability of DSL and cable modems and maybe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ireless high speed connections to the Interne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Well, first of all, anything that start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zero takes a long time to affect the dial up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market.  So basically DSL services started in late '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for GTE, the former GTE, probably later for lo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other players, but I will let them speak for them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o we're right now nationwide, last time I looked,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t a significantly lesser number of DSL services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he one Interstate modem service that I was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manager of has half a million modems in the former G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territory.  And that -- each of those modems,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those half a million modems can serve ten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nd so when you talk about the impacts of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on dial up modem traffic, also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there's elasticity in demand, it's going to be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ime before the vast amount of CCS traffic on the 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network is impacted to a huge degree, at least beg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go down from DSL and cable modems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ll right, I understand your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Mr. Jones, to be that at this point in time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many more customers dialing up than relying on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service.  I would like you to consider a subse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dial up customers, and those are the ones who wer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interested in getting high speed access to the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Now are those the type of customers who were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BRI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Q.    And BRI service would be more expensiv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 plain old POTS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Right, and also this is something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didn't include, but I probably could have, if you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RI service, you can bond your two 64 kilobyte chann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nd get 128 kilobytes.  So there is quite a marke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BRI, at least prior to the arrival of DSL servic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onding feature which came late to the modem marke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egan to s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And am I correct that DSL service might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256 kilobytes per second or at a faster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Q.    Okay.  For those customers who wan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on the leading edge of getting high speed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he Internet, do you have any knowledge of the de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hich they have started to substitute DSL or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modems for BRI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A.    I can only talk from being at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forums and so forth.  I was in a forum in, a Lu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forum, just a month or so ago or two month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y were talking somewhere around 25%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doption of the Internet subscribers was now DSL b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The issue here, sir, is that even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, you know, T1 speed access to the Internet, i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server where you're looking at the web site is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connecting at 56 kilobytes to the backb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Internet, you're not going to get any faster spee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of your service anyway, as well as there can be w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server congestion, which is going to slow you down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DR. GABE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CHAIRWOMAN SHOWALTER:  I have one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nd it relates to your testimony T-1180, page 10,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1 through 3.  You make reference to a filing or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or something, an ex parte by Commission Staff to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Kinnard on December 14th, and I'm just wondering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ould provide me with a copy of that.  I gu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mes in the form of a Bench request.  I'm uncl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document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WITNESS:  Okay, I would be very gla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MS. MILES:  I think we've got one hand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we will make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JUDGE BERG:  That will be Bench Request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ferencing the Washington Commission Docket on pag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of Exhibit 11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HAIRWOMAN SHOWALTER:  And I will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hen I see it, but you presented this as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ommission position, but then it'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ay is presented by Commission Staff, and I'm m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wondering if it is, in fact, representing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or Staff, so I will decide that for myself,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JUDGE BERG:  Redirect, Ms. Mi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MS. MILES:  Just a couple, and can I hav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mo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BY MS. M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Initially, Mr. Jones, you referr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Verizon response to a Joint Intervenor request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We're not prepared at this time as we don't have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to offer that, but we will probably make cop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reserve the right to offer it for admission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tomorrow if that's okay with the Bench and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once, of course, you have a copy to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R. KOPTA:  Yeah, I would like to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ince this was something that I did not bring up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was something that the witness volunteered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time on cross, so I would have some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bringing in a study at this point in the record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will reserve any objections that I would have 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time as Verizon seeks to off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JUDGE BERG:  I think we can take that up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the parties have had a chance to look at the docu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for Verizon to have it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MS. MILES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JUDGE BERG:  And offer it, and we will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ob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S. MIL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JUDGE BERG:  But my understanding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Mr. Kopta was asking a question at the time of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ypes of businesses which had been reviewed b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itness, and the witness was saying that, in fac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had studied or reviews other businesses, and then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n to cite the source of his testimony, which ofte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follow up type question anyway.  We understand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comes from, and as to whether or not the document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s appropriate as an exhibit, we will take up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parties have a chance to look it over and pres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MS. MIL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BY MS. M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If you could refer, Mr. Jones, to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estimony T-1180 at page five, and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Mr. Kopta was asking you about this table specif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oing a little math, comparing the 23,000 to 44,000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here, some odd numbers.  I believe that he ask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say whether that represented two thirds of the tru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served business traffic, if ISP served over two th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of the trunk served business traffic; do you rec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I believe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.    Two thirds of all trunk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Q.    I believe the record will show that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one third; did you mean two thi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A.    Perhaps I misunderstoo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I mean that ISPs are two thi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businesses are one th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Thank you.  And one last question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Mr. Kopta was asking you about your Exhibit 1181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is a description of how ISP traffic is determine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mentioned that you believed the confidence rat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method was high, say 94%.  How is a confidenc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determined, or why is it so hi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A.    The confidence rate is bas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statistical calculation of the sample size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is was done on a dataset that we got in Michig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it talked about if I have 100,000 call records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determine the mean is 30 minutes for ISP call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have different datasets, one of all voice calls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of all Internet service provider calls, then I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then I can say with X% confidence, given the siz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sample, that I am within plus or minus 3%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Q.    And finally, Mr. Jones, have statis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valid methods quote, unquote, been employ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telecommunications companies in the pa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relationships among carriers when billing situation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in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, the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And can you give an examp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A.    The example that comes to mind from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with interexchange carriers is the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Interstate use, which is the amount of traffic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on a terminating basis that the carrier would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alculate, and you would verify with statistic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percentage of actually I think it's intrastate u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it doesn't really matter, the flip side of the co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way or the other is the percentage of feature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traffic coming down the trunk that is this jurisd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nd the fact of the matter is that w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company pays to another is based on statistically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estimates rather than actual numb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MS. MILES:  Okay,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Q.    A couple of follow ups.  Just to star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reverse, does Verizon mix interstate and intrastate t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raffic on the same trunk grou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Does Verizon mix intrastate and inter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toll with local traffic on the same trunk grou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A.  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Q.   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A.    The same trunk groups, I assume you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carriers or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A.    The generally local traffic and toll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re handled and engineered, and of cours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exceptions to every rule, but are handled and engin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s separate trunk gro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Q.    And why is that; they could be carri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the same trunk group, coul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A.    They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Q.    And if you could develop a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traffic with the same level of reliability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couldn't you mix the traffic on the same trunk gro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pply a percentage so that you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determine which type of traffic you were talking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t which compensation level was on that trunk gro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A.    I think it's an engineering concern main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primarily.  Local traffic wouldn't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signaling and billing information necessarily that t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traffic would have, so it's a efficiency or whatev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splitting that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Q.    But it is technically feasi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interconnect with Verizon at its access tandem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delivery of local traffic,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A.    O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Q.    And the other area I wanted to ask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in follow up is in your Exhibit 1181.  You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bout a study that was done in Michigan, and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contrasting voice traffic with ISP traffic.  D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study consider other types of data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A.  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JUDGE BERG:  Any further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MS. MILES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JUDGE BERG:  All right, Mr. Jones,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for being here and testifying.  You are excus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JUDGE BERG:  Parties, rather than try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start with Mr. Trimble in what little time we have lef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we will start with Mr. Trimble first thing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morning.  By that, the start of the hearing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Commissioners join us on the Bench at 9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We will adjourn the hearing for the da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b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(Hearing adjourned at 5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46:00Z</dcterms:created>
  <dc:creator>Information Services</dc:creator>
  <dc:description/>
  <dc:language>en-US</dc:language>
  <cp:lastModifiedBy>Information Services</cp:lastModifiedBy>
  <dcterms:modified xsi:type="dcterms:W3CDTF">2001-04-16T18:46:00Z</dcterms:modified>
  <cp:revision>2</cp:revision>
  <dc:subject/>
  <dc:title>026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