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pPr>
      <w:r>
        <w:rPr/>
        <w:t xml:space="preserve">Chapter 480-120 WAC </w:t>
        <w:tab/>
        <w:tab/>
        <w:tab/>
        <w:t>)</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Telecommunications - Operations</w:t>
        <w:tab/>
        <w:tab/>
        <w:t>)</w:t>
        <w:tab/>
        <w:t>Docket No.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MMENTS OF ALLEGIANCE TELECOM OF WASHINGTON,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N PROPOSED TELECOMMUNICATIONS - OPERATIONS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APTER 480-12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n response to the Notice of Opportunity to Comment dated April 5, 2002,  Allegiance Telecom of Washington,  Inc. (“Allegiance”) submits the following  in connection with the proposed Customer Information rules in the abov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ab/>
        <w:t>I.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Allegiance is a facilities-based competitive local exchange carrier (“CLEC”) providing service in the State of Washington.  Allegiance appreciates the efforts being made by the  Washington Utilities And Transportation Commission (“Commission”)  to adopt new Customer Information rules, which are designed to protect consumer privacy in the State of Washington.  However, Allegiance believes that  Commission should not adopt rules that will cause customer confusion.  The current proposal,  which limits the opt-in method of approval to  certain types of information (call detail) while permitting the opt-out method for other types of information (private account information) will be very confusing to carriers  and consumers alike. Such confusion may very well outweigh any benefits that may arise from the consumer privacy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llegiance respectfully suggests that  the Commission postpone any action on its own CPNI rules until the FCC has completed finished its pending CPNI  rulemaking (“FCC Rulemaking”).</w:t>
      </w:r>
      <w:r>
        <w:rPr>
          <w:rStyle w:val="FootnoteCharacters"/>
          <w:rStyle w:val="FootnoteAnchor"/>
        </w:rPr>
        <w:footnoteReference w:id="2"/>
      </w:r>
      <w:r>
        <w:rPr/>
        <w:t xml:space="preserve">    The FCC is examining many  aspects of the federal CPNI rules on remand from the Tenth Circuit decision vacating the CPNI rules with respect to approval methods and may very well resolve the privacy issues which are the subject of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n the interim,  the Commission should allow parties to use both the “opt-in” and the “opt-out”   methods of customer approval for the use of CPNI consistent with current FCC rules until the FCC changes those rules.  Also, the requirement that a carrier provide six methods by which a customer can submit an opt-out directive is overly burdensome.  Finally, the Commission should eliminate its proposed requirement that a carrier send a confirmation each time it receives an opt-in or an opt-out directive from a customer.   In support whereof, the following is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II.  The Commission Should Wait For the Conclusion of the FCC’s Ongoing CPNI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n the FCC Rulemaking,  the FCC requested comments seeking on ways in which customers may convey their consent to a carrier's use of their CPNI.   The Tenth Circuit's opinion, </w:t>
      </w:r>
      <w:r>
        <w:rPr>
          <w:i/>
          <w:iCs/>
        </w:rPr>
        <w:t>U S WEST, Inc. v. FCC</w:t>
      </w:r>
      <w:r>
        <w:rPr/>
        <w:t>, 182 F.3d 1224 (10</w:t>
      </w:r>
      <w:r>
        <w:rPr>
          <w:vertAlign w:val="superscript"/>
        </w:rPr>
        <w:t>th</w:t>
      </w:r>
      <w:r>
        <w:rPr/>
        <w:t xml:space="preserve"> Cir. 1999), </w:t>
      </w:r>
      <w:r>
        <w:rPr>
          <w:i/>
          <w:iCs/>
        </w:rPr>
        <w:t xml:space="preserve">cert. denied, </w:t>
      </w:r>
      <w:r>
        <w:rPr/>
        <w:t>120 S. Ct. 2215 (Jun. 5, 2000), rejected the FCC’s rule prohibiting the use of the opt-out method.  Until it concludes the rulemaking,  the FCC currently allows carriers to use either the opt-in or the opt-out method to obtain customer consent  and has requested  comment on whether permitting the use of only the opt-in method can be reconciled with the Tenth Circuit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llegiance submits that the Commission should withhold action on revising the current CPNI rules until the FCC’s proceeding has concluded.   The FCC proceeding will address the First Amendment issues raised by the Tenth Circuit which are critical to this Commission’s proper course of action.   The Commission should have this record available to it before finalizing the revised Washingt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1440"/>
        <w:rPr>
          <w:b/>
          <w:b/>
          <w:bCs/>
        </w:rPr>
      </w:pPr>
      <w:r>
        <w:rPr>
          <w:b/>
          <w:bCs/>
        </w:rPr>
        <w:tab/>
        <w:t>III.  The Commission Should Allow both the Opt-in and Opt-out  Methods for All CP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 Commission’s proposed rules limit carriers to using the opt-in method of approval for   certain types of information, call detail,  while permitting use of the opt-out method for other types of information, private account information.  This approach is problematic for several reasons.  First, the rules appear to be inconsistent with the holding in </w:t>
      </w:r>
      <w:r>
        <w:rPr>
          <w:i/>
          <w:iCs/>
        </w:rPr>
        <w:t>US WEST v. FCC</w:t>
      </w:r>
      <w:r>
        <w:rPr/>
        <w:t xml:space="preserve"> above, where the Court determined that restricting carriers to the use of the opt-in method only must pass muster under the constitutional standards applicable to regulation of commercial speech established in </w:t>
      </w:r>
      <w:r>
        <w:rPr>
          <w:i/>
          <w:iCs/>
        </w:rPr>
        <w:t>Central Hudson Gas &amp; Electric Corp. v. Public Service Commission</w:t>
      </w:r>
      <w:r>
        <w:rPr/>
        <w:t xml:space="preserve">, 447, U.S. 557 (1980).  The Commission’s proposed CPNI rules are subject to the same standard.  Even assuming that the Commission’s rules did not run afoul of the First Amendment, there does not appear to be any evidence to support a requirement that the opt-in method be used for call detail and the opt-out method for private account information.  Without a demonstration that the interest in protecting  consumer privacy in call detail information is somehow different than the interest in protecting privacy in private account information, there appears to be no legal justification for treating the two categories of CPNI dispar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n addition, the potential for customer confusion is enormous.  The distinction between call detail CPNI and private account information CPNI will not be easily understood by many customers  and perhaps by some carriers.  Inadvertent use of the incorrect  approval notification, which could easily happen in many cases under the proposed rules, may raise many more issues as consumers and carriers try to sort out whether the approval was legally effective or not.  In addition, the regulatory burden on the Commission may increase as a result of complaint and/or inquiries concerning the new rules.   Consumer privacy can be protected without unnecessarily increasing the regulatory burden on carriers and the Commission.  In sum, the potential for customer confusion counsels against adopting rules that require the use of different approval methods depending on the type of CPNI that will be acc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1440"/>
        <w:rPr>
          <w:b/>
          <w:b/>
          <w:bCs/>
        </w:rPr>
      </w:pPr>
      <w:r>
        <w:rPr>
          <w:b/>
          <w:bCs/>
        </w:rPr>
        <w:tab/>
        <w:t>IV.  The Commission Should Eliminate the Notification and “Opt-Out” Sub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Section 480-120-211 of the Commission’s proposed rules requires that each time a carrier receives a customer's "opt-out" directive or explicit "opt-in" approval, the company must confirm in writing the change in approval status to the customer within thirty days.  The proposed opt-out option, however, is really the same as the opt-in option.  Both require the customer to take affirmative action to notify the carrier of its decision to allow use or not allow use of CPNI.  This requirement imposes a heavier burden than the FCC’s current rules, which simply requires a waiting period of 30 days for the opt-out approval method.  With respect to either approval method, the detailed notification provided to the customer prior to any approval should provide sufficient notice of a consumer’s rights so that subsequent notification of the receipt of the opt-in or opt-out approval is simply redund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n addition, Section 480-120-208 of the Commission’s proposed rules requires that, at a minimum, companies must allow customers to opt-out using the following mechanisms, all of which must be provid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 Calling a dedicated, toll-free telephone number that provides access to a live or automated operator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b) Calling any telephone number that the company provides for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or customer service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c) Marking a box or blank on the notice and returning it to a s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d) Returning a postage-paid card included with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e) Electronic mail, if the company otherwise receives or sends electronic mail messages to its custom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f) Submitting an opt-out form found on the company's web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Requiring carriers to offer all six methods is overly burdensome.  The use of either of the two written methods would be a more effective way to administer the opt-out process, without requiring resort to any other method, let alone five other methods.  Mandating the use of six different  methods will require carriers to incur costs that simply are not necessary.  This requirement substantially exceeds the FCC’s current requirements for even opt-in approval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rPr>
      </w:pPr>
      <w:r>
        <w:rPr>
          <w:b/>
          <w:bCs/>
        </w:rPr>
        <w:t>V.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 Commission should withhold action on the proposed rules until the FCC concludes its CPNI rulemaking.  In the alternative, the Commission should revise the proposed rules as discu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0"/>
        <w:rPr/>
      </w:pPr>
      <w:r>
        <w:rPr/>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r>
      <w:r>
        <w:rPr>
          <w:rFonts w:cs="Roman" w:ascii="Roman" w:hAnsi="Roman"/>
          <w:sz w:val="28"/>
          <w:szCs w:val="28"/>
        </w:rPr>
        <w:t>Robert E. Kelly</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tab/>
        <w:tab/>
        <w:tab/>
        <w:tab/>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obert E. Kelly</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ab/>
        <w:tab/>
        <w:tab/>
        <w:tab/>
        <w:tab/>
        <w:tab/>
        <w:tab/>
        <w:t>Senior Regulatory Manag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ab/>
        <w:tab/>
        <w:tab/>
        <w:tab/>
        <w:tab/>
        <w:tab/>
        <w:tab/>
        <w:t>Allegiance Telecom of Washington,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1919 M Street,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Suite 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Washington DC 200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202/464-17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d: May 22, 2002</w:t>
      </w:r>
    </w:p>
    <w:sectPr>
      <w:footerReference w:type="default" r:id="rId2"/>
      <w:footnotePr>
        <w:numFmt w:val="decimal"/>
        <w:numRestart w:val="eachSect"/>
      </w:footnotePr>
      <w:type w:val="nextPage"/>
      <w:pgSz w:w="12240" w:h="15840"/>
      <w:pgMar w:left="153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35680</wp:posOffset>
              </wp:positionH>
              <wp:positionV relativeFrom="page">
                <wp:posOffset>960183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8.4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vertAlign w:val="superscript"/>
        </w:rPr>
        <w:tab/>
      </w:r>
      <w:r>
        <w:rPr/>
        <w:t xml:space="preserve">   See </w:t>
      </w:r>
      <w:r>
        <w:rPr>
          <w:i/>
          <w:iCs/>
        </w:rPr>
        <w:t xml:space="preserve">Implementation of the Telecommunications Act of 1996: Telecommunications Carriers’ Use of Customer Proprietary Network Information and Other Customer Information and Implementation of the Non-Accounting Safeguards of Sections 271 and 272 of the Communications Act of 1934, as amended, </w:t>
      </w:r>
      <w:r>
        <w:rPr/>
        <w:t>CC Docket Nos. 96-115 and 96-149,  Clarification Order and Second Further Notice of Proposed Rulemaking, 16 FCC Rcd 16506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8"/>
      <w:szCs w:val="28"/>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Definition1">
    <w:name w:val="Definition1"/>
    <w:qFormat/>
    <w:rPr/>
  </w:style>
  <w:style w:type="character" w:styleId="CITE">
    <w:name w:val="CITE"/>
    <w:qFormat/>
    <w:rPr/>
  </w:style>
  <w:style w:type="character" w:styleId="CODE">
    <w:name w:val="CODE"/>
    <w:qFormat/>
    <w:rPr>
      <w:rFonts w:ascii="Courier New" w:hAnsi="Courier New" w:cs="Courier New"/>
      <w:sz w:val="20"/>
      <w:szCs w:val="20"/>
    </w:rPr>
  </w:style>
  <w:style w:type="character" w:styleId="Emphasis">
    <w:name w:val="Emphasis"/>
    <w:basedOn w:val="DefaultParagraphFont"/>
    <w:qFormat/>
    <w:rPr/>
  </w:style>
  <w:style w:type="character" w:styleId="InternetLink">
    <w:name w:val="Hyperlink"/>
    <w:basedOn w:val="DefaultParagraphFont"/>
    <w:rPr>
      <w:color w:val="0000FF"/>
    </w:rPr>
  </w:style>
  <w:style w:type="character" w:styleId="FollowedHype">
    <w:name w:val="FollowedHype"/>
    <w:qFormat/>
    <w:rPr>
      <w:color w:val="800080"/>
    </w:rPr>
  </w:style>
  <w:style w:type="character" w:styleId="Keyboard">
    <w:name w:val="Keyboard"/>
    <w:qFormat/>
    <w:rPr>
      <w:rFonts w:ascii="Courier New" w:hAnsi="Courier New" w:cs="Courier New"/>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style>
  <w:style w:type="character" w:styleId="Typewriter">
    <w:name w:val="Typewriter"/>
    <w:qFormat/>
    <w:rPr>
      <w:rFonts w:ascii="Courier New" w:hAnsi="Courier New" w:cs="Courier New"/>
      <w:sz w:val="20"/>
      <w:szCs w:val="20"/>
    </w:rPr>
  </w:style>
  <w:style w:type="character" w:styleId="Variable">
    <w:name w:val="Variable"/>
    <w:qFormat/>
    <w:rPr/>
  </w:style>
  <w:style w:type="character" w:styleId="HTMLMarkup">
    <w:name w:val="HTML Markup"/>
    <w:qFormat/>
    <w:rPr>
      <w:color w:val="FF0000"/>
    </w:rPr>
  </w:style>
  <w:style w:type="character" w:styleId="Comment">
    <w:name w:val="Comment"/>
    <w:qFormat/>
    <w:rPr/>
  </w:style>
  <w:style w:type="character" w:styleId="Footnoteref">
    <w:name w:val="footnote ref"/>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
    <w:name w:val="Single Spaci"/>
    <w:qFormat/>
    <w:pPr>
      <w:widowControl w:val="false"/>
      <w:autoSpaceDE w:val="false"/>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090" w:leader="none"/>
      </w:tabs>
    </w:pPr>
    <w:rPr>
      <w:rFonts w:ascii="Arial" w:hAnsi="Arial" w:cs="Arial"/>
    </w:rPr>
  </w:style>
  <w:style w:type="paragraph" w:styleId="Header">
    <w:name w:val="Header"/>
    <w:basedOn w:val="Normal"/>
    <w:pPr>
      <w:tabs>
        <w:tab w:val="clear" w:pos="720"/>
        <w:tab w:val="left" w:pos="0" w:leader="none"/>
        <w:tab w:val="center" w:pos="4320" w:leader="none"/>
        <w:tab w:val="right" w:pos="8640" w:leader="none"/>
        <w:tab w:val="left" w:pos="9090" w:leader="none"/>
      </w:tabs>
    </w:pPr>
    <w:rPr>
      <w:szCs w:val="20"/>
    </w:rPr>
  </w:style>
  <w:style w:type="paragraph" w:styleId="TextBodyIndent">
    <w:name w:val="Body Text Indent"/>
    <w:basedOn w:val="Normal"/>
    <w:pPr/>
    <w:rPr/>
  </w:style>
  <w:style w:type="paragraph" w:styleId="1">
    <w:name w:v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inition">
    <w:name w:val="Definition"/>
    <w:qFormat/>
    <w:pPr>
      <w:widowControl w:val="false"/>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lockquote">
    <w:name w:val="Blockquote"/>
    <w:qFormat/>
    <w:pPr>
      <w:widowControl w:val="false"/>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autoSpaceDE w:val="false"/>
      <w:bidi w:val="0"/>
      <w:ind w:left="360" w:right="360" w:hanging="0"/>
    </w:pPr>
    <w:rPr>
      <w:rFonts w:ascii="Times New Roman" w:hAnsi="Times New Roman" w:eastAsia="Times New Roman" w:cs="Times New Roman"/>
      <w:color w:val="auto"/>
      <w:sz w:val="20"/>
      <w:szCs w:val="24"/>
      <w:lang w:val="en-US" w:bidi="ar-SA" w:eastAsia="zh-CN"/>
    </w:rPr>
  </w:style>
  <w:style w:type="paragraph" w:styleId="Preformatted">
    <w:name w:val="Preformatted"/>
    <w:qFormat/>
    <w:pPr>
      <w:widowControl w:val="false"/>
      <w:tabs>
        <w:tab w:val="clear" w:pos="720"/>
        <w:tab w:val="left" w:pos="0" w:leader="none"/>
        <w:tab w:val="left" w:pos="957" w:leader="none"/>
        <w:tab w:val="left" w:pos="1916" w:leader="none"/>
        <w:tab w:val="left" w:pos="2875" w:leader="none"/>
        <w:tab w:val="left" w:pos="3834" w:leader="none"/>
        <w:tab w:val="left" w:pos="4794" w:leader="none"/>
        <w:tab w:val="left" w:pos="5754" w:leader="none"/>
        <w:tab w:val="left" w:pos="6711" w:leader="none"/>
        <w:tab w:val="left" w:pos="7670" w:leader="none"/>
        <w:tab w:val="left" w:pos="8629" w:leader="none"/>
        <w:tab w:val="left" w:pos="9090" w:leader="none"/>
      </w:tabs>
      <w:autoSpaceDE w:val="false"/>
      <w:bidi w:val="0"/>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Footnotetex">
    <w:name w:val="footnote tex"/>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8AutoList6">
    <w:name w:val="8AutoList6"/>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50:00Z</dcterms:created>
  <dc:creator>Information Services</dc:creator>
  <dc:description/>
  <dc:language>en-US</dc:language>
  <cp:lastModifiedBy>Information Services</cp:lastModifiedBy>
  <dcterms:modified xsi:type="dcterms:W3CDTF">2002-05-30T16:5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