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ab/>
        <w:t>`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mes H. Vander Wiede (Verizon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HV-4T, Direct testimony (1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HV-5, Interim Rate Relief Filing, revised May 24, 2004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HV-6T, Rebuttal Testimony (11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ata Request Nos. 26, &amp; 53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, Staff DR No. 8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[PC] Verizon response, Staff DR No. 32 (21pp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, Staff DR No. 36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, Staff DR No. 49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, Staff DR No. 50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21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ncy W. Heuring (Verizon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H-7T, Direct testimony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WH-8, Washington Intrastate Results of Operations &amp; Revenue Requirement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23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WH-9T, Rebuttal testimony (1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WH-10, Verizon NW financial results, 12 months 2003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WH-11, Verizon WA IAS Results &amp; Revenue Requirements, adjusted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WH-12, Verizon WA IAS 1999-2003, restated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207, Attachment 207a [excerpt],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21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66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30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EXCERPT from CONFIDENTIAL Verizon Corporation and Subsidiaries Income Statement – Consolidated – Year-to-date for period December 03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69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70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Workpaper No. C 6.1.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Workpaper No. C 6.1.3.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[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umber withdrawn.  Proposed exhibit modified and renumbered]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access lines, 1999-2003 (10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 to Staff DR No. 20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38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 to PC DR No. 6 (CONFIDENTIAL, 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C] Verizon response to PC DR No. 7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umber withdrawn. No exhibit to be offered.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1C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uring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72 (6pp incl CONFIDENTIAL att. 72, 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77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86 (9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97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Excerpts from Verizon NW 2003 annual report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Public Counsel] Form 10K excerpt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47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92 (4pp) (conf. attach.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95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96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  <w:sz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61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ven M. Banta (Verizon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B-2T, Direct testimony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6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B-3C, table of rates and revenues, REVISED 5/ /2004 (1p) CONFIDENTI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63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B-4T, rebuttal testimony (1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6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B-5C, summary of Interim Surcharge proposal, REVISED Aug 3, 2004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News Release, July 27, 2004; Verizon Communications Reports 6% Second-Quarter Revenue Growth, led by Wireless Revenue Growth of 25% (7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67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Certified copy, Application of Bell Atlantic Corporation and GTE Corp. for Approval of GTE-Bell Atlantic merger, WUTC Docket No. UT981367 (21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68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CONFIDENTIAL Revenue Impact of Company’s proposed late payment charges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, Staff DR No. 221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, Staff DR No. 250, attachment 250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Web pages, Verizon Product Description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Not offered]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[PC] Verizon web sites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WeBTEC] Verizon WN U-21 Tariff Sheets, Sec. 5 (2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7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WeBTEC] Verizon response to WeBTEC DR No. 3 CCONFIDENTI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79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. No. 80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Staff DR No. 81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82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83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. No. 91 (1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81C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ven M. Banta (Verizon, continued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76 (2pp) incl. one CONFIDENTIAL page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 No. 84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Staff DR. No. 11 (9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{Public Counsel] Verizon proposed interim tariff, filed under Advice No. 31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85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Staff] Verizon response to DR 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101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les W. King (Public Counsel, AARP, WeBTEC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K-1T, Direct testimony (27pp) Revised (redline) during hear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K-2, statement of experience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K-3, appearances before regulatory agencies (1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K-4, Verizon NW-WA IAS free cash over cash requirements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WK-5, WA IAS results of operation with Directory Imputation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WK-6, Verizon NW Interest and Commitment Coverages (1p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Z work paper C 6.1.3 Yellow Pages revenue imputation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PC responses to Verizon DRs Nos. 1-6 (7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Verizon] WUTC v. Olympic Pipeline Co., 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pp. Order, TO-011472 (2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Sixth Supp. Order, WUTC v. Avista Corp., UE-010395 (3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Verizon] UT-020406, 1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pp. Order, AT&amp;T v. Verizon (59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hleen M. Folsom (Commission Staff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1T, Direct testimony (40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2, Response to DR No. 32 (21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3, Response to DR No. 29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4, Response to DR No. 30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5, Supplemental response to DR. No. 35 (10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6, Response to DR No. 33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MF-7, Response to DR No. 49 (1p)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8, Response to DR No. 50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9, Response to DR No. 46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10, Response to DR No. 43 (with supplement)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11, Response to DR Nos. 7 a and b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12, Response to DR No. 39 (supp.)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MF-13, Response to DR No. 11 (incl. supplement)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Letter of 3/24/04 from Public Counsel re: rate balanc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352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M. Strain (Commission Staff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S-1T, Direct testimony (40pp), including revised page 13 (8/4/04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S-2, Accounting Exhibit (8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S-3, Comparison of Revenues and Expenses (8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S-4, Staff calculation of financial ratios, capital structure, summary of results of operations (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S-5,l Verizon response to Staff DR No. 203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Heuring workpapers, schedules P. 1 through P. 12 (1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-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Strain workpapers PMS-2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Direct testimony of Dennis Trimble (29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Staff response to Verizon DR Nos. 1-17 (6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PC DR  No. PC-3 (48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Interim rate relief chart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7 (11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11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18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19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. No.41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66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 No. 221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Verizon response to Staff Dr. No 204 (1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WAC 480-07-510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Excerpt from FCC 99-227 (3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Attachment B – Verizon WA IAS toll market share (CONFIDENTIAL)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Exhibit No. 165, UT-020406, Armis analysis (4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{Staff] Errata to Ms. Strain’s testimony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  <w:sz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EXHIBI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ID/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WITNESS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</w:r>
          </w:p>
          <w:p>
            <w:pPr>
              <w:pStyle w:val="Normal"/>
              <w:rPr>
                <w:rFonts w:ascii="Clarendon Condensed" w:hAnsi="Clarendon Condensed" w:cs="Clarendon Condensed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bCs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 and adm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othy W. Zawislak (Commission Staff)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1T, Direct testimony (20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2, Verizon response to DR No. 14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3, Response to DR No. 271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8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4, Rate comparison with staff recommendation (1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85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5C, Equal percentage calculator and workpaper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86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6C, Confidential response to DR No. 54 (13 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Z-7, Response to DR No. 18 (2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Verizon] Excerpt, 1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pp. Order, UT-970766 (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Verizon] Seattle Times editorial (Glenn Blackmon) 12/12/9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[weBTEC] Excerpt, 15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pp. Order, UT-950200, WUTC v. USWC, pages 1, 101-194, 107 (6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weBTEC] Excerpt, direct testimony of Thomas Spinks (3d rev. ed., May 10, 2004, pages 1, 13-16) (5pp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ata Sheet – Exhibit 181-T – Tim Zawisla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larendon Condensed" w:ascii="Clarendon Condensed" w:hAnsi="Clarendon Condensed"/>
        <w:b/>
        <w:bCs/>
      </w:rPr>
      <w:t xml:space="preserve">Page </w:t>
    </w:r>
    <w:r>
      <w:rPr>
        <w:rStyle w:val="PageNumber"/>
        <w:rFonts w:cs="Clarendon Condensed" w:ascii="Clarendon Condensed" w:hAnsi="Clarendon Condensed"/>
        <w:b/>
        <w:bCs/>
      </w:rPr>
      <w:fldChar w:fldCharType="begin"/>
    </w:r>
    <w:r>
      <w:rPr>
        <w:rStyle w:val="PageNumber"/>
        <w:b/>
        <w:bCs/>
        <w:rFonts w:cs="Clarendon Condensed" w:ascii="Clarendon Condensed" w:hAnsi="Clarendon Condensed"/>
      </w:rPr>
      <w:instrText xml:space="preserve"> PAGE </w:instrText>
    </w:r>
    <w:r>
      <w:rPr>
        <w:rStyle w:val="PageNumber"/>
        <w:b/>
        <w:bCs/>
        <w:rFonts w:cs="Clarendon Condensed" w:ascii="Clarendon Condensed" w:hAnsi="Clarendon Condensed"/>
      </w:rPr>
      <w:fldChar w:fldCharType="separate"/>
    </w:r>
    <w:r>
      <w:rPr>
        <w:rStyle w:val="PageNumber"/>
        <w:b/>
        <w:bCs/>
        <w:rFonts w:cs="Clarendon Condensed" w:ascii="Clarendon Condensed" w:hAnsi="Clarendon Condensed"/>
      </w:rPr>
      <w:t>13</w:t>
    </w:r>
    <w:r>
      <w:rPr>
        <w:rStyle w:val="PageNumber"/>
        <w:b/>
        <w:bCs/>
        <w:rFonts w:cs="Clarendon Condensed" w:ascii="Clarendon Condensed" w:hAnsi="Clarendon Condensed"/>
      </w:rPr>
      <w:fldChar w:fldCharType="end"/>
    </w:r>
    <w:r>
      <w:rPr>
        <w:rStyle w:val="PageNumber"/>
        <w:rFonts w:cs="Clarendon Condensed" w:ascii="Clarendon Condensed" w:hAnsi="Clarendon Condensed"/>
        <w:b/>
        <w:bCs/>
      </w:rPr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bCs/>
        <w:sz w:val="32"/>
      </w:rPr>
    </w:pPr>
    <w:r>
      <w:rPr>
        <w:rFonts w:cs="Clarendon Condensed" w:ascii="Clarendon Condensed" w:hAnsi="Clarendon Condensed"/>
        <w:b/>
        <w:bCs/>
        <w:sz w:val="32"/>
      </w:rPr>
      <w:t>EXHIBIT LIST</w:t>
    </w:r>
  </w:p>
  <w:p>
    <w:pPr>
      <w:pStyle w:val="Header"/>
      <w:rPr>
        <w:rFonts w:ascii="Clarendon Condensed" w:hAnsi="Clarendon Condensed" w:cs="Clarendon Condensed"/>
        <w:b/>
        <w:b/>
        <w:bCs/>
      </w:rPr>
    </w:pPr>
    <w:r>
      <w:rPr>
        <w:rFonts w:cs="Clarendon Condensed" w:ascii="Clarendon Condensed" w:hAnsi="Clarendon Condensed"/>
        <w:b/>
        <w:bCs/>
      </w:rPr>
      <w:t>Verizon Northwest (Interim)</w:t>
      <w:tab/>
      <w:tab/>
      <w:t>Docket No. UT-0407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9:00Z</dcterms:created>
  <dc:creator>MKaech</dc:creator>
  <dc:description/>
  <cp:keywords/>
  <dc:language>en-US</dc:language>
  <cp:lastModifiedBy>Information Services</cp:lastModifiedBy>
  <cp:lastPrinted>2004-11-23T13:16:00Z</cp:lastPrinted>
  <dcterms:modified xsi:type="dcterms:W3CDTF">2005-04-26T15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11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