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ing and Pricing of          ) 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bundled Network Elements and  )  Volume XXI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 and Termination.      )  Pages 2539 to 26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pril 2, 2001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fore Administrative Law Judge LAWRENCE 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MSTAD and DR. DAVID GAB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OVAD COMMUNICATIONS COMPANY, by BROOKS 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RLOW, Attorney at Law, Miller Nash, LLP, 601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reet, Suite 4400, Seattle, Washington 98101, and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EGAN DOBERNECK, Attorney at Law, 7901 Lowry Boulev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nver, Colorado 802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ISSION, by GREGORY J. TRAUTMAN and MARY TENNY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sistant Attorneys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1600 Seventh Avenue, Suite 3206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hington 98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VERIZON NORTHWEST, INC., by JENNIFER 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LELLAN and MEREDITH B. MILES and JEFF EDWA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ttorneys at Law, Hunton and Williams, 951 East By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eet, Richmond, Virginia 232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ELECTRIC LIGHTWAVE INC.; ADVANCED TELEC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UP, INC.;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RTHWEST, INC.; MCLEOD USA TELECOMMUNICATIONS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.; FOCAL COMMUNICATIONS CORPORATION OF WASHINGTO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XO WASHINGTON, INC.; by GREGORY J. KOPTA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Davis, Wright, Tremaine, LLP, 1501 Fou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venue, 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ORLDCOM, INC., by ANN HOPFENBECK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707 - 17th Street, Suite 3600, Denver, Color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HYTHMS LINKS, INC. AND TRACER, by ARTHUR 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TLER, Attorney at Law, Ater Wynne, LLP, 601 Un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eet, Suite 5450, Seattle, Washington  981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LARRY RICH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rect Examination by Ms. Miles                   25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oss-Examination by Mr. Kopta                    25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oss-Examination by Ms. Hopfenbeck               25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oss-Examination by Ms. Tennyson                 26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amination by Dr. Gabel                          26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amination by Chairwoman Showalter               26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ross-Examination by Mr. Kopta                  26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ross-Examination by Ms. Tennyson               26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amination by Dr. Gabel                          26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direct Examination by Ms. Miles                 26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KEVIN COLL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rect Examination by Ms. McClellan               26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ross-Examination by Mr. Kopta                    26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OSEPH SCHROE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-1150                        2544                26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-1151                        25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RENEE ALBERSHE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-1083                        2545                25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-1084                        2545                25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LARRY RIC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1160, C-1160                  2544                2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-1160, CE-1160               2544                2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E-1160, CEE-1160             2544                2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-1161                        2545                2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162, C-1162                  2545                2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-1163                        2545                2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164, C-1164                  2545                2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1165, C-1165                  2545          (Withdraw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-1165, CR-1165               2545                2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-1166, CT-1166               2545                2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-1167                        2545                2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KEVIN COLL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-1170                        2667                26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1171, C-1171                  2667                2669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-1172                        2667                26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1173                          2667                26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-1174, CT-1174               2667                26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-1175                        26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This is a continued hear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cket Number UT-003013.  Today's date is April 2, 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will begin today's hearing with testimon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ross-examination of Verizon witness Mr. Rich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efore beginning that, I would ask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porter enter the exhibit number and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scription of Exhibits T-1150 through T-1151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s 1160 through T-1167 from the updated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st dated 4-2-01 as if read in their entirety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junction with the testimony of JOSEPH SCHROEDE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Exhibit T-1150 is Direct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chroeder Adopting Testimony of Bykerk (RAB-1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hibit T-1151 is Direct Testimony dated 11/13/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(JS-1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junction with the testimony of LARRY RICHTE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Exhibit 1160 and C-1160 is Direct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ated 8/4/00; two binders (LC-2C).  Exhibit E-1160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E-1160 is Errata to LC-2C dated 11/13/00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E-1160 and CEE-1160 is Errata to LC-2C dated 3/30/0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 T-1161 is Direct Testimony dated 12/22/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(LR-1T).  Exhibit 1162 and C-1162 is Rev. Non-Recu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st Study for Loop Cond. (LR-2C).  Exhibit T-1163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pplemental Direct Testimony dated 1/8/01 (LR-3T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hibit 1164 and C-1164 is Supplemental Direct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(LR-4C).   Exhibit 1165 and C-1165 is Supplmeen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rect Exhibit.  Exhibit R-1165 and CR-1165 is Revi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pplemental Direct Exhibit (LR-5C).  Exhibit T-1166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T-1166 is Rebuttal Testimony dated 2/7/01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-1167 is Supplemental Rebuttal dated 2/28/01 (LR-7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BERG:  With that, Mr. Richter -- o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cuse me, Mr. Richter, one other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wo exhibits previously identifi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hibits 1083 and 1084, Exhibit 1083 is re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-1083, and Exhibit 1084 is redesignated C-10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ommissioners, I have received those cop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morning, and I will be distributing those to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ut these relate to the testimony of Qwest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bersheim which has already been comple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nd also, Ms. Anderl, I understand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ime that you wish to offer C-1083 and C-1084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ANDERL:  That's correc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Any objection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Hearing none, those exhibits are admitt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oday's d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y matters that the parties want to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 the record before we begin with Mr. Rich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Richter, if you would please stan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aise your right h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LARRY RICH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Thank you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M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MS. MI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Good morning, Mr. Ric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ould you please state your name and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dress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My name is Larry Richter.  My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ress is 600 Hidden Ridge, Irving, Texas 750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ll right.  And did you file or caus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led what have been marked as exhibits in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ceeding starting with 1160 through 116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do you have any changes or correction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ke to that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then is that testimony or that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those exhibits, are they true and correc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st of your knowled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MILES:  At this time, I would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dmission of Exhibits 1160 through T-1167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clusion of 1165, C-11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Hearing no objections,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160 through C-1164 and R-1165 through T-1167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MILES:  Thank you, Your Honor.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, Mr. Richter is available for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KOPT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Good morning Mr. Ric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'm Greg Kopta representing several CLECs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matter.  I believe we had a conversatio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st part of this docket, if you will re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we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 wanted to ask you first about a por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r direct testimony.  It's a little hard to keep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exhibit numbers when we've got different date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believe it's T-1161, which is your direct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ated December 22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Specifically on page 3, and on that pag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refer you to the sentence that begins on line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my understanding correct that the costs --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rst let me say that the sentence that starts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ne states, these costs should also be applic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cal loops (DS1 and DS3) et cetera.  Can you se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y reference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m I correct that this, the fact that you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the costs should be applicable, is equival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se costs are applicable?  In other words, are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Verizon proposing to charge the same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rge for DS1 loops as they do for analog two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oo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Would you ask your question aga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Sure.  The sentence refers to the cost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are sponsoring here, the nonrecurring cos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dering and provisioning unbundled network el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my question is, the nonrecurring charges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sts that support those charges, which are essen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ame thing for Verizon, as I understand it,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en established for two wire local loops in an ear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my question is, are those same cos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harges also applicable to orders for DS1 loops or DS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oo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Now I think that's what the cost study do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 takes and develops costs for DS1s and DS3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Right, so I guess, you know, the simpl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m of the question is because there are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harges already established for two wire loops,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LEC wants to order a DS1 or a DS3 loop, tho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me charges that will apply on a nonrecurring bas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ose order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Well, I think the DS1, DS3 nonrecurring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ould be represented in the cost stud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fferent than regular analog loops for UNE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stablished previousl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e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mean there would be different cos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's different costs for DS1, DS3 versus a UNE analo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ell, I didn't see anything in your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 the exhibits that you have that discu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nrecurring charges for DS1 and DS3 loops.  Di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imply miss that?  Would you reference where those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e set out in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After reading this and thinking abou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estion, the answer to your question would be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So the nonrecurring charges for DS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DS3 loops are the same as for analog loop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's not at issue in this phase of this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e way I understand i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Thanks, that's what I thought, so I --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ind of threw me a curv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You know, you're supposed to ask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you know the answer to, and you had me scare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 was violating a r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Would you turn to page 5 of your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I wanted to ask you a couple of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nrecurring costs for dark fiber.  And specificall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ll refer you to the testimony beginning with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 on line 11 which talks about the pre-ord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age of the CLEC requesting access to dark fiber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erizon.  And am I correct that in this pre-ord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age that the costs associated with that would a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gardless of whether there is dark fiber availabl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So if a CLEC is interested in finding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out whether dark fiber exists in a particular 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Verizon's network, it would need to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eorder that dark fiber just to find out if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ything avail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on page 6 of your testimony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 the question on line 11, you sta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nrecurring charges that you have estimated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icular activity are based on subject matter exper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I am assuming that this was -- thes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versations with subject matter experts that l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the cost estimates that you have develop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the cost people who actually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ost study would go to the SMEs and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uestions on what would need to be done or w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ccur if a CLEC requested dark fi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So this is not based on any study of actu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imes to do this activity.  This is simply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pinions of experts about how long they believe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ight take once that happe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because we haven't -- we have not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 the business of offering dark fiber, so we --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now if we have had any requests, or if we have had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quests, they would be very few in number.  Therefo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be able to have any information tracking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tually took place, we wouldn't have, so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ly on the experts who normally do this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Verizon undertakes this kind of activ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self though when it's constructing or build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t of its network or activating facilitie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ticular service, doe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ything in the record that you hav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this case that uses actual records of th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ime that it's taken to do that as part of that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Not as far as dark fiber g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Changing subjects to EELs, and thi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ginning in your direct testimony, Exhibit T-116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ginning on page 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Does Verizon currently provide EELs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hington as opposed to special access circuit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ivate lin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don't know for sure in Washington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had any access services converted to E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Do you know if anyone has actually ordere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EL as an EEL as opposed to as a special access circu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But it is my understanding that Verizon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pose to offer EELs at least in those areas w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are in the greater Seattle area a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CC's tradeoff on not being required to order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 provide switching in areas where you provide EELs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I believe that's in the top 50 MS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You state in your testimony her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ference that I just made to your direct testimon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ge 14 that, well, actually, it's beginning on page 1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EEL requests are processed in the same mann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ark fiber requests.  That's beginning on line 4.  A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rrect then that because dark fiber is processed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 ASR that EELs would also be processed using an AS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that's an access service reque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posed to a local service requ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special access circuits are also ord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sing an ASR, are they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Now are the cost estimates that you hav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nonrecurring charges for ordering an EEL,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verting, we're just talking about ordering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oint, are those the same as the nonrecurring char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special access circui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don't know.  I would have to go ba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KOPTA:  I would like to make a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quisition for that information.  I think that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easiest way to have it provided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All right, that would be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quisition 102.  And if I understand it correc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r. Kopta, it's whether the nonrecurring charg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vision of EELs is determined pursuant to the A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KOPTA:  No, I think what I'm as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re is the nonrecurring charges for special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ircu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All right, why don't you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head and restate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KOPTA:  Okay.  Are the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rges that Verizon proposes for EELs the same a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nrecurring charges that Verizon currently impos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pecial access circui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MILES:  If I may, are you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charges actually charged or the costs suppo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ose charges?  Because if this is a charges ques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would be directed to Mr. Trim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KOPTA:  As I understand it, the cos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same as the charges for the nonrecurring charg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erizon.  If my assumption is incorrect that tha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rries through onto the retail side, then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'm not sure how best to compare it except that it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nse on a charges versus charges basis.  I mean th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r. Trimble knows, I can ask him, but I will le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p to Verizon to decide whether this is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ness or whether Mr. Trimbl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MILES:  I believe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r. Trimble.  We will have him prepared to answ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KOPTA:  And just as a preparati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ppose I would ask the same thing about fore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change service, which it's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quivalent to an EEL on the DS0 level of E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All right, so will that als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 of Records Requisition 1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KOPTA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OPTA:  And just so it's clear what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king for, it's to be able to contrast the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nrecurring charges for EELs with the nonrecu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arges for the equivalent service when it's purch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ut of a retail tariff, whether that's as a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cess service or private line or foreign ex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Now I want to talk about conversions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bably would be easiest to refer to, and I'm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st on an exhibit number at this point, but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st study that Verizon has provided, whate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atest version of it is for EEL conver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KOPTA:  Perhaps someone can help 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 exhibit number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TENNYSON:  I think that's 1160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n't know what part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MILES:  It's 11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TENNYSON:  That's the withdrawn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MILES: 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TENNYSON:  1165 is with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MILES:  65, there's a revised 11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WITNESS:  Yeah, the revised 1165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E migration charge for EEL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KOPTA:  All right, that seems to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sensus, so we will go with that and hope that whe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e back to brief it we don't get confu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Y MR. KOPT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So on Revised 1165, if you would tur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ction 2, page 4, which has the ordering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lculations.  There's a description on the lef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n there are various columns on the righ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Does this represent the same ord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cess and costs that apply to ordering an EEL fr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hout a conver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believe s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hen Verizon is converting a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ecial access circuit to an EEL, am I not corre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irtually all of the information necessary to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order is already part of the records that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s from ordering and provisioning a special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ircu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with the exception of the additional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formation that's being submitted with the A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do I understand the process cor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what Verizon does is, as a technical matter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onnect the special access circuit and t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onnect, if you will, the EEL without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hysically doing that?  Is that a fair characteriz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proc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 is a fair characteriza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cess.  There is no physical disconnection or activ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the physical arrangements of the circuit, bu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 administrative portion, that is correct.  There i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der that actually removes from, as I sai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ministratively removes the previous circui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ords, and then the information is built back in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EL, so there is a removal and an installation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is administr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.  But in contrast to orde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visioning a new EEL, much of the sa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formation that Verizon would need to gather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ample, circuit ID's and engineering, any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ngineering work that would be required to decide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nect the transport to the loop, has alread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ne.  And so in processing the order, th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cessor would just be taking the information 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cation in Verizon and moving it over to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cation within Veriz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ere would be the new order -- the rem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he information would be transmitted throug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arious departments administratively along with the ne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formation as to the new designations on the circu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so forth, so administratively there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hange in all work groups that would be made to s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e circuit moves from the circui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dentified that it had previously to the new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ell, I'm going to walk through some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scriptions here, and we can talk about some issu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ore detail, but first let me make sure that I'm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is no problem with talking about the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tegory.  I can mention what those descrip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out going into obviously the minutes and that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Right, I believe the numb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fidential.  The description label i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Great, thanks.  The first entry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gration is manual order receipt.  Am I corre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ssentially this is Verizon retyping in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a CLEC would have, for example, faxed o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erizon as its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Right, the manual order receipt is for ma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rders only, and it's that information that was fa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rom the CLEC for us to input the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Does Verizon use the same order for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version of EELs as it would for ordering a new E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the ASR form would be the sa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are the fields in the ASR form filled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same whether you're ordering a new EEL or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're converting a special access circuit to an E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e answer would be basically yes, b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be a transformation from what was existing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w EEL.  It would be, from an administr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erspective, it would be a removal and then an inst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the new service from an administrative capacit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cause we established previously there wouldn't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hysical change to the circui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Yeah, at this point I'm just trying to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ut whether the process, the retyping of the orde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will, requires the same amount of work whether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new EEL or whether it's a conver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Well, on the install side, it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ame.  But you also have to go in and do the remo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old order portion of the existing circ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that's all under the manual order recei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tegory, that's all what's being done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at what's being done there is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ceipt of the fax and going through the fax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re it's all legible and discernible and doing th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ront edits, if you will, to make sure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formation that's necessary to do what'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quested is there.  The actual production order ent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be the actual entry of the old order to remo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urrent circuit and the I order to put in the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ircu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that moves us into that description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alked earlier about the lack of any need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ditional information, or let me rephrase that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little confusing, and refer you to your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stimony, which is I believe Exhibit T-1166, page 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Okay, I have page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nd it would be beginning on line 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I believe at this point in your testimony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ussing this description, this aspe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nrecurring costs for in this case providing an EEL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w EEL, as opposed to converting an existing circu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 EEL.  And you state here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 service representative may beg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process of order production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distribute the shell order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departments within Verizon tha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provide critical informa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order, e.g., reservation of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When you are converting an EEL or conv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special access service to an EEL, that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cessary,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t for the reservation of facilities,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 would be order numbers, ID identifiers,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th that would need to be provided, because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a new circu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You would change the number of the circu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ven though it's -- the circuit still stays the s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the ID number, the circuit ID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chan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how do you determine what those numb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ose -- I believe those circuit ID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pend on various things, that being th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ircuit.  They have certain designations and numb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 forth, so it would depend on the type of circu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is that you would -- that would determine the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D number.  Now each one of them has a different nu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t there are certain things that are in the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dentifier that tells you the type of circuit it 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arious other types of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is this the same sort of proc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Verizon goes through when converting a resold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example, a resold basic 1FB service over to a UNE-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The next category, switching back to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2, page 4, of 1165, is error correction. 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plain to me what error correction i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Error correction is pretty much as it s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re's an error, and that is the time spent researc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error in order to correct it.  An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ticular case, what would be requested from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be all of the information for the new sid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der.  If in this particular case, if there happen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 a difference, then research would need to be don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ke sure that's exactly what the requester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is this correcting errors of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LEC and Verizon; it's just whatever error happe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'm not sure why it would be a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rom Verizon, because the information that w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sing to input the order for the ASR or the mig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EEL from an AS -- special access now to an EEL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that information would be coming from the C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So this category would be to correct err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 problems based on the information that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d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 notice elsewhere that you have a tab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alks about the percentage of time that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happens, and it's, without obviously disc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at that percentage is, it's a significant percenta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the time that there is a need for correction. 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agree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wouldn't say it's a high percenta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ime, but any time orders of access type, special 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cess orders, which are more complex than your norm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veryday LSR, there is more of an opportunity for err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be there or questions, or because of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lexity, the opportunity is there for mor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be asked or for the opportunity for error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But if we're talking about conversions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guess I'm a little bit at a lack to underst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ind of errors would be made when you're simply say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stead of a special access circuit, we now want to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an EEL and pay the associated prices.  What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rrors that would arise in that kind of a situ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be equivalent to the errors that would ari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ircumstances when a new EEL is being ord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Well, to us from a -- from our perspec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LEC would be providing us basically with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rder to migrate this EEL to -- to migrate this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rder to access service to an EEL.  So what we woul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rom the CLEC would be an actual I order coming to u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f it were a new order.  I mean we wouldn't get a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would just say convert this order to an EEL.  Th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be an I order or a request, ASR request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come in requesting all the information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ed to be mo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So essentially Verizon is requiring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re-fill out the order form for this circuit as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 were ordering a new E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is there a reason why that proc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quired as opposed to the CLEC simply saying, 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ircuit ID for my special access circuit,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vert it to an E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o my -- it would be that we wan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re that we're providing the CLEC the circuit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nt to have for that particular cust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But they already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all they're asking for is just that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 EEL now instead of a special access circ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But if there happened to be some requ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nges, we would need to make sure that thos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Well, I understand changes sort of th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gs off a little bit, but I'm just talking abou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ituation when it's just, here's the circuit, instea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 special access circuit, we now want it to be an E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seems to me to be a fairly straightfor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action that Verizon is making unnecessar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lex, and I'm sure you disagree with me, but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iving you an opportunity to explain wh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ere would be billing information.  I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's quite a bit of information that goes in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t just the physical characteristics of the circui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explained earlier.  But the biggest item that'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this migration is the administrative expense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tually go in and take the order out and then put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der the new circuit ID with all the b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ormation and basically changes the circuit from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 is now to a new location within the system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w, not physically moving, but administratively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to remove what's there, turn right around an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 back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I guess the concern that I have is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l of the same information, circuit, bil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verything is the same, you're just ma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version, that you're talking about a lot of exp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just making what amounts to a billing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would disagree on the billing, becau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eviously Verizon would have been billing the end us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w Verizon is going to be billing the CLEC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viding the CLEC with the information in ord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m to bill the custom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ell, although in this case, you'r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bout the same customer.  The special access circu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ing provided to the CLEC.  That's the customer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tariff, and it will be the customer when it's a 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bination of an EEL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'm so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From Verizon's perspective, the CLEC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ustomer regardless of whether it's a special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ircuit or an EEL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There's also a description he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eopardies, and again, I think you discuss what sor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gs that are involved in jeopardy situations wh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EL is being ordered as a new circuit as oppos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version.  But again, there really isn't any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jeopardy for conversion from an existing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ver to an EEL, is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Jeopardies deal with the dates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ue.  The CLEC may have requested a date to have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done that may not be able to be met through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re reas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So if Verizon isn't able to meet the d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ate, then the CLEC has to pay for the fact that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n't meet the due d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Plus they get a delayed order; is tha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'm hearing you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.  What Verizon has in this particular i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calculating the nonrecurring costs has us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iteria that we have for processing a new ASR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duplicated that here for the migration of an 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cause the way that this will be worked in the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to physically remove administratively the circu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n reinstall it on an I order.  So what we hav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we have utilized the same criteria that we use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R, and that's where all of the descriptions 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same.  So we have used that as the mod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termine the cost associated with that EEL mig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Well, thank you, I won't argu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now, we'll argue with you in the br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nother area though that I did want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bout here was meet point, and I believe you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as a requirement that Verizon has to coord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ssentially with another ILEC that may be provis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 of the facilities; is that accu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 guess I'm a little unclear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rticular concept, because my understanding of an 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that it is interoffice transport which is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erizon offices plus a loop, and I don't know wher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nd to end of that particular circuit Verizon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sing somebody other than Verizon to provid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cilities.  Could you explain to me what other ILEC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volved in providing any facilities that compris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is may be one area that Verizon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look at and make sure that the meet point is a v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try in the calculation here of the nonrecurring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KOPTA:  So just to formalize that,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make that a record request, which would I gues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umber 103, which is the applicability of meet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nonrecurring charges for E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this is a purely informational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r. Richter, but what is included in project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next i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Projects are time that if a CLEC is mo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arge quantity of circuits maybe from a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rconnection to another connection, then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jects are.  Projects are time spent with a CLEC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ving circuits or addressing points of connections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specific ILEC.  Like if we had a conversio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nted -- the CLEC wanted to move connections from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odule or block or to another, maybe they wanted to f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p some cable or in a particular route or someth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nted to move those connections, that's what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.  It would be special projects working with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move a quantity of circu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But again, that would not be some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ises if it's a simple conversion from a special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ircuit to an EEL, woul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n that particular incidence, no.  Bu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ll look, all of the items that are here, as I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arlier, are based on a new ASR, and they have --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 probabilities built in as to their occur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But on a conversion, the probability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ppening is zero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Ask your question again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ith a conversion from an existing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cess circuit to an EEL, the probability of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ppening under this description is zero, is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t for that particular order, no.  But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id, these are the activities associated with a new A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e use to calculate the nonrecurring cost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igration of an 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if a CLEC in addition to a conver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ays, gee, in addition to converting this, we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ve this particular circuit off of one multiplexer o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other multiplexer, would the nonrecurring charg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erizon has proposed for EEL conversion apply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ype of an order, or would some different charge app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ere would be some additional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rges, but more than one circuit or activity ca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luded in an AS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So if a CLEC happens to just be conv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rom an existing circuit to an EEL,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 charge or a cost as part of that charg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sociated with projects even though there a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jects going on with that conver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With that specific order, yes.  Because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id earlier, in the calculation for the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sts, all of the activities that may occur with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R are calculated here utilizing probabilities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ccur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You also have an item here that's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ality check.  Would you describe for me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volved i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quality check is basically what it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's a check of the order with ASR type orders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y are correct, that the billing is correc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the major companies that we do business with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est ASRs, we make sure that we have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formation correct, and we check every one of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ders to make sure all of the information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 it's a quality check just to make sure everyth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Your last statement kind of surprised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gain, the percentage of the occasion that this happ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less than 100%.  It's significantly less. 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cause you don't do a quality check on every order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just do it on selected orders, or why is it diffe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A quality check is not made on 100% of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der that comes through the ASR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lso on this list of descriptions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wo more items that I wanted to talk about. 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termination liability calculation.  Am I corre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y termination liability would be associat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ariff or contract special access or priv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ircuit that the CLEC had before and is now conv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an E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CLECs aren't the only on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king those kinds of services, are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No, you're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So any time a customer of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ice wants to terminate earlier than the period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 agreed to, they would incur termination liabilit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doesn't Verizon calculate that as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tariff offe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e actual amount associated with the 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rmination would be based on that.  What this is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earch into does termination liability exist. 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plicable in this particular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doesn't Verizon already do that an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 customer terminates this particular type of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ether it's special access or privat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think that's what the entry is say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t happens, and that's why we have the entry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the amount of minutes associated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what I'm saying is that you've go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wice, because you will do this under the tarif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termine under any circumstance, when somebody call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says, I quit, you're going to calculate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oing to find out, number one, whether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rmination liability, and then calculate how muc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.  And isn't that provided for already in the ta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 the contr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No, the way I understand it, the dol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mount associated with the early termination w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ased on the terms of the agreement and what may b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tariff.  The service rep, and this is what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lking about here, does research into does 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rmination or liability termination apply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rticular case, not the actual calcula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llar amount associated with the early termi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ell, then you've got me confused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et's take EELs out of the picture right now.  Let's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a CLEC is ordering a special access circui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Verizon's tariff, and there's a three year term. 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ear into that term, the CLEC says, I'm going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y own facility, and I'm going to say,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erizon, very much, but I don't want this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ymore.  The CLEC calls up Verizon and says, I'm d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lease cancel this particular circuit.  Are you t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e that Verizon as a result of that call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lculate whether or not termination liability appl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believe that's exactly what I'm sayi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 terminal liability calculation here is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pent to -- on the order that's being remov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rvice in this -- like if we're just talking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gular ASR, not a migration, then there would b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ent looking into what the term limits were of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's being disconn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But what I'm saying is that that's go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part of the tariff and the tariff process, s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already built in that calculation time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riff rates and your termination liability amounts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y including it here, aren't you doing it tw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don't believe so, because I -- this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calculation here is not the dollar amoun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rminating early.  This is not the dollar amoun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.  This is the service rep's time to look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evious contract to see if termination liability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rea that needs to be looked in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how is that any different than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 if it isn't an EEL conversion, if it's a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rmination of the circu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what I'm saying, it's no differ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imply because in the processing of a migration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EL, administratively we have to physically remo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icular circuit from the books, if you will, an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another one.  So there would be time spent loo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e if termination liability would exist on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how does Verizon recover the cos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rticular calculation when there isn't an 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version, when it's simply a termi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at I don't know, how we recover that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st.  That might be something that Mr. Trimble might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ble to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But Verizon does recover that cost as fa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Hopefully we would recover i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Counsel, let's be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We will be back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Mr. Richter, we were having a good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alking about termination liability before we lef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just can't resist asking one additional ques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opic, which is, as I understand your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is included whether there is any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iability or not, so that if a CLEC that is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onth-to-month term with a special access circu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nts to convert that circuit over to an EEL, it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y the cost of Verizon doing some research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ether there is any termination liability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ly even when there isn't any termination liabilit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Now I wanted to talk with you about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em that I want to discuss here, which is disconn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added this, I believe, in the rebuttal round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will be somewhat familiar since we just w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rough this on termination liability, but don'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nrecurring charges that apply to special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ircuits include both connect and disconnect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Ask your question again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Sure.  The nonrecurring charges that app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ecial access circuits, for example, include cost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ly to connect the circuit, but also to disconnec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n't that the paradigm on the retail s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So hasn't the CLEC already p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onnect charge when it paid whatever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harges were applicable to the special access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t ordered initi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at I don't know.  I just know that d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ommission's order, we had to break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sconnect cost, and that's what this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So as far as you know, the dollar amou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disconnect charge that you've got here for an 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s already been paid by the CLEC when it orde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provisioned the special access circu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Well, the way these costs were calculat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said earlier, administratively we look at it as an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der of the existing circuit and then an inst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ew circuit.  So what you see here would b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connect portion of the new install that would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we would be do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So as part of the way that Verizon set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p, it's an administrative disconnect, and therefo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a new order that has another disconnect ch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sociated with it.  Is that what I'm hearing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ay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 would like to change topics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talk about the loop conditioning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rges.  And the specific reference that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start out with is in your rebuttal testimony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Exhibit T-1166 on page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Okay, I have 1166, page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at this point, you are add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 Staff's testimony and recommendat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imes associated with the various tasks for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ditioning that the Commission approved in the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st docket be used for Verizon.  And what you sta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page of your testimony beginning on about line 9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LECs do not necessarily have the same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r systems to perform like functions.  And my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whether it is your testimony that the differen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dures or systems account for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amount that the Commission approved in the pri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st docket and the amount that Verizon is propos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cost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don't know if it -- for sure whether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systems and/or the procedures, because I have --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ery familiar with the systems and procedur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erizon has as we have listed out in the cost study,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activities and so forth that are necessary to del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pa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 have tried to obtain information from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 it relates to the amount that the Commiss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proved previously to get the activities and fun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are in that particular cost, and unfortun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fter numerous tries I have not been successfu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eiving that information as to the activiti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that amount of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But I would -- I would think and I --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k, I know that in the field procedures of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loading the physical cable pair, it matters no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're an ILEC or a CLEC or if you're anyone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ble out in a field operation and it happen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aded and it's metallic cable which is loaded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re going to deload that pair, the actual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ould need to be done would be the same.  Ther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a different order, but couldn't be much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der, but the activities would be the sa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rregardl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that's what Verizon has listed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st study in those activity lists.  And what I'm tr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determine here is in trying to obtain from Qwes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 actually included in those dollar amounts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know they would have to do the same activities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d, and the times I don't think would be very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fferent from the times that we have for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tivities.  The only thing that may play a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the costs would be the systems and being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btain or get to the records and get that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formation.  If one company had a system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erything in one system, everything was there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ake less time than a company that had to access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wo or three different systems and maybe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n't just in one system.  So that's kind of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ying to say here in thi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So you're not testifying, at leas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pect to construction activities out in the fie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there's any real distinction between the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r the efficiency of Qwest versus Verizon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would think, you know, their technici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e as good as our technicians and vice versa. 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 were costs derived from contract labor, that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tractors would be as efficient to do the job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chnician should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would that extend also to the engine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ortion of the work required for doing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where a little bit of dif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es, because the engineer -- the systems that h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se would make some difference as to his ability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the information or the information that was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him, and that's where some of the real differenc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e between the various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that has to do with the syste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erizon has employed for doing those kinds of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 opposed to the systems that Qwest has deployed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what I'm hearing you s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at's true, and we have different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maintain our network facility rec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But at least as far as the basic fundament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doing the engineering of identifying the circu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termining its location and what needs to be d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's pretty much the same kind of activit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west undertakes as Verizon would undertake in that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a situation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Not having received the informa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west as far as what their engineer's role is as 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ing a work order and doing that processing li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erizon does, I don't know if they actually go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as we have listed out in our cost study whe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listed out the individual activitie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gineer would need to do as it relates to Veriz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ndling and generating a work order in order to g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oad removed from that pair.  And I just can't d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arison, because I have not been able to g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formation that I was reques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I understand that, although I'm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urse, speaking in layman's terms not be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ngineer, but just it occurs to me that as I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scription and see what needs to be done tha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oing to be common between both Verizon and Qwe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ed to identify the circuit, establish its lo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termine what needs to be done, and then dispat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rew out to take care of that.  That seems to 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asic activities that would be requi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ngineering portion of this activity, and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king whether you would expect that that'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ind of thing that Qwest also does as well a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erizon do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Well, with Verizon, the engine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ecifically the person that is in control, if you w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his particular operation.  He has the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art where he does his research to determine which pai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what activities will need to be done.  He gene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work order.  He estimates the time.  He alloc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funds or requests that funds be allocated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ctivity.  And he monitors the activity once it leav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is operation and the outside plant folks actually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order and then go to the field and actually per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activities.  When the job is complete, he get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rk order back as an as built, and he goes into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systems where that particular pair resides and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appropriate changes based on the activity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completed, and then he closes out the work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w does Qwest's engineers do exactly the same thing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Someone in Qwest does that though,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ey may have -- I would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wouldn't you expect that they would s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recover those costs as part of what they're prop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 a charge for loop conditio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 would, and that's what is curio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e and drives me to question.  Because when we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osts that are presented there by Qwest an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ere approved by the Commission and then you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 the costs that Verizon has displayed, and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marked difference, that from a cost perspect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ks the question or begs that the question be ask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y is there a difference, especially in this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ype of activity, as I explained earlier,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asically performed in the same manner and the fun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he activities would be basically the s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ne other avenue that I wanted to as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bout on conditioning, and this is on page 17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buttal testimony, Exhibit T-1166.  Specificall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ne 10, you're responding to a recommendation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25 pairs be deloaded at the same time and test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re is no guarantee that all 25 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pairs will be used for advance serv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nd therefore it's not appropri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ssume that they will all be deload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Does that accurately summarize w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 say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that's accu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in the cost study, the non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ortion of your cost study, there is an acknowledg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I can give you the reference, that in many ca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l of the pairs are deloaded.  Do you rec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ference, or would you like me to point you to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'm talking abou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f you have it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t's actually on page three of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udy.  And again, the main reason I didn't as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bout it before was because I have to figure ou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exhibit number is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Do you have the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signation of the document, or is that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bl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KOPTA:  I'm sure that it is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oking for i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Ms. Miles, if you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KOPTA:  It's LR, well, it's part of LR-2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 guess, which is the Verizon revised nonrecurring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udy for loop conditio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MILES:  11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TENNYSON:  What's the d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WITNESS:  Is that 116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MILES: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this is on page three of fou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ening portion of the cost study under the heading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Okay, I'm at page three, load coil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Right.  It's the last sentence o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agrap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n many cases, based on previous out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plant usage, load coils exist on loo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at no longer require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the question that I have is, ha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de any attempt to quantify those circumstanc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ich load coils would not be required in deloading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-- well, let me take that back one ste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Have you identified in this cost stud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ircumstances under which load coils would no long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qui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So would you agree with me that i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ircumstances exist and Verizon is unloading one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t would be more efficient to unload all 25 pai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binder group if load coils are not requi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No, I think what we're saying her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ue to the new engineering standards and the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fices that have been placed into the network rec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outside plant makeup, which is a different com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n the switching mechanism, that facilit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ngineered maybe quite some time ago, and the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the central office did require for those load co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be placed, and they are still there.  It may no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irement for the new type of switching mechanis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y be there, but it still is not a deterrent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oice service that the consumer end user is ge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day on that particular cable pair with the load co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in some cases, if the load coil was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o effect originally, there was engineer expect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where that cable pair would terminate would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 loaded.  And to just arbitrarily take those ou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network today would limit the use of that pair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will, in the future at a distance awa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entral office that would require the load coils, whi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turn, if we removed them and then went back in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de, we would be out there again placing load co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ack on the cable pair.  And to arbitrarily jus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ad coils off without looking at the future us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ble would be an expense that the ILEC would incu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 way to recov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re there circumstances on loops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8,000 feet where load coils would be continu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qui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From an engineering perspective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signed it today, if that pair was going to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ess than 18 kilofoot and that was known today and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re to put that cable in today and engineered it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may not put the load points in there.  But th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that the cable that's there was placed at a time w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ad coils were an integral part of providing the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ice to the customers on that particular cable rou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now that the cable pair is wanting to be us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other purpose other than voice grade service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pair would need to have the load coil remo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's not an impairment that it's there to the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ce that's being provided to any customer alo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oute as long as engineeringwise he's at the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stance from the load co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But would it be an impairment to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rvice if you took the load coil off on loop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18 kilofeet or l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ere again, it would depend at what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is.  The impairment may be from the standpoi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 expense was just incurred to deload a pair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king sufficient efficiently a few minutes ag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w an expense has been incurred to remove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ally did not enhance the removal of the load coil,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 enhance the voice service.  And this activ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're looking at here of doing, each time a pair is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ut of the load, that particular customer for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duration of time is is out of service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ble pair is spliced back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So there -- there may be some situ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so, thinking about from a repair perspective,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ustomer's equipment on the end which is voice 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quipment may be influenced positively by the load coi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ing there, and by them being removed, may influ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equipment in a negative manner in that it may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rk as well as it did previously with the load coil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l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what kind of equipment would that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don't -- I can't think of any off the t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my head that will be influenced other than de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 the equipment at the customer's premise, volu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dial tone, volume of the hearing por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Let me pose a hypothetical to you and se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agree with me, that we're talking about a bi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roup that is in loops that are less than 18 kilof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there would not be any adverse impact on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rade service to remove the load coils, would you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 me that it is more economically efficient to re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l the load coils at one time rather than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move one pair at one point in time and then later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ut and remove the load coils off of another pair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same binder gro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think that would depend on the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're -- in the hypothetical situation we hav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posed, we're anticipating that another custom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quest some type of DSL service that would warran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moval of the load coil, and there's not any wa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termine that another person would in that binder gro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est that service.  There's no way to determin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ell, you have forecasts for growth of DS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ce in Washington, do you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'm not in forecasting, but I'm sure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e forecasts, but those forecasts are not mad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dividual cable pair and compl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lthough in engineering the network,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consider the growth of a particular serv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termining what kind of engineering you undertak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net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ou do, and the type of network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eaking of that would have load coils in it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 engineered and placed possibly 20, maybe more,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go.  ADSL, xDSL was -- may have been thought of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ime and maybe was thought of as a reality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be as far as it would go, and the network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re built were built basically on v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nd I think the reality is is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twork that we have in place, and I think the FCC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ted that the reality is that load coils a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etwork.  When they are in the network, the ILEC i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now, should recover the costs for their rem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But I would like to caution here, we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centrating on this, and it's like every xDSL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have loads in the circuitry that would nee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moved.  That is not the case.  There are far gre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re circuits without load coils that are in the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quest for xDSL service that are processed that do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quire load coils to be removed.  In our cost study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sed a percentage of loaded cable pairs in the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being 12% of the pairs.  That means that there's 88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the pairs that are not loaded and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pportunity for xDSL to be placed on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 think what we're trying to look at h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ose that are loaded have been there for quit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ime.  And I just say that on the long loop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uilt today where the copper cable is extended out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8 kilofeet, a normal engineering policy and prac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be to put load coils in that circuitry.  And th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know, load coils are being built today, and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ing placed in the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Verizon offers DSL service in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rough an affiliate, does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believe it do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again, you may not be the right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this and tell me if you're not, these same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Verizon has for loop conditioning, whatev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, would apply to this affiliate as well as to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ther DSL provi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KOPTA:  Thank you, Mr. Richter, thos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l my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All right, thank you, Mr. Kop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t this time, we will take our afterno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reak.  We will be back on the Bench at 1:30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Luncheon recess taken at 12:0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F T E R N O O N   S E S S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(1:4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Mr. Richter, I will just re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that you remain subject to the affirmation oat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ok this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WITNESS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All right, Ms. Hopfenbeck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have some questions for this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HOPFENBECK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Mr. Richter, I'm Ann Hopfenbeck, I'm in-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nsel for WorldCom.  And fortunately, Mr. Kop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vered most of the areas that I had for you, so we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just going to touch upon a fe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G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nitially I would like to have you tur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 1165, Revised 1165, Section 1, page 5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nonconfidential portion of that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 was Section 1, p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ection 1, page 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kay,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Now as I understand this page, this ind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the total cost for ordering EELs new or E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version would include not only the fee for mig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 is, but also you would add to that a record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mount and then OSS transaction specific costs and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ransition cost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ese are the costs associated with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gration of an EEL, not a 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Not new, okay.  But $114.12 is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mount that a carrier would pay for migration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at would be if the ordering was 10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n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only the ordering por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And then the ordering por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mimechanized would be $80.25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each of those numbers includes a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sociated with record order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$3.70 for 100% manual and $2.09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mimechaniz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Now I would like to turn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stimony, this would be Exhibit 1167 on page 9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that before you, s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at the same time,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before you one of the pages that Mr. Kopta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about, which is in confidential por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fidential portion of Revised 1165, Section 2, page 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ich is the EELs migration activities descrip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like to look at those together for a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Now as I understand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you gave during your conversation with Mr. Kop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production order entry activity that's set forth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ction 2, page 2, of Exhibit CR-1165 includes acti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sociated with inputting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ustom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t would include input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formation that's on the order form as to the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dress and the customer name; would that be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it would be basically building, buil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Mm-h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Based on what the CLEC has reques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Now going back to that testimon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ge 9 that was Exhibit 1167, this describes here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ponding to Mr. Knowles' criticism that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der costs that Verizon is seeking to recover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allowed because they appear to duplicate th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ntry and quality check activities already included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see that testimony at the bottom of page 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'm sorry, that's 1167, page 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 may have the wrong -- I apologize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, yeah, supplemental rebuttal testimony, Febr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28, page 9.  That was the other document I wanted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keep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s that where we're a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that's where you're respon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riticism I just read of Mr. Knowle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Ms. Hopfenbeck, I will let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know that if you're referring to the lines at the bott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page 9, my bottom of page 9, is this where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lking about the cost category for MOG;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HOPFENBECK:  I apologize, I must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fferent version of this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It may be the same. 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nted to make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HOPFENBECK:  No, I'm not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HOPFENBECK:  So I'm going to use,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Staff has just assisted m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HAIRWOMAN SHOWALTER:  The easiest 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ke sure we're all really tracking is to ci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uestion that is being responded to, and then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HOPFENBECK:  That's what I rea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rd, and it's found on page 8, beginning on line 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Now my question is, the answer that begi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ine 17 of page 8 is where you respond to Mr. Knowl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riticism that the record order costs appea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uplicated;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here you describe the record order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 costs incurred for updating such information incu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n a request is made to update or correct a custome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ccount information such as an address.  That's on 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18 to 19;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o that sounds to me to be -- I mean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sts associated with inputting that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formation, which is the same type of inform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luded on an ASR; isn't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What Verizon has done in the or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rt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Can you answer my question first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can explain.  Is that correct, is thi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formation that is also included on the AS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is information is included on the A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  What Verizon has done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duce a cost associated with the EEL migration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se the template, if you will, for the instal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 ASR, and that's what we have used.  An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ss, the installation of or a new ASR, which i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way what we're looking at on an EEL migration,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 in and administratively remove the existing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's there and replace it with a new on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So administratively in the system, this 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cost associated with the activities that would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be done, we use this particular layout.  Which i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ime and motion studies that we have done in the NAC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o would be doing this, the National Access Cont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nter, which is the place where all the ASRs come t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is the activities that they would do in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rames and probabilities and so forth and minutes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ose particular activities, because the rep wou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ssence be creating a new A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right now when you're testifying,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ferencing Section 2, page 2, of CR-116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And what I was trying to ask you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ther the record order cost that's described at page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1167 is a cost that's designed to rec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tivity of updating a customer account inform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formation such as an address or a name chang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and the answer is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then I wanted to be sure I under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the production order entry activity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flected at Section 2, page 2, of CR-1165 also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putting information such as the customer na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dress; is that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5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Now I would like you to tur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ttention to Exhibit T-1167 at page 9, and I want to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about the question and answer that begins at line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page 9 and continues to page 7.  This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cerns Ms. Roth's criticism that Verizon's cost stu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ludes the MOG cost category twice;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 se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hat does MOG stands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MOG stands for mass order gene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, all right.  Now again, first of a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iced that at the end of your answer to that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ch is reflected at page 10, lines 4 through 7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dicate that Verizon is in the process of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 appropriate adjustment to modify the UNE mig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st study to accommodate the frequenc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ccurrences for the MOG process.  Do you 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Has Verizon made such an adjustment to d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t to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  So at this point, the cost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 the MOG process are included in the proposed N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EELs migration as i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Now I would like to turn back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vised supplemental direct Exhibit LR-5C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R-1165 again, and look at how these are in here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re looking at Section 2, page 2.  I would like to k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oking at that and then also look at Section A-2,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6 of the same exhibit, that's CR-1165.  Do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se bo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First of all, would you agree that section 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ge 6 shows how Verizon has generated the minute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der calculation that are then ultimately reflec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ction 2, page 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ah, that's section A-2, page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Right, Section A-2, page 6 shows the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er order calculation.  Isn't it true that this i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rizon builds in their assumptions a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bability that a certain activity will occur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iven order; isn't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t's in calculating the minutes per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w I'm looking at Section AR, page 2, I se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n't talk about the numbers, but I see that M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emplate creation is the very last entr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babilities of occurrence is reflected in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lumn; do you see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Did you say AR-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Yeah, I said A-2, page 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Okay, I'm there.  I understood AR, b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So the probability of occurrence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ing assumed in the EELs migration as is cost stud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flected in the third column;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that's the probability of occur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So that's how often this co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pected to occur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Now looking back at your testimony,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explain in your testimony, isn't it true, that M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der entry and MOG template creation ar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tivities that occur only when an order is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is for 50 or more circuit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the probability of recurrence for M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mplate creation that's reflected at Section A-2,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6, is not consistent with that description of the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n MOG template creation occur,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Right, that shows that it would happen 10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 didn't know if that was a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umber, so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Sorr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HOPFENBECK:  Should we make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fidential s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No, it's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OPFENBECK:  Oh, it is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But in any event, you have not attemp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velop in this study a cost from EELs migration a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 NRC that's applicable only to orders that are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ircuits or less, have you here?  Because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luding the MOG template creation and the MOG or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ntry cost figures her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e did not create a cost study for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ess than 50 and separate costs for orders if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excess of 50;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with respect to that one item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alking about, MOG template creation, since th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on the recor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Excuse me, we should still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peating the confidential number if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HOPFENBECK:  Okay, never mind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ed to say the ultimate conclusion.  We will move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 want to briefly discuss with you ag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onnect costs that you're seeking to recover as par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the EELs migration as is, and for that purpos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 direct you again to Section 2, page 2, of CR-116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rst of all, I want to make sure I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ircumstances under which Verizon seeks to reco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sts per order that's reflected as disconnect costs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der; is it in all circumstan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t would be all circumstances associ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in an EEL migration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Has Verizon also proposed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sconnect cost NRC cost in this proceeding, I mea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RC associated with installation on the one h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n a separate NRC associated with disconn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E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MILES:  Are you talking about new EEL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igration for clarification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ell, it's just I mean once the EEL's --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just talking about disconnecting EEL servic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ing purchased by a CLEC, and it wouldn't be new, o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ean it's existing at that point.  Has Verizon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 NRC associated with a CLEC's coming to Verizon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LEC who is purchasing EELs from Verizon and is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disconnect that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ere would -- there would be a disconn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st associated with -- let me rephrase it. 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 a cost associated with removal from service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hysical circuit that may be in service.  The --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like at this time to clarify the item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sted on Section 2, page 4, as a disconnec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lationship to discussion this morning.  This co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sociated with the out order, the administr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ortion of generating an out order to take out th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this EEL migration.  So this would only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ministrative portion of that, not the actual phys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sconnection of a circuit that is in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nd what I'm trying to get clear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ponse to one of Mr. Kopta's questions abou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clusion of disconnect costs in the EELs migrati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ought I heard you reference the Commission's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ders in its cost cases that requires the compan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vide for separate NRCs or installation of a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disconnection of a service, and I'm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arify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First, my first question is, putting a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document we were just looking at, which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the NRC that Verizon is proposing for instal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ELs migration as is, has Verizon also propo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parate NRC for disconnection of EE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Not in the migration por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has it in the section on EELs n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t that I'm aware of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Now looking back at Section 2, page 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ust to be sure then we're understanding that the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sociated with disconnect -- actually, not Section 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ge 4, Section 2, page 5, the costs that are develo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 for disconnect for basic, for complex DS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ractural T1 and complex DS1 and higher, those are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sts, as I understand your earlier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sociated with the activity of taking out of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special access service that the CLEC wh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verting to EELs will no longer be using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is is the cost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dministrative portion, not the phys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Not the physical removal becau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 understa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-- physically stays in place.  Thi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just be the administrative por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, and so I think we're now clear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just so that the minutes, looking at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duction order entry, Section 2, page 5, ind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erizon's expectation as the minutes per order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erson will spend taking that special access circui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service administratively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 i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then if we go back to Section 2, page 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look at production order entry for manual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ample, the minutes per order for putting in pla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w EELs circuit is reflected in that lin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So you add those two production order ent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nutes together, and you get Verizon's total proj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ime it's going to take to on the one hand ta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pecial access circuit out of service and o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nd install the new EEL circuit; is that right? 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be fair, you have to add those two times toge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that will be the total time for productio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nt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Well, as you can see, there are other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re that may come into play that would need to tak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ime when you -- you look at the entry portion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putting information into the system.  There a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ems that may come into play that time is spent do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ich are listed here, which would increase the over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Right, but just for purposes of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rder entry, you have to add those two together to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ull picture of how long that activity is going to 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n when you go to error correction, you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to add together the amount of time assumed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rror correction associated with disconnec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mount of time associated with error correct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stallation of the new circui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As I understand it, Verizon h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mplemented flow through at this point in tim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tivities such as EELs migration as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So the best that Verizon can do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semimechaniz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 would be the best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How soon does Verizon ex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mplement flow through with respect to EELs migr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; do you know, Mr. Rich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do no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o you know whether the process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derway to put flow through into effect for E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igration as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 I don't know.  The ASR process i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lex and complicated area to get flow thr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 the -- as you can see, the order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special circuits require a lot of inform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's very difficult or complex to have those item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t up so they would be able to flow through.  So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inion, we would never get to a flow through process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AS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Now my last area of -- you led me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y last area of questioning, and that has to do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R order, and I just want to get -- make sur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derstand the type of information that is includ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 ASR.  First of all, is it fair that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andardized order form for ordering this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ircu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I believe there is a standardized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that form includes the customer's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add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The customer's identification co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The circuit ID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On the migration, the current cod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So the current code so they know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ircuit is going to be migr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You have mentioned a number of tim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rdering process is very complex.  What is th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lex information that's included on that ASR f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Just the information, because mos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ll come from how the circuit is to be laid ou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ertain points to points, the characteristics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ircuit, and those are the things that make it comple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ersus a voice loop that goes from the central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ut to an end us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ith respect to a special access circu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's already in place, does that circuit have a sing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ircuit identification code that is already in Veriz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ystems that allows them to pull that up and see exa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at the end points are of that circuit and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ok and see the facilities that are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visioning that circu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n the -- there is a means to pull up via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ircuit ID the provisioning portion of that circ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HOPFENBECK:  Thank you, that's al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Mr. But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UTLER:  I have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All right, Ms. Tenny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TENNYS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S. TENNY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Good afternoon, Mr. Rich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My name a Mary Tennyson, and I'm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Commission Staff in this proceeding.  Now in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buttal testimony, T-1166, you described the meth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Verizon uses to develop EEL order processing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ordering process for EEL service different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cess for ordering other UNEs?  I can give you a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ference if you'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if you hav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Pages three and four of T-116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the ordering of EELs is different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rdering UNEs or UNE-P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You do, in this same testimony at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5, you describe the process as being the same a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ark fiber.  Now can you tell us differences from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-- from ordering the UNEs versus the dark fiber?  H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process diffe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e services that are ordered via an ASR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rough a different center, contact center.  It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rough the National Access Contact Center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ndle all types of special access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Let me stop you there a minute.  Wou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 requests from CLECs or other carri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t would be requests from CLECs or IX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those would all go through this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cess Contact Cen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ll right, go 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hereas the request for wholesale UNEs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e through another center, which only handles LS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ich are local service requests.  And the complex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circuit orders that come through are much great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cause you -- you have a data gathering form which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filled out which provides the characteristic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ecial access circuit that's being reques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hich center do the LSRs go throug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t would go through our National Open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en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we refer to that as NOM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 have also seen an acronym of an NASS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hat is that?  I haven't found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nds for any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's the National Access Sub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rvice Center, and what that is is the order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axed in, that's where they go.  In other word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eive all of the orders that are fax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From wh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CLECs or IX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re these centers all in the same place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y colloc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, they're at different locations. 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ASSC is located in San Angelo, Texas.  The NACC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ACC which handles the ASR, is in Durham, N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rolina.  The NOMC, the National Open Market Cen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receives the LSRs, they're in Durham, N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rolina, Fort Wayne, Indiana, and Coeur D'Alene, Idah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those three centers only receive LS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Has Verizon changed the way that it condu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s time and motion studies since the time that it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nonrecurring costs supporting studies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rec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we have conducted time and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udies in the NACC, the N-A-C-C, where the ASRs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in mid year '99, work sampling was done in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gelo at the center where the orders are fax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ASSC, and a work sampling in August of '99 in Durh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rth Carolina at the NOMC, the National Open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enter, where the LSRs come in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You referred to those as work sampl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ose are different than the time and motion stud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in the version of the cost study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led as C-1160, you referred or it is referred to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arge number of observations used to collect the data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 you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Do you hav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Tab 8, it's the August 4th, 2000, vers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hich I think I have correctly marked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gs as C-116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t w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We're looking at the nonconfidential por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ugust 4, 2000, nonrecurring cost stud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's for UNE Remand Issues, Version 4.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Tab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ab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Page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s that -- that's not alpha A, it's just t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Yes, tab 8, number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Ms. Tennyson, are we refe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the two binder 116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TENNY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And which page was that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Page 3 of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There doesn't it state that Verizon u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arge number of observations and discussions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bject matter experts to estimate the propor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ime spent by the particular service representat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But I believe in the revised exhibi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C-2C that was filed on November the 13th,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was chang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That will be Exhibit E-116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ich the commissioners should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, can you refer us to the page in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I have in that is -- I have no descrip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I have received is the attachment there.  I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arrative, and our question relates to the narra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language in the narr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don't have that November cost sub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MILES:  May I approach the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Ye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Okay, I have this, but this is tab 7 ver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8, which I believe the tabs w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S. TENNY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hat does it say on your tab 7?  My tab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ys summ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is is a summary of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And this is for UNEs and UNE platfo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 am looking at tab 8, and the bott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ight-hand corner says 8-WA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TENNYSON:  I could show the witnes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'm looking at if that would hel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And I believe you're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8-3 of 1160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TENNYSON:  I believ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All right.  And w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stand the witness is trying to do is to ascer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ether or not, in fact, nonconfidential page 8-3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ater revised in either Exhibit E-1160 or poss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E-11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MILES:  I can help with that. 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 revisions to the narrative por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TENNYSON:  So I'm referring to bu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able to find the portion that I'm looking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WITNESS:  Okay, I have 8-WA3, which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right-hand por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TENNYSON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WITNESS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S. TENNY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I'm referring to text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ragraph, fifth line down, actually begin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urth line.  Now this indicates, doesn't it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stimates were based on a large number of observation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, that was my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ow when you filed your testimony,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-116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Okay, I have 116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at page three of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n this case, you refer to the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otion study being conducted on a small sam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mployees who work in the center.  Does this reflec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nge in the methodology of the stu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for the -- I think what we we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bout previously was the quantity of observations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being stated here is a sample of the employe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 was a sample of the employees that were ob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the time and motion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So you're saying a small number of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re observed many tim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they were -- a small number of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re in the observation pool, if you will,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bservers actually sat with and did a time and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udy for a period of two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So a small number of employees, b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arge sampling of observations; would that be a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g to sa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Now staying with Exhibit T-1166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point and going on to page six of that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w in this case, you're stating your view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 should reject the alternative recommend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Ms. Roth.  Do you find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'm on page six, which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Page six, line sev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Line seven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Starts on line se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I se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Now do you agree or isn't it tr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s. Roth's recommendation that is referenced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ge only relates to an LSR order, not an ASR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could refer -- you do summarize Ms. Ro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ommendations in this same piece of testimony at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2, and I could refer you to line 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See, at page two, the production order e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referr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Line 16 for the alternative recomme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For the Bench's sake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ive that exhibit number once m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TENNYSON:  That's 11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And what was your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Y MS. TENNYSON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My question was, isn't it true, basically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mischaracterized her recommendation at page six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n't you; you have mischaracterized her altern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ommend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Right, and I think prior to that, Verizon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t conducted any time studies at the cent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eives the LSRs or at the center that receiv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Rs.  But since that time in this filing, we were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file studies that reflected times that wer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urred and done from the time and motion stud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rom work sampling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, you have said since that time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sure what times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believe the minutes that Ms. Rot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ferring to was in the previous order, which was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n informat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re you referring to the 17th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der in Docket UT-96036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Because that is, in fact, Ms. Rot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commendation, correct, that the Commission u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umber for processing or that number of minut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cessing an LS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that was her recomme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But you characterized that as 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ommendation for processing an ASR on page six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ere you a witness in UT-960369;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ticipate in that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Did that -- not as an NRC wholesale witn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Now at several places in your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stimony, you have referenced the initial work ti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total work time.  In the supporting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cumentation that Verizon has filed in this procee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there a detailed explanation as to how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verted the initial work time estimate to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ime estim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where would we find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If it would speed things along, we c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ke this a record requisition to provide u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fer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Ms. Tennyson, do you hav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believe that they're not included in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hib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TENNYSON:  It'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MILES:  Can you restate exactly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you're looking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TENNYSON:  I'm looking for a detail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planation in something that they file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ceeding as to how Verizon converted the initial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ime estimates to the total time estim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MILES:  And where is that referenc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is testimony?  That would help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TENNYSON:  It's in his rebuttal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couple of places.  I don't have the --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ferenced on page six referring to assumpt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s. Roth made, and then he says as outlined abov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believe it's also -- there's -- it's kind of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scription on page three talking about there's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add up all the tim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MILES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TENNYSON:  -- and how do they ge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MILES:  I think you're refer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rizon's time based cal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TENNYSON:  What we're looking for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arrative of it, not just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MILES:  Mr. Richter, you refer to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r testimony at page three, the time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lculation.  Is there a description of that in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u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 would suggest just a record request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n provide you with that, so as not to wast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urther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Thank you, we will refer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 Records Request 1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MILES:  Thank you, we will get i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Thank you, Ms. Miles.  I wa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give the witness a chance to find it in case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re follow-up questions that would be appropriat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 think that is the best way to proceed at this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MILES:  He has too many notebook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S. TENNY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, let's stay with T-1166, and I'm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page six, and I would refer you to lines 17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22.  And there you sta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t's inappropriate to apply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work time adjustments previously ado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by the Commission for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nd what work time adjustments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alking about at this point?  There are two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estion, there are two confidential numbers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you're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it would be the production order e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where would we find the refere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ct that the Commission may have adopted the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?  That is not included in the premise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.  Can you give us a citation or eviden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ere the Commission may have adopted these number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w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believe what I go on to say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rk times that were in the 1996 order for Veriz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se was prior to Verizon doing the work studie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arious centers in order to get a real tim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tual activities that it would take to do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cular activities associated with processing AS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LS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s it -- but the question was, where woul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nd -- how do we know these are numbers adop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west, adopted by the Commission for Qwest, whi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te that in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Right now, I can't show you to that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know how to show tha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Now it's true that you take excep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ff's view that Verizon's loop conditioning cost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unreasonable and Staff's recommendation that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ould be required to use the Commission approved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ime estimates,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Verizon has presented the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sociated with the engineering and the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rtion that would be necessary to do the delo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ortion.  And as we stated earlier, those ar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tivities that would have to be done.  And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ing provided the activities associated with the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was provided in -- in the order, there's no wa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ke a comparison to see if some of the activiti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west may have done may have been recovered in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ther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o that was -- that goes back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ussion you had with Mr. Kopta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Are you aware of the fac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ssion in earlier phases of this proceeding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ther cases have required that say company A in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pany B's cost estimate as an input into compan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sts when there's identical or similar ele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un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MILES:  Is there a referenc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ticular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TENNYSON:  He just made it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stimony.  I mean he didn't tell us what order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, but the last question, he couldn't tell me --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lls me Qwest was -- that the Commission order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aid they should use Qwest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I believe that's the 13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pplemental Order in this docke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MILE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S. TENNYS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 would like you to look at this poin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 T-1167, and if you can go to page four.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ere, we're discussing OSS enhancements, and start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ge five, or I'm sorry, page four, starting at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ve, you're indicating additional OSS enhancements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 necessary.  Is that a fair characteriz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We are referring to line spli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That is correc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Oka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do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And that is specific -- the statement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re specific to line spli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, that is my understanding as well. 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rizon plan to recover these additional OSS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rough a separate charge like OSS transaction or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ansition or some other n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t probably would be an OSS transition co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cause it would be the activities necessary to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ystems in a mode that they would be able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ever the final service description is for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li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So these would be costs that were in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then recovered through -- in a particular char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would then stop at some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'm sure it would be very similar to th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haring OSS that's in place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Line sharing OSS transition char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Going on to page five of that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hibit T-1167, are you familiar with Mr. Le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pplemental rebuttal testimony in this case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ming of when Verizon anticipates making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vailable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'm familiar with the fact tha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plitting -- a test program is due to be condu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time in the June time frame, and I think Veriz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goal to have line splitting available in Octo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With that anticipated time fr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ctober 2001 for availability of line split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hington, when do you believe it is a reasonabl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rame for Verizon to file a complete line splitting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udy in Washington?  I'm not talking about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tes, just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Well, if -- when Verizon files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litting cost study, it would be a nationwid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udy specific -- and it would be then specific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dividual states that Verizon operates in.  Until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the development on the systems and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tivities associated with line splitting can be wo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ut, at that point in time, then we would have a f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duct to be able to do a cost study on.  So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stimation, it would be sometime aft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mplementation date of Octo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 gather from your response about do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ational study that Verizon has not filed any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plitting cost studies in other st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What Verizon has done in Washington on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am aware of is to file what we filed using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haring as envisioning how line splitting may wor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shington, but this is the only location that I'm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that Verizon has filed a line splitting typ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o you know when a revised UNE migration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udy for EELs might be available for reading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ties?  You refer to it in T-1167, page ten, st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 line f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'm sorry, I did jump subjects here for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that was because Ms. Hopfenbeck asked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ries of questions that I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do not know when that cost stud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TENNYSON:  Thank you, I have noth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urther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Dr. Gab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DR. GABE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Good afternoon, Mr. Richter.  I would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gin with your Exhibit 1161.  This is your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stimony of December 22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Okay,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Page 22, line 11, here you refer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llcore subscriber loop survey;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Could you tell me when the data for that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rvey was collected, what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do not know the year that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 collected for this particular surv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Do you know when Bellcore became Telecord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ow many years ago that w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DR. GABEL:  Well, as a request to the Ben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uld you please provide the year in which the dat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survey was collected, and then explain why that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or would not be reflective of your current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chitecture.  And the reason I raise that iss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cause I believe it was a few, quite a few years ago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f I'm not -- it was a few years ago that Bellc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came Telecordia, and I'm just wondering the vinta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That will be Bench Request 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ANDERL:  Oh, Your Honor, I migh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ssed this, but I thought that 30 was direc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s. Malone as the request for the number of bi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lephone numbers that were determined to carry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ound traffic for January, February, March, and Apri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year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TENNYSON:  That's what my records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Oh, yes, there it is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ight.  So this would be BR 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Mr. Richter, would you please turn to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163, page 12, lines 19 to 21.  You sta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proposed OSS transi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ransaction costs included in Veriz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line splitting study are the sam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Verizon proposed in Phase A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ll right.  Are you aware of the leve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sts that Verizon sought recovery for line shar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hase A of this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that level was -- was it -- w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evel zero?  And in particular, I will refer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agraph 143 of the 13th Supplemental Order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 said at that tim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Verizon does not seek cost recover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OSS upgrades specific to line shar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is proceeding because these cost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not yet been quan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So my question is, I'm a bit perplex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guidance that's provided from Phase A.  Is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ying that it will -- well, if you could just expl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is Verizon seeking in terms of recovery of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ansition costs for both line splitting and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Verizon has, and I thought was fil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hase A portion of line sharing, the actual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sociated with implementing the OSS for line sh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 may be mistaken.  Those costs have been identifi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re being spread over a three year period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mmending that those costs are spread over a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ear period and that the OSS -- the OSS -- let me star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OSS costs associated with line sh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 based on a forecasted amount of service order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erizon may see requesting line sharing type servic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hose then would be recovered only from those or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eking line sharing.  What we're proposing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ine splitting is to do it in the same manner.  On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SS demands are identified in whatever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mplementation costs are, then those would be --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nsition costs then would be recovered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nner based on line sharing -- line splitting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ing requested.  Right now we do not know what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litting OSS costs, final costs will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t line 20 of page 12 where you state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erizon's line splitting study are the sam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rizon proposed in Phase A of this proceeding,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oint out to me where in Phase A Verizon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ose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MILES:  Judge Berg, might this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ropriate time for a break?  Maybe we can help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ut, or would you like to go fur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Sure, let's go ahead an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, that may help streamline th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Let's break until 3: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MILES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Ms. Miles, is the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epared to answer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MILES:  I believe h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All right, go ahead Mr. Rich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nk you.  Dr. Gabel, I need to apologiz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thinking of something else other than what was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hat we're seeing here is Verizon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led any line sharing or no line splitting OSS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what we're referring to here are to the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ansition and transaction costs that were presen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hase A, which the Commission has ruled on, whic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ply to a line sharing order and a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So am I correct that Verizon has not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is Commission a study which identifies their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ansition costs associated with either line shar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ne split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are there plans to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'm sure there are plans to do th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uture when the total costs are develo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Mr. Richter, in this proceeding,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led a line splitting cost study, and you ind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this study was tentative pending comple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w York collaborative proces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 believe on Friday, Mr. Lee of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stified that the New York process was essen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leted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was not here Friday, so I don't know if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stified to that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Is it your understanding that the New Y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ss is essentially comple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Unfortunately, I haven't been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portion of it, so I really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re you able to address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gree to which the cost study that you fil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ceeding needs to be modified to reflect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atus of the proceeding in New Y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, I'm not, because what we did was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led ours was to take the line sharing portion and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adapt it, what we thought line splitting w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t I'm not in a position at this point in tim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y changes to that representative of what the l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utcome might have been from the New York collabor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ll right,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Counsel, let me just check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and see if Dr. Gabel's impression of the statu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New York proceeding accurately reflects what'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 in that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MILES:  I believe what Mr. Lee sai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iday, and Ms. McClellan can correct me if I'm wro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that the product description that they had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rking on when he filed his testimony and again revi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s pretty much come to the point where it is agreed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wever, there is, as Mr. Richter said, a testing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's coming up in June, and then I believ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dicated that further modifications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scription, certainly not major ones, bu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bably result from that testing period, so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 complete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 would like to follow up on a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estioning you had this morning with Mr. Kop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garding load coils within a binder gro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Did I understand you correctly to st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ven though the load coils may not be needed tod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vide voice service to a customer location, ther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 a situation where in the future the load coil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needed to provide voice service to the lo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t's correct, that complement tha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aded today, it may be serving an area less than 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kilofeet.  But possibly through some growth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icular area, that cable might be extended ou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uter limits to the -- where the new growth may b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e customers in that area, and it might be in ex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the 18 kilofe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s it Verizon's engineering practices to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add load coils when you're installing new c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t would be the engineering practice is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 the length of the cable that would be used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end user.  If the length of cable is such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excess of 18 kilofeet, then load coils would b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Also as a follow up to som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had earlier today, I would like to ask you to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Exhibit 1165, Section 2, page 2, I'm sorry,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1165.  Mr. Richter, I would like to just begi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ery basic question, and that is the word order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 three different lines, manual order receip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duction order entry, and MOG order entry. 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my edification describe what are the step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ccurring at each of these three steps so that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derstand how one step is distinct from the nex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Sure.  On the manual order receipt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en the CLEC takes the opportunity to fax the order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ur center in San Angelo, and that would be a man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der, and this is the actual receipt of that ord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king sure the pages are there, going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eipt of the order, checking to make sure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formation is there and is something that the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lerk could use to continue on with the inpu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der.  If not, she would at that time make a call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the CLEC who faxed it and try to resol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uestions she may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ll right, if I could just interru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So at this first step, it's just the recei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e fax, it's not entering any data into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the number of minute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ceiving the fax appears under Column B, minute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ll right.  And could you just explain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many -- well, I -- well, let me just say befo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k you this question, I think one thing that would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e understand this is, is there someplace i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ere you could point to where I could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ctual fax that would be received by the center? 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provided a blank copy of what would be faxe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lled 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 have not provided any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ASR type form in the cost stud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R. GABEL:  All right, as a request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nch, would you please provide a copy of an AS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would rece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And that will be Bench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3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DR. GABEL:  And then as you respo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uss production order entry and MOG order entry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are other forms in addition to the for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're going to provide that indicate what's show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fax, could you also provide me those for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WITNESS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So still focusing on a manual order receip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 don't have the form in front of me, but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ying to understand, why would this amount of tim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quired to review a receip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Review a f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is fax is going to be of an ASR, an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ice request.  As we talked earlier, there ar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y're much more complex than a wholesale UNE ord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 loop or a port.  There are a lot of codes that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filled in on this particular form.  And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rvice rep is having to do here is to check what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s received to make sure it's something that sh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oing to be able to move on to the next step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tually putting this order into a shell in a compu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ased program where she would actually key it in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he is doing a lot of checking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formation that is there is correct and sh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le to put it into the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next item, which is the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d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Just before we go there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re I understand this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So on the fax, you said there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ircuit identification numbers for the special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nection, and there would be one circui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sociated with the loop and then other circuit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sociated with the interoffice facil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, it would be one. 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would be one circuit number that would identif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ircuit and the appropriate segments that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corporat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So the fax would identify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fferent seg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the segments would be a CLLI, C-L-L-I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ere would be CLLI codes, yes, on th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the type of facilities that would be there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ype of service that's being provided with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icular ASR, and the type of conditioning that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 on the circuit, if it's a DS1, if it's a DS3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-- it would have all the information t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ists that's going to be migrated to the new EEL 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l of the information that would be on that fax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all of the information that would be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move that from the system and also turn right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put it into the system as a new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And it's hard for me to explain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's on there, but ASRs are much more complex th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I think once you would see the form, you woul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at I'm referring to.  It's kind of hard to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en you don't have the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, well, I'm just going to ask on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uestion about this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You just mentioned the kind of condition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would be associated with a high capacity DS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nection.  What do you mean by conditioning on a DS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n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ere are -- in order for the -- depend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type of service that the circuit is being used f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re are various conditions that the circuit nee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eet, and that's through a testing process.  It h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eet signal strength, it has to meet noise paramet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 has to meet envelope delay, it has to meet C-no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ditioning, all of those types of conditioning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facility will be able to use what the end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nds it to be used for based on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going to be sent from one end to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, thank you, if you would now move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next line of production order e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Okay.  The production order entry is o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rvice rep has gone through the receipt,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p will then sit down at a -- she would be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sition and she would have a CRT, and she would ha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ull up a shell and start to input the new order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e removed the previous order, and that's w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do.  She would actually go in, fill in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formation, create a whole new circuit.  She woul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 over and do the appropriate activitie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removing the previous circuit from the data ba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w she would go back and assign the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hell that she would put in and distribute tha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ropriate locations through who would need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formation as it relates to the new EEL, and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the assignment portions, where they actually d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signment in the central offices, where the circu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ppears, so that they would be able to go in and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old information out and put the new information 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 if they ever had a trouble ticket on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ircuit, they would have all the new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So if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So this is basically doing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ctivities at the C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Before you move on then to the last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 just want to have one point clarifi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described removing the old information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e special access line and entering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formation associated with the EEL.  Are you re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ata and entering data into the same data base, or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special access appears in one data base that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inked to a separate data base that has the EE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t would -- it would be the same data 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en she would route this to the assignment por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ich is the business response provisioning center,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an in-house system which is TBS, Telecom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lutions, which keep tracks of all of the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cilities that make up that particular circuit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re would be activities in the provisioning side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 would have to input the new circuit number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circuit facility makeup.  The service rep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re referring to here, she is in the same system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NOCV, which is the National Ordering and Coll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ehicle.  That's the system that she would be us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put the service order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And then just as a follow up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, if you are removing some data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entering the same data into the same data base, wh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there something about that data base that ma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fficult in running the program that the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stead of deleting and then reentering, in other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just automatically copied into the new record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e E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'm not aware in this system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ake a previous order and copy it into a new she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reate a new order.  Once that master file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nder that particular heading for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ustomer, then I'm not aware of any way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ke that and convert it into another one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asically start with a new shell and build a new mas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py of that particular order or for that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ircuit for that custom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On the MOG order entry, this is the ma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der generator, and it works in conjunction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em that's three down from there, which is the MO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mplate creation.  If the CLEC has a customer and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oing to migrate 50 circuits or more, rather than in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very circuit individually, we can go create this MOG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ss order generator template, create a templat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ce the template is created, then we can go in an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the individual circuits so that it doesn't tak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uch time to do them individually.  Then w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ppen is once all the individual circuits are i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-- in the template, then you can run that templat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 will input all of the various circuits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Now why couldn't that same template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just one order so you entered the circuit I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n that takes care of the probl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ell, you still have to go in and pu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formation in than just the circuit ID.  You just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to create a new shell for every order t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oing to put in.  With the template, that cre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hell.  Then you can go inside of that shell an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ach line of information for the individual circui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are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Thank you.  Now I would like to ask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urn to Exhibit 1166.  This is your rebuttal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hav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Page 4, lines 17 to 22.  Here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iticizing Ms. Roth's methodology, because you stat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es not consider the probability of occurrence fact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ould you elaborate on this point, pl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plaining what you believe was omitted from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lcul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believe she took the -- from the time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was completed, she took the minutes for one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unction.  In the time study itself, when you look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mple and you study one portion of it, at some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ime you have to apply that statistical inform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whole work center, because you have looked at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them, and you want that to represent the whol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need to move that information over to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ttributes for the w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other thing that comes into play i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're talking about here, we're talking about touch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e frequency of when this particular item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ccur, which is the probability of it, of occurr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eeds to be applied to the total minutes.  Once you ta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r statistical information, apply it to the whole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enter, then you will -- I believe we app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bability of occurrence to get to the total minu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e total work center would incur whe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rticular item happe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o if you took one item out of the tot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n from a statistical purpose presence, you --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dure, you're only looking at one item, and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I was trying to say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Thank you.  In this same document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lease turn to page 12, lines 16 to 20.  And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derstand this portion of your testimony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scribing the steps involved in removing load co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my question for you, Mr. Richter, is you stat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ge 12, lines 16 and 17, that forms must be appro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 city or county before load coils are removed. 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-- are load coils generally located -- first,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rt with aerial cable.  For aerial cable, are the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ils found on the po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ey would -- they would be abov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y may be on the pole, may be at the cable level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uld be, because some of them become very large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uld be located lower or closer to the ground, o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ld be located in a housing adjacent to the p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But they would be above g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f they're above ground, do you need a 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rmit or a county perm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t would be cities, some cities, have co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ey enforce, and in this case depending on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pole is in order for the technician to acce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oad coil, we may need to block off one la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reet.  In that particular case, some cities if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ing to block traffic in a particular lane,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 it during certain times of the day or night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ust have a permit.  And that's what this refers t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in some cases when we are going to remove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ils, that load coil may be in a location w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rmit of that nature would be required in order for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acces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o you know for the state of Washington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cities or counties require you to obtain those ki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perm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don't know about the state of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Can you point to in your study, w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bability that you assume that these forms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lled out, or are you assuming that it always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an activity that always has to be undertak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ah, there's not a probability in the stud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se are just the functions that engineers have to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rough in order to be able to engineer a work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may not apply in every instance, and I would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e SMEs in providing their information, the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-- they take into account the probabilities of it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ppening so that it's not -- it's not in there 100%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time, because it's not going to occur 100%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ime.  But it does occur, so there would be some por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that to account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s the cost analyst, did you provid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any instructions along these lines saying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hould or shouldn't assume that a particular activ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dertaken 100% of the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didn't do that in writing,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ing and scrutinizing the results, yes, as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uestion, you know, how often does this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Lastly, I think it's my last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es, turning to beginning at page 17 of Exhibit 116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me document, lines 17 continuing through page 18,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12.  Now am I correct in this portion of the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're responding to Ms. Roth's concern that the NOM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st is part of your common cost mark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I believe that's what she's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And you respond beginning at line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aying that this issue is moot as a result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suance of the Commission's 13th Supplemental Ord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Just as a hypothetical, I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to assume that the 13th Supplemental Order ha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dressed NOMC shared cost.  If that order ha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ddressed that issue, how would you respond to the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she raises, that it's included in your common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rk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e NOMC is specific to wholesale.  It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-- they do not do any retail type activities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cation.  So it in itself is there strict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ding access to the CLEC.  So that can be --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sts are identified and are not included in the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sts for the common cost markup that's u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onthly recurring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So do I understand correctly, Mr. Rich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it's your testimony that since this is a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st that it was removed from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on cost factor that was used by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ither earlier in this proceeding or in the last gen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st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my understanding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the basis of that belief, could you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something in the record in either of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ceedings to support your understan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believe we filed in our cost study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tually had the costs that were developed for the NOM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hared and fixed costs that resulted in the ra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 assigned to this particular el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You're referring to the cost study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bmitted by Mr. Colli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N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e wholesale cost study, the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olesale cost study that identified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sociated with the NOMC and the NACC and the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ortions of Verizon's wholesale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'm sorry, Mr. Richter, but I'm not su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derstand your response, could you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-- again explain this issue for me or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MILES:  Might I suggest, since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r request referred to pointing to something in P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DR. GABEL:  Either from the last docke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rom Phase A of this proceed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MILES:  Well, in that case, I'm posi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 doesn't have that in front of him, so if it p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Bench, we would entertain a Bench request to resp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R. GABEL:  That would be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Y DR. GABE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ll right, I understand, Mr. Richter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were not involved on the wholesale cost studies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re not involved with Verizon's wholesale cost stu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UT-960369, but is there anything in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you can point to where you can show how this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st was removed from the development of Veriz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on cost fact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Not to show its removal from the common co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 that was filed in the cost study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DR. GABEL:  All right, so we will st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as a Bench request.  Do you understand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MILES:  Would you mind repeating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e more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DR. GABEL:  I'm interested, as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Richter's testimony, he said that the NOMC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rect cost that could be directly assigned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lieve I understood him to say that this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signment of the cost was taken into accou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velopment of the common cost markup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as that your -- am I corre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present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It would be removed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on costs.  It was not part of the common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rk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R. GABEL:  And I'm just asking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itation to the work papers where that adjustmen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de.  And then since we're now perhaps referr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k papers provided in the last proceeding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ke you to attach those work papers to this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MILES:  We will be glad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BERG:  All right, and thi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nch Request 33.  If you discover that the work pap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be voluminous to attach, be sure to check with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fore taking that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MILES:  Okay, we will let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adam Chair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 have some follow-up questions t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uestions that were asked of you regarding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R-11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ma'a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Section 2, page 2, in other word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igration as is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 think there was testimony develop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information that is in the database under the AS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 many cases identical to some of the inform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s to be put into the data base under the EEL order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I think perhaps the trouble I'm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yway is that with at least the kinds of compute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formation systems I'm familiar with, which I'm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 not as complex as you deal with, there see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latively easy ways to transport a set of data from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lace to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For example, we use Lotus Notes her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arious cells of information are there, and if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veral cells of information lined up under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lled ASR and we declared that this was now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 EEL, we would put in another cell of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lled EEL and transport over the several cel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re in common, and presto, we would have an EEL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Or likewise in Word, if you're crea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ble and you have a lot of information in a t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w you want to create a new table, you can create a ne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able and go and cut and paste and take information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table called ASR and plop it into the table ca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o now my question to you is, why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ion oversimplistic in this case, if it is?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ticular, I think you said you didn't know of any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your system to accomplish that kind of quick trans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data, but you didn't affirmatively say you c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 it, so can you expand on your answer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t's my understanding the way the system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, the way it was developed, was to have on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all of its information for one customer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input into the database.  And it's, the wa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derstand it, it's one customer specific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ustomer that comes in, in order to inp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formation, you begin with a new shell, and you in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information.  It's not, the way I understan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's not a -- you don't have the availability to c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ste, so w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But is it per customer, because I though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eard you answer to Mr. Kopta, or at lea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amples he was raising, the customer is the same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just a customer of an ASR now wants to be --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ustomer wants to be an EEL cust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Right, but what we will be doing is migra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particular customer service record that wa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illed in one manner, now we're going to change it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 EEL, which is going to change the method, the bi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cess, if you will, for that particular circu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cause we're going to be moving it over to ano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it's my understanding that the system, it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llow you to be able to cut and paste information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e customer into ano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at's why we have the administrative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having to go into the system and create a new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ich is going to be the result of the EEL mig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n basically build a new customer master recor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n go into the other portion where it resid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administratively take it out of the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But I guess what I'm trying to get at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actually on the ground entailed in doing that? 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re asking my secretary to create a new account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ustomer's name and this was in Lotus and it us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 ASR account and now it's going to be an EEL, I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y, create a new account, and she would create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ccount.  But what she would actually do is haul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R account and, you know, add a cell that says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 EEL and stick it over into the EEL.  Now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an extremely simple operation.  And maybe in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lex situation, we would get our information servic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ople to write a little program that would do the s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ut in no instance of the types of situations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lking about would you have a person delete, dele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lete the information and then type, type, type, 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o what I'm trying to get at is not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 in the abstract or in concept, but how doe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tually work, and why can't there be a little progr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ritten to cut and paste?  That's really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don't have the answer to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HAIRWOMAN SHOWALTER:  Well, maybe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swer -- maybe that really is the question I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, but I think it underlies a lot of th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ther people have is, is that a possibilit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latively cheap software solution to this problem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that just not practical given the actual setu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ompany has?  That's the, I think to m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nanswered question.  So how do we do a Bench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HAIRWOMAN SHOWALTER:  Or there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other witness along the way who could answ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uestion, but I think this witness can't answer it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WITNESS:  There is Mr. Dennis Trimble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 be a witness later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That may have the answ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Well, I'm certai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lling to just wait until the end of the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nesses, and I think they have heard my ques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thers, to see if that's a reasonable thing to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any either to do because it already can do it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 because it could arrange to do it versus this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tensive cost by analogy to AS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WITNESS:  Okay, I underst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Counsel, do you 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pect that any of your witnesses would be able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crack at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MILES:  What I would suggest is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-- we will ask Mr. Trimble if that's something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is knowledge.  And if it's not, we would be gl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sue a Bench request to try and obta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All right, because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cessarily want to make Mr. Trimble squirm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ness stan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MILES:  We could go ahead and take i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 Bench request since we have it all fresh in our mind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if he can answer it, he can answer it, and the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be taken care 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In some ways,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good to have an answer while we're still in hear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ere so that if there is still a little bi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estioning all the way around, we have an opportun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MILES:  We will do our b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HAIRWOMAN SHOWALTER:  I have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estion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OMMISSIONER HEMSTAD:  I have no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All right,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nd excuse me for a second, Mr. Edward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weren't familiar with the way this hearing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ceeding, to streamline the process, we're l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ross examining parties ask another roun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EDWARDS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 have just a couple of follow-up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r. Richter.  You had a discussion with Dr. Gabel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at was involved in the mechanical order receipt w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 order is faxed, the sorts of functions that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es through to look at that fax.  Do you recal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scu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n a semimechanical situation, how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eive the order; would that be through an electro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erface with the CLE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the manual order is when it's faxed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know, from one -- from the CLEC's fax machi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Verizon's fax machine.  The mechanized is when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tilizes the interface to electronically send the AS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SR request to the appropriate center that handl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ticular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hy wouldn't you be doing a lot of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tivities you were just describing with Dr. Gabel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es through an electronic interface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ing the checking of the fields and other asp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hecking the order as opposed to simply receiving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gging it into the system?  As you were discuss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im, it just sounded to me as though a lo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ctivities you were describing were the same on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need to be gone through regardless of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eived it via fax or via electronic interface, so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oking for why it is that none of those activit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were describing in your discussion with Dr. Gabe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be activities that you would undertake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eived the order through an electronic interfa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e electronic interface has what's r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as hard edits when the transmission first comes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interface.  And those hard edits go in and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rtain items to match them up to make sure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e appropriate.  If it's not, then the ord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jected back to the CLEC at that time.  Aft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oming order makes it through the hard edit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 are soft edits that ensure that if the requ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a residential line that the codes that ar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wn in the ordering process that request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ype call waiting, call forwarding, those type ver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eatures agree with that, and then it is moved 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ice clerk if it passes those soft ed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Whereas the difference here is when you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manually, it's a manual, as I explained,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nual process of going through there and looking a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 are edits in the interface that assist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p who receives that in the editing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s this an automatic process so that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 intervention by a service rep for these hard ed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you were discussing with respect to an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terface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e hard edits are when it first comes in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interface, so let's say the telephone number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tch the name, what it would do is it would retur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ack to the CLEC at that time.  If all of that match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l the address matched, and there was just a ver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eature that was requested that possibly didn't ma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 the overall order was for, then that would drop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a service rep, and the service rep would make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wo calls, either change it to what she though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propriate, or she would reject it back to the C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would just be a call that she would make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her supervisor based on the inform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So as part of this mechanical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cessing, am I understanding correctly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're talking about here is making sure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n't any hard edit type mistakes, for example, a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filled in or a mismatch between the na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ustomer and the type of service or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t would be that, and it would also be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pecific type service was requested, to make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des and so forth that request that ar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that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this is the same process t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 through regardless of whether it's an LSR or an AS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you had a discussion with Ms. Tenny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bout the times for order processing for an orde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re was a discussion about LSR versus ASR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nted to get some clarification from you.  Is i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-- a part of your testimony that there is a dif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the amount of time that it takes to process an AS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pposed to an LSR just because of the natur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and ASRs are, for the servic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y're requesting, it requires more information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re complex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I guess I just want to clarify, is an L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m one of the forms that you're going to be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response to Bench Request Number 3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Well, counsel, I will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dicate that I did not consider it to be, but mayb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ould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KOPTA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s UNE-P ordered through an ASR or an LS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UNE-P would be an L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do the UNE-P products that Veriz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king available include private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would say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Did you discuss with Ms. Tennys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dividual UNEs are processed through an LSR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So if a CLEC wants to order a loop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bmit an LSR for that loo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if a CLEC wants to order ded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nsport, they order it through an LS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Dedicated transport would come to us via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So some UNEs come via LSR, and some UNEs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ia ASR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You had a discussion with Dr. Gabl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rmits, and your discussion with him was with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your conversation with your subject matter expe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bout how often it occurs that an engineer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ubmit a request for a permit to be able to acc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cation where the loop conditioning needs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lace.  Do you recall that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you indicated to Dr. Gabel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cussed how often this occurs, but I thought I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membered recalling you telling Dr. Gabel that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dn't know how often it occurred in Washington. 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y of your subject matter experts from Washing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miliar with Washington oper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spoke with the director of the engine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pport group in Irving, Texas, who has responsi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all the former GTE states.  And as far as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ecific to Washington, no.  But the engine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tivities that would take place irregardles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ate except for some local rules, laws, orders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l, the work pattern or the activities that woul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be done overall in a general speaking sens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asically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engineers in Washington would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y needed to get permits in a particular city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ticular county or a particular state.  I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ue to the things that have happened as it rela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oring and placing cable and conduits, a lo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tes and the counties and the cities are gett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rict in allowing permits, you know, to do activ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specially in subterranean type, maybe not so much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round, but at least below ground it's becoming mo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re diffic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But as I understand your study, a fairl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jority of the time, you're assuming that this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be done above ground; is that correct, this be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op conditioning, removal of load coi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would have to look and see the amou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erial cable versus underground cable where the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ditioning would need to be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t's in the study, and I don't think we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go into that now; it says what it s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t's there, it shows the amount of aeria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ried compari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But you didn't -- you spok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pervisor, but you didn't speak with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dividual engineers that are working on this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tivity in Washingt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No, I di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KOPTA:  Thank you, that's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Any follow up, Ms. Hopfenb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HOPFENBECK:  Nothing further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TENNYS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S. TENNY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Mr. Richter, as a cost witness,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ell me what cost category the costs related to the NOM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longs to?  I mean is it a directly attributable co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it indirectly; what cost category would you put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e cost associated with the NOMC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rect cost for that particular ope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So a direct co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Not an indi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TENNYSON:  Okay, that's all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s a follow up to Mr. Kopta's question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were discussing with the person in Irving, Tex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bout the removal of load coils, did you obtai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umber which you use in all Verizon states, or do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ary?  For example, would you use a different nu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r operations in California than you woul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te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For the activitie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ngineering group, no, they would be all the sam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's the way the question was posed, to b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ational basis rather than a state, because we woul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s generic template through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DR. GABE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Redirect, Ms. Mile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MILES:  Just two short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R E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Y MS. MILE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Mr. Richter, do you recall when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r. Kopta's first round of questioning he aske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bout a cost line item ordering EEL migration call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eet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Could you refer to your testimony at T-1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 page eight, line six, it's your rebuttal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led February 28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hich page wa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Page 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E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Yes, I guess it's actually lines on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, I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In your testimony here, are you ma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ies and Commission aware that Verizon w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ware that adjustment needed to be made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meet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new issue, Ms. Tennyson asked you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erizon had filed a line splitting cost study anywh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lse in the country.  Isn't it true that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tually filed a line splitting cost stud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liforni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is that cost study exactly the sam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one filed in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MILES:  That's all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Any additional cro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ll right, Mr. Richter,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being here and testifying in this proceeding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point in time, your cross-examination is conclu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you are excused from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Let's go ahead and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r. Collins to the witness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d, Mr. Kopta, I would like you to go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after we take care of the preliminaries wor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r. Collins until 5:00 or close to 5:00, at which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time I will either watch the clock for you, o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cide where is a logical point to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KOPTA:  That will be fine, and I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ven be able to get finished by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Let's be off the record for a mome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At this point in the transcrip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 would like the record to reflect Exhibit Numb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-1170 through Exhibit C-1175 and their description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t forth in the exhibit list updated 4-2-01 as if r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o the record in their entire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junction with the testimony of KEVIN COLLIN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Exhibit T-1170 is Direct Testimony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8/4/00 (KCC-1T).  Exhibit 1171 and C-1171 is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st Model (ICM); 9 binders (KCC-2C).  Exhibit T-1172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rect Testimony of Collins Adopting J. Abs (JA-1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hibit 1173 is Expense Module Cost Pool Meth. 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(JA-2).  Exhibit T-1174 and CT-1174 is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stimony dated 2/7/01 (KCC-3T).  Exhibit C-1175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cerpt from ICM (C-1171); 3 p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MCCLELLAN:  Your Honor, while he's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, upon further reflection, Verizon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ove for the admission of what's been marked as T-115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'm sorry, T-1151, the direct testimony of Russ Byke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at's been marked as T-1150, the direct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uss Byke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All right, and hearing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bjection, Exhibit T-1150 is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Mr. Collins, will you p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and and raise your right h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KEVIN COLLI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BERG:  Thank you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Y MS. MCCLELL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Good afternoon, Mr. Coll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Could you please state your name and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ddress for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ah, Kevin C. Collins, 711 Van Ness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300, San Francisco, California 941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by whom are you employ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Veriz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Do you have in front of you pre-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hibits that have been marked T-1170 through T-1174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Did you either prepare or caus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epared or are you sponsoring these pieces of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exhibi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f I were to ask you the question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tained in the testimony, would the answers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ame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they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Do you have any corrections to any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hib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MCCLELLAN:  Then, Your Honor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ke to move for the admission of Exhibit T-1170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-11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All right, I will also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T-1174 has a confidential component, CT-11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MCCLELLAN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And those exhibits ar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MCCLELLAN:  And Mr. Collins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Y MR. KOPTA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Good afternoon, Mr. Collins, my name is Gre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Kopta, I'm representing several CLE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 just have a few questions for you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ll be glad to know that I'm not going to take any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lose to the two hours and ten minutes I had origin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stimated, so you can be somewhat at 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It's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ense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That's right, hopefully I make up in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at I give up in quant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ould you turn in your direct testimon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 T-1170 to page 20.  Specifically I wanted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about what you call an illustrative example o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e ICMs, integrated cost models, UNE report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wo wire loop.  And the first question I have is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s purely an example, or is this the result if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re to use the ICM to develop a TELRIC for a two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op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is is purely an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So did you use any of the inform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CM as submitted in the state of Washington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st and investment in deriving this example, or i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purely fictitious investment number that's then bro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ut into the various categories resulting in the TELR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t was certainly intended to be pur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ctitious and have no relationship to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ul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Have you run the ICM model with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pecific data to develop a TELRIC estimate for a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re loop in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have run ICM to develop the factor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uld be used to split out the subloop component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op, but I have not completed a run with the ma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ecessary to generate the costs of one two-wire loop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whole.  I have looked separately at the piece pa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s it your understanding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s previously established costs and rates for bo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wo wire loop and a four wire loop in Washingt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riz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that i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is it also your understanding that a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re loop could be used to provide a DS1 circu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Let me tell you my concern right up fro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ich is if the Commission has established, as it ha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st for a four wire loop using one methodolog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erizon is proposing a different model,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thodology to develop the costs for a DS1 loop, wha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 about Verizon's proposal, let me put it this w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would prevent a CLEC that obtains a four wire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rom paying a different price for the same facility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EC obtaining a DS1 loo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'm not sure I completely followe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, you're proposing a rate for a DS1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ased on the ICM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am proposing -- I am providing the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 a DS1 loop, and hence yes, the rate follow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ft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I will accept that.  And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eviously established the cost for a four wire loo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 prior cost docket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Now is it possible that the same four w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tween a Verizon central office and a customer prem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ld be used either to provide a CLEC with a four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oop or with a DS1 loop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ah, I see those as two separate UN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if the CLEC were to obtain the four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op from Verizon, that particular four wire loop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pay the rate that the Commission establish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ur wire loop rate in the earlier docket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if the Commission were to accep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erizon's proposal in this docket, if the CLEC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uy that same facility as a DS1 loop, it would pa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ice that Verizon has developed using the ICM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ouldn't those costs, the costs of the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re loop essentially, I mean DS1 just adds electron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to those wires; isn't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ah, there's certain circuit equip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be required to provide the signal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But you would be using the same four wi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Essenti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So if the ICM develops costs differently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way that this Commission develops costs,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CLEC that obtains those four wires as just the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re loop pay a different cost for that same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n it would if it obtained the DS1 loop us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ame four wi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t would pay a price based on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viding a DS1 loop, which comes from the ICM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re, and the Commission could adopt ICM and ado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sts filed, and it would be a cost based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But it would be a different cost based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n the price that the Commission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stablished for a four wire loop, would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ah, the previously established cost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ased on a different model, different combi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d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the concern that I have is t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sing the same facilities, whether it's going to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ur wire loop or a DS1 loop, but depending on how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der it, then the cost of those very same facilitie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veloped differently and, in fact, as far as we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be different; isn't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wouldn't be surprised that for those --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subset of the DS1 loop compared to the four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oop that the costs would be different.  I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expect when you had different methodolog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fferent points in time, I would certainly ex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e differences in cost.  What we're providing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latest cost available to us, and a price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cost would be cost b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re you familiar with the Commission's 8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pplemental Order in the prior cost docket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Does the ICM incorporate the decision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the Commission in that order with respect to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other inputs and assumptions that were propo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docket for inclusion in the various cost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were presente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Can you give me some specific examp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Sure, let's actually refer to specific poi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your testimony where you discuss some of thes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first one would be still in your direct testimon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ge 30.  And beginning on this page, you discu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ructure mix and sharing, and one of the issu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Commission resolved in its 8th Supplemental Ord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prior cost docket was this very issue.  Does the IC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orporate the Commission's decision on that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'm afraid I'm not familia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ructure mix piece.  But in terms of structure sh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's my recollection that the 8th Supplemental Order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specifically order structure sharing percentag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applied to the GTE model at the time as inpu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So it's your recollection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reviewing Verizon's costs, at that time GTE's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a loop did not reach any decision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aring percentages for any of the models that wer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develop that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don't believe I said that.  I kn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8th Supplemental Order does specify certain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rcentages to be input into the other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sidered, but there were no specific numbers 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the GT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does the ICM incorporate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centages that the Commission ordered for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de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ll, no, it doesn't, for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asons.  First of all, those numbers were specific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ose particular models, and they reflected the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ructure, and the values of those inputs made se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in those models.  Now ICM would have a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quirement for a structure sharing input.  I mea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have to be in a different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So what we did is we used, since we ha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umbers that were specifically ordered for GT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ime, we believe we should be using our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perience in the state of Washington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haring of aerial, buried, and underground pla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's precisely what we used in IC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n the next page, page 31, still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rect testimony, Exhibit T-1170, you reference pr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material, equipment, and labor.  Are the pric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re included in the ICM for these inputs the sam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ices for material, equipment, and labor in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ree cost models that were submitted in the prio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would be very surprised if any of them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same since such a long time has passed sinc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dels were considered.  These are the -- these inpu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e the -- based on -- in large part on our contra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are currently in place today, and they reflec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erizon would pay if we were to go perform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unctions or incur these labor costs in the mar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n page 33, you address cable sizing. 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ICM reflect the Commission's decisions in the 8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pplemental Order with respect to cable siz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'm afraid I'm going to have to ask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oint to me in the 8th Supplemental Order w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be relevant?  I'm a little foggy on this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, well, let's look at line 9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ntence that begins on line 9.  You sta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For distribution, the ratio inst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for working lines is based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ssumption of 2.34 lines per l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s that the same as w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cided in the 8th Supplemental Order in the prio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do not recall the 8th Supplemental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pecifically ordering or addressing the number of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r lot.  That's why I wish like if we could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8th Supplemental Order, I could maybe better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ell, obviously it speaks for itself, and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 just trying to give you specific examples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as that the Commission decided, and it sounds to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 though, and correct me if I'm wrong, you didn'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veloping the model that was submitted to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view what was in the 8th Supplemental Ord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corporate specific decisions from the Commission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or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MCCLELLAN:  I'm going to objec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uestion as posed, because that is not what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s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Are you speaking abo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rect filed testimony or the testimony her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MCCLELLAN:  His testimony, well,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I didn't hear Mr. Kop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haracterizing his testimony.  I heard it as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ying to determine whether or not the numbers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e 8th Supplemental Order were a source for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veloping the IC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MCCLELLAN:  Well, I may have mishe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estion, but I thought I heard him say, it sounds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ke from what you're saying today that you didn't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t the 8th Supplemental Order to see if the dec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de were incorporated, and Mr. Collins has not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ything to suggest that, to suggest tha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I guess perhaps I'm asking him to back up and may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k the first question fir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Thank you, I understan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Kopta, if you could just pose it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esh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KOPTA:  Sure, and just for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are correct in your interpretation of my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 certainly apologize, I didn't mean to gi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mpression that I was trying to characteriz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stimony, Mr. Collins, but trying to shortcu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rough the 8th Supplemental Order was my primary go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o you have a copy of the 8th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der with you by any ch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I have it in front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ell, that helps.  I am just looking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der specifically at paragraph, well, it's a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begins around Paragraph 180, Qwest is discuss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180 through 181, and then GTE is discussed aft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in Paragraph 183, halfway through that paragrap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mmission st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We adopt the use of a 60% fill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for the running of the GTE model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Does the ICM use a 60% fill facto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is is precisely why it was important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the 8th Supplemental Order, to show that ma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se issues are not relevant.  First of all, this wh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ussion on fill factors, the assumptions about 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 households or lines for, which is on Paragraph 18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ertains to the U S West model and not to the GTE mod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re is no mention in there in terms of the GTE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an assumption of lines per househo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Getting to the issue of fill factors,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direct answer to your question is no, because IC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es not need to use fill factors.  Again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levance, these factors that were ordered in the 8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pplemental Order took into account the structu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models that were in front of the Commission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ime.  ICM is a different model, and it buil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twork from the ground up based on sound engine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inciples.  And the fill factor is actually an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ICM and not an input to ICM.  So structu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eaking, you couldn't -- you really wouldn't even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have a fill factor as an in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But my understanding of a fill factor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tent to which facilities are being used; am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correct in that assump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ah, in fact, the Commission I think def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on Paragraph 165 in the 8th Supplemental pret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lainly.  They sa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fill rate is the actual usag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etwork relative to its total capac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does the ICM calculate that either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put or an output, as you discus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ICM does calculate it as an outpu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does not use it as an input as was intend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8th Supplemental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how is it used then as an outp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odeling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t's actually not used at all when --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terms of outputs, it's used as a visual guid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ser to just look and see what the result wa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gineering process.  But the numbers themselve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ecifically used for any other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But as it develops its cost, doesn't the IC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sume a certain level of usage within the net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rough the building of the cost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ased on engineering, the engineering guidelin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ngineering principles, the result of that process g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a network sized sufficiently to accommodate dem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there will be some capacity in there exces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mount, in excess of the amount required to satis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mand.  So there will be some implicit fill as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ulting as an output to the whole proce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s that implicit fill as you have ru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del for Washington specific data and submitted it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sistent with the 60% fill factor that -- I mea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alize it's not a factor, but are you assuming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twork utilization is approximately 60% of capacit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unning the mod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ou know, I don't know if the bottom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gure is at or near 60%, again because the ICM buil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the network in accordance with Verizon's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mand characteristics of its serving territor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ngineering guidelines that Verizon employ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hington.  And again, as the result, we have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ll factors for feeder and distribution plan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gain are in a different structure than th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templated by the Commission in the 8th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You have also submitted a special stud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S3 circuits rather than including that as part of IC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ah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would I be correct in say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me discussion we have had with respect to IC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pply to the special study that you have done for DS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ircu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Actually, no, that was done in a slight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fferent way.  That was done more in lin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aditional models that the Commission had consider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 previous docket where you used the fill factor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put.  These are outboard studies that were sepa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om IC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in preparing that study, did you 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ission's decisions from the 8th Supplemental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 inputs or however the model uses them in calcul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costs for DS3 loo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o the degree that they were relevan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it, for example, in terms of the fill facto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n't recall the Commission ordering a specific f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actor for DS3 loops and OC3, OC12, and OC48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the same for structure sh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at's a good question, because,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dark fiber study, just the way that that stud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ructured where you build a cost on a per fiber ba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 for the most part, structure sharing is irrelev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cause we're identifying it down to the most 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evel, and it doesn't matter if you have another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aring a -- sharing a trench with you, because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ly taking one nth of the total investmen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acility, and it's being expressed on a per fiber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 to the degree that the structure is differen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 doesn't need a sharing input, you know, then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dn't use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lthough the n in your one nth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mpacted by the extent to which you are perhaps sh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trench with another carrier, wouldn't it?  I mea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impact the total cost of installing the fi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ich you're using one strand for a DS3 loop, woul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, it assumes that there would be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's either three or four conduits in a trench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esn't assign ownership to the conduit. 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sumes that they are there and just takes that one 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the, you know, the one sub duct fra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But let's say you have four conduit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ench.  One of those or let's say two of them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rizon, one of them is a CLEC, and one of them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ble television company.  Doesn't that impa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verall cost to actually install that conduit,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ich or two of which are belonging to Veriz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n the dark fiber study, it wouldn't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n't affect the cost.  It wouldn't change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n't matter what the ownership was, whether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l Verizon in all four conduits or all four ducts o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 was a mixture of own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ell, I guess I'm a little confused the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ow do you calculate the n in the one n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e take the total number of condui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generally be placed in a trench, say it's, I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member the number, it's three or four, and then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ur inch duct, there would be three sub ducts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in each sub duct would be one fiber cable, an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break it down, break the cost of the trench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duit, and everything down onto a per fiber ba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o everything else could be owned by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any.  It could be shared with another compan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n't matter.  You would take the total cos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ench, and we express it all on a per fiber basi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esn't really -- its' irrelevant at least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lculation and the way that model approaches it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o owns or who is sharing what with wh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what is your assumption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number of conduits that would be in a single tren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can't recall that off the top of my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et me -- I believe it's two four-inch ducts is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e righ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Per tren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how is that number develop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at's used in calculating the cost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ench foot and then ultimately broken down into per su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uct foot, then per cable foot, then per fiber fo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Excuse me, Mr. Collins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uld refer to the place at LC-2C, what is that,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116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I'm looking at Exhibit C-117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b 2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MCCLELLAN:  Mr. Collins, you may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dentify which bin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WITNESS:  Oh, binder 9, tab 22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 the fifth page in on tab 22.  It is the dark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BERG:  All right, and I presum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 confidential docu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WITNESS:  Yes,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Did I hear you correctly that that wa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b duc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Pardon me if I misspoke, it was two four-i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ucts, each with three sub ducts, and there were a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six sub 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That would sound more consistent, and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nted to make sure I didn't mishear you.  And the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that is engineering assumptions on how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ploys its network so that it generally deploys tw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duits instead of three or fou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ah, it's just a typical, typ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rang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Typical determined h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ypical in terms of I guess an average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now you're going to ask me, where did I g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verage, but it would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See, I don't have to ask you any ques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're doing a very good job your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No, I will take care of it myself. 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is the judgment of the engineer who construc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del, you know, as to the assumptions of how many du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were going to look at for the purposes of dark fi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it would be based on his experience with our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outes.  We wouldn't typically have more than a cou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-- a requirement for more than a couple of four i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ucts with two -- with three sub ducts each alo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iber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is that a Washington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termination, or is that a general Verizon former G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r all of Verizon assump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Given that, as I said, it was bas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judgment, I certainly can not say being absolu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pecific to Washington.  It would be more of a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de, based on a system wide experience of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ngine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one of the things that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scussed in the 8th Supplemental Order as well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ructure mix, and by that I will perhaps use the 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 the context of the type of ground that you'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be burying the conduit in as well as what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it would be aerial as opposed to buried.  And th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r lucky stars that you weren't here when we ha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gue over those things.  But was that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gain was based on Verizon engineering pract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urrent Verizon engineering practices, or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thing that Verizon obtained out of the 8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pplemental Order based on the Commission's dec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e plant mix inputs go over to ICM.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 current mixes, so they are based on the decis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rms of aerial, buried, and underground percent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have been made and are reflected in our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ell, you have exhausted my area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s on the ICM, which I'm sure you will be hap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know, but I do have one other area, don't get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cited just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(Discussion off the record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MR. KOPTA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in this case, it is in your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stimony, which is Exhibit T-1174, specifical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irst reference would be on page 38, which is actual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tinuation of a question that begins on the prior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cussing TELRIC principles.  And on page 38, you qu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rom the First Report and Order from the FCC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sually called the Local Competition Order, at Paragrap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764; do you see my re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you agree with me that Paragraph 7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als with geographic de-averag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'm not -- I guess my recollection migh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it vague, but I recall there being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ussion of geographic de-averaging in that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one particular piece happens to be of a geograph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ature, because that is one of the cost driv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oop.  But in general, in principle, the FCC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gnizing that if there are significan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fferences, they should be reflected.  An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sistent with their TELRIC principles.  Th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ppened to be of a geographic 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 do also want to ask if you recall that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ple of paragraphs after this reference, it re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notion of having de-averaging based on typ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ustomer, for example, a residence,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tin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ll, I will take your word on that.  I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all, I wish I had it in front of me, but I re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other discussion that did include separate trea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a specific type of customer.  I believe it had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 maybe paging services.  And again, I don't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pecific reference, but they recognized that the u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facilities was significantly different for this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customers or for this application.  And in doing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y said it was legitimate to identify separat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that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But that was based on a difference in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providing the facilities, or is it your recol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-- well, strike that, the FCC order says what it s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you and I can talk about that at a break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mething.  We don't need to talk about tha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also in your rebuttal testimony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 page 48 and carrying over to a table that you hav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ge 49, you have a comparison between POTS, P-O-T-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lain old telephone service, and ISP bound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m I correct that in the category o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able on page 49 under ISP bound that that would a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any business customer that obtains acces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twork through a trunk side conn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t would be reflective of the costs of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stomer who obtained their connection to the network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trunk side connection that had the same ca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racteristics, i.e., a 30 minute holding tim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verage that the ISP bound traffic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did you have access or did you us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tudies of call holding times for trunk side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are not used by IS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No, I made no attempt to look 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ustomers and their calling characteristics. 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ecifically focusing on the ISP bound customer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So in your chart, the MOU line, i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st per minute of u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ou're talking about the second r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 just says plainly M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's the duration component.  Above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all setup component, and then below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pressed that on an average per minute of use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Well, let me ask you then, on each --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k you how you have calculated this.  Am I correc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the POTS column, you start with call setup and M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divide the call setup by the average hold ti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call to develop the average MOU?  So, for examp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f we're using six minutes for a voice call,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re what number you use, but if you use six,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vide the call setup time by six, add it to the M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come up with the average MOU; is that the way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lculated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then for ISP bound, it would b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cept that you would divide the call setup by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inutes, I believe is what you stated in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ah, I believe it was 4 minutes for PO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30 minutes for ISP bound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So if you're talking about a trunk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nection, you could still use the calculation for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ound, it's just that the average MOU may b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ased on the call characteristics that are not ISP tr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ide connec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hen you're looking at the average MOU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rry, I didn't catch the whol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Sure, we're looking at the ISP bound colum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let's pretend instead of ISP bound we've got non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runk side 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ould the number that you've got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P bound now for call setup, would that be the s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Oh, I see what you mea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the MOU would be the s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t w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t's just the average MOU might be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f the calling characteristics of the non ISP trunk 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nection were something other than 30 minu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KOPTA:  Thank you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All right, we will be adjo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the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(Hearing adjourned at 5:0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50:00Z</dcterms:created>
  <dc:creator>Information Services</dc:creator>
  <dc:description/>
  <dc:language>en-US</dc:language>
  <cp:lastModifiedBy>Information Services</cp:lastModifiedBy>
  <dcterms:modified xsi:type="dcterms:W3CDTF">2001-04-16T18:50:00Z</dcterms:modified>
  <cp:revision>2</cp:revision>
  <dc:subject/>
  <dc:title>025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4-16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