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Complainant,    )  DOCKETS UE-14018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UG-140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.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ISTA CORPORATION, d/b/a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UTILITIES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TTLEMENT HEARING,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ges 125 - 2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10:1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PTEMBER 23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EFF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AVISTA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DAVID J. M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P.O. Box 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411 East Mission Avenue, MSC-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Spokane, Washington 99220-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9.495.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HAD M. STO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RONALD L.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2011 Fourteen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TRICK J.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`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shie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fice of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BENCH EXHIBITS and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GREEMENT/SUPPORTING DOCUM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     --     157  Exhibit Nos. EMA-2, EMA-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EMA-4, EMA-5, and EMA-6 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n behalf of Elizabeth 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Andrews, Excel spreadsh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CD) (06/06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     --     157  ***CONFIDENTIAL*** Electro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spreadsheet files in Ex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format for any other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that flow into the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perations (CD) (06/06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     --     157  Full Settlement Stip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including Appendices 1-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40 pp.)(08/18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09/08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4       --     157  Joint Testimony of Kelly 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Norwood (Avista), Thomas 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Schooley (Staff), Lea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Public Counsel), Bradley 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Mullins (ICNU), Edward 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Finklea (NWIGU), and Ch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M. Eberdt (The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roject)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Settlement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60 pp.)(08/29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     --     157  Public Comment Exh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VISTA:  SCOTT L. MO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M-1T              157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Scott L. Morris (2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LM-2              157  Overview of Avista and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Utility and Subsidi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perations and a Diagra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Avista's Corporate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3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SLM-3      --     157  Avista's Electronic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Natural Gas Service Areas M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1 pg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 xml:space="preserve">                 AVISTA:  KELLY O. NOR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KON-1T      --     157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Kelly O. Norwood (20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VISTA:  MARK T. TH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MTT-1T      --     157  Prefiled Direct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rk T. Thies (2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MTT-2C      --     157  ***CONFIDENTIAL*** T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entitled Long-term Secur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Credit Ratings, Proposed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Capital and Embedded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of Capital, Cost of Deb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etail - Washington, C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Short-Term Debt Detail,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of Long-Term Variable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Debt Detail, and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tructure Reconcil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6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MTT-3       --     157  ***CONFIDENTIAL*** Avista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Interest Rate Risk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Plan, dated August 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8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TT-4       --     157  Table entitled Weighted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f Equity (1 pg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TT-5C       --     157  ***CONFIDENTIAL***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entitled Forecasted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Expenditures and Long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ebt Issuances by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1 pg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FINCAP, INC.:  ADRIEN M. McKENZ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MM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Adrien M. McKenz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47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AM-2      --     157      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Qualifications of Adr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M. McKenzie (5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M-3      --     157       Descrip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Quantitative Analy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54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M-4      --     157       ROE Analyses - Summa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Results (2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AM-5      --     157       Capital Structure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M-6      --     157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- Utility Group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M-7      --     157       Sustainable Growth Rate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Utility Group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M-8      --     157       Empirical Capital As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Pricing Model (2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MM-9      --     157       Electric Utility Ri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Premium (4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MM-10      --     157       Capital Asset Pri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del (2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MM-11      --     157       Expected Earn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Approach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MM-12      --     157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- Non-Utility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3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VISTA:  SCOTT J. KI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SJK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Scott J. Ki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26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SJK-2      --     157       Avista's 2013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Integrated Resourc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and Appendices (C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JK-3      --     157       Table entitled Load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Resources Annual 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3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JK-4 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vista's Energy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isk Policy (3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VISTA:  CLINT G. KA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CGK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Clint G. Ka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1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CGK-2C 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ummary Outpu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Dispatch Model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VISTA:  WILLIAM G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GJ-1T 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of William G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8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WGJ-2       --     157       Table entitled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upply Pro Forma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Washington Jurisdic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ystem Numbers - Ju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2012 - June 2013 A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 2015 Pro forma, Ju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12 - June 13 We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Normalized Load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WGJ-3       --     157       Brief Descri9p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ower Supply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6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WGJ-4       --     157       Table entitled Mar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urchases and Sa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Plant Generation and F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st Summary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Normalized January 2015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ecember 2015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WGJ-5       --     157       REC Revenue Re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echanism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WGJ-6       --     157       REC Revenue Re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alculation, REC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and Expenses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hrough June 2016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Washington Al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 pg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GJ-7       --     157       Table entitled Pro F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January 2015 - Dec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2015, ERM Author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 Expenses and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ales, July 2012 -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2013 Historic Norma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oads (1 pg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VISTA:  STEPHEN A. HAR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H-1T 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Stephen A. Har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11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SAH-2       --     157       Avista's 2012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Integrated Resourc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CD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VISTA:  DON F. KOPCZYN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FK-1T 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Don F. Kopczyn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21 pp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DFK-2       --     157       Table entitled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Usage, St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Washington - Electric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as, As of December 3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2013 (1 pg.)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DFK-3       --     157       Avista Utilities As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nagement, Protoco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Managing Select Aldyl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ipe in Avista Utilitie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Natural Gas System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y 2013 (3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DFK-4       --     157       Avista Ut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wo-Year Pl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Managing Select P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eplacement in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Utilities'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ystem, Docket UG-12071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ated May 3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VISTA:  HEATHER L. ROSENT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HLR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Heather L. Rosent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35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HLR-2       --     157       Table entitled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rporation,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Deliver, Pro F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rans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Revenue/Expense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VISTA:  KAREN S. FEL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SF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of Karen S. Fel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25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VISTA:  JAMES M. KENS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MK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of James M. Ken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42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MK-2C 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Overview of Avista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oject Compas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attachments, dated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2013 (243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VISTA:  DAVE B. DEFEL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BD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of Dave B. DeFel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30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BD-2       --     157       Graph entitled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Expenditure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BD-3       --     157       Graphs entitled Han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hitman Cost Index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Transmission Substation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andy Whitman Cost Index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Transmission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ccts. 354, 355, and 356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Handy Whitman Cost Index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istribution Substation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and Handy Whitman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Index: Distrib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Equipment  Accts. 364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365 &amp; 368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DBD-4       --     157       Table entitled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2013 Capital Ad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Detail (System) (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BD-5       --     157       Business Cases Includ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Project Descrip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oject Alternativ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Cost Summary,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isk,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Assessment, Strateg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ssessment, Just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for the Projec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lestones,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Performance Indicato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t Cetera (30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VISTA:  ELIZABETH M. ANDRE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EMA-1T       --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Elizabeth M. Andre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12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EMA-2        --    157       Electric Attrition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0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MA-3        --    157       Natural Gas Attr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udy (10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EMA-4        --    157       Electric Pro Forma 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heck Study (1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EMA-5        --    157       Natural Gas Pro F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ross Check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10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EMA-6        --    157       Electric and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2016 Attrition Stud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6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EMA-7        --    157       Allocation Processes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ethodologies (2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VISTA:  TARA L. KNO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TLK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Tara L. Knox (16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LK-2       --     157       Spreadsheet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verage Produ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Transmission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shington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2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LK-3       --     157       Narrative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lectric Cost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9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TLK-4       --     157       Spreadsheet entitled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Service Basic 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Washington Jurisdi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lectric Utility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VISTA:  JOSEPH D.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JDM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Joseph D.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12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JDM-2       --     157       Narrative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Natural Gas C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Service Study (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DM-3       --     157       Spreadsheet entitled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of Service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ummary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Utility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VISTA:  PATRICK D. EHR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DE-1T      --     157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of Patrick D. Ehr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81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DE-2       --     157       Avista's Present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Tariffs/Service Schedu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20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DE-3       --     157       Avista'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Electric Tariff Sh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29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DE-4       --     157       Spreadsheet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Avista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shington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Proposed Increas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ervice Schedule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PDE-5       --     157       Avista's Present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as Tariff Sh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3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PDE-6       --     157       Avista's Proposed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as Tariff She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8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PDE-7       --     157       Spreadsheet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vista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Washington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oposed Increas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Service Schedule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DE-8       --     157       Spreadsheet entitled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Incremental Lost Mar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from DSM  Pro Forma 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Check Study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DE-9       --     157       Spreadsheet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Avista Utilities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ecoupling Mechanis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Development of Allow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Non-Power Supply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by Rate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lectric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DE-10       --     157       Spreadsheet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vista Utilities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Gas Decoupling Mechanis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evelopment of Allow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Delivery Revenue by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chedule 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4 pp.) (02/04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TAFF:  JOANNA H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JH-1T       --     157       Prefiled Respons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Testimony of Joanna H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6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JH-2        --     157       Attachments C and 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vista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Staff's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No. 115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TAFF:  BETTY A. ER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BAE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Betty 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Erdahl (1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E-2       --     157       Combined Working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Summary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E-3       --     157       Combined Working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for the Twelve 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eriod Ended December 3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2013, AMA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E-4       --     157       Combined Working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Calculation Alloc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pera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Non-Operating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E-5       --     157       Combined Working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Detail (4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TAFF:  CHRISTOPHER T. MICK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CTM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Christop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T. Mickelson (7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CTM-2       --     157       Electric Cost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5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TM-3       --     157       Electric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Allocation and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esign (8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revised 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CTM-4       --     157       Electric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lassific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Allocations (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CTM-5       --     157       Natural Gas C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ervice (6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TM-6       --     157       Natural Gas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location and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Design (6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evised 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TM-7       --     157       Natural Gas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Classific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locations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CTM-8       --     157       Allocation of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istribution Mai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TAFF:  KENNETH L.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KLE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Kenneth 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Elgin (73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KLE-2       --     157       Experie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Qualifications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KLE-3       --     157       Avista Cost of Deb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LE-4       --     157       Standard &amp; Po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RatingsDirect: Avista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9, 2014 (6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KLE-5       --     157       Value Line,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rporation, November 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2013 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KLE-6       --     157       Calculation of C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apital for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Decoupling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LE-7       --     157       Selected Histo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Financial Data 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rporation (1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KLE-8       --     157       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istorical Stock Pr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TAFF:  THOMAS E. SCHOO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TES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Thomas 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Schooley (4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TES-2C      --     157       ***CONFIDENTIAL***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ecoupling Pro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Electric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ES-3C      --     157       ***CONFIDENTIAL***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ecoupling Pro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Natural Gas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TES-4C      --     157       ***CONFIDENTIAL***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xhibit No. PDE-9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4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TES-5       --     157       Decoupling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mpared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TAFF:  JASON L.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JLB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Jason 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Ball (13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JLB-2       --     157       Testimony of Alan 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uckley (1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JLB-3C      --     157       ***CONFIDENTIAL*** 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ower Supply Exp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3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JLB-4C      --     157       ***CONFIDENTIAL*** E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uthorized Power Supp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Expense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LB-5       --     157       Avista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Staff's Data Request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162 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TAFF:  DAVID C.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CG-1CT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David 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Gomez (18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DCG-2       --     157       Avista's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ork in Progress (CWI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Balance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CG-3       --     157       Avista's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 Expenditures; Vari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from 2012 GRC Estim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DCG-4       --     157       Avista's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ditions; Varianc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2012 Estimate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CG-5       --     157       Avista's Annual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xpenditures, Ad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and CWIP Balance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CG-6C 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Avista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ublic Counsel'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Request No.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nfidential Attachme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51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DCG-7       --     157       Avista Capital Ad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stimate Updat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Original Filing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TAFF:  JULIANA M.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MW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Testimony of Juliana 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illiams (2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MW-2       --     157       Pilot Electric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Natural Gas Low-In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ate Discount (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MW-3       --     157       Avista Low-Income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Assistanc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ummary Report,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Year 2012-13 (2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TAFF:  BRADLEY T. CEBULK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TC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 Testimony of Bradley 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ebulko (1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BTC-2       --     157       IEEE and Reg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Benchmarks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BTC-3       --     157       Service Qual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eliability Report C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3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TAFF:  CHRIS R. MCG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CRM-1CT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Testimony of Chris 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cGuire (5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M-2       --     157       Electric Attr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Analysis (1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CRM-3       --     157       Natural Gas Attr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alysis (1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08/05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RM-4       --     157       REC Revenues Re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NERGY PROJECT:  CHARLES M. EBER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CME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Charles 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Eberdt (1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ME-2       --     157       Brief Resume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UBLIC COUNSEL:  JAMES R. DITT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JRD-1CT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Testimony of James 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ittmer (86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JRD-2       --     157       Summary of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lectric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8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JRD-3       --     157       Summary of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Natural Gas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8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JRD-4C 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esponse to Staff'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Request No. 92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RD-5C 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unsel's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No. 22 (5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RD-6       --     157      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Counsel's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No. 136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JRD-7       --     157      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unsel's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No. 191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RD-8       --     157       Summary of Experie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Qualifications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UBLIC COUNSEL:  GLENN A.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GAW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Glenn 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Watkins (3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W-2       --     157       Background &amp; 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Profile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W-3       --     157       Workpaper JDM-G-44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Joseph Miller, Tab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Mains-Weighted Cost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GAW-4       --     157       Avista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unsel Data Request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61 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GAW-5       --     157       Public Counsel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as Class Cost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udy (4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GAW-6       --     157       Public Counsel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st Analyses (Electric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Natural Gas)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UBLIC COUNSEL:  STEPHEN G.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GH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Testimony of Stephen 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ill (80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GH-2       --     157       Electric Utility Indu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 Common Equity Rat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GH-3       --     157       Sample Group S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SGH-4       --     157       DCF Growth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arameters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SGH-5       --     157       DCF Growth Rates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GH-6       --     157       Stock Price, Divid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Yield 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SGH-7       --     157       DCF Cost of Equ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apital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SGH-8       --     157       Mechanical DCF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GH-9       --     157       CAPM Cost of Equ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Capital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GH-10      --     157       Earnings-Price R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Proof 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SGH-11      --     157       Modified Earnings-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atio Analysi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SGH-12      --     157       Market-To-Book R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alysis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SGH-13      --     157       Washington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perations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SGH-14      --     157       Washington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4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GH-15      --     157       Overall Cost of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SGH-16      --     157       Education and Em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istory of Stephen 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Hill 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SGH-17      --     157       Determinants of Long-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ustainable Growth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DCF Model (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GH-18      --     157       Sample Company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Rate Analyses (7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GH-19      --     157       Quantifying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Risk (16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UBLIC COUNSEL:  LEA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LF-1CT 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Testimony of Lea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9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F-2        --     157       REC Revenue Re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Calculation with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unsel'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 Interest Rate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F-3        --     157       REC Revenue Re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Calculation with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unsel's Proposed R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Purchase Adjust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Interest Rate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LF-4        --     157       Public Counsel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EC Rebate Al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LF-5C  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otal REC Expens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January 2012-June 20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F-6        --     157       Avista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Public Counsel'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equest No. 130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LF-7        --     157       Avista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ublic Counsel'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Request No. 21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ttachment A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LF-8        --     157       Avista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ublic Counsel'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Request No. 207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ICNU:  ROBERT R. STEPH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RRS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Robert 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Stephens (3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RS-2       --     157       Qualifications of Ro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R. Stephens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RS-3       --     157       Monthly Peak Demands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Percent of the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ystem Peak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RRS-4       --     157       Allocation of System 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ay Capacity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RRS-5       --     157       Production-Related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located Using a 4 C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Method 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RRS-6       --     157       Production-Related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located Using a 4 C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Method (Peak Credi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RS-7       --     157       Section 34 of Avista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 Open Access Trans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ariff (3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RRS-8       --     157       Modification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oduction-Related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Allocation &amp; Trans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ost Allocation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CNU:  BRADLEY G. MULL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BGM-1CT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Testimony of Bradley 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ullins (3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(07/22/14)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08/01/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GM-2       --     157       Qualification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of Bradley G. Mull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GM-3       --     157       Attrition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Adjustment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for Cost of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BGM-4       --     157       Pro Forma Cross Ch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udy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Calculation for C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apital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BGM-5       --     157       Attrition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justment Calcul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Remove Trend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ttrition Study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BGM-6       --     157       Pro Forma Cross Ch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udy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Calculation for Forec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Capital Expendi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BGM-7       --     157       Pro Forma Cross Ch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udy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Calculation for L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nergy Efficiency Marg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BGM-8       --     157       Attrition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justment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for Net Power Supply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justment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BGM-9       --     157       Pro Forma Cross Ch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udy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Calculation for Net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upply Cost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BGM-10      --     157       Avista Responses to IC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ata Requests (6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CNU &amp; NWIGU:  MICHAEL P.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MPG-1CT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Testimony of Michael 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orman (6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MPG-2       --     157       Qualifications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. Gorman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MPG-3       --     157       Rate of Return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4C 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Capital Structure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5       --     157       Cost of Debt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6       --     157       Proxy Group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MPG-7       --     157       Consensus Analyst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rowth Rate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MPG-8       --     157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Consensus Analyst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Growth Rates)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9       --     157       Payout Ratio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MPG-10      --     157       Sustainable Growth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2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11      --     157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(Sustainable Growth Rat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12      --     157       Electricity Sal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Linked to U.S. Econom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rowth 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13      --     157       Multi-Stage Growth D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Model 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MPG-14      --     157       Common Stock Market/B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Ratio 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15      --     157       Equity Risk Premi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Treasury Bond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16      --     157       Equity Risk Premi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 Utility Bond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17      --     157       Bond Yield Spre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MPG-18      --     157       Treasury and Utilit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Yields (3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19      --     157       Value Line Beta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MPG-20      --     157       CAPM Return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1C     --     157       ***CONFIDENTIAL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Standard &amp; Poor's Cred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etrics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PG-22      --     157       Revised McKenzie DCF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of Equity Estim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MPG-23      --     157       Variations of the CAP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 Beta Calc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3 pp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WIGU:  MICHAEL P.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MPG-24T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Michael 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Gorman (1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5      --     157       Attrition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Requirement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6      --     157       Capital Acc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 Escalation Rate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PG-27      --     157       Natural Gas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XHIBIT:     OFD:   AD:   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WIGU:  BRIAN C. COLL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BCC-1T      --     157      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estimony of Brian 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Collins (2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CC-2       --     157       Qualifications of B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C. Collins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CC-3       --     157       Summary of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Margin (1 pg.) 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BCC-4       --     157       Distribution Net Pl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location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BCC-5       --     157       Allocation of System 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ay Capacity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07/22/1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SEPTEMBER 23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10:1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All right.  Let'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record.  My name is Marguerite Friedlande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administrative law judge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esiding over the matter of Dockets UE-140188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G-140189, Avista's general rate case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convened this hearing to examine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reement that was filed on August 18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So we will begin by taking brief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just name and who you are representing.  We will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EYER: 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vista, David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AFKEN:  Lisa Gafke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ttorney General, on behal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appearing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HEARER:  Brett Shearer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 General, and my colleague, Pat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ppearing on behalf of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ustomers of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EBER:  Josh Weber with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Van Cleve, on behalf of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ppearing on behalf of the NWIG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TOKES:  Good morning.  Chad Sto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d appearing today on behalf of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SEMAN:  Ronald Roseman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behalf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s there anyone on the conference bridg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like to put i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hearing nothing, I think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appropriate time to admit the exhibits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one who would raise an objection to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l the exhibits of the prefiled testimony, att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hibits, Bench Requests 1 and 2,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reement and supporting documen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ll right.  Hearing nothing,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(Exhibit Nos. 1 thru BCC-5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Is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cedural business before we go ahead and sw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GAFKEN:  Your Honor, this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ecessarily a procedural issue, but I wanted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 up before I forget and the hearing 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AFKEN:  We wanted to ask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nted us to do with the public commen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GAFKEN:  We do have a proposal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erms of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Okay. 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typically will have a public comment exhibit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Public Counsel, so let's designate that as No.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hibit No. 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AFK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-- under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You said that you have a proposal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AFKEN:  Right.  We usually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Commission Staff what they hav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roughout the case.  We need to coordinate wit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et that.  We thought that perhaps by mid nex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could have everything pulled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So we a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t, say, around the 30th or the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GAFKEN:  Gosh, are we already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Because toda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23rd, so around the 30th or the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That'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 don't have any issues with that.  We will desig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as Exhibit No.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  With that, I think we a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wear in the settlement panel.  So if you will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EBERDT, BRADLEY MULLINS, KELLY NORWOOD, ED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NKLEA, LEA FISHER, THOMAS SCHOOLEY,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in, having been first duly sworn on oath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ULTIPLE SPEAKER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nd let me go ahead and I will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issioners.  We will go off the record for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GAFKEN:  Your Honor, if I m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AFKEN:  -- just one mor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GAFKEN:  And I would have exp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they would have stood and also taken the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e do have our witnesses that filed testimony,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ittmer, Stephen Hill and Glenn Watkins, avail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ridge line, just in case there is any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question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Okay, okay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ong as I have the settlement panel sworn i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ppy.  If we have other questions for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nesses, we can swear them in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nd when I come back with the Commissioner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expect to have opening state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arties.  First of all, please don't repea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may have said already in joint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other thing is, we only really ne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hen we get into the questions for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urposes, we really only need one pers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swer the question.  From there on if you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mething that doesn't ring true to you, pleas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ree to interject.  Otherwise, we just expec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swer, not 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 think that's it.  So we will b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We'll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ord.  I am joined now by Chairman David Dan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ers Jeffrey Goltz and Philip Jon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mpaneled the settlement witnesses, and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have a brief statement, as brief as you can,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public interest that may have been met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we will begin with, I guess, Mr.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OOLEY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ers.  Good morning everybody her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se presented Staff with an opportunity to clo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amine important issues regarding attr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coupling and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ile Staff was clearly ready to advanc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-depth analysis of each of these topic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pecific attention to Mr. McGuire's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rition, we believe that the settlemen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rrived at is fair and a balanced result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etting rates is not a precise exerci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ne which recognizes that the public interest is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in a broad range of reasonable outcomes. 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sidered many possible ways this case could g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cluded that the settlement is fair. 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creases in electricity and natural ga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asonable, the decoupling plan is fair and comple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e revision to the energy recovery mechanism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eeded improvement.  Staff agrees that thi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d, Ms. Fis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FISHER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ers, and everyone else in the room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a Fisher on behalf of Public Counsel.  My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e slightly longer than Mr. Schooley's, bu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y to keep them fairl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Public Counsel's decision to jo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ttlement was based on a number of factors. 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mportant, in our view, include the overall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pon revenue requirement, the agreement on rate sp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rate design and the outcomes on certain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sues, including decoupling and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ith respect to the agreed o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quirement, the overall rate impact on custome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ways very important to Public Counsel, and is a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lement in consideration of any settlement we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.  In this case, for both gas and electric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verall proposed rate increases have been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stantially.  On the electric side, resident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mall business customers will experience a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1 percent bill increase in 2015, and gas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ll experience approximately a 5.6 percen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verall revenue requirement and the amou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s -- that was reduced from the filed case,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key factors in reaching agreement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s I mentioned, rate spread and rate desig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is case were also particularly important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unsel.  The settlement provides for an eq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centage increase on the electric side 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arly an equal percentage increase on the ga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as particularly important, given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vided by other parties in this case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shifted cost recovery significan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sidential class.  So this outcome that allow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qual percentage increase on cost of -- o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pread, and also no agreement on cost of servic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ery important to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n addition, the monthly fixed customer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 another issue that is very important to us. 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posed dramatic increases to both the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ic basic charges in its directly filed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proposed settlement, however, only allows for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ent increase and a dollar increase to electr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as charges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nother important piece of the settl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ublic Counsel is the agreement on decoupling. 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unsel is generally supportive of full decoupling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proposed in this case, however, it wa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mportant to us that the mechanism was design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ustomer protections in place.  It was also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us that the settlement acknowledged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duction and risk associated with the ado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coupling, and for this to be reflected in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re agreed to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Ultimately, on both these important issu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s there was agreement, and so there is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tections associated with decoupling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there's also a recognition that with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is a risk shift, and the overal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quirement reflects that.  So ultimately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nsel views the settlement on decoupl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ositive outcome for the Company and the ratepay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d this helped us reach agreemen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Lastly, it was important to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there is no agreement that an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djustment is the basis for the revenue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under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While certain parties may have relied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trition analyses and their individual evalu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settlement, the stipulation itself is no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 attrition adjustment, which is important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we oppose the adjustmen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 settlement agreement also recommend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licy proceeding to address attrition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atemaking policy issues.  We see this a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mportant opportunity to be able to expl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question of what is attrition and other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medies for that issue and to develop a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roach among all stakeholders and possibl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lectric and gas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n conclusion, we are pleased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successful in reaching an agreem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lieve fairly balances the positions of all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we think the settlement today is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terest and should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inkl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INKLEA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ers.  I am Ed Finklea,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rector of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primary reason the Gas Users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settlement stipulation is in the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 that the agreement did bring down the overal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venue requirement to 8.5 million,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ly filed 12.1 million that was reques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other reason it was important to us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did reach a compromise on rate spread. 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ttlement stipulation, it was particular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the Gas Users that Schedule 146 move towar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lative cost of service.  Moving rates closer to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service is appropriate, and it is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ason why the Gas Users support the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146 rate design was also importan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der the stipulation, the customer charg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om $400 to $500 a month, and then all of the blo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n 146 will have an equal percentage of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crease to those blocks.  This was a compromi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ur group, with the other parties, but we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romise reaches a public interest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t's also important for the Gas Us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vista, from the beginning of when it filed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posed to exclude Schedule 146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ustomers from the decoupling mechanism. 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sideration in our support of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last issue, from our perspective, wa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address the risk associated with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though the parties disagree on the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coupling may have on specific components of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ate case, it was important, from the Gas Us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spective, to have some acknowledg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duction of risk that's associated with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the return that we feel is embed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ttlement, from our perspective, does refle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duced risk, and it was a compromise on th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l the parties.  So it was in that spir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romise that we feel that this is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r. Finkl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Oh, and by the way, whoever printed the sig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do appreciate that.  That's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NORWOOD:  Thank you.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ers.  Kelly Norwood with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would like to take just a couple of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step back and talk with you about w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ooking at and what we were trying to achieve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orked the parties related to settlement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ke to reference one page of testimon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 have provided copies of that.  It's Page 13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stimony, KON-1T.  Let's take a couple of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 to focus on what we were trying to accomplis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orked through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n this line graph -- I'm looking at th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raph there.  The very bottom of the line grap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ee two relatively flat lines.  The blue lin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rs on it, that represents retail therm sal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2005 to 2013 on a natura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es anyone have a copy?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then from 2014 to 2017, thos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resent estimates for the future.  So the bl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tail therm sales, the purple is retail kilowatt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ales.  And what those numbers show you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rowth in sales has been relatively low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istorically, and the expectation for the futu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The green line you see up above represe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nge over time on a percentage basis in our non-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&amp;M and A&amp;G.  So you can see that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rowing at a pace up through 2012.  And you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testimony, that we implemented the volu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verance incentive plan in late 2012 in order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manage those costs going forward,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iminated 55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What we also did recently is we chang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sion plan going forward, where we a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fering a defined benefit plan for new employ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ginning 1/1/14.  We also changed our medical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retirees going forward this past year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at you see there is a drop in non-fuel O&amp;M in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 slower or a lower slope of the line from '14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7, with regard to non-fuel O&amp;M and A&amp;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e red line represents the change ove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net plant investment, so that's the dollar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nding to invest in the plant to serv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you see there is a slight uptick in the slop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ginning in really '12 and '13, going forwar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flects our recent decision to invest more in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lant, driven primarily by the fact that in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ars, we have not been approving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vestment that departments have been request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 we have chosen to approve mor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penditures going forward.  And now is a good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o that, given the low interest rates, low inf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lative slack commodity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the point of referencing this slid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int out that revenues are increasing at a s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ce than our costs and investment. 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presents is what we have defined, and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fined earlier as attrition.  And so there's a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n -- as we look at, for example, the test yea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3, and for setting rates for 2015, there's a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, to reflect the increased invest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creased costs, as compared to the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So that is what we were looking at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rked with the parties on establishing or devel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settlement agreement.  And as it has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ointed out, there was not agreement by the part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use of a specific attrition adjustment. 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end, what we were focused on is the end res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we believe the end result accomplishe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eded in terms of getting the revenues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be able to cover our costs and earn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econdly, I would like to talk just brie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bout the last rate case.  In the last case,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posed the Commission approve a two-year rate pl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so we are a year and a half into that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in the last order the Commission pointed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gnized that they saw an attrition issue. 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gnized that, the Company recognized that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was recognized that -- in the last ord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 was an attrition problem, and so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venues that were granted were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ttritio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this is a good opportunity, then,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ck and see, well, how did we do in the last ca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eed there was an attrition problem, and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as recognition of that.  And so as we pointed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estimony, if we look back at 2013, on a norm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asis, Avista earned pretty close to its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turn in 2013, and we are pretty much on trac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in 2014.  Now, the year is not over with ye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will tell.  And so at the end of the year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e a look at how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think that's helpful as we look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how we do ratemaking.  Whether it's using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r other methods, the important thing is to refl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tes the costs related to certain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ultiyear rate plan.  In the last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s approved, a two-year plan.  I thought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very good method to address ratemaking, and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was a positive outcome.  In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ussions, there was discussion about multiyea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lans, and so going forward, that's someth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ould like to talk abou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Avista did not propose a two-year pla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ling.  We provided additional information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oing forward, I would like for us all to all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gether to figure out how to work toward multi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e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ower supply update. 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reement calls for an update in November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ear, which I think is a positive compon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ettlement agreement.  What it really does is,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before rates go into effect, let's look 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best estimate is of the costs that w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ur during the time rates go into effec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's a positive component of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ecoupling.  I believe that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echanisms in the stipulation are very g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ll-designed mechanisms.  They are patterne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uch after what was approved in the Puget case. 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f the parties spent a lot of time developing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lieve what is in front of you are two well-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echanisms for electric and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rate adjustments are expected to g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irections, both rebates and surcharges for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that the weather is included in the mechanism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lso gives the Company more freedom to further pur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t only energy efficiency, but I would put i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uel switching.  I think we just file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a proposal to increase funding to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ustomers to switch from electric space and water h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natural gas for that purpose, which again g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verall efficiency of the use of natural gas.  I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ees up the Company to pursue the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eneration issue with solar and others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se of decoupling is very positiv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ere's an earnings test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coupling at that rate of 7.32 percent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turn.  What that does is it provides a shar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y earnings if the Company should earn above the 7.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cent rate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parties worked together very w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ttempt to mitigate the bill impacts to customer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using ERM dollars.  There's roughly $16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RM money on our balance sheet that we ow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 I think this is a very good way to return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dollars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then pricing for distributed gen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 had proposed originally to increase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harge, especially on the electric side. 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ccomplish that in the settlement agreement, and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port what is included in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s we go forward, we are interested in mor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the parties and the Commission on working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aking sure we get the pricing right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tributed generation, both for custom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endors that are working with customers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One other comment, and then I will clo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has to do with the risk reduction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coupling.  I am going to refer to Page 5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ipulation, which is marked as Exhibit 3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aragraph 10 it says, "The agreed-upo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reases reflect a reduction in risk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doption of decoupling."  And I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mportant to recognize what -- what i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ipulation and what isn't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What's in the stipulation is a recogn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e believe there is a reduction of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ociated with the design of the decoupling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proposed here.  What I would point out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just from Avista's perspective is when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justment of risk, reduction or increase,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cessarily in each and every event lea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rresponding adjustment to cost of capital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be ROE or the cap structure.  I'll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any years ago we adjusted the deadb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energy recovery mechanism.  It us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$9 million per year and now it's $4 million pe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ll, that reflects a change in risk, a redu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isk to the Company, but that didn't at that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ime lead to a reduction or change in the ROE 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equity layer, and so it can go both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So the point is, we do agree and we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statement that's here, that there is a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isk, reduction in risk related to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tself, but it wouldn't necessarily lea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responding explicit change in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NORWOOD:  That conclude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Mull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ULLINS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ers.  My name is Brad Mullin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ppreciate the opportunity to be here today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the Industrial Customers of Northwest Utilitie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rt of the all-party settlement reach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vista's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CNU views this as a reasonabl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ulting in rates and policy that we consi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the public interest.  This settlement, in resol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ll of the issues raised by parti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oceeding, involved a series of trade-off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lex matters.  And so I am here today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reasonableness of the settlement, its sti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an integrated document, rather than any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sue or component of the settlement view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o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twithstanding that, a key factor for ICN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oining the settlement was the reduced bill impa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ate stability that the -- that it will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lative to the Company's initial fil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ttlement represents a substantial redu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's -- to the initial rate case --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the Company requested in its initial fil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view this to be a positive outcome and consi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nd result, which required many compromis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rties, to be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CNU also believes that it is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terest to exempt Schedule 25 from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coupling mechanism, as is accomplished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ttlement.  Thus, the settlement is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terest because it reduces the bill impac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's filing and it adopts a policy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sitive and ratio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 would again like to express my ap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 the opportunity to be here today and welcom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Mull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BERDT:  My name is Chuck Eberd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 here for The Energy Project.  I know that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have been expecting the first question to be how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 supporting the settlement, because I know in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estimony in Spokane, you heard from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gencies that I represent that they weren't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bout the settlement, so let's star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fact of the matter is, Julie Honekamp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lly expressing how difficult it is for some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 working on behalf of low income people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y rate increase.  In particular, I know she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fact that the economy in Spokane has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turned to 2008 levels yet and yet ther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e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fact of the matter is that there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balance, and we all know this.  There has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alance.  The utility has to be able to ru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.  There has been a lot of attention pai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keeping the increase in base charges and to 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rates down to a level that ratepayer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more able to hand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For us in particular, there is also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the low income issue in the case. 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peat everything that I said in testimony, so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 into the detail.  The fact is that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dditional funding for the LIRAP program to compens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 increase in rates, as well as exte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nefit to at least a couple hundred more househ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ting some assistance in this case.  Tho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really importan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would say the fact that the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alls for a study group or a work group to sta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ally dig in and focus on the low income issu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e and for our agencies, is a very hopeful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oking forward to see if we can find much better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deal with the low income issues, and that'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supporting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r.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Why don't we go ahead and begin go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larification questions.  You can go ahead and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e know who is going to be answering each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NORWOOD:  I think I will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first group, related to decoupling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NORWOOD:  Others can chi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Yes. 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rrupt, too, if we need further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NORWOOD:  Do you want me to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oint, just so we know what we a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Sure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NORWOOD:  The first one i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decoupling.  "With regard to the earnings 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lease be prepared to describe the difference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tween the Settlement's use of the phrase 'one-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ate of return in excess of 7.32%,' and the 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'one-half the revenue causing the rate of retur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cess of 7.32%.'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answer is there is no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two.  And the way this would be done i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ample, if we would earn 7.42 percent instead of 7.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cent, you have ten basis points differenc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-- you would take half of that, which is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asis points, times rate base, and that's your --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arnings, you would convert that to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ement, and that would be credited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tem No. 2.  "What happens when the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turn is exactly 7.32%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re would be no adjustment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arnings test in that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tem 3.  "How many additional megawatt-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conservation does Avista commit to achie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iennium?  Is this the amount 5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iennial target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uring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HAIRMAN DANNER:  Mr. Norwood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make sure that if anyone here disagr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ything that Mr. Norwood is saying as he answ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s, please step in and share your thou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NORWOOD: 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iennial target, for 2014, 2015 ou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servation target is 64,956 megawatt-hour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would agree to increase that by 5 perc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tal, which is 3,248 megawatt-hours for the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iod.  Even though we're halfway through '14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uld agree to do 5 percent for the total --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GOLTZ:  Can we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ack, before we lose the train of though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arlier set of questions, so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oupling -- the earnings 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-- so if there's a very modest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guess it's a -- rebate balance means there's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back to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NORWOOD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So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ay there's a -- on the flip side, there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dest surcharge balance, you know, $1,000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te of return earned is whooping, it's 8.32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1 percent above.  The only impact of that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est would be to reduce the $1,000 down to zer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NORWOOD:  I don't believe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GOLTZ:  In other word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uess my question is, is does the earnings test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st to decoupling surcharges and rebates 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lates to the whole -- the -- all earn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NORWOOD:  It relates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NORWOOD:  So ther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aring of the total overearning. 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tent it would -- in this case, it would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$1,000 and then we would return half of the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Of the remain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NORWOOD:  Remaining, exactl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k the rebate is also important to talk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if there's a rebate due to the custom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overearn, we would take half of the over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add it to the r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GOLTZ:  Sorry to sto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NORWOOD: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We are on Item No. 4.  "If 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echanism ends mid-biennium, how will that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vista's conservation commitment in that biennium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ur commitment would be to follow throug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full 5 percent for the full two-year bienn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tem 5.  "Will the decoupling deferrals acc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terest?  If so, at what rat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Someone noticed that we forgot to inclu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pecific rate in the stipulation and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mony.  If you look back at the Appendix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the math, there's a 3.25 percent intere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mbedded in there.  In our original filing,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posed to use the FERC rate, which is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arterly, and right now that's 3.25 percent.  S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oposal would be to use the FERC rat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pdated quarte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Everyone ag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Mr. Norwood, s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wn a little bit, if you would, please. 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ppendix is that to the settlement agreement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34?  Could you just direct m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NORWOOD:  Let me go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I'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ndix 4 now.  It's titled "Electric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chanism."  Appendix 5 is "Natural Gas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echanism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NORWOOD:  I think I ma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tract.  It may have been in our origin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included the interest rate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Which exhib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?  Is that Ms. Andrews or Mr.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NORWOOD:  It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r. Ehrbar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Can you give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ference?  I'm not going to dwell on this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nt i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NORWOOD:  I'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Ehrbar's exhibit in the original filing,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. 10, on Page 4.  On Line 17 it says the FERC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NORWOOD:  I apologize. 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ttached to the stipulation.  It's in his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GOLTZ:  So, Mr. Norwood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point, and this is probably a nit, but --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be 3.25 percent.  So if the -- if th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ustomer sales increase, there would be a reb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lance, and you would pay -- when you make the reb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justment, in addition to the aggregate amou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 a 3.25 percent interest rate given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NORWOOD:  Yes.  Each month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ctually look at what the actual revenues are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authorized revenues on a per-custome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NORWOOD:  We'll end up with a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fference, either plus or minus.  So each month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 dollar amount and then we would accr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3.25 percent on whatever that number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GOLTZ:  So the whol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decoupling is to make the Company agnostic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ales or conservation.  And if the 3.25 i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t on the low side, that's -- you'd st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dest incentive to -- I mean if you are earn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n 3.25 percent on your balances, you have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increase sa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t strikes me that 3.25 seems a tad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NORWOOD:  No, I think actuall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ything, it might be a tad high.  And I hat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, but here's why.  It's because decoupl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signed to address the changes in between rate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ich may be a year or two.  In the short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est rate, in fact if you look at our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acility, the interest rate and fees on i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oughly 3 percent.  So we're kind of indiffe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ally, is probably the better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SCHOOLEY:  Mr. Goltz, they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any incentive to increase sales because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crease sales, they have to give the money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cause the revenue per customer determination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ything, they might have the incentive to de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les so that they can get the money returned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th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FISHER:  Just one other poin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 Lea Fisher on behalf of Public Counsel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ust point out the current natural gas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echanism that has been in place for a while di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3.25 percent interes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NORWOOD:  Item No. 6.  "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rd-party evaluation commitment bi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examine any particular aspect or concer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coupling pilot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in the stipulation, there's no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ovision on what we are going to do or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.  Our plan would be to work with the parti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get to that point.  In fact, back in '09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id an evaluation of a prior mechanism,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nsulted with the parties, to have them give us n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consultants to use.  We made the ultimate dec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t we took into account their pre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sultants.  After that, we also wo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arties to identify the issues tha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dressed by the evaluation.  So that would b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lan going forward, to work with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GOLTZ:  It seem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bably around the country, there's probab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re's got to be a number of evaluative stud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coupling.  I mean is there -- does any of the 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knowledge of -- is there a template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's a good one, or are we just kind of tru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egotiation process to come up wit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NORWOOD:  Well, we'll do resear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I'm sure the other parties will do some rese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n who the likely best candidates would b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ype of mechanism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Okay. 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d one other question.  This is probably a nit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says on Paragraph 13A, that this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valuation of the mechanism would be paid fo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vista.  Later on when you talk about the third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acilitator on low income rate assistance,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ill be paid for by Avista shareholder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-- is that additional word, "shareholders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aningful or are you talking shareholders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NORWOOD:  In both cases,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for Avista shareholders to cover th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tem 7, perhaps, is related to 6.  "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alysis will the evaluation expected to includ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ur plan would be to work with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dentify the issues that need to be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CHOOLEY:  This is Tom Schoo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uld like to add a little color to that, i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k, at a minimum, the evaluation would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crease in conservation that may have been inc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the decoupling.  The stabilizing effect on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hould be evaluated, and also the sched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cluded from decoupling should be evalu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termine if they are fully recovering the fixed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n the system as they're intended to.  Those a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asic issues I think should be recovered --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vered in the eval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Mr. Schoole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record, which schedules are excluded again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nk Mr. Finklea sa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CHOOLEY:  Electric Schedule 2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as Schedule 1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Those tw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lectric and 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NORWOOD:  And on the gas side, 1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22 and 1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NORWOOD:  And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And I thin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lectric schedule, it's in -- this is fou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ttlement, Paragraph 13 b), Electric Schedules 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rough 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NORWOOD:  Yes, and those wil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 exclud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So, Mr. Schoo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hen you say you would like to see an analysis d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ate schedules, rate classes are truly recov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ir costs, what do you mean by that?  Is tha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be a pretty extensive sort of analysis? 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pretty detailed I would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CHOOLEY:  It could. 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ting is that the intention for exclud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asses or schedules is that they are to be recov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ir fixed costs in the basic charges and d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ges, and not in the volumetric charges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re should be at least a study to see, of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are allocated to them presently, are thos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ing recovered in the fixed and demand costs,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rges and deman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Okay. 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akes sens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NORWOOD:  Item No. 8.  "What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the Company use to develop the RFP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rd-party evaluation of the decoupling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ll this process involve the Company's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isory Group," and I've already address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ttrition is the next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Mr. Norwood,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go forward.  On decoupling, I've got a coup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this is a five-year pilo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NORWOO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JONES:  Five year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ong time.  So I think you're familiar, that we d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wo-year rate plan for you and approved it. 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onger plan in effected for PSE.  With PSE,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m to come in and brief us this summer on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trol, cap X, you know, the whole range of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w it's working.  I personally was not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, but I heard it was somewhat useful, bu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ntire -- I mean, there were -- I'm not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e if we really got to the core of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So how would you, as a company -- and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ime in on this -- how would you -- recognizing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ears is a long time, how would you sugges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volve the Commission, not just Staff.  This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est I get, I understand, but how would you sugg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 suggestions?  Now, it's not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greement at all.  It's pretty mechanistic,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pos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NORWOOD:  Right.  I actually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t's a good idea to do a check-in with not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arties at the tables here, but als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ers.  Because I believe it's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tention to do this right.  And even though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 have spent a lot of time and worked at i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refully, you can always overlook something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not be working right, and that could go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fferent di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So I think it's important that we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heck-in.  So we are open to a check-in,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ce a year, where we file some kind of a report,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heck-in on how it's going, what we're see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ference is not -- that it be a quarterly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ybe semiannually, but I'd prefer an annual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ust to let it run a year and see how it's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At least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me, that's not my preference.  But I think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ssed open meeting, you know, we're doing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make it kind of -- if I would say routine, rout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the sense that you knew it was coming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keholders would be put on noti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ers would be reviewing this in more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econd question:  Were you at the Spok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ublic hearings?  I don't recall seeing you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NORWOOD:  I was not; I was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Well, I'm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t a Staff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NORWOOD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But there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umber of questions about decoupling.  And the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got from the public comments was tha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understand decoupling, it's very compl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the customers, when they receive a surcharg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think they've been conserving, putting in CF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ever, weatherstripping, shell measures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have, or just trying to conserve less,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estimony about people who can't afford to pa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lectric or natural gas bills, so they woul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ertain rooms cold, you know, they wouldn't 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h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So my concern is that when these people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rcharge on their bill, they are going to be up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y won't understand it.  Because e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re -- even the business people, I think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uple of businesses come in, and we tried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coupling, the basic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Public Counsel, I think you put out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verview on that.  But even after reading all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y don't understand.  So how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ducate people?  Because the last thing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nt to see is a lot of calls coming in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sumer complaints office, and I'm sure you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rvice people are busy already.  It'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ettlement agreement, but how do you plan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NORWOOD:  Right.  We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pecific plan right now.  But you're exactly right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it really needs education.  The reality is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help customers understand that it is much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stly for them long-term for everyone to par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o conserve energy because their bill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ower.  And as a result of that, there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 increment of a rate increase, whether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tween rate cases or even after the next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reduction in usage is going to be facto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overall rates.  Long-term it's less cost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ustomers, as we all know, than building new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lants to serve higher lo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it does get down to education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know, we have an extensive energy efficiency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think we'll need to think about how do we ro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coupling message in there to help them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derstand that, assuming that the Commission appr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, then we have something we can talk ab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xplain to customers.  So I would agre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omething important for us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JONES:  And Chairman Da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s well, we did show the video, you know,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video, a couple of times over there.  But we ma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look at maybe the Commission affirmatively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explain some of these concepts, too, if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ally takes off and is implemented. 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wed the video.  I think there's a men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coupling in there.  But again, when you ge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, they don't -- it's complicated, and fixed cos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just getting to what is a fixed cost, what is var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st, volumetric rates, they don't necessari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NORWOOD:  Right.  And mos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n't focus on it, so it's hard to keep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tention long enough to actually explain it to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t we'll have to thin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And then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st question in the section on decoupling, this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stributed generation, or what we call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ergy resources.  I'm on Page 29 of your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.  That's exhibit -- what exhib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oint testimony, Judge Friedlan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Could you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page?  It's up at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NORWOOD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So I'm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urious, this is the first time in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ussion where I think I've seen the company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ay -- mention DG, distributed generation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urious as to why you included this in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ction.  Are you -- and I think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iscussion before.  Are you saying that this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be an important element for you, to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surance on cost recovery as you offe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stributed generation services under tariff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ervice territory to meet consumer demand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at you're try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NORWOOD:  Right now this not a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r break issue.  We had a relatively small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stributed energy resources on ou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We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Yeah, you have a very low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NORWOOD:  Right.  Avista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ppointed a manager of solar projects, Kelly Magulsk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[phonetic].  And so we are ramping up our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 on -- in selling solar in our service area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act, we recently received a grant from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to pursu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o in terms of -- the point here is th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oupling, again, in between rate cases,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this affects.  To the extent we bring on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istributed energy resources at a custo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sidence, whether it's residential, commerc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therwise, they're going to use less energy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actually would end up picking up that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between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JONES:  So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creasing the basic charge, what you're saying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 you're not ruling that out, but you're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-- in between rate cases a decoupling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help make you whole if solar -- if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lar and other DER really picks up in your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NORWOOD:  It would, but I w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y that I think the impact on Avista in betwee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ses is probably a smaller issue than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ting the pricing right for customers.  And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now a customer is paying us $8 per month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lectric service.  And our cost of service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ws that the fixed cost, just the distribu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eter and otherwise, not even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ansmission and generation that's standing b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33, $35 per month just to have that equipment 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re ready to ser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concern is, I see solar taking o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being more solar.  I'm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vendors and customers looking at this and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kay, I can save because I'm paying $8 per month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n save all my energy usage.  And later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oad, if we choose, okay, this is not fair, let's f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, and it needs to be $35 per month, or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a completely separate tariff, the net effec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customers would be participating now,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icing scenario, when the reality is, i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hanged going forward.  So that's our interes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imarily the customers' impacts and the vendo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HAIRMAN DANNER:  Yeah, I read th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-- as you are flagging the issue. 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rkshops where we've had this -- thi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dentified to us as a -- certainly as a proble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uture if DG penetration goes up.  And I see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have a settlement before us.  But it may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issue of fixed charges is going to b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're going to see in the future.  And this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utting us on notice of something we'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notice for.  So I don't know that it'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re than information for u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CHOOLEY:  I can contribut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it more to this part of the conversati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e have focused on conservation as a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decoupling, but as a full decoupling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's far more changes to load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servation will provoke.  I think that mak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most easier to explain, that your receipt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 going to be the same regardless of how mu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ake, and that's going to vary by weather more so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servation.  So, yes, it's important to con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t the fixed costs are going to be recovered on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r the other, and that's the message that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eed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Yes, Mr. Schoo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agree, the weather is probably a bigger impa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so the economy.  Economic cycles can have a hu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n have a fairly significant impact.  That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en one of the difficulties of decoupling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which factor proportionally has the bigger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hen we do the ex post facto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o we're all going to have to learn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gether.  I'm hoping we don't have another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ssion like we did in '08 and '09 to test this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r I'm hoping that we don't have a big we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variation, but it's entirely conceivab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GOLTZ:  I had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questions related to decoupling.  In Mr. Norwoo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pening statement he talking about the agre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overall rates reflect reduction and risk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the decoupling mechanism.  I think I hear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asically say you agree to that, but don't hold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in the future.  Is that an accurate summary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NORWOOD:  No, I don't agree.  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way -- and this is my perspective.  Obvious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re at the table, other parties were at the 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ey will no doubt weigh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s you can see, there was no agreement on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cap structure, and there's lots of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've seen that's already been filed with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views on what the adjustment should or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ith decoupling.  The point being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ame together and agreed that the end resul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venue increase, is reasonable.  We could not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rms on the ROE or cap structure.  And decoup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justment with or without that is one of the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also it's just the overall ROE, what should i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So the point is there was no agreement o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pecific adjustment related to decoupling, or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greement on ROE or cap structure to begin wit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 I think you would end up with different view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from the different parties.  So my point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recognition, and we agree, there's a change in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sociated with the decoupling that's design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question is:  What is the impact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-- that's where the disagreement is.  There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need to solve that because for us, we would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ertain cost of money as we developed ou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cenario.  They may have used a different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oney which may have reflected a reduction in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t in the end, we came together.  We didn't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pieces, but we agreed the end resul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GOLTZ:  So i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en 20 basis points; it could have been 200th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s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NORWOOD:  Right.  We may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zero and someone else may have had 20 or 30 or pic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GOLTZ:  So let me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, and I'll ask Ms. Fisher this:  So go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 the next rate case, whenever that is,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reement, this stipulation as to these rates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reduction in risk because of the decoupling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have any meaning whatsoever in the next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iven that, when you're determining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apital or capital structure, presumably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pital experts will be looking at compa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that may themselves have decoupling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get all wash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NORWOOD:  That's right.  In my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has no precedent-setting effect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no agreement on cost of money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greement on an adjustment related to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re's just agreement -- there's an impact on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e but we didn't tr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GOLTZ:  Right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ndering -- Ms. Fisher or Mr. Finklea ma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ent on what's -- what do -- what are we --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now or two years from now, whenever it may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en there's a next rate case, how will we se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ipulation show up in th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FISHER:  This is Lea Fish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half of Public Counsel.  In my view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swer to that is pretty simple.  As Mr. Norwoo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sn't an agreement how you reflect tha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duction in the cost of capital, so whether you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 adjustment to the ROE or the equity ratio 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ther way to address that, but there is a recog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there should be a reduction somewhere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 sure where else that reduction would go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n cost of capital, in our view. 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reative proposals out there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alistically, all the parties here are agree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re is a reduction in risk that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 reflected in future cases, because we've all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hat.  Whether we do or don't see that will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future will show, but I think ultimatel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at we've agreed to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NORWOOD:  And I actually d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xception to the -- the words are importa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eanings are important here.  There is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re's an impact on risk, there's a redu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isk.  There was no agreement that there sh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pecific adjustment to ROE or cap structure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ill debate that to the future, but I think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gree there's a change in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GOLTZ:  Mr.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OOLEY:  From Staff's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was an important piece of language here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pecifically states that revenues may have a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duction, and the risk is that the revenue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bilized.  The rate of return or the earn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Company has is as much a function of costs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venues.  And the costs are not touche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anguage or by the risk involv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So it's the revenues that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abilized, not the return, or not the earning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GOLTZ:  I guess I've always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t this issue of reduction of risk, look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Commission's policy statement on decoupling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ther -- when one first commences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ether it -- the issue of whether is -- look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the policy statement of the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coupling, that whether or not there's an X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oint reduction in the ROE or an adjustment to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ructure, it's relevant at the implem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coupling for the rate year following.  Bu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decoupling is in place for years and ye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ears.  Then would we, in the rate making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ve an explicit reduction in ROE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coupling, or would that risk reduction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ever it be, just sort itself out in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apital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NORWOOD:  I have an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CHOOLEY:  I don't see eve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mplementation that there is any literal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isk to the Company's earnings.  All we've d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tabilize the revenues.  And the Compan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tter opportunity to predict the revenue sinc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re based on the number of customers.  The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anage their costs to achieve their earnings on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 the other, and that's not part of the equ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case for certain, because all we've agreed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 increase in the revenues.  The rate of retur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ortion of how you derive the revenue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we specifically have waited saying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greement,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Mr. Schooley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Commissioner Jones.  But don't earnings flow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venues?  I mean this is kind of lik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conomics.  Don't -- if costs are reasonably s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I'm not going to get into the argument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ny risk reduction mechanisms, power costs, oth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pany already has, but for a normal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n't it true that as you increase revenues or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venues, that has a direct impact on NOI,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perating income, and earn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CHOOLEY:  Just as much as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JONES: 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CHOOLEY:  I guess my point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JONES:  I think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rying to parse words a little b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CHOOLEY:  You are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ariability out of the revenues dues to we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y other imp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CHOOLEY:  So is that a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duction, or is that just the same risk for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ide of the parties?  Either the customers can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is scenario when it's cold weath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venues have gone up, but the Company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greater earnings, but then they have to return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ustomers.  So the customers come out ahea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side of the eq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Oh,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'm just asking you as an accountant, revenues,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t costs, capital expenditures, O&amp;M, and you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thing that's called net operating incom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et earning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OO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So if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jor inflation, if there's no major cap X program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power costs are protected under the 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t cetera, it seems to me, and their VCEP progra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r. Norwood talked about, their expense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gram they've implemented on pensions,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 that costs are reasonably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NORWOOD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Maybe inf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be 2, 3 percent.  So it just kind of confound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you are parsing words between earn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venue requirements, that's all.  It seems to m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low pretty directly one to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CHOOLEY:  And I'm saying they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th di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GOLTZ:  Mr. Norwood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sponse to my question, and then Mr. Finkle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r. Mullins has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FINKLEA:  I just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bservation and it goes to your observ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er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o think as we go into the future,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hould start to reflect what we expect, which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risk is lower than it used to b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vantage of having that debate two years from 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'll have actual data, including w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sts of capital over the next two years becom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hen we're having that debate in 201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enever, we'll have the advantage, that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day, of seeing how the market actually does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ULLINS:  I guess I would just ec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s. Fisher's comments, that a reduction i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volatility is a reduction in risk, which in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acts ROE, so we would expect that t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mpact in future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HAIRMAN DANNER:  So just to clar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, by accepting this settlement, what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inding ourselves to.  Because, you know, in 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ate case Mr. Cavanagh had testimony about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its effects on ROE and revenues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accepting this -- you are making acknowledg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y accepting this, I just want to be clear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ot sure that I am.  So, you know, it migh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iscussion for off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NORWOOD:  From my perspecti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ain I go back to what is in the document and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in the document.  And what is in her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re's agreement there's a reduction of risk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n't in there is any specific adjustment tha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r could be made related to that change in risk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be zero, and we'll have that discus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xt case, no dou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GOLTZ:  So I gath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, if everyone agreed that there's a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isk, does that mean -- and I'll just ask everybod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es that mean that if the -- there had not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coupling mechanism, then the risk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igher, therefore the rates would have been hig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NORWOOD:  I would s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I think Ms. Fis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ould disagre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FISHER:  Yeah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GOLTZ:  So you would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s. Fisher, that except for the decoupling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t for the decoupling mechanism, the rate, fai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ust, reasonable and sufficient rates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lightly higher than they are in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FISHER:  Yes, definitely. 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rspective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FINKLEA:  And that's tru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Gas Users'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ULLINS:  And we agree with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NORWOOD:  Which is why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greement on cos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(Laugh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Mr. Norwood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going to beat this drum once more.  This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my personal opinion.  But we adjudicate case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 facts and evidence presented to the Commissio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s case we have four cost of capital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ree, to my reading, suggested an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ither the capital structure or the ROE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ull decoupling mechanism.  And that to me speak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an a settlement agreement flows out of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esented in the case, right, direct and respons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that's the only point I would make, i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 lot of evidence in this case, Public Counsel, ICN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put on witnesses.  There's evidence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 don't think your cost of capital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r. McKenzie did, but that's three to one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ointing that ou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NORWOOD:  And the only respon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have to that is that I think it'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cognize here that what you have is an all-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ttlement, where all the parties agree th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ult here, the revenue of increases that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nt of you, reflect their own view of what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nk the adjustment should be is already factor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think that's the point.  We think it mayb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zero, they think it should be something.  Well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actored it in in their sausage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We'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egislatio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I think mayb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move on to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NORWOOD:  Attrition, Item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"Be prepared to discuss the capital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vision.  For example, will the reports sepa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st:  Investment in replacement from new load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lant?"  Item b. is "Gas pipeline replacem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ther investments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We currently have some reporting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ing related to the last case.  And what we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settlement agreement here is actuall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re detail.  I'm looking for the words that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ave me.  We're going to actually provide the data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xpenditure request.  So that gets into more d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n what we're providing today.  So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w load serving plant, replacemen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vestments, those will be separate items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cluded in the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as is indicated in the stipul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lan is to get together with the parties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anuary 31, '15, to make sure we're all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ge as to what kind of information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Mr. Norwood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 that point, the gas pipeline replacemen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ole issue of accelerating gas pipeline replac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Aldo A-pipe has been a big issu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and for you.  So how is that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ccounted for on your general ledger? 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parate account?  My recollection is that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Mr. Kopczynski's testimony, DFK-1,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t is that -- from an accounting standpoint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arately accounted for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NORWOOD:  We are keeping tr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nvestment separately, and that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So how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settlement agreement change this, if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NORWOOD:  It will actual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ittle more detail than what we've been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lat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More det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NORWOOD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NORWOOD:  Item No. 2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ttrition.  "In paragraph 21, the Settling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 the Commission provide a separate foru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scuss attrition and other ratemaking policy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 prepared to discuss:"  Item a), "What a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'other ratemaking policy issues?' 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arties' expectations regarding the forum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rticipants?  What are the parties' expec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garding the outcome of the forum's meeting? (e.g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joint agreement, joint statement, policy statement.)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From Avista's perspective, this wa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raised by other parties at the table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upportive of a forum.  If that forum occurs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ference would be that the Commission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.  The Commission has, in the p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ears, put together a workshop where we put the tab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 the middle and everyone sits around the table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ssues get on the table, and there's a prett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n discussion of the issues.  So that would b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So -- oh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On that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Norwood, I recall in the last ca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pecifically sponsored an attrition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ness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NORWOOD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JONES:  So w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ssible for you to bring -- and this is hypothet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ut I'm just thinking about how this worksho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llaborative would be structured.  W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ossible for you to bring in somebody like that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educate the Commissioners, if the three of u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re, and Mr. McGuire put on, I thought,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stimony for Staff in this case.  He went throug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reat detail, attrition adjustment and how it work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venue requirements, so I would expect Mr. McG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ould be there too, so -- so would that be po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NORWOOD:  I think it's possib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 think we should think about whether it's needed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look at -- and Mr. McGuire did do a good job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lieve.  He actually used a model very simi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urs, made some adjustments to it.  But we wer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most part, on the same page in terms of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roach the adjustment.  The assumptions wer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here we differe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f we look back to the prior case,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ired a consultant, the reality was we spent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ime working with the consultant to help him d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 presented.  So I'm a little bit concerned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alue there, and I think that Mr. McGuire's wor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Ms. Andrews sponsored the adjustment her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etty straightforward.  Actually, a lot of deta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t it's fairly straight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Well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minishing the work of Ms. Andrews, and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tally fine too.  But my point is that, if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attrition adjustment workshop, I think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ight, we need to scope it out pretty well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urden is going to be on -- I think the primary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ill still be on you as the Company, becaus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one who asked for revenue requirement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using certain mechanism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if it's Ms. Andrews or somebody el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gulatory shop, or somebody else,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ing we have to make this worthwhile, and scop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doing some prework I think would be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cause we've been discussing attrition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lmost as long as I've been a commissioner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long time, I mean it goes back five, six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t's not just with you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FISHER:  This Lea Fisher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unsel.  If I can just add just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lor on what we were hoping to get ou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atemaking policy issue forum.  This was a pie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advocated for.  I think certainly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ttrition and exploring different ways to do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ditions that should be in place to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low for something, a mechanism to address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 would also hope that the foru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scuss alternatives to attrition that als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ress regulatory lag in attrition.  And so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see in Mr. Dittmer's testimony, he put for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lternatives to attrition to address this issu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be explicit, we would hope that this foru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dress expedited rate making, end of perio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ase, pro forma adjustments, et cetera. 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lso hope that it would not just be an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ceeding, that it would also involv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ic and gas IOUs and other stakeholders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can all sit at the table and work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fferent options and hopefully reach a consens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pproaches to take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I guess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would have, then, is what would be your expec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 outcome of the forum's meetings?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ing toward a policy statement?  We are jus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at a loss as to what you might see as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FISHER:  Yeah, we realiz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ut a whole lot of detail in the settlement, so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air question.  I think we are open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utcomes.  One preferred outcome from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erspective would be the workshop forum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ing a policy statement that comes out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think that would be our ideal solu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ertainly not the only one.  It could be dealt wi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 rule, but I think a workshop with a policy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our preferred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NORWOOD:  If I may, from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rspective, we would not necessarily be loo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licy statement, but rather if the forum occurs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forum dictate what the outcome might be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additional guidance, whether it's form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formal, or some other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FINKLEA:  Ed Finklea for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sers.  I would just add that Mr. Gorman did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our behalf on this issue as well.  And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s. Fisher, that some kind of a workshop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est form to have that kind of exchang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ertainly would be one where we would want Mr.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articipate.  It's not something where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pine on and answer.  It's something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pertise on.  Mr. Gorman brought that. 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nsel's people brought it, Staff brought i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nvision a workshop forum where folks who hav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iven it thought, and our experts can help guid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 to how to go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I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questions that I believe fit here.  Mr. Norwoo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testimony on Page 13, a copy of which you pa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ut ahead of time and referenced earlier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pening statement.  Looking at Illustration No. 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graph there, and I gather that's an attemp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llustrate the attrition problem in some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NORWOOD:  That's correct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ctual numbers and the forecast is right ou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GOLTZ:  So let me ask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all, the red line, which is Net Plant Inve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that the same as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NORWOOD:  It's rate base, ex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it doesn't include deferred taxes. 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ake this number, subtract deferred tax, then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e rate base.  So it's representative of th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GOLTZ:  So the chang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ver year, the increase from say 2012 to 201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NORWOO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GOLTZ:  --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of new investment minus the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pense for tha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NORWOOD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So if --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situation where you're -- what also is miss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chart is actual revenues, right?  You have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t you don't hav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NORWOOD:  This is actual sa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GOLTZ:  It's th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kilowatt hours.  And so if you were to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ne on there starting in 2005 that showed reven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would reflect from 2005 to the present d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ne would have some slope to it, it would not be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cause there has been rate increases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NORWOOD:  Right.  And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s to the point that we are trying to mak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rom 2013 -- I agree with you, there have bee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ncreases.  The point here is that going forw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'14, '15, '16, so if there are no rate increa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flect the growth, then your revenue lin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flat.  It's going to follow this line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GOLTZ:  Right.  I gues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ying look at -- someone who is sort of un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the history from 2005 to 2013, looked at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they would say, oh, my gosh, there's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iangle of lost money, that is a problem, but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good portion of that triangle is fi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NORWOOD:  That's correct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etting back to what you're saying, these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ales lines, if you made them revenue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 adjustments that we actually got,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rack similar to the rate base or actually net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expense lines.  And then once you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vertical black line, the future, they would fla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GOLTZ:  Of cours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ere we ar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NORWOOD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And I ga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f we have an -- if we had a situation where --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ward, the red line, the gray line and a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ne were all -- or the -- in that case would be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ine, were all in synch, then there would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ttrition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NORWOOD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GOLTZ:  So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d line going forward, you said that was a su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various departments'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NORWOOD:  No, that is actu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pproved budget by the board for project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ctually going to do.  Many of those, especial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'14 are well underway, and '15, they've already --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way.  This does not include other reque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ave been turned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GOLTZ:  Okay.  And --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gather that one of the causes of the increas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lope of the red line is the fact that the new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 replacing fully depreciated plant.  At som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's got to stop, right?  At some point all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 mean at some point isn't all the fully depre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lant going to be repla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NORWOOD:  No.  The slope of th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 going to move over time.  For example, 20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now, we will have replaced a lot of pla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 that 20 years, your other plant will have aged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ears.  I mentioned earlier, we have now an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timization, some modeling that we're using, s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ll at, for example, worst feeders, we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eeders in rural areas that are in bad shape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prioritizing those and we will replace thos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50-year time frame.  When you're done, the new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50 years 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this will be continuing. 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's inflation, then your depreciation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very year is going to be less than what it cos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replace it.  But the slope will change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at inflation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GOLTZ:  So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that is a function of -- if you had no inf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ould my statement have been correct, at som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would -- the issue of attrition as i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plant would be 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NORWOOD:  Generally speak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ould agree, as long as you're replacing pla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lant, you don't have additional requir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dditional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NORWOOD: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CHOOLEY:  Another th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ght want to do is have cars hit only the old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oles, not the new ones.  It would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(Laugh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GOLTZ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Mr. Norwood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er Goltz referred to this in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stimony, on Page 5 of your direct testimony,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 graph on commission basis reports, actual ROE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uthorized.  2013 is blank.  Do you have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r 2013 yet, your actual earned ROE based on the CB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NORWOOD:  We do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Could you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NORWOOD:  Yes,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Could you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bench request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Absolutely.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that No.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hen do you anticipate being able to ge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NORWOOD:  We probably have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Then why don'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st get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MEYER:  We can go on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ust fill i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Jones, did you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On attrition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Then let's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NORWOOD:  The next section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wer supply costs.  I think Mr. Schooley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ddress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CHOOLEY:  Yes, I'll address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first part is "...be prepared to elabora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llowing aspects of power cost recovery: 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duction asset costs collected through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er customer under the decoupling mechanis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asic/demand charg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Yes.  Fixed production costs are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rough the decoupling revenue per customer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question gets to something of a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at the differences are between revenue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the collection of revenues versus the cost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ses versus the payments that the customers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determination of revenues has thre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urces, and this is on my testimony, TES-1T at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Decoupled Revenue per customer, the Variabl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upply revenue and the Basic charge revenue all ad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gether to get total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customers' payments are set to col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ose revenues through the volumetric KWH charge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-- which includes the variable power supply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the basic charge payments that they make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ills.  These charges are just forms of pay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llect the receivable that the revenue 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reate.  So there's no direct tie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coupling revenue per customer and the basic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basic charges are just one form of col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Part b. says, "The impac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lication of the reduced Retail Revenu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justment on the ERM balanc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Part c: "Explanation of the cos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tail Revenue Credit Adjustment are exp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fset to prevent over or under recover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'll take Part C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 retail revenue credit, which is misn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ince is it goes both ways, corrects the ER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uble recovery of the variable net power costs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ample, if the net power cost is set at $1 mill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 general rate case and is embedded in general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ased on the expected level of KWH sal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$1 million is also the baseline for determi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variances in the ERM, in the first period, KWH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e higher due to cold weather, but the power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r unit are static.  The power purchases ar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meet the higher load, but the customers pay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ills which also include those variable embe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higher purchases will be record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ctual cost in the period and compared to the 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st with that variance booked as the defer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wever, the customers have also paid for a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wer cost in their bills.  This double col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cost -- this would be a double collection of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bsent any corrections, and the retail revenue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 that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t works the same way if KWH sales are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pectations, except in the opposite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in response to Part b., the retai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redit properly corrects the ERM to reflect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hange in net power costs due to price o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ges, not to volumetric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So that's -- does that clarify th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So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aying, Mr. Schooley, it's a misnomer.  It's tru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credit, it goes both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CHOO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It c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urcharge or a credit.  And it tries to accou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hanges in production-related variable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CHOOLEY:  No.  We'v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duction costs, or the generation costs out of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fixed costs.  This came about as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valuating the Company's proposal on decoup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y were using the retail revenue credit numb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e power cost out of what's collected in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rough this, like, entire afternoon, Jason B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I were evaluating this and came to the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they were actually removing fixed co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ing recovered in the decoupling mechanism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idn't think that was the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And as we explored it a little furthe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termined that, yes, you still need to have a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 correction in there or you enge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ouble over recovery or under recovery, becau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volumes change, there is a component of that vol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ge that's also recovering the volumetric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even though it may be a smaller numb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 the proper number to reach the needed resul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nergy recovery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This is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t least speaking for me, where I need a graph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ble, not narr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SCHOOLEY:  I wish I c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JONES:  Is th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estimony?  You mentioned Page 15.  Do you actuall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roug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CHOOLEY:  Well, that was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-- thi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r. B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CHOOLEY:  I'm sorry. 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finition in my things, but I do try to expl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my testimon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And Mr. Ball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CHOOLEY:  Yes, he does, o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wer cost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Norwood, do you have any comment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very complicated subject being described in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NORWOOD:  Actually, I do.  I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math that Mr. Schooley walked throug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gree that the mechanics are correct and they pr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uble recovery or over recovery, and under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so.  There is some debate that may happe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uture as to whether it should be those var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sts, whether it should be the embe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nergy-related costs, whether it sh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olesale market rate.  And again, this is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's used in between rate cases when loads var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's built in the ba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, you know, there's an arg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ys that if loads vary in between a rate case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 the impact to the income statement at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it's really what is the short-term marke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o that's even a different rate than w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 than what's being proposed.  So -- bu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's being used both for decoupling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RM, there's an apples-to-apples, and it works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're supportive of what's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Okay.  Continu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th the next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NORWOOD:  The next part i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rate spread/rate design.  "In Appendix 2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ttlement at Page 7, the spreadsheet shows a de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the Minimum Charge rows for Schedules 111 and 1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reas, the Settlement in paragraph 15(b)(iii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escribes the modification as an incre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inimum Charge.  Please explain this discrepanc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And this is the Schedule 111 and 121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ercial Natural Gas Schedules.  Last year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de a filing with the Commission to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odity costs from those tariff schedules. 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vista worked with Staff, and I don't rememb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ther parties were involved or not, the agre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et's not pull the commodity from the minimum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so the agreement was let's do it in the nex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what you see on the Appendix is a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harge which includes the commodity costs. 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ality is -- and then what you see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reement is the commodity costs having been re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cause at the conclusion of this case,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inimum charges that exclude commod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when you look at -- when you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odity, that's going to reduce the minimum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assume that that's done, becaus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reed to last year, then you end up with a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nimum charge.  And now if you apply a sligh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crease, you're going to see an increa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imum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 think I did a terrible job explain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'll move on to Item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Maybe I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ind of see if I understand what you are sayi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as the commodity charge been remov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pread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NORWOOD:  My understanding,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t.  And if I may, I'll look around and see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HRBAR:  It's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w out.  Set the minimum charge with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fore application of the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NORWOOD:  We can put hi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ness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Yeah, how do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NORWOOD:  Or have a bench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Why don't we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NORWOOD:  It is kind of compli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 it would be better to give you an example of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just stay standing for a mo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aise your right hand because we will need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ATRICK EHRBAR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HRBA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And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larify, that would be greatly ap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HRBAR:  You b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And you ar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hrb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HRBAR:  Patrick Ehrb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Can you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HRBAR:  You bet.  It's E-H-R-B-A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o I'll see if I can take a stab at thi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the minimum charge for Schedule 111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filed the case, at present rates, that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ffect today, still currently includes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modity costs in the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the first step that we did when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ase and built the rates, was Step 1 was to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ose gas costs from the minimum charge and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inimum charge down to a margin level, a lev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esn't include gas costs like the rest of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es.  So that results in a rate -- a, quote/un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imum charge rate decrease.  And so that'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ay decrease and increase.  That's the decreas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So if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t -- because I have the settlement stipul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HRBA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If I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ppendix 2, Page 7 of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HRBA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And you'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arge general service Schedule 11 minimum charg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onth, when you have a general rate increase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e ellipses there, it looks like a de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HRBAR:  It's a negative, y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's two items that are embedded in tha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HRBAR:  The first is the rem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gas cost, which I don't have the number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 me, but let's just say that that's a redu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80 per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HRBAR:  But then you have a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crease, and just let's say for illustrative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, that's an increase of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HRBAR:  That net number is the 7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HRBAR:  So there's two moving p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Okay, oka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nk that maybe was what was unclea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estimony, because it was just convey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cre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HRBA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-- not pars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the commod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HRBA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EHRBAR:  The billing rat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w a decrease.  The base rate part of it saw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re there any further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Okay. 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ved yourself a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HRBA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GOLTZ:  I hav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questions on other topics, but not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Okay. 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 else on this rate spread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I did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ack just for a moment to the power costs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my understanding that Avista will be fil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wer cost update when you rerun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ovember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NORWOOD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You'll be fil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ovember 7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NORWOOD:  November 17th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FRIEDLANDER:  The 17th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stake.  Okay.  So November 1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an you include with that updated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liance filing, the level of the Company's plan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edging for the rate year and what has been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he ERM baseline rates, baseline power costs?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NORWOOD:  For the calendar year '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No, it would be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NORWOOD:  We are setting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upply costs for calendar year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anuary 1st through December 31st, 2015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 for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NORWOOD:  So what you want i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lanned hedging for t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GOLTZ:  Or what's in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NORWOOD:  That's my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Can you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NORWOO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If you could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ith the update, that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NORWOOD: 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NORWOOD:  And when we put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ur cost supply costs that are reviewed by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rties, we do include the specific contrac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lready hedged, already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Right.  And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NORWOOD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FRIEDLANDER:  Yeah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GOLTZ:  I have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question.  I'm sorry to go back to my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llustration No. 3.  I neglected to ask a ques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O&amp;M line.  As I recall, we had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NORWOOD:  I'm sorry, I gave awa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GOLTZ:  I don't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it, actually.  The question was basical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&amp;M line, as I recall in past cases, we we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the coal strip O&amp;M costs.  Can you -- did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ose spike up and how are those reflect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n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NORWOOD:  I'm try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GOLTZ:  I thought thos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creased somewhat dramatically.  My recollecti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 f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NORWOOD:  I don't rememb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formation that -- I may be wrong.  We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to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NORWOOD:  I honestly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GOLTZ:  If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ursue it we will send out a bench request and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NORWOOD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I'm not sure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lready covered this, but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larification question under rate spread/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s whether or not the minimum charges for Sched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11 and 121 were calculated in the same way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012 GRC.  I'm guessing they are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NORWOOD:  No, they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--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e excluding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NORWOOD:  The commoditie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NORWOOD:  But in terms of using 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rms per month to establish the minimum for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111 is the same as what we di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NORWOOD:  And then for 121, we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500 therms to determine the minimum per mon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the same as the prio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NORWOOD:  And hopefully Mr. Ehrb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s shaking his head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Okay, great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nk we can move on to the LIRAP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GOLTZ:  Judge Friedlan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 will have one question that came up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arings about Schedule 25.  We can do it at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Do you want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OMMISSIONER GOLTZ:  We can do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FRIEDLANDER:  Yeah, let's g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GOLTZ:  It will just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GOLTZ:  A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aring, I remember there's a Mr. Vorhees of Spok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ies who was testifying about, he kind of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 or a comment about Schedule 25 and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ading.  And this is on pages, starting on Page 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transcript, going through Page 104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e was saying that, according to information he r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 would end up with a 1.9 percent increase.  Bu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he figured out that his demand charge -- or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rge was going to go way up, it turned ou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re like a 5 or 6 percent increase for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So I gather -- it was more of a comment th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question, but I said -- I told him I would in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bout it, so that's what I'm doing.  In Schedule 25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ather there was an increase in the electric d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harge and a decrease in the energy charges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n explain what the rationale was for the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chedule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So why would it so differently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Vorhees' company, than and what he was hop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NORWOOD:  Yes, and we expe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estion to 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GOLTZ:  Did I get i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(Laugh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NORWOOD:  I understand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it's good question, and it's an importan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chedule 25 has a broad range of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are served under that schedule.  Some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a relatively low load factor and others hav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would call a very high load factor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bviously our objective in ratemaking is to try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es that cost-based as best that we can. 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found is -- and this customer is one tha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etty low load factor.  And so Mr. Ehrbar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oked to see -- well, with the chang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re, is he better off on Schedule 21,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 down.  Well, he's not.  He's better of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chedule 25, even with this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What we did was we increased the --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mand charge, the first 3,000 kilowatt hour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, what, 20-, 21,000 per month.  And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sically $7,000.  But when you look at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rvice, the math shows it's really more like 10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 month, is what the customers really ough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what this represents is a movement clo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cost of service.  And so by doing that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stomers that have a lower load factor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e a higher bill increase with this result tha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a higher load factor.  But what it represen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 movement toward cost of service.  Not all the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t toward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other consideration in this was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ought about decoupling, Schedule 25, thes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dustrial customers are excluded from decoupling. 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ying to get cost of service -- or the rates clo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the cost of service, it's less of an iss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clude from them rat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that's really what went in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So what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explored about for this customer, hi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chedule 21, what -- what would -- he's elig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1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NORWOOD:  He actually is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 customer -- there's a minimum requirement fo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go to 25, which is a lower cost schedule,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eets that requirement.  But if he went back to 21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ld go there, but it would cost him more money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GOLTZ: 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lowatt hour charge is hig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NORWOO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NORWOOD:  The overall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GOLTZ:  But you'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lying, though, that maybe this was like a ste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toward cost of service and maybe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ubsequent steps later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NORWOOD:  There could be mor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is gets us much closer.  And part of this is an 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versus a science.  There's a balance there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this gets us much closer to where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h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HAIRMAN DANNER:  We're at the end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Right.  So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a couple of -- I'm sorry, Mr. Norwood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something else that you want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NORWOOD:  I have been provi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OE request that Mr. Jones had requested on pag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it was Page 5 of my testimony, on the bar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in our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. 95 revised, we provided our basically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asis ROE for 2013 and that was 9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As I recal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authorized RO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NORWOOD:  9.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-- 9.8 perce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're 30 basis points apart, as opposed to your 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 Page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NORWOOD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Which shows spr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, what, 60, 80, 100 basis points, if memory ser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NORWOOD:  It's actually mor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60 basis points or more.  Almost 200 basis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So the gap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ess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NORWOOD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JONES:  We don't know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NORWOOD:  We know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JONES:  Well, I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about LIR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Yes,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re we are going next.  Because whil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austed the clarification questions from the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do have a couple of questions related to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ate Assistanc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So before we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more technical questions on the discount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 me start by asking the parties why the consen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not able to be achieved in this area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en discussing low income bill assistance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years.  In the last rate plan, there was re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rective to the parties to get together an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ngs out.  And now we have -- Mr. Eberdt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 agreeing with the Company, and the Company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's premature to do even a pilot that ha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ccounts maybe 4- or $500,000 a year but is 8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a program of five and a half to six million a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ght?  That's the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'm just a little bit confused. 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-- and maybe start with the Company and the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Mr. Eberdt and others.  Why couldn't you ach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sensus both on -- not so much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unding, but the energy burden issue, what an 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in the program is, and could that be u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pilot or not in response to Ms. Williams'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why don't we start there, as to why consensu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ot be achie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NORWOOD:  And My preferen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ask Ms. Gervais to come and respond. 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get much better answers from her than you wi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e.  She was actually the person from Avista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orked with the other parties.  So my inter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getting you good answers.  Linda will hate m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And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main standing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NDA GERVAIS,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ERVAIS:  Hate is a strong 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(Laugh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ERVAIS:  To give you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background, when we were discussing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se some changes or some possible chang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RAP program, we took into account the fac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d just changed the current LIRAP program t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 to match the LIHEAP years.  You may re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program ended in April, typically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ded it to run equal to LIHEAP.  So we we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 kind of see how that, lengthening that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ime, would affect the energy burd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then later we did get together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ptember of 2013, with all parties to discus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with all the other utilities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grams.  As we were discussing programs and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aring about what was going on within our stat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alized, you know, things for our current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 running pretty good.  So we wanted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 more information, a little bit more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re had been some analysis do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iscount rate program, but we weren't quite sur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as going to work within our system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urrently in the middle of replacing o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ervice system as well, so trying to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ccount was factor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as a group, in discussing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ypes of programs that are happening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ntry, we thought it would be a better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us to get together with a facilitator,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ood data, and take a look and then decide what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f pilot might work within our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So the meet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 the spring of 2013, according to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ight, with all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GERVAI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And then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w income workshop here, right, at the commissi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y of this yea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GERVA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So that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we continue to be interested in this progra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GERVA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JONES:  -- I would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So Do you have any specific objections?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on't you go first and then Mr. Eberdt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unsel go later.  The only word in the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mature, it's premature.  Mr. Kopczynski say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mature, and then Mr. Eberdt says, well, I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gree with the Company.  So why is it prem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GERVAIS:  Again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etting back to the fact that we just have 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ar of data, information of running a program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ull calendar year.  Basically, Avista's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tinues to run.  And so I think that was what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 kind of premature.  We wanted to take a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urd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Eber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BERDT:  This is Chuck Eberd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Energy Project.  We thought that Ms. William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oposal was really misdirected.  I probably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used the term "premature."  In that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ome assumptions in the program that reall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ork for the agencies.  One of those being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surplus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way that the LIRAP program was set up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tilities don't spend the money until it's coll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so there's a 30-day lag after the mone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llected before it even gets to th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So you have -- and with the way the progra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t up, it shuts down at the end of June.  So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means you collect money for -- the mone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llected actually through May doesn't get deli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til the program is shut down at the end of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continue to collect money in June, July, Aug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ptember, before the next program year starts up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re's an accumulation there that's jus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BERDT:  There was also a rea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 that, and that is because you need the mone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pen.  In previous years, because of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vernment never making a decision about a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solution or a budget in time for the progra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rt, if you look back over the last seven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re was never a year that it actually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ctober, when it was supposed to start,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IHEAP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so the utility and the agencies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gether and said if we can reserve some of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collect to open, we can open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arlier and provide service when people start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eed in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hen we looked at the other aspec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te design, discounted rate proposal, wherea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verage, if you look at say, just the zer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50 percent federal poverty level people, and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 the average benefit that those people get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quate that with a discount on the rate,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nds up doing is -- well, first of all,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verage.  So that means on the average it's righ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lmost 99 percent of the time it's wrong.  It'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o high or too low for the particular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's involved.  And that really sets agencies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ite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But the other part about that, too, 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nds up, because -- and I appreciate the in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, because the rate -- the discounted rat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application, it ends up shifting benef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wintertime months, when the bills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highest, into the summertime months,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ills are not so high for the low income housi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felt that also was a -- not what was int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third difference is the way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gram runs, the household could actually hav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redit on the bill not to have to pay the bill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ertain month, or two months, even.  And when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s out of work, that's really a good thing.  Where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scounted rate, there's going to be a bill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nth that has to be paid.  Not an intention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t what was intended, I mean, but that could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 more disconnects, which is not what we want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want to see fewer disconn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those were all considerations for u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ave us pause to being able to support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ed to be able to think things throug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nd in the time frame that we had,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proposal being made and trying to settle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ll of that, we just weren't going to wor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ose kind of details.  We think this is --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re are some good things that can be done to im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program.  We won't pretend that we know wh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thos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We also think that one of things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ally serve the program better is to know mo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low income population than we currently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we know a 30 percent slice of the po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we don't know whether that i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racterization of the entire population o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 really represents a very specific sector wh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 for help because they really need help, and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ther low income households aren't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ituation or don't have as much need. 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now because we don't know if they don't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cause we can't reach them or because they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bout the program or because they have certa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sons.  We know we're never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100 percent, we just don't know whether the s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we have is a generic sam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JONES:  So why not tr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ilot program for discounted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BERDT:  Not against trying a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gram.  We think that's not a bad idea, we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make sure it's the right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other consideration that gave us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use in the proposal was agencies deal with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airly emotional states sometimes.  And we --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 situation where one customer would come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y would get the current LIRAP program. 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ustomer would come in and they would ge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scount or the discounted rate.  And they would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difference; they would see the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agencies would now be dealing with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ying, well, how come I have to pay every month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 doesn't, and that sort of thing.  We want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ose situations as much as we can.  We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ut the agencies into the position of having to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o gets 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But that'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ike putting a customer service rep at Avista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sition of trying to explain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BERDT:  Yeah, I would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plain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JONES:   So I mean the CA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to come through and earn their keep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tting 70 to $80 per -- for -- for -- so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aying that's -- that, to me, is not an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jecting a pilot program that may involve 8-, 9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ouseholds and take maybe 4- or $500,000 a year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budget of five and a half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BERDT:  Well, I think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action there is that, you're right, the agencie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o step up.  And -- but the agencies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given the opportunity to have any input in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ign.  We want to have input into the des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d that's why I think the proposa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ipulation for bimonthly meetings -- that's ever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nths, right?  I never can remember that -- unti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t some resolution or get some program desig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 mean we have ideas about how we can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existing program to satisfy some of the conce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ut there are also I think ways to add thing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gram or different components that augm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gram that will answer other questions as well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 really need to work through those careful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I think there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unfortunate wording on surplus or ending balan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atever.  According to your report, the annual LI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, you call it, quote, an ending balanc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on't know if Ms. Williams used surplus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stimony.  You just used surplus as well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's more accurate to describe this -- to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1.5 million at the end of 2013 as an 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lance.  That's all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BERDT:  We don't call it a surpl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BERDT:  One other 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d, that I don't know whether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ware of, I don't think Ms. William was aware o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l, but one of the other things that chang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gencies is that commerce previously always issu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HEAP contracts as a 12-month contract. 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they have made it an 18-month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that I think is another difference that mak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tle bit different how we would interface th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ility dollars.  So we don't necessari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reserved as much utility money, depending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LIHEAP spending has g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concerns about LIHEAP.  Congress can't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re just doing th -- they keep doing these contin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solutions, and it's difficult for you, the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erce, the CAAs to depend on a certain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Public Counsel, do you have any comment o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onsensus was not reac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FISHER:  I don't have any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ments on why consensus wasn't reached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just seems that there were two different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 the table and there wasn't time to wor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me of the differences there in the time the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was provided within the case.  I do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ough, that all the parties are coming at i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ight intentions and desire to fix the problem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ward.  I really think the agreement that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veryone to come together and have the discuss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ow to figure this out, to have a facilitato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ose are all positive things and we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rticipating in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ervais, any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ERVAIS:  Nothing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JONES:  Ms. Gervai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the rationale for exempting the third blo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chedule 2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ERVAIS:  I will need to de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JONES:  And you'r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oing to have to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NORWOOD:  Just from our per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 that, there's a lot of discussion about LIRAP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became aware that in some other states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dustrial customers are actually excluded al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the LIRAP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Which other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NORWOOD:  Oregon, I believ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Pard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NORWOOD:  Oregon.  And I might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-- Mr. Finklea might know mor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So in terms of just the balance of inter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look at Schedule 25, especially with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ose larger customers, it's a way to bala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unding from those larg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JONES:  So Let's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unding for a minute.  Would the parties --  and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th you, Mr. Norwood.  Would the parties be ame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further increasing LIRAP funding, in fact to d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unding, from 200,000 to 400,000 electric, 214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28- gas?  Would you be amenabl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NORWOOD:  Yes.  We're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 is a balance there.  We are open to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the Commission's decision.  I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umbers.  Ms. Gervais might know.  But I thin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erms of the funding for Avista versus other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tilities, ours tends to be a little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thers.  But on the other hand, I think 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rea might have possibly a greater proportion of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come than others, so it maybe appropriate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 ope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JONES: 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r. Schooling?  I know Ms. Williams.  I don't see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CHOOLEY:  I'm sure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ubject to debate among the various Staff membe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n't have an immediate answ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Mr. Eber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EBERDT:  In our initi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actually recommended a floor for the incre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1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JONES:  Yes, you di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more than 1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BERDT:  It certainly i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ould never say no to an increase to LIRAP. 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r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(Laugh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Mr. Eberdt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you distinguish when -- were you ther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ublic comment hearings in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BERDT:  No, I was not in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JONES:  I think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airly widespread evidence that Spokane Coun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ccording to either the OFM data or the Ea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shington University study, that their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overty rate by census block is like 2 perc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3 percent above the state averag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BERD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So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stinguish it that way?  Would that be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BERDT:  I'm not sure what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y "coul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Well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pping the -- and when Commissioner Goltz and I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re for the public comment hearing, we hear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this.  In fact, the person from SNA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s. Honekamp, specifically did not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BERDT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JONES:  Because the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come assistance increases and the rejection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iscounts and some other reasons.  I don't think SN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ally apprecia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BERDT:  Well, I work really clo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SNAP on this.  So when she felt -- well, whe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swered your question, you direct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upport, afterwards she called me.  And I wa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rprised to find what her answer was, becaus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orked quite closely together, about what I wa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what we were doing in the settlement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e knew where we were going.  And so her respons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ake me think about, boy, how am I going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So I don't think her objection w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jection of the discount pilot by any means. 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cern is that there are a lot of peopl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urting and we're not getting to enough of them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know, we -- yeah, I don't know what else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ctually,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GOLTZ: 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questions, Mr. Eberdt.  You posed a question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ll, we had a discounted rate program in parall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th the LIRAP grant program,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nfusion, one customer gets one, one customer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ther; one client gets one, one client ge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ther.  But right now, do we have that confusion?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lient gets LIRAP funding, the next client says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ld, sorry, it's all gone?  That seems to me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igger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EBERDT:  That is a bigger probl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t that is not -- it's not a discriminatory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 the sense that the funding is expended until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ne.  If there is no money, then you are not cho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omebody get something that somebody else does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Bu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ationale, you can never have a low income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gram, a discounted rate pilot.  If you say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al ender, you could never have a pilot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ecause -- unless you eliminated the LIRAP progra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BERDT:  No, I don't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ue.  I think you could have a pilot program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st need to set it up in a way that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flict with the target population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ying to serve.  So if the pilot program is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o it serves a particular target audience, t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eeting that need, and it's not going to confli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other program that isn't necessarily targ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particul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GOLTZ:  Well, I didn't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s. Williams' testimony as proposing a progra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nflicted.  I read it as being sort of a new idea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dest scope, that could be run in parallel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y it out.  And so I don't know how --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n't understand the last response.  Because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were to say, okay, in this geographic area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oing to only have a rate discount progra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verywhere else it's going to be business as us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BERDT:  No, but you coul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n't think of it in terms of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paration.  I would think of it mor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haracteristics of the customer.  So you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ome customers who are more inclined to be able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discount, whereas they would not come in and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LIRAP program as it exists right now.  Ca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lts, who is the program manager at SNAP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re talking about this -- one of the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Ms. Williams' proposed was what's not def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didn't know how we were going to institu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gram.  So that's one of the reasons that we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ally excite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But, you know, there may be a place w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te discount of that nature works better for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arts of the population.  And the example that Ca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vided to me is, you know, we have a lot of seni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 fixed incomes who will not come in and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RAP, but they would accept a discount.  So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y to target the program, so you don't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fl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That als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ddress your point with a number of your cli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getting LIRAP that had, perhaps even had zero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t certain times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BERD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So a rate disc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couldn't even affor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BERDT:  Exactly. 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sumed that something along the lines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liana -- I'm sorry, Ms. Williams proposed is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f the table, we just want to look at it i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tail, in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GOLTZ:  Gett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sue, your initial objection, you are taking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her use of the term "surplus," prefer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rm "ending balance."  I guess my question is: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re anytime during the year when the balance is ze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 close to zero, or is there always a balan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pposed to a surplus?  Is there always a bal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EBERDT:  Well, I think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lways a balance because of that ending balanc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rried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Right.  So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y question is:  Is Ms. Williams' propos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unding -- although she used the word "surplus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t's scratch surplus and put in "balance."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's always a balance of several hundred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llars, isn't that -- recognizing you ne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alance so you don't drop below zero, but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ind of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BERDT:  Again, I think it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reason there is a balance was because of a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hoice that Avista and the agencies agreed to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reserve money for when the big crunch com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GOLTZ:  Right.  And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y question I had, though, is when the big cr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es, and you go through the crunch and you surv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other crunch, has there always been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runch time a balance, and if so,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BERDT:  The -- well, six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encies will actually handle their funding proc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pending process differently.  I know that what SN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es, for example, is they look forwar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sources, they schedule out until they think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ically going to spend out, and see how far they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mewhere in midcourse, then, the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dea of what their cash flow is, and they reeval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then schedule more appointments.  And so it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always a rolling sort of process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-- you know, the other way one coul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al with this issue of having a large accum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oney, one of the things we talked about is tw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existing program now without actually intro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ything new, except not shutting the program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June, you know.  If we don't shut the program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ne, then -- the largest expenditures in the LI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gram are in what's called LIRAP heat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biggest benefit levels.  If we don't cl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gram down in June, they will still -- they get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wer applications in the summer, but they will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get ap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GOLTZ:  It's still tru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heard at the public hearing in Spokane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mand for LIRAP funding exceeds the supp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BERD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GOLTZ:  -- substan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BERD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GOLTZ:  Let me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ther thing we heard at the Spokane hearing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ard this actually several times in past rate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o, I think, with Avista.  There are some fol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re urging us to not look at the federal pov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vel as the -- to supply the criteria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ligibility, but something called the Elder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curity Standard Index.  Do you have any comm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BERDT:  Two.  One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Elder Economic Securities Standard Index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GOLTZ:  And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now in the record.  We have a booklet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BERDT:  So I can't commen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pecifically.  Washington is kind of uniqu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nse that we have held -- commerce has he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IHEAP program to 125 percent of the federal pov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evel.  There are only two other states that 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w, I think, if I recall correctly.  The rest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using 150, 175, 200 percent of the federal pov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GOLTZ:  And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blem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BERDT:  I'm not sure what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"problem."  The reason that it is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shington is because we have so many peopl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t that level who need assistance.  Commerce an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agencies don't want to raise the incom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cause they feel that they should be ser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west of the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t is a problem for some of the agencies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ample, in Snohomish County, the agency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ll you that you can't live in the county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25 percent.  So they see a lot of people w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comes are actually higher than the federal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member, this is a national level, it is not tu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cal economics.  So you can be above 125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federal poverty level and still be in your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ea living in a fairly dire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GOLTZ:  I guess th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had expected was, well, because the Feds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.  And what you are saying is it's no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deral agency saying you have to us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overty -- or that 125 percent you are say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erce that is requir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BERDT:  In this case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erce decis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GOLTZ:  But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witching the eligibility criteria from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overty level of some percentage to some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ould -- would that be -- are ther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quirements that we get in the way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BERDT:  Well, LIRAP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ctually extends above the 125 percent in the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ogram, for example.  Again, you've got a def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pulation that you are targeting, and so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ly people on fixed incomes again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tended to a higher income level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articul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GOLTZ:  I gues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, though, is it just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deral government, as part of the LIRAP fu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ire some use of federal poverty level criteria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ligi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BERDT:  Yeah.  It's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racterized as some percentage of the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overty leve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GOLTZ:  And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y have any comment on the use of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dex?  I think Ms. Gervais may have hear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ha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GERVAIS:  Yeah, I would jus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because LIRAP has a little bit more flexi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 Mr. Eberdt said, for the senior program, we a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200 percent, and so I think it meets our curren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GOLTZ:  I have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question about the process that's being proposed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big fan of collaboratives, a big fan of workshop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ig fan of getting together and talking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judication, try to come up with proposals tha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ater can be implemented in adjudication.  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dest amount of frustration with this is we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rough a low income workshop, where we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, we finished that.  And now we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judication where one would hope we would i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omething that came out of that.  And instead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a proposal to have another workshop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e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so at some point, you've just got to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stop talking and decide.  And so I guess I'm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ing for a question here.  But maybe it's this: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et's -- so you have a workshop and there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greement.  Then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mean, it seems -- do we have to wa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xt rate case and then hear another bunch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posals, or would the workshop -- and I forge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proposal is.  You'll agree upon modificatio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ne 1, 2015.  That's not very far away. 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n't agree with that by 2015, could -- could i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settlement only talks about if we agree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about if you don't agree?  Would it be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ay okay, by June 1, 2015, we either submi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greed proposal or we submit alternate propos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n decide?  I'm looking for a decision point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n stop tal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oes that sound like a reasonable thing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could come up with alternate propos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r. Eberdt,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 got a nod of yes from Ms. Gerva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BERDT:  I think we always as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we would be able to suggest something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uldn't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GOLTZ:  I'm hear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tty disparate views between Commission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on this, on the rate discount program.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re's not necessarily a lot of common ground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BERDT:  Well, the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ctually makes a distinction between modific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existing program and additions to the progra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ives more time to plan additions to th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GOLTZ:  Okay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JONES:  Ms. Gervais,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explain, at least to me, why you have such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nding balance at the end of every year? 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t your LIRAP report to the Commission.  2011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.6 million, 2012, 2.0, 2013, 1.5 roughl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GERVA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JONES:  So what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o -- do you agree with Mr. Eberdt?  Tha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ke a large -- too large of an ending balanc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GERVAIS:  If you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years when they were pretty high, that wa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were ending the program in April,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pril.  So then you all -- let's say you have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ne, July.  You had all these years w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alance was accumulating that was -- all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grams to begin early in the fall.  So you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hen we changed the program to a full year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alances started to reduce because they we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et the money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BERDT:  If I may add to that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one year, and it may be have been the 2011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ichever year you see the largest ending bal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HEAP wasn't released until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JONES:  I get i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BERDT:  And the way LIHEAP work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spend it or you don't get it.  So agencies pu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ir effort into spending LIHEAP.  Wor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vista.  Avista said, fine, you know, hold on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ney, spend the LIHEAP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Just wrapp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BERDT:  And it's difficult to s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ut after that some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JONES:  Right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apping up here, I agree with Commissioner Golt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have talked far too much about this iss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need accelerated work on this subject.  So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 think Commissioner Goltz asked it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ask it again:  If the parties do not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nsensus on modifications to LIRAP,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arly next year or June, I would prefer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thing earlier, would they agree to fil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posals for the Commission's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sistent with what you think we want? 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gre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ERVA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BERD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JONES:  Okay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sidering modifications to LIRAP, woul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so commit to looking at a different scre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riteria, Commissioner Goltz mentioned one, to FP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ederal Poverty Guidelines, and make a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rving the appropriate screening criteria for the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me customers in Spokane, Pend Oreille and Whit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un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GERVA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BERDT:  Sure.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JONES:  And then fin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Company has agreed to hire a third par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acilitate this collaborative process, as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ltz says, we do a lot of collaboratives, to discu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you say, Mr. Eberdt, modifications and add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IRAP.  Would the Company's shareholders also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travel and lodging expenses for community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encies who may be on the west side or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ound the state to administer LIRA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is is a question for you, Ms. Gerva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GERVA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Okay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EBERDT:  If I may add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ng.  I want to make a distinction between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posed and a workshop, because I think a workshop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 one-time exploration of a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BERDT:  And that's w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-- well, it was September, but I do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September of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Avista only, and May of 2014 was an all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rksho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BERDT:  And actually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ptember meeting we had the other utilities the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Oh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BERDT:  And it was interesting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s exploratory and we learned a lot about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tween the programs.  But I think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nding with the work group is to roll up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leeves and dig in and do something that's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h, well, this is what we do, and that's what you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gee, isn't that nice.  I want something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t of this.  We need to move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I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're getting to a consensu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HAIRMAN DANNER:  As you ar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head on this, and it's always helpful to hav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oals.  In her testimony on Page 8, Ms. Willi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listed two goals.  She suggested the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al for LIRAP would be keeping low incom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nnected to electricity and natural ga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nd then she said Avista should establis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condary goal of reducing low income custom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ergy burden to an appropriate amount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onlow energy -- or low income custome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termined in coordination with CAAs and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I notice in the settlement, you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ok that primary intention and put it down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verbatim, but you did not adopt the secondary g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w, is that because you have issue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rticular goal of reducing the low income custom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nergy burden to an appropriate amount compa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onlow incom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EBERDT:  We certainly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sues with trying to do that.  It's a pretty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goal.  I mean a nonlow income customer probably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where between 2 and 4 percent of their inco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ir -- and some of these low income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aying 30 percent.  So trying to get them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4 percent is going to be pretty h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SNAP and Avista have looked at the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burden that results, and it doesn't ge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low of a level.  But they do --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peaking, they reduce the burden by half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ett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AIRMAN DANNER:  So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ctually what it was saying is that you want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to an amount the same as the low inco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aid to an appropriate amount compared to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ean I think it's -- he says do what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o in that regard, it was interest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mitted the second goal while taking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oal almost verbatim and was just wondering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pposition there was, if there was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Gerva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GERVAIS:  No, there's no op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think that's always our goal, is to be 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and reduce that.  SNAP is our only agenc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okane that actually is able to track that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.  We have five other agencies and they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mall.  So we just have to do a differen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alysis with that.  But I think that's alway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ent.  And I don't think that it was ever our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not put that in there.  We were always striv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HAIRMAN DANNER:  So we can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s you have your bimonthly meetings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eveloping proposals for modifications and add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is secondary goal will be someth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 keep in the back of your he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GERVA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HAIRMAN DANNER:  Okay. 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ther thing I noticed in Page 21 of Ms. William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stimony is that she made a recommend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vista adopt a policy to hold off on disconn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ustomers in the process of applying for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rough any LIRAP program.  Is that someth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alked about in the -- in developing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s that under consid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BERDT:  I actually didn't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d any issue with Avista on that.  At the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eting, and maybe at the workshop, I don't recall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came up at the workshop here, but histor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t was always a policy for a utility not to disconn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low income customer who informed them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 appointment for LIHEAP intake or if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tility program.  Over the last five year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hanged with some utilities, but I didn't think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ith Avista.  I thought Avista was still hono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ERVAIS:  Yeah, that is on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haven't had any problems with.  Becau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gencies have been able to get customers in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tact our contact center.  And if the customer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al trouble, we also have our CARES group, which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takes them even more under their wing and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them, so we haven't had an issu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HAIRMAN DANNER:  Okay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commendation that adopt a policy, you just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s not necessary right now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GERVAIS: 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BERDT:  I felt like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licy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HAIRMAN DANNER:  All right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Any o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Okay.  Is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INKLEA:  I was just going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e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INKLEA:  The Industrial Gas Us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committed to participate in this proces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it's not my members' desire to be exclud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rticipating and making sure that low incom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our communities can afford their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however it has been done in the past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tting as -- for our organization,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ipate in this process, and we are happ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thing.  Because we recognize that this rec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hit low income people, and ironically,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sinesses harder than it has hit a lot of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s, and we need to do something in these commun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Thank you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 are there any procedural matters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dress?  I know Public Counsel is going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ublic comment exhibit in approximately a wee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pologize for not giving you a bathroom break, bu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 don't have to come back after lunch. 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, I guess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(Hearing adjourned 12:4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56:00Z</dcterms:created>
  <dc:creator>Targus, Lorri (UTC)</dc:creator>
  <dc:description/>
  <cp:keywords/>
  <dc:language>en-US</dc:language>
  <cp:lastModifiedBy>Targus, Lorri (UTC)</cp:lastModifiedBy>
  <dcterms:modified xsi:type="dcterms:W3CDTF">2014-10-02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01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