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RAM-2</w:t>
      </w:r>
    </w:p>
    <w:p>
      <w:pPr>
        <w:pStyle w:val="Normal"/>
        <w:jc w:val="center"/>
        <w:rPr/>
      </w:pPr>
      <w:r>
        <w:rPr/>
        <w:t>AT&amp;T UNE RATE PROPOS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ll costs shown in table are per month except as noted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12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Statew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Zo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Zo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Zone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Basic 2-w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30.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DS-1/HDS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5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4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7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119.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60" w:hanging="0"/>
              <w:jc w:val="center"/>
              <w:rPr>
                <w:szCs w:val="20"/>
              </w:rPr>
            </w:pPr>
            <w:r>
              <w:rPr>
                <w:szCs w:val="20"/>
              </w:rPr>
              <w:t>DS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71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66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96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1970.67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</w:rPr>
              <w:t>Local Swit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/>
              <w:t>Non-Usage Rel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2.9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/>
              <w:t>Usage Rel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ndem Swit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0.00119/mi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Dedicated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0.88/DS-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4.35/DS-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5.23/DS-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on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0.00062/min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0.00090/min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0.00153/min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rect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0.00046/min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0.00089/min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0.00136/min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na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i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107.78/link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0.00008/msg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C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0.00022/query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Switched El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rPr/>
            </w:pPr>
            <w:r>
              <w:rPr/>
              <w:t>$15.0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clarationnumbered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veraged basic loop cost with Commission’s 5-zone defini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Wire Loo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.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.4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larationnumbered">
    <w:name w:val="Declaration numbered"/>
    <w:basedOn w:val="Normal"/>
    <w:qFormat/>
    <w:pPr>
      <w:numPr>
        <w:ilvl w:val="0"/>
        <w:numId w:val="1"/>
      </w:num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13:00Z</dcterms:created>
  <dc:creator>Robert A. Mercer</dc:creator>
  <dc:description/>
  <dc:language>en-US</dc:language>
  <cp:lastModifiedBy>Robert A. Mercer</cp:lastModifiedBy>
  <dcterms:modified xsi:type="dcterms:W3CDTF">2004-01-26T08:51:00Z</dcterms:modified>
  <cp:revision>3</cp:revision>
  <dc:subject/>
  <dc:title>Do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1-26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38315503</vt:r8>
  </property>
  <property fmtid="{D5CDD505-2E9C-101B-9397-08002B2CF9AE}" pid="18" name="_AuthorEmail">
    <vt:lpwstr>LarryWeathers@DWT.COM</vt:lpwstr>
  </property>
  <property fmtid="{D5CDD505-2E9C-101B-9397-08002B2CF9AE}" pid="19" name="_AuthorEmailDisplayName">
    <vt:lpwstr>Weathers, Larry</vt:lpwstr>
  </property>
  <property fmtid="{D5CDD505-2E9C-101B-9397-08002B2CF9AE}" pid="20" name="_EmailSubject">
    <vt:lpwstr>WUTC UT-023003 Mercer Suppl Direct Testimony Part 1</vt:lpwstr>
  </property>
  <property fmtid="{D5CDD505-2E9C-101B-9397-08002B2CF9AE}" pid="21" name="_docset_NoMedatataSyncRequired">
    <vt:lpwstr>False</vt:lpwstr>
  </property>
</Properties>
</file>