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Matter of the Continued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sting and Pricing of          )  Docket No. UT-003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bundled Network Elements and  )  Volume XX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port and Termination.      )  Pages 2403 to 25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rch 30, 2001, at 9:30 a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fore Administrative Law Judge LAWRENCE BE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hairwoman MARILYN SHOWALTER and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MSTAD and DR. DAVID GAB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OVAD COMMUNICATIONS COMPANY, by BROOKS 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ARLOW, Attorney at Law, Miller Nash, LLP, 601 U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treet, Suite 440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MISSION, by GREGORY J. TRAUTMAN and MARY TENNY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sistant Attorneys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ive Southwest, Post Office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shington, 98504-0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QWEST CORPORATION, by LISA ANDERL, Attorn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Law, 1600 Seventh Avenue, Suite 3206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shington 98191, and by JOHN M. DEVANEY, Attorney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w, Perkins Coie, LLP, 607 Fourteenth Street Nor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shington, D.C. 20005-20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VERIZON NORTHWEST, INC., by JENNIFER 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CCLELLAN and MEREDITH B. MILES, Attorneys at 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unton and Williams, 951 East Byrd Street, Richmond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irginia 232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Joan E. Kinn, CCR, RP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ELECTRIC LIGHTWAVE INC.; ADVANCED TELEC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ROUP, INC.; AT&amp;T COMMUNICATIONS OF THE PA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RTHWEST, INC.; MCLEOD USA TELECOMMUNICATIONS SERVI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.; FOCAL COMMUNICATIONS CORPORATION OF WASHINGTON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XO WASHINGTON, INC.; by MARY E. STEELE, Attorney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w, Davis, Wright, Tremaine, LLP, 1501 Fourth Aven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ite 260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ORLDCOM, INC., by ANN HOPFENBECK, Attorn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Law, 707 - 17th Street, Suite 3600, Denver, Colora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802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RHYTHMS LINKS, INC. AND TRACER, by ARTHUR 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UTLER, Attorney at Law, Ater Wynne, LLP, 601 Un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reet, Suite 5450, Seattle, Washington 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INDEX OF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NESS:                                          PA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KATHRYN MAL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ross-Examination by Ms. Hopfenbeck               24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ross-Examination by Ms. Steele                   24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amination by Dr. Gabel                          24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amination by Judge Berg                         24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amination by Chairwoman Showalter               24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amination by Commissioner Hemstad               24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cross-Examination by Ms. Hopfenbeck             24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direct Examination by Mr. Devaney               24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cross-Examination by Ms. Hopfenbeck             24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R. KIRK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rect Examination by Ms. McClellan               24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ross-Examination by Ms. Hopfenbeck               24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ross-Examination by Ms. Steele                   24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ross-Examination by Mr. Harlow                   24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ross-Examination by Mr. Butler                   25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ross-Examination by Ms. Tennyson                 25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amination by Dr. Gabel                          25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amination by Commissioner Hemstad               25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amination by Dr. Gabel                          25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cross-Examination by Mr. Harlow                 252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direct Examination by Ms. McClellan             25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amination by Dr. Gabel                          25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direct Examination by Ms. McClellan             25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KATHRYN MAL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1112                                              24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1114                                              24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1115                                              24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1116                                              24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1117                          2449                24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R. KIRK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-1130                        2466                24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-1131                        2466                24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1132                (Withdraw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-1133                        2466                24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1134                          2466                24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1135                          2466                24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-1136                        2466                24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1137                          2466                24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1138                          2466                24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1139                          2466                24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-1140                        2467                24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1141                          2467                24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1142                          2467                24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1143                          2467                247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KEVIN COLL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-1175                        24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This is a continued hear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cket Number UT-003013.  Today's date is March 3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2001.  This morning we continue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ross-examination and testimony of Ms. Kathryn Mal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Malone, I will just remind you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main subject to the affirmation oath you t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ester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All right, and Ms. Hopfenbeck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lieve that you were going to ask a few setup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order to pick up where we left off yesterday ev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Good morning, Ms. M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Before we start, I wanted to ask you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ve before you the documents that we will be discu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itially, namely Exhibit C-110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, I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also Exhibit 1113 and C-111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  And as I recall from yesterday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e had discussed was the fact that C-1113 reflects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ethodology that was used to develop the minutes of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flected on C-1109 attached to Mr. Brothers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estimony that you have adopted; is that tr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's tr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And you would agree that C-1109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ot really reflect ISP minutes of use, but rather mod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inutes of use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Because what the methodology di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essentially identify terminating telephone nu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carried modem traffic as opposed to non-mod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raffic; is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, that's what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it was not able to isolate ISP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rom other modem traffic; is that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at's true.  It -- what the modem identif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es is takes the algorithm that has the characteris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ISP traffic or modem traffic and then further scre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t to purify, like eliminating fax machines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ype of thing, and come up with a pure modem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dent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I just wanted to walk you through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steps that were used to do this.  Essentially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 did is you identified telephone numbers, and th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der to isolate modem traffic, and in particula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raffic that you wanted to exclude from the recipr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pensation obligation, you basically took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umbers and excluded those that didn't fit cert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alling characteristics; is that fa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the calling characteristics that you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ttempting to identify here are calling characterist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Qwest associates with what it believes is typ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P type of traffic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But it would certainly -- coul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ertainly include traffic to local area networks;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at's true, that type of traffic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 screened out, although all a CLEC would hav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uld be provide us with the telephone numbers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Ps, which would be in complete confidentiality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uld then eliminate and screen out LAN type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umbers to further purify our modem iden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ys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Now does Qwest, I think you said yester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Qwest does not currently -- is not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apable of measuring traffic to its ISPs; is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No, I didn't say they weren't capabl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aid they don't measure it.  They don't have a nee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easur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Is it Qwest's practice to identif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usiness that is being conducted by its customers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ime that a customer subscribes for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'm not sure what you mean by that.  Can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pand a little mo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Well, I guess the question is is whe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ustomer subscribes for service, does Qwest ask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ustomer whether they are an Internet service provi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wouldn't know that.  I'm sure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e an indication by the type of equipment they bu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rom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I believe that Qwest conducte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scovery of WorldCom in this case.  Did you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rldCom's respon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you would agree that WorldCom respo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it does not identify telephone numbers as being I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elephone number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Now as I understand it, the methodolog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 have reflected on Exhibit C-1109 and -- or th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cuse me.  The methodology that's reflected at C-1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also the methodology that Qwest is proposing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actually on a going forward basis use to accomplis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s proposal in this case, that is accomplish bill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P traffic on a bill and keep basis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t's true, but I kind of don't lik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rm so much bill and keep.  Bill and keep essenti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ays that it's at a zero co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That was the term that was us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r. Brotherson,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But I mean I think if you don't mind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ike to just expand a little bit on bill and keep.  B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keep would maybe send the signal out that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 costs involved, and I think we all recogniz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re are costs associated with this type of traff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ut because of the access exemption on the ISPs, n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CLEC nor Qwest has the availability of recov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s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t least from the perspective of this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ing interstate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Okay.  Now in terms of using this methodo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compute the level of minutes that would be exclu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irst of all I will ask you, yesterday when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ferring to the fact that this methodology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servative methodology, is it true that what you mea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s that it was conservative to the extent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nded to underinclude modem traffic instea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verincluding non-modem traffi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's tr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So you weren't trying to say that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servative in the sense that you were sure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nderincluded all ISP traffic; is that right?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ally can't make that statement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Let me clarify again.  Now you sai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tatement was that it underincluded modem traff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And that's true, and the reason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Excuse me, Ms. Malone, I didn't ask you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reason.  Your counsel can ask you to explain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e thinks it's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DEVANEY:  Your Honor, I think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just finishing an answer that was responsive, so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sk that she have an opportunity to fin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Ms. Hopfenbeck, I think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 consistent practice here at the Commission where i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swer calls for yes or no but requires an explan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nce the yes or no is given, we do allow an explan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 given up to a point.  If we think the witness is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act, taking advantage to interject extrane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formation into the response, we will look to lim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kind of a response.  But it would be a lot mo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HOPFENBECK:  This seemed to be a pret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traightforward thing, and so that's why I cut her o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ut that's fine, she ca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It would be a lot more effic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n having this come back up on redirect, so lo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re's a nexus between the additional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HOPFENBECK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BERG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WITNESS:  And I'm sorry, now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pletely lost my train of th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BERG:  Can the reporter get the tr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ack on tr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(Record read as requeste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e reason for that being is because 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ctually be modem traffic, but because of the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haracteristics, it might not have fit in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ttern, so it would be dropped although it is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odem traf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Now I was going to talk to you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bout how this methodology that's reflected in C-1113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 methodology that you're proposing to use to figure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at Qwest owes to the CLECs and what the CLECs ow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Qwest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No, this is used primarily for b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validation purposes.  The CLEC would submit a bill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west, and then Qwest would validate the bill using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extrapolating anything that they believed to be IS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raffic.  Would then give the CLEC, you know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pportunity to provide supporting documenta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ffer if they were not in agreement with what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ubtracting as being ISP traf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Now the data request that the j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tervenors made to Qwest that's reflected at 1113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west to provide the methodology Qwest proposes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identify traffic to be excluded from recipr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pensation payments and to provide all sup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cumentation.  The only thing that was provide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-1113.  Is there something else that reflec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ethodology Qwest proposes to use to identify traffic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 excluded from reciprocal com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ere's nothing that I'm aware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kay.  Based on your last answer, I g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are expecting that the CLECs would have to fig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ut a way to measure the traffic that is ISP traffic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pposed to other traffic; is that righ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No, I don't think a CLEC really need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easure the traffic.  I think you need to fe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fortable with what you're billing us, and we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validate what's being billed.  I don't think anybod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lling to just accept a bill and pay it not know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at's included in that bill, and that's why there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 some discussion back and forth between the CLEC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Qwest as to what should or should not be includ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ill.  But it's not our intention that the CLEC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eed to measure their traf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In order to come up with a bill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olate -- that would be limited to traffic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n-ISP traffic, I assume the CLEC is going to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ndertake something in order to try and isol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raffic; is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And I guess it would just be up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dividual CLEC.  We feel very confident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posal that we have, and if the CLEC would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itiate some type of a billing system,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ertainly be their ch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Maybe I ought to take a step back.  So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es propose this methodology as one mea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dentifying that traffic, correct, for purpo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etermining the billing that goes back and forth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partie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, I had misunderstood an earlier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ll right, that's what I wanted to talk to you abou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ow we would use this methodology on a going forw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asis.  Now this methodology will require Qwest to d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tudy to identify numbers as modem numbers on sort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onthly basis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at's exactly right.  And if you will re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ack to the C-1109 exhibit, that's what this depic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s exhibit.  These are the monthly resul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cess identified in C-11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So each month could potentially inclu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fferent group of telephone numbers that are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s appropriate numbers for exclusion from recipr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pensation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Exactly, because you're always going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sconnects and new connects, so it does have to be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onth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this would be run monthly on a per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a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kay.  Now this study refers to an ext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ffort taken to correctly classify these as modem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odem, so does this require an extensive effort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onthly basi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am not sure how you want to capt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tens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kay.  I would like to now turn to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stimony at page 16.  Oh, excuse me, I should ident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.  It's Exhibit 1106, and that's the testimony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direct testimony of Larry Brotherson that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dop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I ha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Beginning on line 17 at that testimony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scuss how requiring payment of reciprocal compens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n ISP traffic impacts basic residential rates;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e that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That's what I would like to talk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bout.  First of a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DEVANEY:  I'm sorry, what page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HOPFENBECK:  Page 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DEVANEY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s I understand this testimony,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pared your monthly reciprocal compensation co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suming one hour of Internet usage per day to the bas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sidential rate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Now when you were attempting to determin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st as a -- I will just ask you this independen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Has Qwest done any kind of a stud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etermine what percentage of the calling numbers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s identified as calling numbers to ISPs are custom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have DSL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ot that I'm aware o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the traffic that we're go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cluding here is traffic of Qwest custome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rminates to a customer of the CLEC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if Qwest is providing DSL service to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those customers, Qwest is receiving reven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ssociated with its DSL service in addi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sidential rate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at's correct, but I don't believe we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cip comp on DSL.  That's why a separate study h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en done.  This is for the purpose of compensat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ocal traffic that we need to identify the exclu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odem traf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Well, it would be true that Qwest, a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sidential customer that places -- is it your --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're trying to say is that you don't believe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west residential customer who has DSL service and u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DSL service to place a call that terminates to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P that is a CLEC customer, you don't belie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Qwest pays for transport and termination associat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ca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No, that's -- I'm sorry, I do not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they pay recip comp for that type of traff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s there anybody -- I mean I guess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ke a record request at this point to have --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s witness has given testimony that I don't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he's certain of.  She said she didn't believe she d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ut I mean do you know for a fa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'm not absolutely cert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HOPFENBECK:  I would like to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cord request at this point for confirmation yes or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n the answer to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DEVANEY:  Your Honor, I will confess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t entirely familiar with the procedure of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quests in this forum, but I would say in my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this is the type of information and reque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ne would ask in discovery, and so I do h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cern.  That's something that could have been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 prev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This is also the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formation that I think parties could reasonably ex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 expert to respond to, and I believe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ppropriate, and we will approve the record reques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ut I would like to have the question clearly stated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I can make a note of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HOPFENBECK:  Does Qwest pay a CLEC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ansport and termination for calls originat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ustomers, by its customers that subscribe to its DS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rvice that terminate to a customer at the CLEC'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 an ISP customer, for examp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So you're looking f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HOPFENBECK:  And I will give you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ypothetical example of such a call would be tha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SL -- I know Qwest DSL service is provided,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re a limited number of ISPs, and I have no idea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ll of those ISPs that have arrangements with Qwest DS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rvice are Qwest customers.  But I do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ustomers can subscribe to Qwest DSL and Qwest.net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s U S West.net, and still have AOL, for exampl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other Internet service provider that they get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y be a customer of the CLEC, and that's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whether Qwest pays reciprocal compensation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kind of an exa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All right, and I will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unsel consult with its other technical experts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course of the proceeding, and if it's necessa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urther clarify the records request, we will hand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ater.  And we will start the record request with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resh numerical designation.  This will be Rec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quest 101 in this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HOPFENBECK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And I will also leave i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unsel to discuss off the record when that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an be made available and report back to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Y MS. HOPFENBECK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Now, Ms. Malone, you would agree that if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re to roll back the clock and assume for a mo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Telecommunications Act of 1996 and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tatutes that opened the markets to competiti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ever been passed so that Qwest retained its monopo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the ISP -- but we assume that all else is equ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Internet traffic is growing as it is now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P customers that are currently being serv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LECs would have been served by Qwest; do you agr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in that event, Qwest would incur co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f Qwest were originating the traffic becaus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ustomers were originating traffic to those ISP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n carrying the traffic to those ISPs, Qwes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cur transport and termination associated with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all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Now the fact that the CLECs serve those IS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ustomers means that Qwest avoids the cost of trans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termination of those calls; isn't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can't agree with that in total. 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kind of two parts to the equation.  If it'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traoffice call, no costs are avoided.  The call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till within the local calling area, and Qwest still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same type of calls.  If it's an interoffice ca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ich is about 67% of our traffic, then there ar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sts that are avoided.  We would avoid the inter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acility in the tandem office, but we pick up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sts that we have to pay as a result of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viding that, and that would be an en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witching charge, a tandem charge, an entrance fac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ything that would -- any interoffice fac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sociated with the tandem.  And then in some instan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 could even have stranded investment in our PRI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 had sold to the ISP originally.  So to just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 avoid costs, you need the whole equation to real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there's very little cost avoided, and we do inc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dditional costs that we can't rec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Well, I would like to talk to you abou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the things that you mentioned because I, you know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n't want to -- I want to understand to what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you incur these additional costs, and I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mportant to understand that.  First of all, let's ju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reak it down a little bit.  First of all, you refer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an intraoffice call, and that would be a situ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ere the ISP was located in the same serving w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enter as the customer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 would only be if the customer is cal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ISP's like business office that it would truly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ocal call.  Those are what we would refer to a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traoffice call.  When they're calling the ISP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urpose of accessing Internet, that then become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roffice call, because it is no longer remains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ur local calling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kay.  And I think in this case somew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testimony, you indicated that the call of a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the ISP's business office, assuming the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fice is being served as a customer of the CLEC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ppropriately be recovered as part of recipr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pensation, because that's a local call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What I would like to talk abou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st that you incur for the calls from Qwest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ISPs acting as ISPs to access the Inter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I think you just testified that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ose calls would be interoffice call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if Qwest was serving that ISP,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transport the call from the serving wire cent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end user serving wire center, to the wire cen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serves the ISP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then Qwest would switch that call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der to carry it to the ISP's point of presence,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ah, I'm not sure if switching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quired, but let's say yes, switching is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So that transport and termination f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be handled by Q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at's correct, those are the costs, lik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aid, the interoffice facility.  To get from the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re center to the other location is the inter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acility that we would avoid and the en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ermination that we would avoid.  Those are th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would be avo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So you avoid those costs, and instead you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CLEC for transporting and terminating that c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f we would be required to pay for I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raffic, that's correct.  We would have to pick up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ntrance facility, their tandem switching, their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fice switching, and like I said, any other inter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might be associated with getting to that tande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Now just so the record is clear, when you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're going to have to pick up that end office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ntrance facility, essentially what you're referr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 the fact that the entrance facility, which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acility that runs between the CLEC's wire center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entral office and the closest Qwes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Serving wir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-- serving wire center, that facilit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ssentially the carriers pay for that facilit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portion to the traffic that runs back and forth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facility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at's correct, but agai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I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'm sorry, again, if you're compensat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P over that facility, if it's paid on a u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nsitive basis, there would probably be 90% of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Qwest would incur because of the one way flo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traf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Associated with IS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But I want to make sure that we don't conf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ngs, because that payment is part of interconn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n't it, not reciprocal?  That's really not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art of reciprocal compensation, but rath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ethodology that's used to determine what carriers p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r interconnection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ah, but I still think it's associat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ciprocal compensation.  It is an element that fal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der recip com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Well, I know it's Qwest's position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just want to get clear about what we're talking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ou want to keep it to just the transpor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rmin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I mean that's really what's addressed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stimony, i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.  And that's what the proposa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're talking about in this proceeding relate to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, we're primarily talking about the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ermination el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it's I understand you're deal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terconnection aspect of that in the 003022 docket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  So I think with that clarificatio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ll move on to another area and talk to you abo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andem switching for a moment.  You are familiar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FCC's Rule 51.711 discussing the circumstances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ich it's appropriate for a CLEC to pay the LEC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andem interconnection r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Now when Qwest -- when traffic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changed at the Qwest tandem, Qwest charges both an 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fice and a tandem switching rate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f their tandem was accessed, yes,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harge both tandem switching and end office el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that's a function of the way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etwork has been constructed; would you agr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So that a call that goes through the tand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n Qwest's network because of the hub and sp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figuration always also transits an end office;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at's correct, this has been in place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or many years.  The network hasn't chang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ception of the Telecommunications Act.  Thi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lways been the network configu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Right.  But the new networks that a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uilt by the CLECs are networks that employ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rchitectures than the hub and spoke, or hub and sp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probably not right, than the tree branch architectu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Qwest employs; would that be fa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at's fair, they probably don't have near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any end offices.  They might just have their swit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h one or two major customers behind that swi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Now it's true that there are limitation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en a CLEC is entitled to recover from Qwes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cumbent LEC's tandem interconnection rat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witching calls at its central office,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Right, and that's the rule that you r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earl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that's, I mean it has -- that CLEC 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s to serve a geographic area that's comparabl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rea served by the incumbent LEC's tandem switch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  Now would you agree that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rticular hypothetical situation where a CLEC swit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rving a geographic area comparable to Qwest's swit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the transmission -- and only has one central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s opposed to a tandem and a number of end office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uld agree that that CLEC has a -- has much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oops essentially than Qwest does in carrying its c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its end use customers; is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That could be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HOPFENBECK:  Okay, I don't think I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ything else for you, but just let me check my no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ir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I think that's it, I'm finished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tee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Y MS. STEEL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Good morning, Ms. M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You will be happy to know that Ms. Hopfenb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vered much of the ground I intended to cover, s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ll be short.  I have a few questions for you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 would like you to identify some of the exhibits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nk are in front of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First of all, is it Qwest's conten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s proceeding that ISPs are telecommun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rriers that are subject to regulation by the FCC o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Com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SPs fall more under the enhanced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vider, and that's why the FCC had included th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access exem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Now I'm familiar with U S West.net,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ow a Qwest.ne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there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So Qwest itself provides ISP services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Is it Qwest's contention that when it acts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 ISP that it is providing inter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elecommunications servi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No, Qwest does not actually carry the IS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tself.  They have another carrier that handl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unction for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Now do you have in front of you Exhibit 111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this is a response by Qwest to a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quest by the joint intervenor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Is there anything in this data reque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 inaccu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Not to my knowledge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Then I would like you to look at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1114.  This is also a data request response by Qwe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 joint intervenor data reques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is there anything inaccurate abo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spo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Not to my knowledge, there isn'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I have the same questions for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1115, this is a Qwest response to a data request by X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shington, Inc.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Is there anything inaccurate abou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spon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ot to my knowled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on Exhibit 1116, this is a response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west to a data request from XO Washington, Inc.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is this also accu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, to my knowledge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STEELE:  I would like to reque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dmission of data requests, I'm sorry, Exhibits 111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1114, 1115, and 11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DEVANEY: 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So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STEELE:  That's all I have for you,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Mr. Traut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TRAUTMAN:  Staff has n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Dr. Gab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E X A M I N A T I O 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Y DR. GABE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Good morning, Ms. Malone.  I would lik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gin by, for my own edification, try to have a be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derstanding of the dialogue that you just ha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s. Hopfenbeck regarding entrance facilities, and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ntrance facilities considered to be reciprocal -- p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reciprocal compensation or not, ok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First, do you have before you a cop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irst Report and Order of the FCC in Docket 96-98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ll right.  May I ask you to 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ragraph 1039 on page 49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, I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ll right.  The second sentenc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ragraph read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We define transport for purpo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Section 251(b)(5) as the transmi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erminating traffic that is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Section 251(b)(5)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interconnection point between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carriers to the terminating carri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end office switch that directly ser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the called party or equivalent fac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provided by a non-incumbent carri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So my question is, could you, given the FCC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finition of transport, could you explain why entr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acilities would or would not be considered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ciprocal compens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And I guess maybe it's just broadl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parison when Ms. Hopfenbeck asked me about what co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uld we avoid, and that's why I include everyth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 would pick up additionally, so that you w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true picture of everything that was involved.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e, when I think of recip comp, the only thing I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nk of is call termination, which is transpor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er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So you're kind of comparing appl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ranges.  We're picking up additional costs, that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ciprocal compensation elements as well a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ntrance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Reciprocal compensation, does it app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oth the transport and termination of traff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Of local traf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f local traffic.  And why wouldn'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ntrance facility or is the entrance facility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 portion of the transport of local traffic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Not really.  It has a separate title cal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ntrance facility.  But without the entrance faci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iece, you don't really have the connection to the CLE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they do pay for that, like I said, based on us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nsitive.  That's how it's paid for.  So you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eed that piece in order to complete the termin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 local c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S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at's how they interconnect with us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y didn't have that piece, they would not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terconnection to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When the interconnection occurs, when a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riginates on the Qwest network and it terminate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LEC's network, a transport rate is paid.  I'm hav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rd time understanding when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ciprocal compensation for ISP traffic, what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lement is included in transport for termination of I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raff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f the -- there would be the tandem swi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lement, and a transport element.  So you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ctually in the payment of reciprocal compens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clude the entrance facility.  That payment i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parate pot, if you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So the transport might be someth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hared transport or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-- for di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ere's also a direct trunk transp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Where the tandem facility is not u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All right, now I would like to ask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turn to Exhibit 1110, which is the rebuttal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Larry Brotherson, page 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I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Lines 6 through 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ll right.  Here you're respond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ques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If the WUTC should determi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reciprocal compensation is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for Internet bound traffic, how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reciprocal compensation rate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And I would like to have a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nderstanding of what Qwest's proposal i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ceeding about what should be the new rate.  Firs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guess, are you proposing any new rat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No, we'r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We believe that the rate that is in eff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r reciprocal compensation is the appropriate rat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pensating local traff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so if the commissioners do not fi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-- well, let me start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f the commissioners find that recipr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pensation should be paid for Internet bound traffic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Qwest proposing any change in the leve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pens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Not that I am aware of at this time.  N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s proceeding, they ar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In another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Not that I am aware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And that's due to our belief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terstate traffic and not local, and doesn't fall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guise of reciprocal compens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So at lines 10 to 11 where you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bout whether the reciprocal compensation rate --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're in agreement with Mr. Blackman that the I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ciprocal compensation rate should be based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st of the CLEC or ILEC to provide the trunk to tru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witching to the ISP.  Qwest hasn't presente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ceeding any proposal regarding what is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ssociated with trunk to trunk switchin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No, they have not.  It's not that we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gree with Dr. Blackman's principle.  He does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und principle and foundation.  It just goes back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ur belief that it's not appropriate becaus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ature of the traffic being interst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am I correct, I'm trying to think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ere I saw that, in your direct testimony,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call doing a numerical example about the amou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pensation that Qwest pays a CLEC, an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ample, you used data from the MFS arbi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ci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, when we're coming up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rminating 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ll right.  Why when you did that exampl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 use a rate established in the MFS arbitr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pposed to the rates that were established in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eneric cost dock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would assume that it was the same rat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an't say for a fact.  I don't know whether i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ame rate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  Lastly, do you recall in your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estimony where you discussed a customer using n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hone to make a call from Seattle to Chicago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you used that as an example to highl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ow the Internet could be used to place a voice call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 wouldn't receive any access charg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ll right.  Is there any FCC order that s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when a business uses Internet for voice call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t that point it is appropriate to charge that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ccess fe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ou're asking me is there an FCC rul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n't believe a rule has been defined for that typ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DR. GABEL:  Okay, all right, thank you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ve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Y JUDGE BER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Ms. Malone, I have one question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scussed with Ms. Hopfenbeck Exhibit C-1109,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 the study based on Washington data for five month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January through May of 2000.  And my question is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population of numbers identified as carrying I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raffic changed from month to month.  I underst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re was a purification done to determin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umbers, telephone numbers, in fact were carrying IS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ound traffic, and I can see how the volume of traf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varies from month to month.  But I'm curious wheth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ctual number of telephone numbers identifi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arrying ISP traffic varies from month to month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tud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 don't have that information avail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All right, I would like to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 record request, actually this will be a Bench reques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I believe this would be Bench Request 30. 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 be for those separate months of January, Februa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arch, and April, to identify the number of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umbers that were identified as carrying ISP b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raffic under the parameters of Qwest's stud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ethodo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HOPFENBECK:  Your Honor, are you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eking, it sounded from your question like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lso interested -- the way you phrased it initiall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you wanted to know whether the popul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umbers changed from month to month.  It seems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the same number of telephone numbers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dentified by happenstance, but they would be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elephone numbers than were in the study the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onth, and I didn't know if you wanted to capt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formation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No, I'm just looking for whet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gross population, but I would like to se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umbers as they exist, not necessarily the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umber by telephone number, but the population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r each of the months that the data analys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erform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Y CHAIRWOMAN SHOWAL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I would like to ask you just to go bac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s page 5 of Exhibit 1110, and I'm focused o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ines 10 to 14.  They're just a bit cryptic to m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nderstand that you disagree with Dr. Blackman's bas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emise that he begins from.  But then this question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f the UTC decides to order reciprocal compens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n how should it be calculated.  And as I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r. Blackman's proposal, it's that it should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voided cost of the ILEC.  Is that generally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derstanding as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Well, Dr. Blackman talked somewhat about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uration and setup and peak and off peak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witching costs, and I don't know specifically if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ay what his total plan was, but it is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dentify the costs associated with the longer du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imes that you would have for ISP traffic.  And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gree with the principle, where he's coming from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rying to separate the two.  Our only contention,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 said, is that we believe it's interstate traff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Right, and I understand that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pletely.  I just want to -- well, really what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rying to understand is line 11.  Are you agreeing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sagreeing with Dr. Blackman at this poin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cision tree?  And if you're distinguishing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osition from Dr. Blackman, how is it that you are? 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 your only difference with him back up at the bas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oint of to order recip comp or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 would think that's our basic dif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 do believe that Dr. Blackman had som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uggestions of how a lower rate should be calculate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's what's ordered by this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CHAIRWOMAN SHOWALTER: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COMMISSIONER HEMSTA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I want to get clear, well, first,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uccinctly describe with regard to this issue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en discussing here what solution Qwest desir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Well, I guess I would have to give you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umber one and a number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ll righ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Number one would be that becaus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ature of the traffic, which we firmly believe and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FCC has stated that it's interstate traffic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n't believe that local reciprocal compensati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ppropriate.  We do acknowledge the fact that t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sts associated with delivering this traffic. 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the access charge exemption, neither Qwest n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LEC can recover the cost it incurs, and we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lieve it's appropriate to order a compensation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allows the CLEC to recover that cost. 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sts associated, and neither party should be recov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ose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nd then my seco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that in translation is the bill and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olu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at's true, because, you know, and lik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ried to differentiate earlier, bill and keep would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 a sense that, you know, there are no cost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t's a zero and everything is in balance, and tha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 true statement.  There are costs associ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livering this traffic, and if it wasn't for the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harge exemption, the parties could recover thos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rough access char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Then if this Commission were to order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appropriate to pay local reciprocal compensation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s type of traffic, then we would be in agreement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r. Blackman, that it should be at a lower rate,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the call setup and duration and the different th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he expounded on in his testimony are appropri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Focusing on the bill and ke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olution, your preferred remedy here, if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urrent regime the CLECs are, from your perspectiv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btaining substantial revenues, if that were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nded, that they would now be incurring presump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ubstantial costs that they will have to re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mewhere, what will be the consequence?  How wi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LECs respond if we were to order bill and keep?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your sense of how they will resp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Well, I'm sure they wouldn't be in fav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, and i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No, no, I mean if we order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Right.  If you ordered bill and keep,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uld they respond?  When it's been ordered in Colorad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t's something that the Commission ordered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e to accept the fact that local recipr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pensation wasn't appropriate for this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raf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I understand, but what I'm trying to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what will be the end game here?  They will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cover those costs somewhere, so what will they do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A form of recovery that they could us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 through the rate that they charge for their PR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aybe it would put the burdon on them to develop a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tudy to actually show what their costs are sinc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sts would be lower for the portion that they handl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elivering this call to the IS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when you say PRI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at's the primary rate interface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urchased between the ISP and the CLEC for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So they would increase their rat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, they could through that.  I mea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have that option of do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COMMISSIONER HEMSTAD: 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Hopfenb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HOPFENBECK:  I have one follow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missioner Hemstad's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Has Qwest adjusted the rates that it char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s ISP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Not that I am aware of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It charges its ISP customers the same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r the facility they purchase or the service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urchase as it charges any large business customer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fa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would have to say I believe tha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act, but I really don't know whether that rate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hang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HOPFENBECK:  That's all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BERG:  Redirect, Mr. Deva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DEVANEY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Y MR. DEVAN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Ms. Malone, I just have a few follow up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, and one follow up relates to a ques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rldCom's counsel asked you yesterday.  And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uestion was whether with an ISP call,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unctions as a local provider.  Do you reca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you responded yes, the CLEC fun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ike a local provider in that circumstance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dn't explain further as to what you meant by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I would like you to please elaborate, and explai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at context the CLEC does act as a local provider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situation.  And I know that you have prepar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agram to demonstrate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WITNESS:  Yes, is it okay if I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Yes, would you slip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icrophone I believe toward you out of the holder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e if that will reach around the table.  Does that 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ll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WITNESS:  It sure do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BERG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just thought for clarification purpo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please don't judge it on my tackey drawing her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 kind of clarifies what we wer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esterday in the fact that a call to an ISP is analog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a switched access intrastate toll call.  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uld have a LEC, a local exchange carrier, 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shington, let's use for example Century Telepho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terconnects to Qwest and does not have a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esence with an IXC in their territory, so they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facility of Qwest to get to that IXC, and th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XC takes them out to the interexchange access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at a true switched access call depi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Then in this second scenario, it's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ere, and it's a CLEC, and going out to the ISP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ctually no different than this scenario up here. 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a carrier that handles the call, hands it off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LEC, delivers it to the CLEC, and then the CLEC tak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t out to the ISP.  It's the same principle whe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 a primary carrier and a secondary carrier tak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all and terminating it out as an interstate c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that's -- I just thought may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rawing might make that a little bit clearer. 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rue that the CLEC is a local provider, but when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lating to an ISP call, it becomes an interstate ca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that's how it's analogous to a switched access 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DEVANEY:  Thank you Ms. Mal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Your Honor, we would ask that we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rk this as I guess it would be Exhibit 111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Could Qwest prepare a one page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1/2 by 11 diagram that would depict this very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llustrative exhibit for that purp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DEVANEY:  We will do that.  And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 would ask for admission of this exhibi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derstanding that we would submit it in that 8 1/2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11 form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BERG:  Let me just, if any party h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bjection, speak up, otherw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ll right, hearing no objection,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1117, an 8 1/2 by 11 replication of the illu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hibit drawn in the hearing room, will be admitted. 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time that it's distributed, if any party feel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re's a material difference from the illustr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hibit, please let the Bench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DEVANEY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And just ball park, when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nk that might be distributed to the part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DEVANEY:  I would think we could do it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uesday or so of next wee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DEVANEY:  If that's accep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All right, good, we will ch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ack with you then if it hasn't been distribu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DEVANEY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You're wel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Y MR. DEVAN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Ms. Malone, I just have a couple of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bout the ESP exemption which you discussed in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swers to cross questions.  And let me just first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 generally, what is the effect on Qwest's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cover costs associated with Internet cal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sults from the ESP exemp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ere are several things that the E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emption has caused, and one is it really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upport broad competition within the state.  It sup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ore in nature of CLECs wanting to only serve IS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ather than serving businesses and residential customer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cause of the windfall profit that they receive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s.  It creates significant public policy issue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ventually these costs that Qwest -- if Qwes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quired to pay reciprocal compensation is going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recover, and that's an impact on the rate pay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's the only other alternative Qwest has oth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 can only charge so much if you were to increas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I rate, but increasing our PRI rates is no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blem here or the issue.  It's our local end us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 accessing the Internet through the CLEC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reating the expense.  So really to say that to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ur PRI rate, that's not a solution.  And you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have to increase the rate probably and spread it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ll rate payers rather than identifying those that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Internet and those that don't, which seems unfai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ustomers that do not use the Internet.  And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ome of the main reason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With respect though to both Qwest's 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recover its costs associated with ISP call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LEC's ability to recover their costs associ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ose calls, what effect does the ESP exemption hav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oth the CLECs and Q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e effect of the ESP exemption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either the CLEC nor Qwest has a recovery mechanis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ose cost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if the CLECs are permitted recipr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pensation, how does that effect of the ESP exemp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hange for the CLECs versus Qw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Qwest would have to pay the CLECs, so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etting cost recovery, and Qwest would not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covery for the additional expenses that they incur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's not -- it's not fair to have one carrier make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 what another carrier can't collect.  We are both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same situation with the ESP exemption, that n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rty has a cost recovery mechani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I want to follow up on just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questions that WorldCom's counsel asked you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Qwest's ability to identify high speed modem traf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 you recall that line of questio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Let me just first ask you, why does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cus on high speed modem traffic as a mea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ttempting to identify Internet traffic?  W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rrel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The correlation is the high speed mod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raffic is how -- the best way to identify ISPs.  Th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 know, like I said, the modem identifier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liminate fax machines and that type of thing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ctually validates and purifies what we belie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P traffic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Now I want to just be sur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cord is clear about that final step that involves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the modem identifier.  You have explained how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ses an algorithm to identify numbers that appea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eet the characteristics of ISP traffic. 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re's this final step of a modem identifier. 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 just explain exactly what that is, the mod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dentifi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I can, and, you know, I, in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rough this exhibit, I also noticed that Ms. Hopfenb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d me read the caution that was associated wit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tudy, but then there's another paragraph tha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es describe the modem identifier and cautions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re that it is most important to continue o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cess and use the modem identifier.  And if you b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th me for just a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I'm sorry, I can't locate it. 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ere I read that, but I -- it could be in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cument that I had made available, but it does ca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you also run the modem identifier, becau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akes the calls and minutes of use that were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s being potentially ISP and purifies that so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validates the accuracy.  It takes the minutes that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characteristics of ISP calls being the durat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old times, how many times one number is accessed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given month.  And it takes those characteristic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t then spits out what we believe to be modem traffic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then it goes another step and actually does a d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p and purifies the minutes that we have alrea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dentified as modem traff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t then eliminates the fax traffic, the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swers, the hang ups, the -- if there would be a vo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all that for some reason, let's say a teenager stay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n the line all night, it would eliminate that typ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ll as soon as it had a voice message.  So th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tention in running the modem identifier is to vali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purify the study of identifying modem traffic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purposes of identifying IS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Let's just be clear that that mod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dentifier is a machine of some kind that actually c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up these number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at's correct, it calls each and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umber that was ident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And you testified in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rldCom's questions that the methodology Qwest ha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measure this traffic is conservative in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underincludes in all likelihood modem traffic;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call saying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Does it follow from that therefore th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sults Qwest is reporting would tend to underinclu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ternet traffi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 think the record is clear on this,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nt to be sure that it is.  If the Commission wer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rder reciprocal compensation for Internet traffic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 Qwest's position that a lower rate for that traf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 compared to voice traffic would be appropri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you have endorsed the economic concep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 Dr. Blackman that he has put forth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asons for a lower rate for Internet traffic. 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re any administrative concerns that you're aw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flow from billing the type of different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lements that Dr. Blackman has identifi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one of our concerns with Dr. Black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posals when he's discussing peak and off type 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easurements, we wouldn't know at this point in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at would be involved in that and if we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mplement some type of a measurement system to now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capture peak and off peak.  We're just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unsure what would be involved in his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In response to a question from Dr. Gabe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just want to clarify something.  Would you 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r. Brotherson's direct testimony, which is Exhib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1106, and actually I'm going to ask you to take a l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t the confidential portion, it's page 1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I ha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there is a footnote there that say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ference to the termination rate that was used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ay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his rate was established in UT-960323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MFS arbitration, and reflect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urrent billing rate pending a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in this cost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Does that suggest to you that at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west used the MFS rate, a rate had not been f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rdered in the cost dock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Okay, thank you.  WorldCom also aske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me questions about the issue of charging for tand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versus end office switching; do you recall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Does Qwest agree with Dr. Blackman's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h regard to the elimination of the tandem 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lement for direct trunk traff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, Qwest does agree with Dr. Black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posal.  What Dr. Blackman suggests is when a direc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runk transport facility is established between th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arties, the CLEC and Qwest, when Qwest termin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raffic to the CLEC, they just charge direct tru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ansport.  That's the only element that's charged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or the symmetrical rate principle to apply wh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LEC terminates traffic to Qwest over direct trunk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y should also be allowed to only charge the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runk transport el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DEVANEY:  Your Honor, may I hav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oment to confer.  Thank you, I'm just about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Y MR. DEVAN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Ms. Malone, just one final question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poke in your responses to cross questions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sue of cost avoidance; do you recall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I think you said that when the ISP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rved -- let me backtr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f Qwest is serving the ISP and the ISP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rved out of the same end office as the end user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business and administrative calls, there'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ssentially one switching function; do you recall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Isn't it also true that if the end us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eking to place a call that would result in an Inter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nection when the ISP is served out of the same offi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s the end user that there still would also only be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witching fun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that's tr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DEVANEY:  Thank you, that's all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Anything furth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s. Hopfenbec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HOPFENBECK:  I have a fe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In discussing the ESP exemption with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unsel, you referenced payments received from the C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ich you termed windfall prof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You would agree that the standar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mission is to employ in establishing the r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ciprocal compensation is a cost standard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Now you also discussed the problem of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the CLECs' inability to recover various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ssociated with Internet usage, and I would like to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you about that for just a second.  Isn't it tr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west's local rate for basic exchange service is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th an assumption as to an average usage, that tha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ne of the factors that's taken into considera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tting that rate and determining whether it cov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sts for local calling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 can only agree if I can expand on i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ittle 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Please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that's true, it's covered on an aver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ate, that average being though one of the 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ignificant things when we're dealing, I'm not a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tness, but in the fact when we're deal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fference between a voice call and an Internet cal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duration of the call.  That has a large impac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at and how that local basic exchange rat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eveloped.  Here in Washington, and I'm not su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ate the last time the rate was established bu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$12.65, and it's been established long enough ag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volumes of Internet traffic did not exis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ime the $12.65 rate was established.  So there's no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the local rate could absorb the costs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th paying the CLEC for Internet traf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Essentially average usage has te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crease substantially as a consequence of the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 Internet usage; isn't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'm sorry, what has increa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verage usag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Qwest does have the ability to com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ask for rate increase if it does not believe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covering its costs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if Qwest can establish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mission's satisfaction that it is not recovering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venue requirement, then the Commission is boun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llow you to increase your rate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at's correct.  What seems unfair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west is struggling with is, like I mentioned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en I discussed how we could recover costs, doe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ally seem fair to have end users, rate payers 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ashington, paying for a cost that the CLEC incur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y don't even use an Inter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I think you referred to the fact, didn't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I mean it's -- what gives rise to these payment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Qwest local users, Qwest end user customers,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lls to an Internet service provider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But in this instance, yes, it's Qwest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nd user customers, but when you're talking abou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ternet call, they're actually the customer of the IS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f the ISP didn't offer the service, Qwest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n't be calling.  So again, it's the CLEC that g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have the windfall profit.  And I mean I don't thin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ybody that's read the testimony, and I'm sure every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ere has read it, the significant amount of minut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re being delivered to the CLECs and the percent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we believe is ISP traffic is -- it calculates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ndfall profit if Qwest is required to pay recipr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pensation for those minutes of u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just we will get off this line right 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ut you would agree that the CLEC who is deliv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ose calls to the ISP is terminating and trans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traffic, correct?  That's what they'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pensated f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But I don't believe they're compensat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y're being compensated at what their costs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, we can leave that a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Okay, next, modem identifier you talk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th Mr. Deva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Excuse me, Ms. Hopfenbeck,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uch longer do you pl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HOPFENBECK:  I have probably two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questions, one mor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nd then, Mr. Devaney, redi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DEVANEY:  I have not so 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BERG:  All right, let's finish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s witnes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Y MS. HOPFENBECK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To make sure on this, you referred a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times in answer to Mr. Devaney's question to the f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the modem identifier is used to purify the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's purifying the minutes to ensure that the only 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's being captured is modem traffic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It can't distinguish between Intern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odem traffic and local area network modem traff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No, but we believe that the valid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cess that takes place, we are very accurate i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 are capturing as ISP modem traf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HOPFENBECK:  Okay, I have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Mr. Devan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DEVANEY:  Your Honor, in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rldCom's record requisition, Mr. Reynolds was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nough to go out during the cross-examination an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ack with a response to that, so I thought I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uggest if it's appropriate to read the respons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Yes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DEVANEY:  (Read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All Qwest DSL traffic is routed ov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direct links between the Qwest host DS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TM switch and the ISP.  Non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raffic generates termin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ompensation payments even in the ev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here traffic may be routed over hi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apacity facilities leased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LE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So I hope that's respons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BERG: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DEVANEY:  And, Your Honor, one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larification, Ms. Malone I think testifi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asic exchange rate in Washington $12.65.  I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nded a note it's $12.50, just so the record is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WITNESS:  Sorry, $12.5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All right, thank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r. Deva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Malone, with that, your testimony 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cluded, you're excused from the hearing.  Tha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We will take our morning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w and return at 11: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Ms. McClellan, I understand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re are some Verizon responses to Bench reques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be due on April the 2nd, 20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MCCLELLAN:  Yes, Your Honor, Ben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quest Number 18, which asked for a copy of a Ben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quest answer in Phase I of 960369.  Upon review, o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 obtained a copy of that original response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scovered that the Bench request identified the wr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riginal Bench request.  Now that we know which on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eed to reprovide but we also need to update it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just received all of that information today, so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eed an extension on our response to Bench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umber 1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One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What would be a reasonable time to ex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MCCLELLAN:  I will have to confer with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lient, but I believe we will need about a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All right, so if we were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pril the 6th, would that be accept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MCCLELLAN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All right, and if you lear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is still a problem, let me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MCCLELLAN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BERG:  And, Ms. Anderl, I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Qwest also has some responses to Bench requests du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n April the 2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ANDERL:  Yes, and, Your Honor,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imply like a one day extension in order to give m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review the physical documents that have been produc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in some cases printed down from E-mail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vernighted to my office.  Some of them are voluminou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I don't know if they're page numbered.  I just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go into the office over the weekend and confirm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information is something that's in shap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ubmitted, and then it will be copied on Monday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fice.  I think we will be able to submit i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ues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And this is relating to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ose Bench requests that were on that notice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rved on par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ANDERL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All right, April the 3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ANDERL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All right, if you detec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blem over the weekend, let me know first th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onday morning, April the 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ANDER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All right.  Anything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rom the par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I will indicate to the parties that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dvance Commission Staff has distributed a cross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r Mr. Collins, a three page excerpt from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-1171.  That exhibit will be numbered C-1175. 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ll have a revised updated exhibit list for the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n Mon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t this time, I would ask that the repor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sert the exhibit number and exhibit descrip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hibits T-1130 through Exhibit 1143 as list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hibit list as if read forth in their entir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(The following exhibits were ident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junction with the testimony of R. KIRK LE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Exhibit T-1130 is Direct Testimony of R. Ki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ee dated 8/4/01 (RKL-1T).  Exhibit T-1131 is Supp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Response Direct Testimony dated 10/19/01 (RLK-2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hibit 1132 is Service Descriptions for Line Spli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hibit T-1133 is Second Supplemental Direct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ated 1/8/01.  Exhibit 1134 is Revised Supple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rect and Responsive Direct Exhibit (RKL-3). 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1135 is Second Supplemental Direct Exhibit (RKL-5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hibit T-1136 is Supplemental Response and Rebu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estimony dated 2/7/01 (RKL-6T).  Exhibit 1137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upplemental Responsive and Rebuttal Exhibit (RKL-7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hibit 1138 is Supplemental Responsive and Rebu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hibit (RKL-8).  Exhibit 1139 is Supplement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sponsive and Rebuttal Exhibit (RKL-9).  Exhibit T-11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 Supplemental Rebuttal Testimony dated 2/28/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(RKL-10T).  Exhibit 1141 is Supplemental Rebut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 (RKL-11).  Exhibit 1142 is Verizon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COM DR No. 6.  Exhibit 1143 is Verizon Response to W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R No. 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Mr. Lee, if you would pl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tand and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  R. KIRK L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Thank you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McClel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MCCLELLAN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S. MCCLELLA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Good morning, Mr. L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Could you please state your name and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ddress for the recor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My name is R. Kirk Lee, my business addr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s changed from my pre-filed testimony.  It is now 18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 41st Street, Everett, Washington 982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by whom are you employ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'm employed by Verizon Communic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Did you prepare or cause to be prepar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hibits that have been marked in this proceeding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-1131 through 114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Do you have any changes or correc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ake to those exhibi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No corrections other than to indic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hibit Number 1134 needs to replace Exhibit Number 11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 its entir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So Verizon intends to withdraw Exhibit 113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is document is the revised -- my rev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hibit RKL-3, which is the draft service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line splitting based on the results of the New Y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llaborative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do you have any other correc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Beg pard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Do you have any other correc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No, I do no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Has your job title changed since you f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r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Oh, excuse me, yes, I will correct that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cently or I am still in the process of moving to a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osition as a project manager located in the Everet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fices here at Verizon, and I'm moving back to God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unt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MCCLELLAN:  And with that, we would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move for the admission of Exhibits T-1130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1141 with the exception of Exhibit 113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BERG:  Hearing no objections,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-1130 through T-1131 and Exhibits T-1133 through 11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re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MCCLELLAN:  And with that, Mr. Le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vailable for 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Ms. Hopfenb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Good morning, Mr. Lee.  I just have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reas to talk to you about.  Mr. Lee, I would first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discuss with you your testimony at page 12 of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-1130.  Actually, this testimony begins on page 11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tinues on to page 12.  At that point, you ind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Verizon does not intend to provide switching as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bundled element in a number of Washington, we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witching as part of the UNE platform in a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shington wire centers where it will be providing EE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accordance with some FCC orders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's correct, for customers with four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ore lines in specific exchang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.  In calculating four or more line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 -- I wanted to clarify, does this exception ap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nly to customers with four or more lines i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ocation in Verizon's vie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n Verizon's view, that should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finition.  From an administrative standpoint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fficult to actually determine what those line cou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re, so we are treating that as a per customer lo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hysical add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  So that if the same customer had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ocations and only -- and had two lines in each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ose three locations, Verizon would be wi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vide the platform in those circumstan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Okay.  Is Verizon willing to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latform but at a different rate, namely a r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uld assess the switching rate at a market rat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pposed to a TELRIC rate in these wire cen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at's an initiative that we are evaluat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urrently, but we have not made a decision to go fo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t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kay.  Now I understand that this excep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pplies in Verizon's view because Verizon intend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vide EELs to these wire centers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at's correct, per the FCC's UNE Rem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But I also note that in your testimony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ge 18 of Exhibit T-1130, Verizon has express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view that it has no obligation to build EEL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acilities are not available; is that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Now in the event -- in the ev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acilities are not available for a CLEC to order EEL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ne of the exchanges identified or wire cen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dentified on page 12, will Verizon be wi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vide the platform to customers who have four 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in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My understanding of the order is that Veriz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 not required to in those instances either, s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uld not provide a UNE platform in that in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with respect to the support for Veriz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 build view of the world, that it doesn't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bligation to build under that circumstance,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nly cited the Eighth Circuit's order and discuss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bout sort of existing versus hypothetical networks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t's not existing versus hypothetical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ally the existing versus the as yet unbuilt networ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you didn't understand that por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ighth Circuit order as to being referred to sort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etwork that has got sort of future idealized technolog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No, absolutely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And the Eighth Circuit has reiterate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oint in their order of July of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  I just wanted to clarify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ngs.  Page 13 of your direct testimony, you ind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additional charges may apply for vertical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Now you're aware that this Commiss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stablished rates for switching that includes ver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rv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have not examined the current pric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vertical services.  This generally describes Veriz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duct offering in general is that vertic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re an incremental cost, they're added on.  So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llowed, they would be charged.  If this Commiss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cluded them in the unbundled core charge, if you will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or the per minute of use rate, there would not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vertical charg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Thank you.  Now in your initial testimony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ine splitting, which was filed on October 19th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has been admitted into the evidence as T-1131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dicated on page nine that the voice provider sh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point of contact for facilitating line splitting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oops where voice service is provided by a carrier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n Verizon.  Verizon has changed their posi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and will allow a data LEC to act on behalf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voice provider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, and I did discuss that in subse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stimony.  I can't remember which piece of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ere, but that was agreed to between Verizon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LECs and DLECs in the New York collabor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Counsel, I will just ask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 are making reference to a specific pla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stimony, even though it may be for a single respon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commissioners will be looking for that place a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s you mention it, so that if you ask your question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oon thereafter, the Bench may be trying to be in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laces at on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HOPFENBECK: 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BERG:  That's all right.  So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ough you give a reference, it may be a really simp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uestion, give a pause so we can find the right pla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then you will have our full atten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HOPFENBECK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f I may clarify that answer also.  I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nted to point out that although a data LEC can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ubmit an order to add data to an existing UNE-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rvice, if only the voice LEC or CLEC can init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voice service, so if it's -- in other words, if it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ine sharing scenario today that's going to migrat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E-P or an existing UNE-P line splitting arrang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DLEC can not submit an order to change the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vi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HOPFENBECK:  Okay, nothing furth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, Mr. Lee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Ms. Stee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HOPFENBECK:  Oh, actually, I'm sorr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rgot to identify a couple of exhibits and move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o can 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BERG:  Sure, let's do tha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Mr. Lee, I would ask do you have befo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at's been marked for identification as Exhibits 1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114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, I d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do you recognize 1142 as Veriz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sponse to WorldCom Data Request Number 6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is Exhibit 1142 an accurate copy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spon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Excuse 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Is it an accurate response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o the best of my knowledge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ere has been no change to the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do you recognize Exhibit 1143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Verizon's response to WorldCom Data Request Number 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is that an accurate respon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uestion that was ask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it is.  Again, to the best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knowledge, there has been no cha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HOPFENBECK: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I would move the admission of Exhibits 1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114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MCCLELLAN: 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So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HOPFENBECK:  Now I am finished,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Thank you, Ms. Hopfenbeck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Y MS. STEEL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Good morning, Mr. Lee, I'm Mary Stee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Good mor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 would like to first talk with you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nbundled dark fiber, which is -- you weren't with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esterday when Mr. Hubbard was talking about tha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half of Qwest, were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No, I was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.  Now my understanding of Veriz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osition on unbundled dark fiber is that dark fib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vailable only if it terminates at a fiber patch pa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r its functional equivalen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, that's correct.  That is a poi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etwork where the fiber is rarely accessible and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quire any additional build out to make it acce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a CL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Now does Verizon have any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ngineering practices regarding when fiber will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act, be terminated at a fiber patch pan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Again, I'm not an engineering person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an't really speak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Is there a Verizon witness who would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address that issu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don't believe we have a technical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that nature in this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So you couldn't tell me how likely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, in fact, fiber will be terminated at a fiber pat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anel and available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 can't, but my understanding is that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eneral practice to terminate, you know, as much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iber to a fiber patch panel as is possi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Now Mr. Hubbard yesterday refer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omething -- referred to dead fiber in the grou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e referred to that as fiber that was not spliced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the central office.  Does the term dead fiber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ything to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Not particula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Is it Verizon's position that fiber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the ground but not spliced back to the central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uld be unavailable to the CLEC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at's correct, because again,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quire construction to splice it and attach connec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, you know, extend it to a termination point whe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uld be acc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Verizon would not then permit a CLEC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ull fiber to a patch panel in order to gain access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My understanding is that in order for a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order dark fiber, that the CLEC must first p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Verizon to determine whether that dark fibe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vailable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's correct.  The up front process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rvice inquiry, and there is a charge associat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, because it's primarily a manual investig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cess to determine where and how much fiber i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etwork based on where they are request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is this because Verizon does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ventory records of its dark fi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other proposal that is made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stimony is that Verizon seeks to retain the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ake back dark fiber on 12 months notice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at's correct, with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ppro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have you proposed a process und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Verizon would obtain Commission approval for taking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ark fi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We haven't proposed a specific process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have you proposed what kind of sh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Verizon would have to make in order to take back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ark fib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No, we have not proposed it to that leve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etail other than, you know, the concept th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osition would need to be supported by deman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stimates of customer growth in specific areas and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r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So your anticipation would be tha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uld be some showing of need on the part of Veriz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rder to take back the dark fiber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, from Verizon's standpoint, I believ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e the burdon to pro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I want to take a look at page 1136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rry, not page, Exhibit 1136, page 15, in whic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scuss this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MCCLELLAN:  I'm sorry, what was that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STEELE:  Page 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MCCLELLA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in the question beginning on line e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 the response you indicate that the CLEC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ime to migrate its services to another provider 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Verizon's tariffed special access services.  Now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rder for the CLEC to migrate to a Verizon tariff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pecial access service, Verizon would actually have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capacity on that route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it i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With the take back of the fiber,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esume that there would be additional capac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vail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So what you would propose is that the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uld give the fiber back to Verizon and then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quired to obtain it again from Verizon as a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ccess servic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Not at all.  That would be one o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I would like to move on and discuss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sue with you, and that would be the UNE combin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NE platform issue.  My understanding of Veriz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itial position in this proceeding is that Veriz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greed that it would offer new combinations whe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re facilities already in place and construction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quired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at was a former GTE position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kay.  And you have essentially taken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proposal, and Verizon is now proposing that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t make new combinations available even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acilities are in place; is that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at's correct.  One of the ways that we l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t this now is that unless there is a working servic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 that it is really not an existing combination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vail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Does the term warm dial tone mean anyth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Could you explain that to 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n the Verizon west vernacular, we re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as express dial tone, but it basically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imited function of a line at a customer locatio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 customer moving into a house can pick up, plug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hone and pick it up and essentially order full bl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lephone service from Verizon.  That line does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full functionality or service for working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pabilities of a customer that we actuall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viding service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But in that instance where there is warm 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ne, the loop and the switch are actually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nected; is that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ere's a physical connection ther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hout the software enabler.  It's not a fully comb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rking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is it Verizon's position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ceeding that where there is warm dial tone or expres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al tone as you have indicated, that that would no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 existing service that would be available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rdered as a UNE combin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So if a customer in that instance wan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btain service from a CLEC where the CLEC did no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acilities, one way for the customer to do tha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first order service from Verizon and then conver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the CLEC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at is one potential way that CLEC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ypass the rules.  We're asking the Commission h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event that type of abuse of the rules, how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Well, in that instance, it wouldn't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LEC who was abusing the rules, but rather the end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ustomer; isn't that correct, to use your terminolog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to the extent that the end u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itiated it,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But would you in this instance propo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re be some kind of penalty imposed on the CLE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would not propose a penalty per s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n to the extent that that type of activity cau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dditional costs on Verizon.  What I would propos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there be a reasonable period of delay betwee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rvice is ordered from Verizon and when it's conve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a CLEC u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one of the -- along those same lines,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the things that Verizon is proposing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ceeding is that there be termination penal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mposed when special access services are conver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binations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Only to the extent that the CLEC ord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ose services under term and volume plan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ariffs where termination liabilities are applic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f they're purchasing these services from us today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onth to month basis, there is no 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iabilities that would apply, so it would apply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terms of the tari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one of the reasons that you conte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termination penalties should be applicable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's you have -- you have expressed a concern that C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e using the -- are ordering special access to a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Verizon's no build rul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Now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would like to differentiate thoug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's not Verizon's no build rule.  Again, thi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terpretation of the Eighth Circuit Court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ertains to the Telecom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it's Verizon's interpretation of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No, it's the Circuit Court's interpreta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I suppose we will be arguing about that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ong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We cou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Now your concern is that the CLEC could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pecial access, if there were no facilities availab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Verizon would then build facilities, and then the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uld convert to the UNE combination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at's correct, that is a conce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Now the procedures in place for or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pecial access have been in place for quite a bit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n the procedures for ordering combinations;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at's correc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it is possible that a CLEC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rdered special access simply because the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re in place, whereas the procedures to or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bination were not in place;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Well, the CLEC could have also ordered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acilities as UNE dedicated transport, which ha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en available for quite som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There are, however, reasons that a CLEC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rder special access that have nothing to do with th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uild rule;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'm not specifically aware of what CLEC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asons might be for using it.  There's a number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urposes, interconnection, to help fill out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etwork, various other reas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I want to explore a little bi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pplication of the no build rule that is proposed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ssume that a customer wants to obtain service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et's say AT&amp;T.  The customer approaches AT&amp;T, AT&amp;T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t have facilities, therefore AT&amp;T approaches Veriz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requests to obtain those facilities on an unbund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asis.  Okay, do you have the scenari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Verizon, if there are no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vailable, Verizon's response then to AT&amp;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imply there are no faciliti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at's correct, unless again, AT&amp;T is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 customer already served by Verizon and u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acilities that that customer is currently us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nverting them over to the U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So the only way AT&amp;T could then ob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nbundled elements to serve a customer of Verizon i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Verizon is presently serving that customer; isn'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r pos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at's correct, anything els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stitute a build, which Verizon is not required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y the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But if the same customer came to Verizon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Verizon would serve the customer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under the terms of doing business 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state of Washington, it's required to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arrier of last res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Ms. Steele, why don't you pi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r own break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TEELE:  I have one mor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TEELE:  I timed it perf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I would like you to turn in Exhibit 1136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ge 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(Complie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you make a statement at lines 11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13 of your testimony, you state th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It appears that XO would prefer to h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a ride on Verizon's network forev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never have any incentive to build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technologies to benefit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Do you see that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Do you know the extent of XO's faciliti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'm not specifically aware, n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do you have any knowledge of the ext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which XO presently uses any Verizon facilitie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tate of Washing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 am not aware of the extent they order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acilities at this point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STEELE:  I have no further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All right, this seems li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ood place to take our lunch break.  We will resum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1: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We will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(Luncheon recess taken at 12:0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 F T E R N O O N   S E S S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   (1:3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Mr. Lee, I will just remi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 I have other witnesses in this proceeding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main subject to the affirming oath you took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THE WITNES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Any questions, Mr. Harl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HARLOW:  Just a few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C R O S S - E X A M I N A T I O 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Y MR. HARLOW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Good afternoon, Mr. Lee.  My name is Broo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rlow, I represent Covad Communic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Good aftern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Were you here the other day when Mr. Buckl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stified about what he called the dead fib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o, I was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Well, on cross-examination,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dicated that there would be instances in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isting network in Washington where there is f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rought into a splice point in the network, 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itting in a splice case, but it's not phy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pliced to another fiber going out the other side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same -- would the same be true for Veriz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 don't know the answer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Who would know the answer to that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tness in this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don't know that we -- we don'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echnical witness here or an engineering type pers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 witness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Well, let me ask you hypothetically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re were such a situation where fiber were com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sitting in a splice case but it wasn't splic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ywhere else and Verizon wanted to use that fib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self, do you know how it would use that fiber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sel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A work order would have to be issu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erform the work on that to open up the splice case,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y necessary splicing or extending of the fiber to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 accessible to make it us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where would the fiber go to mak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sab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guess it depends on where that splice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 that you're talk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For instance, say if it's in a cable vaul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omething like that, it would need to be extend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iber distribution frame within the central offic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facilities could be jumpered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Is a fiber distribution frame and a f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stribution panel, is that the same thing as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ferred to in your testimony as a patch pan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, I use them interchangeab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So again, taking this hypothe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ward then, it would be spliced to another fib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ltimately would terminate on a fiber distrib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n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are there situations where these spl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oints are located at or near a central office or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mote termin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ey could b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could it be that there is existing fi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tween the splice point and the remote that also ma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itting in the splice case, but it isn't connected y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cause Verizon hasn't needed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Again, these are all possibilities,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n't have firsthand knowledge of what might be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s I understand your testimony, Veriz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willing to splice together the two existing fibe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hypothetical in order that the fiber would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act, terminate at a fiber distribution panel whe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uld be accessed by a CLE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, that's correct.  The FCC's order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t require Verizon and other ILECs to perform that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construction activity to extend it to a read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ccessible termi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t page nine of your August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-1130, you describe the Verizon take back term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nbundled dark fiber.  Do you recall that testimon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e it in front of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are you aware that Qwest has chang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osition on that take back of unbundled dark fi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No, I'm not aware of tha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Does Verizon have under consideration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lans or thoughts that it might be willing to modify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ditions so that it would not attempt to take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iber that a CLEC is, in fact, us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'm not aware of any plans that are curre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der consideration to that resp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Now you testified in response to Ms. Stee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one option in the event Verizon were to take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nbundled dark fiber would be for the CLEC to 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service.  Presumably there would now b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apacity, and the CLEC could switch the serv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nbundled or interoffice trans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Some kind of trans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, that is one o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ll right.  And in order to make that happ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owever, the optronics or the electrooptical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the CLEC had on the fiber would have to come o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then Verizon would have to put its optronic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iber to make it work;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So that would involve an interrup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rvice to the CLE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Any time you move a jumper,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terruption in servic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It's more than moving a jumper, you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ctually remove equipment and install new equipm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n't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e equipment could remain in pla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ertainly Verizon would have to install new equipmen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 didn't have it already in place, but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jumpers would have to be slung over from one se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quipment to the other.  But that would be done unde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ordinated conversion to reduce or eliminate the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rvice condition or minimize it as much a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But it would certainly take some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volve an interrup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at's correct.  Like I said, you know,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ype of movement of a jumper like that would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re you familiar with the term interrupt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rvice perhaps used in conjunction with natural g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have not heard that term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Do you know what the assumed fill fact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nt into the dark fiber rates, excuse me, well, 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nt into the dark fiber rates w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No, I don't.  I believe our cost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uld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Would that be Mr. Trim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Mr. Collins should be able to answer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Saved us some time fol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I'm referring in this next ques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 T-1133, pages three to four, and you talk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scenarios in the line splitting scenario.  Refer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diagram 2 of a DLEC that "migrates to a VLEC". 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 have that line splitting scenario in mi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You don't specify it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stimony, so I would like to clarify.  Woul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cenario and this diagram apply only to UNE-P or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all it UNE-C, or could it also apply to servic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VLEC is resell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Well, this specific instance contemplat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cenario where there is line sharing in place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igrates to line splitting under UNE-P.  But Verizon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swer your question, Verizon will allow a similar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line sharing or line splitting arrangement on res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Thank you.  At page four, you re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agram 3, and you talk about the scenario where a V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urrently using UNE-P subsequently adds a DLEC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ine to provide data to the end user.  Do you h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cenario in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Could the reverse be true; could a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's being used only for DSL have UNE-P or reso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voice services added to be provided by a voice LEC 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VLEC as you term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guess as a line splitting scenario,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rvice description excludes that scenario.  The rea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ing is that in order for line splitting to occur,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parties that were part of our collaborativ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greed to the, I guess in terms of the timing of ev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there has to be voice service on the lin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fore you can effect a line splitting scenar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Is there any technical reason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quir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'm not aware of any technical requir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 think it's more leg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So it would be technically feasible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service transition in that way, in other w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art with a DSL loop and then add the voice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t's technically feasibl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if you had a customer hypotheticall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s a DSL customer, I guess let's assume that they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ir voice over a different loop rather tha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y're just not talking to an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So are you saying they have a second l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dicated data line onl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They have a dedicated data line, and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e a dedicated voice line.  And assume they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ake advantage of the efficiencies of line sharing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ine splitting, and assume I guess initiall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y're a Verizon voice customer.  How would they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bout collapsing those two lines into a single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plit scenario from the two dedicated lines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Verizon's posi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MCCLELLAN:  Can I just as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larification, when you say that they're a Veriz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ustomer, are they a Verizon voice customer or a Veriz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ata custom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They are a Verizon voice customer and a D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ata custo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MCCLELLAN: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In that instance, the DLEC would ess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ve to move their facilities off the second l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ancel, in other words, cancel the service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viding.  They would be purchasing a stand alone 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oop.  They would no longer need that and put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rder to line share on the other facility going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nd user custo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would another -- well, I gues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n't allow it to go the other way, you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llow them to cancel their Verizon voice service and ad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voice service to the existing data li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Well, no, the voice service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trolling service in this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Turn to page five of Exhibit 113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(Complies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at lines six to eight, you identify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ut of three permutations.  How does permutation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wo differ from permutation number 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t's just a matter of who is submit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So does number two also assume the VLEC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trol, but the DLEC can submit the order o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VLE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, under the service description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ctually read further on here in these changes, the D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n place the order for the data service, but it assu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y have a working relationship with the voice LEC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greement to share the line.  And, in fact, they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SR that they submit in the comments section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ctually use the AECN code of the voice LEC as a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ference, which indicates that that voice LEC conc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 the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Is it possible then in Verizon's view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VLEC to act on behalf of the DLE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so the DLEC could be in control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VLEC acting on its behal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Could you please repeat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Well, I'm just trying to kind of flip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rou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I guess one and two are not mu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clusive, so could you have a situation where the D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uld be in control, and the VLEC would then ac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half of the DLE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Well, I guess the best way to look 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either the VLEC or the DLEC can add data serv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line.  Only the VLEC is allowed to add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Thank you for that clarification.  Nex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uld like to direct your attention to Exhibit 113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-1136, which is your February 7 testimony.  And at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17, you were discussing provision of line sharing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gital loop carrier, and you have also attach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uple of exhibits illustrating two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rchitectures, and those are Exhibits 1137 and 113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perhaps we could just start out by asking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scribe, you actually use the term next gen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gital loop carrier or NGDLC in your testimony,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 please describe what that term refers to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Well, this is -- it's referring to the --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chnology that, depending on which company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alking about, introduces different products.  It'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tegrated rolling card solution at a remote term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has splitter and DSLAM functionality in that c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s well as voice capabilities.  And, for example, SBC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ploying this type of technology in their pro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nto, which some people may be familiar wi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what are -- do you see some advantag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GDLC technolog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 guess advantages, there are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dvantages I guess associated with deploying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chnologies so that perhaps you don't have to hav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any stand alone DSLAMs, splitters, becau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unctionality is integrated now.  And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echnology that Verizon currently does not have deplo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its network but is examining for the future and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ctually held a couple of meetings with CLEC partn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tart discussing those 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I take it that Exhibit 1137 to 1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llustrates -- try one mor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Exhibit 1138 illustrates how NGDLC techno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voids the use of the separate or stand alone DSLAM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remote as is shown in Exhibit 113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, this is I guess one configuration,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ecessarily how we would roll it out, because we have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fined that product yet, b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is the NGDLC technology then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could enable CLECs or more specifically data LE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share the loop between the CO and customer premis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situation where there is digital loop carrier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oo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it's a technology that allows --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uld allow that to happen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are there additional costs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th NGDLC that you wouldn't find in the scenario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113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Certainly there are network costs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th this architecture, hardware and software costs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 know, the installation of those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Does Verizon have any DLC equipment deplo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can be upgraded to NGDLC and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unctionality shown in Exhibit 1138 without hav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pletely replace the existing DLC equip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f they do, I am not aware of i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urrent plan is, as we're looking at this, is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upgrade existing facilities, but I think the tar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rkets of interest to the CLECs and DLECs and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know, look where capacity can be -- needs to be a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So would you say that because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dvantages of not having to locate a stand alone DSL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t remote terminals that the NGDLC equipment may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eferred technology going forwa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Again, I wouldn't say it's the prefer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chnology, because as in any technology, there's a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deploy it.  And, you know, to the extent that Veriz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 able to deploy it and make it available to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ustomers and recover its costs that, you know, the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ou know, it becomes a desirable technology to depl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Would your decision on whether or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ploy NGDLC at any particular remote hinge in par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historic network, what kind of equipment i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Again, I don't know the answer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uestion.  I think the, you know, process we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rough that we started with the CLECs and DLEC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eetings in New York, the first one we had on Febr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6, started that process and just identifying issue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ings that need to be looked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Do you have any understanding a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LECs' position in general, if they're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sistent in their view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MCCLELLAN:  I'm going to object to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cause this is an ILEC witness, of course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ing the -- Mr. Harlow being the CLEC attorney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know better what the CLEC view is, and in particula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is client's views would be, which I think this i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direct way to ask Verizon's witness what Covad wa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HARLOW:  Well, I hadn't finished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uestion, but I will respond nevertheless. 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tarted out asking him his understanding, and so he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ll not have an understanding and may defer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LECs.  But if he's involved in these collaborativ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knowledgeable about them, I assume he's hearing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LECs are dem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MCCLELLAN:  I think maybe you should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im first if he's involved in the collaborative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nk so far he has only testified that Verizon ha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llabora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HARLOW:  It will take us a little long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ut I will withdraw and proceed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Y MR. HAR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re you either involved in the collabora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you discussed in your testimony, or have you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formed as to the parties' posi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 don't have -- I have not attende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ssions in person, so I don't have firsthand knowl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 to discussions with parties that have.  I can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ate in general that I know CLECs are in favor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ype of technology just reading the testimony in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By this type of technology, you mean the n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eneration digital loop carri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do you have any understanding as to w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y would be in favor of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o, not particul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Why is Verizon willing to consider deplo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s type of technolog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Well, I think Verizon sees some benef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ts own customers in deploying this type of techno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otenti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Do you know if Verizon's data affiliate pl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offer DSL over DLC service loo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Right now they don't.  You know, we don'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Verizon the ILEC does not provide that service,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ve the network in place capable of doing that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nce, if and when we do make that decision, VAD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V-A-D-I, which is our data affiliate, would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ame opportunity on an equal footing as any other D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utilize those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Does Verizon the ILEC have any plans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vailable services to be able to provide DSL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gital loop carrier using the architecture illust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 Exhibit 1137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No, there's no current pla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So in effect then, if Verizon does proc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eploy NGDLC and make it available to DLECs, the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hould be made available to Verizon's data affiliat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competitive DLECs at the same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Based on that, I guess I'm having a hard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nderstanding what your objection is to Dr. Cab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commen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Can you point to a place in my testimon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ou're referring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I believe it would be in the same exhibi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re looking at, 1136.  And the question i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ottom of page 18, and your response is at the top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p half of page 19.  You start out with the answer 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ut then your narrative doesn't really descri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asis for that objection to Mr. Cabe's recommen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Let me elaborate a little bit here.  Mr. Ca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asking for TELRIC based rates on a service tha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 UNE, has not been identified by the FCC as a UNE,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 fact, the FCC is still addressing this whole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ight now in a separate proceeding.  That's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sagree with, that and the fact that Mr. Cabe w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s addressed now when we don't even have a networ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lace or specific plans to put that network in plac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So your objection doesn't go so much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iming as who is first or whether there's parity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ather the absolute timing, whether it be addressed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versus la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 and the rates that need to be charg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r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Let's try to clarify what you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r. Cabe is referring to, and I think maybe the hin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line 3 on page 19 where you refer to the integ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ine card solution.  What do you mean by that integ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ine card solu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at was what I described up front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sked about NGDL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  So if that solution weren't appli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at solution do you think Verizon would agree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Well, we have an offering currently in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enables the CLECs or DLECs to subloop line shar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mote terminals, and that is in, oh, which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umber was that one, I believe it was 1137, was it 113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es, 1137, that can be done today.  And that's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fficient way of doing it at this point in time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network that Verizon has in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So if Verizon implements or installs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GDLC, nothing would change, the DLECs would contin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to provide service with stand alone DSLAMs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llustrated in Exhibit 1137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No, not at all.  At the time th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rvice was introduced, that would become an op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vailable to all CLECs and DLECs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You said that, you mean the op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r. Cabe is recommending 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So you're not disagreeing for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ime, you're just saying it has to wa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t has to wait.  I mean you can't --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an't -- in other words, Mr. Cabe would have us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ut this network and make it available immediatel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 have no requirement to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Does the architecture illustrated in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1137 accomplish the same functionality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chitecture illustrated in Exhibit 1138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o the best of my knowledge, yes, it ser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same functio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But it does so at a higher cost to the CLE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cause the CLEC must position a stand alone DSLAM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Verizon remote termin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ere would certainly be som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sociated with establishing that interconnection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r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To your knowledge, is the project Pron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chnology that you referred to a few minutes a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rking current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As far as SBC go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believe that they have deployed it in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laces.  They have not, from what I have read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en't launched it full scale like they anticipa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HARLOW:  Thank you, Mr. Lee, that's all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Mr. But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UTL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Y MR. BUTL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I believe most of my questions hav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en asked.  I only have two brief clarifying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first, if you could turn to Exhibit 1130 at page 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ine 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(Complie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Do you hav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, I have tha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You make reference there to the lim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Verizon would impose on the use of dark fi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ich would be a limit on a CLEC, an 82 year peri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rom leasing more than 25% of the dark fiber in a giv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gment of the network; do you se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Can you explain to me what you mean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gment of the network?  Specifically, does that ap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a specific loop to an end user location, or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alking about a broader catego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t could be other than a loop,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member dark fiber is available in interoffice net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s well.  So it could be between a network se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's central office A and central office B, o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uld be from central office A out to the end user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 could be from central office A out to a rem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rminal, for in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But is this 25% limitation a g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imitation, or is it to be applied on a specific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entral office to end user location loop basis?  Doe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pply on each loop, or does it apply over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Well, it applies to each network seg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at's available in the terms of unused fiber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etwork segment.  So, for instance, on the inter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gment that I mentioned before between office A and 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re are 8 unused fibers.  25% of that would be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ibers.  That is what a CLEC could order at that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 time given that there are 8 fibers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Okay.  But in the specific example of a loo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an end user location, you would apply the same 25%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imitation?  In other words, the CLEC could utilize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25% of the dark fibers to that particular location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your posi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's correct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Can you turn to Exhibit 1136, page 15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ine 1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(Complies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I'm sure there are other references her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re you're referring to Verizon meeting its carri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ast resort oblig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My question is, in Verizon's view, d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rrier of last resort obligations exte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vision of high capacity services, DS1 and abo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I believe the carrier of the last re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bligations, my understanding is that it's for bas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lephone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So you woul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t would not include a high cap or adv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ype of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m I correct in concluding from that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you would not propose then to take back dark f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's utilized by a CLEC to provide high capa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rvices to an end user custome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t's not what the CLEC is using it for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at Verizon must use it for.  If that piece of fibe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eeded to handle traffic to serve, you know, l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ustomers, local exchange customers, that's the driv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Take, for example, purely hypothetical,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Boeing wants to order a high capacity service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 CLEC to serve one of its end user locations, s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ark -- and the CLEC would be utilizing Verizon's d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iber from the loop extending to the Boeing 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bsent some demand from Boeing at that loc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asic telecommunications service, am I correct the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r answer that you would not be exercising a tak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vision for that dark fi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 believe you're referring to a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ere there's no alternative use for that fiber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t just -- it only goes to that customer location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know, in that instance where the fiber can't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No basic service use for that fi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No basic service use for that.  Whe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 no alternative use for it like that, I don't se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ason that we would try to reclaim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UTLER:  Thank you,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Ms. Tenny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TENNYSO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MS. TENNYSO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Good afternoon, Mr. Lee.  My name is M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nnyson, and I'm representing Commission Staff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Good aftern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In your Exhibit T-1140, your supplemen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buttal testimony, I'm going to refer first to page 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ine 14, starting at line 14.  And there you st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implementation of a line splitting produc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shington will be consistent with the time frame,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conditions and the guidelines agreed upon in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rk collaborative.  You have also provided u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hibit 1134 a January 4th version of the ter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ditions, guidelines.  Do you have a more update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t this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Actually, although that particular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ill says draft on it, it has become pretty sta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re might have been some minor changes to it he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re, but the service description has been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ttled since that point in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So am I hearing you don't have a more up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ne you could provide us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No, and if I did, it would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ignificantly differen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, thank you.  And going on to page 3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same testimony at lines 6 through 8, you ref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local service ordering guide version 5 or LSOG 5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, LSOG 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I'm amazed how we all try to make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cronyms something we can pronou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Is the release of that guide to be only af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New York collaborative is concluded?  I mean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incident with that, or would there need to b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cussions before that is released and implem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My understanding is that LSOG 5 i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cheduled for release in that time frame.  Wha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ing is taking the results of the collaborati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rying to fold it into that re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Now that time frame, the time fr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ferenced on this page is October 2001; is th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're referring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Now Qwest is not a participant in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rk collaboratives, are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I do not believe so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Do you believe the Commission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stablish the same policy terms and conditions rega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ine splitting for both Verizon and Qwest in Washingt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wouldn't want to pose another ILE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quirements on someone else.  They may have a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dea of a product description than Verizon does that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 equally effective but differ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Now you do have -- there is various CLE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are participating in the collaborative; i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ossible that certain CLECs are operating only in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ates including Washington but not in New Yor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at's certainly possibl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Then I mean if they weren't operating in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ork, they're not participating in the New Y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scussions, are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Probably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Do you know, can you identify the CLEC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re mentioned in your testimony as participat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ew York proceeding?  You have WorldCom, AT&amp;T,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LECs and data LECs, but you don't define them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can provide you some additional ones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gain, this is just based on the distribution list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-mail that went out to the gro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And because it's based on E-mail addres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'm just trying to guess on the names here, but Mett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vad, Rhythms, we mentioned AT&amp;T and WorldCom, Ch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ne Comm., North Point, DSL.NET, Z-Tel, Sprint, Glob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rossing, Digital Broadband, Allegiance Teleco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extlink, Broadview.net, Teljet, Epics.  I think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re the main ones that I picked out of this lis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re the participants.  There may be some other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ve been ad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MCCLELLAN:  At the risk of not try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fer testimony but just as a point of clarific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re is a participants list for that collaborativ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New York Public Utility Commission web s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TENNYSON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Y MS. TENNY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Do you agree or don't you agre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mission should require all interested partie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se to take advantage of the benefit and progres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the New York collaborative to start a worksh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scussion relating to implementation of a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plitting product in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No, I disagree with that recommend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asically because it would be duplicative of eff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have already been accomplished and/or are under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 don't think it would be efficient use of the partie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sources or the Commission's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For Verizon then you're saying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ssentially proposing that this Commission take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ne in New York and adopt it as it comes out of fin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duct out of New York collaborati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yet earlier in your response to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arlier question, I understood you to say you di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lieve that should be the case for Qwest, you shoul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mpose the same terms and condi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Well, I can't recommend what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hould do for Qwest or any other company.  I'm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commending what is appropriate for Verizon. 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llaborative effort that developed th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scription for Verizon specific, and so we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see the Commission adopt that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TENNYSON:  Thank you, I don't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BERG:  All right, we will be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Dr. Gabel, do you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uestions for this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DR. GABEL: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Good afternoon, Mr. Lee.  I would like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 to first turn to Exhibit 1130, your direc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Page 10, line 15.  You state her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LECs purchasing Verizon's dark fi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ay not resell it to third par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Why do you feel it's appropriate to establi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restriction on the use of the dark fib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First of all, let me clarify, by not res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 is that I mean not resell it as dark fib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's basically the Telecom Act provides that UNE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 used for one purpose, and that's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lecommunications services to end users.  So sell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r turning around and reselling it to another prov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 not a use of U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Earlier this morning, Ms. Hopfenbeck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 about Verizon's pricing proposal for ver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eatures.  Do you recall that line of questio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I understood you to respond that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mission included the cost of vertical featur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ice of the ports, Verizon would not propose to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 implemental rate for the use of vertical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d I understand that to be your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In this proceeding, has Verizon propos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hange in the port rate that was established in the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eneric cost dock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 am not aware of any proposed change. 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ight want to ask Mr. Trimble that question thoug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lso you were asked this morning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s. Singer about warm dial tone, and I wanted to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re that I understand that issue.  If I move into a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ouse, warm dial tone allows me to plug in my pho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nect with Verizon in order that I can order servic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in order to make sure that the warm 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ne is functioning, Verizon would -- would Veriz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gularly conduct the same kind of testing on the w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al tone line that it does on ordinary POTS lin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Well, I am not aware of any reason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uld exclude those from the testing, the automa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esting sys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Is there a difference in the procedur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re used -- when a UNE platform combination is or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a CLEC, is there any kind of special testing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ne on that line that would be different than the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testing that would be done when a retail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ses a warm dial tone to order the line for the fir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Well, in a UNE-P ordering scenario,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alking about a migration, so there is an exi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rking service on it already that's working.  T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o change to the physical connections at all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ssentially billing change.  The way I see it,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uldn't be any additional testing required becaus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Isn't there a physical connection with w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al tone with the exception of the services that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ccessed by the end us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n terms there's a loop connec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wit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, that i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, in fact, didn't you testify this mo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when the warm dial or did I understand cor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when a warm dial tone is converted to a functi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ine, the way in which full functionality is achiev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rough a change in the software associated wi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at's correct, plus there's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unctionality that needs to be added on a UNE-P bas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cause that's a measured service always, so we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dd measurement capability to that line as well as a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eatures or so forth that the end user wa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Would it also be the case that if a -- we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ow would that differ from when a customer first ord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lephone services?  In both cases wouldn't you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urn on certain servi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at's correct, but there's additional 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quired with UNE-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that's because of the measured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And is there measured service o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 the Verizon tariff to end retail us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t's not in every state. 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missions require flat rated service.  Sometim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ocal measured service is an optional service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ustomer can subscribe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for the state of Washington, is mea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rvice available to retail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am not familiar with the retail tariff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ll right.  Now I would like to 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hibit 1136, which is your supplemental respo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estimony and your rebuttal testimony of February 7. 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ge six and seven, you mention a collabo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cesses in California and New Y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I was just curious why Verizon is rely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n the outcome from New York rather than Californi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would say to some extent that California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lso tied to New York and that we're trying to roll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 single nationwide product, if you will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alifornia Commission has been kind of the head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ame for line splitting in terms of the states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perate in in the former GTE territories, so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en working the same issues back through that group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gain, but without trying to redefine the product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So in California, you would be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ssentially the same product definition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stablished in New Yo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, there could be some jurisdic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fferences, you know, which you have to allow f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cause certain state commissions might not lik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ng you're doing, and others might want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fferent.  And we will have that from state to st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ut the primary product offering is intend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ationw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I would like you now, if you would, sir, 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page 12 of this same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(Complie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Line 7, am I correct that in this por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testimony, you're talking about what would b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mpact if a CLEC converts from existing retail rat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E ra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t's correct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kay.  And at line 7, you speak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Verizon may incur stranded co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Would you explain why such a conversion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ead to stranded co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Essentially the stranded costs are crea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version to services that aren't compensato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Verizon, and this goes back to the whole issue of TEL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ased costs based on hypothetical forward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twork that we don't have in place, which is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sue before the courts that has been remanded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FCC to look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So this again just refers to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en we put in a tariffed service, we incur a lot of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ront costs that under those tariffed services in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cases we're able to recover immediately.  Under 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ates, we're not able to recover those up front cos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rate structure.  It's recovered through mont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curring costs which are spread over a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mount of time and at rates that are base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ypothetical network that's not in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If I understood your response correctly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r. Lee, you talked about the advantage in your ret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ates that you can recover certain costs up front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s I read your testimony at page 12, you're t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bout an existing retail service being converted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NE, so wouldn't that mean that these costs have alrea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en recovered up fro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Again, it depends on the timing her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're talking about.  If a CLEC is going to abu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ystem, they're going to order special access an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facilities put in place.  And before they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ver get their first bill, they're going to submi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rder to convert that to UNEs.  The faciliti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lready in place, then, you know, they cancel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ther order, we've already committed the resourc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expense to put the facilities in place, they 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ound and order it as a U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they would do that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nrecurring charge would be lower for the UNE tha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be for the retail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That's one reason.  The other reas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cause we didn't have facilities available befo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re's no requirement for ILECs to build UNEs. 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rder on the tariff, essentially the ILEC is oblig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provide those services as soon as it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Now, Mr. Lee, would you turn to page 14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ines 9 to 1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(Complies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m I correct, Mr. Lee, that in this por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 your testimony, you're outlining Verizon's pos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it will only provide dark fiber that terminates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fiber patch pan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that's correct, and that's again b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 what the FCC said in their UNE Remand Order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 are readily accessible access points for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i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I would like to ask you to consi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llowing hypothetical situation.  If a copper 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rminated in the manhole outside the central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ather than at the main distribution frame; do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situation in mind?  Right now there's a co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ble that doesn't run to the main distribution fr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ut it terminates at manhole ze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If a CLEC wanted to rent some of the pair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copper cable, is it also Verizon's position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uld not install a connection between manhole zer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MDF so that the CLEC would have access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pper c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Again, that's a scenario that would requi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rk order to be issued and construction activity to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tarted to extend that facility to make it availab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as I said before, under the Act, we're not requi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build UNEs for the use of CLEC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Now I would like to ask you to turn to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19 of this same exhibit, line 4.  Earlier you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ross-examined about this testimony by Mr. Harlow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just want to have a clear understanding of what is me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y a wholesale offering versus a TELRIC based U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fering.  What do you mean by a wholesale offe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A wholesale offering would be one that i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on-TELRIC rates.  It's based on a market based off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r those types of services, you know, in other w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at the market would b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who would be making the whole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fering; would it be the ILEC, or would it be VAD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r data subsidiary or your data affiliate, I'm sor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Right, right, in this case it's the ILE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cause the wholesale offering we're talking about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this integrated line card solution with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eneration digital loop carrier technology, which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 wholly owned by the ILEC.  So we would be off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under the same terms and conditions to VADI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 the other CLECs and DLE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why is it your position that suc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ffering is not an item where the price should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stablished using the TELRIC based standards establis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the FC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e primary reason is the FCC ha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esignated this arrangement as an unbundled net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lement.  In fact, they're currently examining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know, the issues around this service right now,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iled comments along with the other companies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ut they have not addressed it as a UNE nor attemp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justify any sort of necessary impair standard arou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justify it as a UNE, and at this point in time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till not a U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I would like to now backtrack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cument to page f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OMMISSIONER HEMSTAD:  Which exhibit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DR. GABEL:  Exhibit 1136, this is Mr. Le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ebruary 7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E WITNESS:  Which p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DR. GABEL:  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t the bottom of page 5, lines 20 and 21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oint out that with the completion of the Bell Atlan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TE merger, Verizon has been required to form a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ata affiliate, Verizon Advance Data or VADI for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vision of advanced services such as xDS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then carrying over to page 6, you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ut that it is VADI, not Verizon Northwest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urchases and owns the DSLAM and splitter equip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re you familiar with the United States Cou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Appeals decision in Case 99-1441?  I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ssociation of Communication Enterprises versus FC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'm aware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.  And could you just briefly out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r understanding of the order and how it does or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t affect operations of VAD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Well, first of all, this was an appea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ederal or the FCC Communications orders in the SB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meritech merger, which required the crea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parate data affiliate similar to what happen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Verizon in its merger.  And the -- as I understand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court overturned the FCC's order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quirement, because it allowed them to I guess byp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resale requirements of the Telecom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nd as far as an impact on Verizon,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our legal staff -- and it's still evaluat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s point.  We got the same bulletin that probably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ublic as well saying the same type of thing, and the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s been no further internal communication to employe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yway as far as a decision one way or another about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're going to approach our own affiliate at this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Lastly, could I ask you to turn to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agrams, can I ask you to turn to two diagrams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scussed this morning, they're Exhibits 1137 and 113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'm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I just need a little help with two acrony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ne acronym is LGX, can you define that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believe that stands for light guide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nect.  It would be the equivalent of like the f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atch panel or a fiber distribution panel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scussed before in relation to dark fi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on Exhibit 1138, the acronym DSX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A DSX panel is I guess the equivalent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GX panel, but it is used for the termination and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nnect of copper facilities as opposed to f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I just want to return to the warm dial 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one last question, and that is could or does Veriz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ver use the warm dial tone to call the subscr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fore service is officially turned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Not that I'm aware.  I think it's only a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ay service, to the best of my knowledge, and i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oes to one location.  It's very limit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DR. GABEL:  Thank you, Mr. L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WITNES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Y COMMISSIONER HEMSTA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 really have only one question.  I think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s your testimony that Verizon doesn't keep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ventory of the dark fiber that it has deploy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Well, I'm curious, why, why don't you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ventory of that kind of an ass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Well, primarily because we don't offer 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 product.  We're offering dark fiber in this in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cause we have been mandated to do so, but we're n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business of providing underlying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acilities.  We sell tariff transport services, not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iber.  So the existing systems that we have to qu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compare, you know, are sufficient for planning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ternally as they are at this point in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But wouldn't it be more efficient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ploy it to know the quantity of fiber that's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ocation so you wouldn't have to go back later and d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n-site inspection to determine whether you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apac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Well, at a given point in time when i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eployed, you know, there's a capacity associat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.  But over time, that gets assigned and used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another system is where those circuit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ing used are recorded.  So at any given time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know, it's a moving number, the inventory number.  So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an go and query one system which has cable siz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ocations of those cables, but it doesn't tell us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those cables are being used.  We then have to go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other system which tells us which of those fiber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en assigned for use and compare the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ssenti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When you say another system, you mea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ssigned system to a CLE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No, I meant an inventory type of syste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ll tell us, you know, circuit, the number of circu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are being used on a given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COMMISSIONER HEMSTAD: 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E WITNE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Just to follow up on that, Mr. Lee,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uldn't you just directly go to this second syste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ells you which of the fibers are in use on a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oute?  What's the need for the first system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e first system tells you the siz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able, so it might say, okay, there's 100 fibers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cond system says there are 20 fibers being u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s route.  It doesn't tell you the size of the c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DR. GABEL:  Okay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Any other cross-examin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HARLOW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Y MR. HAR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I have an area of follow up to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r. Gabel's questions.  It was regarding Exhibit T-1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t page 19, the sentence beginning on line 3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 integrated line card solu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Cabe is referring to if offe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Verizon should be viewed as a whole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offering and not a TELRIC based 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off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Do you have that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What would the wholesale service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Well, it would -- it might consist of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ate elements, but it's going to include the sub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stribution either on a shared basis or on a who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urchased basis, data only.  It's going to includ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unctionality of that integrated card we discu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arlier.  It's going to include transport back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entral office location.  And there's also a need for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ptical concentration device back in the central off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ocation to enable that data to be passed off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LEC's collocation arrang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apparently you're saying that shoul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 priced on the TELRIC bas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at's correct, the FCC has not desig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s arrangement as an unbundled network el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How would it be pric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As I discussed earlier, it w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olesale market based off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Verizon would propose to price i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Verizon's determined pr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Cost plus a markup, you know, based on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know, what the market will b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your proposal would be there would b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mission supervision over that pr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To the extent that the Commission require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be tariffed, which we wouldn't recommend, ther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 Commission supervision ov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If it were tariffed, would it be tariff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 resale or a retail service then with a whole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scount, or would it be simply tariffed as a wholesa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is would be a wholesale offe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this offering would be intended to me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Verizon's obligation to offer line shar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No, there's no obligation to offer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haring over fiberfed DLC facilities at this poi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Would you agree that line sharing is defi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s a U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ah, line sharing is defined as line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ver copper facilities though at this point in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HARLOW:  That's all I have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Redirect, Ms. McClell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MCCLELLAN:  Yes, just a little 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Y MS. MCCLELLA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I would just like to follow up first o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uestions from Commissioner Hemstad where he aske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bout whether Veriz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HAIRWOMAN SHOWALTER:  Ms. McClellan, c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ut the microphone between you and the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MCCLELLAN:  Sure,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Y MS. MCCLELLA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Do you recall some questions fro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missioner Hemstad and I think originally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s. Steele about whether or not Verizon has inven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cords of dark fib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I believe you testified that Verizon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ever needed to inventory dark fib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's correct, because we don't offer i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 product and haven't been until mandated to do so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FC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I believe you testified or th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ystem that Verizon used for itself to inventor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ark fiber was sufficient for Verizon's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lan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at's correct, and what we're offer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rity with what we provide to ourselves.  It's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anual process that we go through to determin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ark fiber is in our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do you recall you got some question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s. Tennyson about the New York collaborativ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scription contained in Exhibit 113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she asked you if we had anything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urr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Is it your understanding that this servi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escription is pretty much final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that's my understanding.  The focu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New York collaborative has shifted away now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rvice description, and they're really spending al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ir resource time on a pilot in New York which is 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commence in Ju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then after that pilot, they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evaluate to see if the service description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atisfactory to all par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f there's fine tuning to th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scription at that point, it would be done then.  I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the pilot is more of an opportunity to fine t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c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And make sure that they're wor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do you remember Dr. Gabel asked you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uestions about the collaborative process in Californ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 believe you answered him, but I just wanted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ure that your answer was clear.  Th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scription that Verizon proposes in California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ame as in New York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do you have any familiarity with 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age that California proceeding is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No, I haven't been involved in tho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ceed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when you said that there migh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jurisdictional differences between California and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rk; do you remember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Would some of those differences includ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SS modifications or service ordering proces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sulting from OSS differences between California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ew Yo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Certainly that could be one thing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ystems used by the former Bell Atlantic compani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till separate and different from those us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rmer GTE companies.  So because of those differ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 OSS, that it would require some different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tween the two to some ext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you received some question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r. Gabel about the impact of the D.C. Circuit's op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 association with Communications Enterprises ver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C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s of today, is Verizon still requ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fer -- let me rephr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s of today, is Verizon the ILEC permit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vide advanced services itsel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No, we're still under a business as usu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cenario with VADI, our separate data affiliat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viding those servi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MCCLELLAN:  I have no further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Y DR. GABE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Mr. Lee, I would like to make sure firs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nderstood correctly your response you offer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r. Harlow.  Did you say that there's no -- di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derstand correctly that you stated that there's no F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quirement that there be line splitting on fiberf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oo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Line splitting or line sharing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efinition of line sharing is over a copper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's the high frequency portion of a loop of a two 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pper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I apologize for not being able to h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s order, but you could look on my computer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like.  This is FCC Docket 01-2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Which is the Third Report and Ord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consideration in Common Carrier Docket 98-147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first thing under the executive summary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We clarify that the require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provide line sharing applies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entire loop even where the incumbent 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has deployed fiber in the loo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Right, they have clarified that, yes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y also open up an NPRM to address all the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round that and have sought comment from the parti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that separate proceeding is still in progress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ven though they have included that as I gues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verall requirement, they had not addressed any rule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ything surrounding it at this point.  And I thin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 be a mistake for this Commission to jump ah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FCC in what they're doing in determ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arameters around providing that service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ll right.  And also in respons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uestion from Ms. McClellan, you clarified the degre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ich GTE Verizon keeps an inventory of dark fiber.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 recall that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You were a participant in the earlier gene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st docket that this Commission started to hear and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pleted, UT-96036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, I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are you aware that in that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re was discussions about what are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ill factors to use in cost stud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 don't recall the specifics of what tho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  Well, would you agree, Mr. Lee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s a regular job of an outside plant engineer i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bserve the inventory facilities, to track wh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ventory reaches a certain level of utilization, and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point it's appropriate to say, well, we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ke a new investment because we're almost reach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oint where we have exhausted the amount of sp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pac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, that would be reason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.  Well, in the process of your out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lant engineers doing that type of review, is 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ase they have -- they go through the same step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 believe need to be undertaken when a CLEC 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ark fiber, that is, that your engineers have to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wo systems, they first go to one system where they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ut the capacity of the cables, and then they go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cond system, and then they figure out of that capa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ow many of the fibers are in 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DR. GABE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Any further redir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s. McClell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MCCLELLAN:  Just one mor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R E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MS. MCCLELLA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Has the FCC defined next generation dig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oop here as a U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No, they have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MCCLELLAN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All right, then t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clude your cross-examination and testimony 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day, Mr. Lee.  Thank you very much for being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 are excused from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nd counsel have any matters that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de of record before we adjour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Hearing nothing, the hearing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djourned until Monday morning, April the 2nd, at 9: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(Hearing adjourned at 3:3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8:33:00Z</dcterms:created>
  <dc:creator>Information Services</dc:creator>
  <dc:description/>
  <dc:language>en-US</dc:language>
  <cp:lastModifiedBy>Information Services</cp:lastModifiedBy>
  <dcterms:modified xsi:type="dcterms:W3CDTF">2001-04-16T18:33:00Z</dcterms:modified>
  <cp:revision>2</cp:revision>
  <dc:subject/>
  <dc:title>024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4-13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