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Qwest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1600 7th Avenue, Room 3206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eattle, Washington  98191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hone: (206) 345-1574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Facsimile (206) 343-4040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Lisa A. Anderl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e General Counsel</w:t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31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a E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Qwest’s Compliance Filing in Connection with Paragraph 141 of Order No. 06; Request for modification of 14-day comment period and request for expedited trea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west hereby makes its compliance filing in accordance with the requirements of paragraph 141 of Order No. 06.  Attached hereto for filing is Qwest’s carrier-to-carrier service quality plan meeting the requirements of RCW 80.36.135(3).  Qwest respectfully requests that the Commission shorten the 14-day comment period established in paragraph 141 of Order No. 06 to 7 days, and that the Commission accept and approve this plan on an expedited schedule, but in any event no later than August 17, 2007.  Qwest has raised the issue of a shortened comment period with the settling parties and has received no objections.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</w:r>
    </w:p>
    <w:p>
      <w:pPr>
        <w:pStyle w:val="Normalbloc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cc:  </w:t>
      </w:r>
      <w:r>
        <w:rPr>
          <w:rFonts w:cs="Times New Roman" w:ascii="Times New Roman" w:hAnsi="Times New Roman"/>
          <w:b w:val="false"/>
          <w:i/>
        </w:rPr>
        <w:t>Parties of record via E-mail and U.S. mail on 7/31/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21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36:00Z</dcterms:created>
  <dc:creator>LAW/Public Policy</dc:creator>
  <dc:description/>
  <cp:keywords/>
  <dc:language>en-US</dc:language>
  <cp:lastModifiedBy>jxroseb</cp:lastModifiedBy>
  <cp:lastPrinted>2007-07-31T11:20:00Z</cp:lastPrinted>
  <dcterms:modified xsi:type="dcterms:W3CDTF">2007-07-31T22:49:00Z</dcterms:modified>
  <cp:revision>8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3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