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lympic Pipe Line Company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Delaware corporation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itione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 UTILITIES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NSPORTATION COMMISSION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d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ton County Superior Court No. 02-2-01420-5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FIDENTIAL DOCUMENTS INDEX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ket No. TO-01147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age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500 - 511</w:t>
        <w:tab/>
        <w:t>Confidential Exhibit B to the Motion on Behalf of Commission Staff to Dismiss Case and Reject Tariff Filing of Olympic Pipeline, dated March 27, 2002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639 – 732</w:t>
        <w:tab/>
        <w:t>Confidential Attachment  to Olympic Pipe Line Company’s Answer to Staff Motion to Dismiss, dated April 3, 200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3:54:00Z</dcterms:created>
  <dc:creator>Information Services</dc:creator>
  <dc:description/>
  <dc:language>en-US</dc:language>
  <cp:lastModifiedBy>Information Services</cp:lastModifiedBy>
  <cp:lastPrinted>2003-03-19T15:52:00Z</cp:lastPrinted>
  <dcterms:modified xsi:type="dcterms:W3CDTF">2003-03-19T23:54:00Z</dcterms:modified>
  <cp:revision>2</cp:revision>
  <dc:subject/>
  <dc:title>Olympic Pipe Line Company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03-20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