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6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Complainant,         )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vs.                       )  Hearing No. </w:t>
      </w:r>
      <w:r>
        <w:rPr>
          <w:spacing w:val="-3"/>
          <w:sz w:val="20"/>
          <w:lang w:val="fr-FR"/>
        </w:rPr>
        <w:t>UT</w:t>
        <w:noBreakHyphen/>
        <w:t xml:space="preserve">911482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INTERNATIONAL PACIFIC, INC.,   )  Volume VII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</w:t>
      </w:r>
      <w:r>
        <w:rPr>
          <w:spacing w:val="-3"/>
          <w:sz w:val="20"/>
          <w:lang w:val="fr-FR"/>
        </w:rPr>
        <w:t>Respondent.          )  Pages 864</w:t>
        <w:noBreakHyphen/>
        <w:t>1029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vember 17, 1993 at 9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Administrative Law Judge ROSEMARY FOSTER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INTERNATIONAL PACIFIC, INC., by Douglas N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wens, Attorney at Law, 520 East Denny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Washington 9812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MMISSION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Donna M. Davis, CSR CM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OBERT L. C. DAMR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872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T</w:t>
        <w:noBreakHyphen/>
        <w:t>69         867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</w:t>
        <w:noBreakHyphen/>
        <w:t>70          868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71            868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72            868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</w:t>
        <w:noBreakHyphen/>
        <w:t>73          869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</w:t>
        <w:noBreakHyphen/>
        <w:t>74          869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</w:t>
        <w:noBreakHyphen/>
        <w:t>75          869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</w:t>
        <w:noBreakHyphen/>
        <w:t>76          870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</w:t>
        <w:noBreakHyphen/>
        <w:t>77          870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</w:t>
        <w:noBreakHyphen/>
        <w:t>78          871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</w:t>
        <w:noBreakHyphen/>
        <w:t>79          871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80            872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81            872        8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 </w:t>
      </w:r>
      <w:r>
        <w:rPr>
          <w:spacing w:val="-3"/>
          <w:sz w:val="20"/>
          <w:lang w:val="it-IT"/>
        </w:rPr>
        <w:t>8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This is not in closed se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, if we run into a problem wher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fidential material, we may go off the record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sort out how to deal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earing at this time and place Docket No. UT</w:t>
        <w:noBreakHyphen/>
        <w:t xml:space="preserve">91148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ch is captioned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2   Transportation Commission, Complainant,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3   International Pacific,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oday's date is November 17, 1993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ain convened in the Commission's offices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.  The purpose of today's and tomo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ssion will be to allow for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ross</w:t>
        <w:noBreakHyphen/>
        <w:t xml:space="preserve">examination of two of the Staff witnesses, Damr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n contrasting some of the previous se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is matter, this will be considered an open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nfidential and closed hearing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.  We're going to begin with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parties in this matter ar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have been the previous sessions.  That is, 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own representing the Commission Staff and Doug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lso present today is Merton Lot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accounting advisor.  My name is Rose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ster, and I'm the Administrative Law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re there any preliminary matters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 ahead with Mr. Damron's testimony?  Any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Mr. Damron, I'll remi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you were previously placed under oath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like, I'll go ahead and give numb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s that have been pre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rebuttal testimony of the witness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e identified as Exhibit CT</w:t>
        <w:noBreakHyphen/>
        <w:t xml:space="preserve">6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CT</w:t>
        <w:noBreakHyphen/>
        <w:t>6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That testimony has 74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dentified as Exhibit 70 is </w:t>
        <w:noBreakHyphen/>
        <w:noBreakHyphen/>
        <w:t xml:space="preserve"> actu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guess I should go back and call this CT</w:t>
        <w:noBreakHyphen/>
        <w:t xml:space="preserve">69 sinc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some confidential testimony in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s that correct,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Then Exhibit 70 sh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e designated Exhibit C</w:t>
        <w:noBreakHyphen/>
        <w:t>70.  This is RLCD</w:t>
        <w:noBreakHyphen/>
        <w:t xml:space="preserve">3R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pro forma income statement for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the twelve months ended December 31, 1991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exhibit has twelve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 C</w:t>
        <w:noBreakHyphen/>
        <w:t>7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Exhibit 71 will be RLCD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7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FOSTER:  Okay.  It's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.  It's on United States Tele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tterhead.  The date of the letter is September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93.  It's addressed to Teresa Pit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 Utilities and Transportation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signed by Stephen Burnett, the dire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gulatory methods.  That's identified as Exhibit 7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Marked Exhibit 7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Exhibit 72 is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n</w:t>
        <w:noBreakHyphen/>
        <w:t>confidential.  This is a multi</w:t>
        <w:noBreakHyphen/>
        <w:t xml:space="preserve">page docu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a designated as Chapter 6 concerning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dies.  And the first page of it show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terial that was sent by Mr. Burnett to Teresa Pi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 response to her inquiry.  And that's RLCD</w:t>
        <w:noBreakHyphen/>
        <w:t>8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Marked Exhibit 7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I had marked as Exhibit 7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LCD</w:t>
        <w:noBreakHyphen/>
        <w:t>9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Now, is that going to be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All right.  I will desig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at then as C</w:t>
        <w:noBreakHyphen/>
        <w:t>73.  And this is a six</w:t>
        <w:noBreakHyphen/>
        <w:t xml:space="preserve">pag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ption on the first page indicates tha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iew of IPI's response to Staff Request No. 30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welve months ended December 31, 1991.  I sh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's Request No. 301 revised/Exhibit No. C</w:t>
        <w:noBreakHyphen/>
        <w:t>6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Marked Exhibit C</w:t>
        <w:noBreakHyphen/>
        <w:t>7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FOSTER:  Identified as Exhibit C</w:t>
        <w:noBreakHyphen/>
        <w:t xml:space="preserve">7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LCD</w:t>
        <w:noBreakHyphen/>
        <w:t>10.  And this is four</w:t>
        <w:noBreakHyphen/>
        <w:t xml:space="preserve">page exhibit.  The ca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e first page indicates that it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International Pacific pro forma income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intra for the twelve months ended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31, 199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Marked Exhibit C</w:t>
        <w:noBreakHyphen/>
        <w:t>7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FOSTER:  Identified as Exhibit C</w:t>
        <w:noBreakHyphen/>
        <w:t xml:space="preserve">7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RLCD</w:t>
        <w:noBreakHyphen/>
        <w:t>11.  This is a twelve</w:t>
        <w:noBreakHyphen/>
        <w:t xml:space="preserve">page exhibit.  The ca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dicates that it's a pro forma income stat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intra for the twelve months ended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31, 199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 C</w:t>
        <w:noBreakHyphen/>
        <w:t>7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dentified as Exhibit 7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terial connected with the lead/la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our Honor, I believ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ed that be a confidential exhibi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scriber commission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All right.  Let's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at then as Exhibit C</w:t>
        <w:noBreakHyphen/>
        <w:t>76.  That's a two</w:t>
        <w:noBreakHyphen/>
        <w:t xml:space="preserve">pag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d it's also designated as RLCD</w:t>
        <w:noBreakHyphen/>
        <w:t xml:space="preserve">12.  And it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venue lags and cash operating expen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 C</w:t>
        <w:noBreakHyphen/>
        <w:t>76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FOSTER:  Identified as Exhibit C</w:t>
        <w:noBreakHyphen/>
        <w:t xml:space="preserve">7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ro forma income statement for Washington intr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twelve months ended December 31, 1991.  That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ferred to as RLCD</w:t>
        <w:noBreakHyphen/>
        <w:t>13.  And that's a two</w:t>
        <w:noBreakHyphen/>
        <w:t xml:space="preserve">pag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nd that is also confidenti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Marked Exhibit C</w:t>
        <w:noBreakHyphen/>
        <w:t>7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I assume, Mr. Owe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ition will be the same on the next exhib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ill be confidential because it's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ocation of subscriber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You're correc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JUDGE FOSTER:  Identified as Exhibit C</w:t>
        <w:noBreakHyphen/>
        <w:t xml:space="preserve">78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 one</w:t>
        <w:noBreakHyphen/>
        <w:t xml:space="preserve">page exhibit.  The title indicate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ocation of subscriber commissions for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cific for the twelve months ended December 31,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's also designated as RLCD</w:t>
        <w:noBreakHyphen/>
        <w:t>14.  RLCD</w:t>
        <w:noBreakHyphen/>
        <w:t xml:space="preserve">15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multi</w:t>
        <w:noBreakHyphen/>
        <w:t xml:space="preserve">page document.  The front page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an analysis of all subscriber commissions in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nalysis of D</w:t>
        <w:noBreakHyphen/>
        <w:t>26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C</w:t>
        <w:noBreakHyphen/>
        <w:t>7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Following that is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igures.  Actually, it's a 58</w:t>
        <w:noBreakHyphen/>
        <w:t xml:space="preserve">pag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, is it your posi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also be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Yes, your Honor. 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formation could be garnered by totaling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ould have competitive significance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dividual site identifications have been obsc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serial numbers attac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All right.  We'll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is as Exhibit C</w:t>
        <w:noBreakHyphen/>
        <w:t>79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Marked Exhibit C</w:t>
        <w:noBreakHyphen/>
        <w:t>7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FOSTER:  Next is Exhibit RLCD</w:t>
        <w:noBreakHyphen/>
        <w:t xml:space="preserve">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ill be identified as Exhibit 80.  Just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briefly, Mr. Owens, I don't see anything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looks confidential. 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No, your Honor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hing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FOSTER:  Exhibit 80. 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teroffice memo from Sharon Siers, S</w:t>
        <w:noBreakHyphen/>
        <w:t>i</w:t>
        <w:noBreakHyphen/>
        <w:t>e</w:t>
        <w:noBreakHyphen/>
        <w:t>r</w:t>
        <w:noBreakHyphen/>
        <w:t xml:space="preserve">s,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n dated September 30, 1993, and concerns WUTC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equest No. 301, also designated RLCD</w:t>
        <w:noBreakHyphen/>
        <w:t xml:space="preserve">16,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80.  Again, I don't believe that this is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OWENS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8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FOSTER:  Exhibit 81 is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.  It's a list of computer disks, data fi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the previous hearing, taken down in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in this matter, I believe by the witnes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81 for identification.  It's also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s RLCD</w:t>
        <w:noBreakHyphen/>
        <w:t xml:space="preserve">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 8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Mr. Damron, I'll remi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you were previously placed under oat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ROBERT L. C. DAMR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                  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            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Good morning, Mr.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Direct by Brown)                         8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please state your full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Robert L. C. Damron, D</w:t>
        <w:noBreakHyphen/>
        <w:t>a</w:t>
        <w:noBreakHyphen/>
        <w:t>m</w:t>
        <w:noBreakHyphen/>
        <w:t>r</w:t>
        <w:noBreakHyphen/>
        <w:t>o</w:t>
        <w:noBreakHyphen/>
        <w:t xml:space="preserve">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Chandler Plaza Building, 13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ergreen Park Drive Southwest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s your position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tilities and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a Revenue Requirements Specialist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the same Mr. Damron that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ritten direct testimony and exhibit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oday, did you pre</w:t>
        <w:noBreakHyphen/>
        <w:t xml:space="preserve">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dentification as Exhibit CT</w:t>
        <w:noBreakHyphen/>
        <w:t>69, Exhibit C</w:t>
        <w:noBreakHyphen/>
        <w:t xml:space="preserve">70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71, 72, Exhibit C</w:t>
        <w:noBreakHyphen/>
        <w:t>73, Exhibit C</w:t>
        <w:noBreakHyphen/>
        <w:t>74, Exhibit C</w:t>
        <w:noBreakHyphen/>
        <w:t xml:space="preserve">7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hibit C</w:t>
        <w:noBreakHyphen/>
        <w:t>76, Exhibit C</w:t>
        <w:noBreakHyphen/>
        <w:t>77, Exhibit C</w:t>
        <w:noBreakHyphen/>
        <w:t>78, Exhibit C</w:t>
        <w:noBreakHyphen/>
        <w:t xml:space="preserve">7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Exhibits 80 and 8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re any revisions,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ions to any of our exhibit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Only a couple.  One revision to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 Page 24, the very last line, Line 22,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tation, transcript reference citation at 548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sure where that came from, but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Direct by Brown)                         8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tricken.  The intended transcript reference was TR</w:t>
        <w:noBreakHyphen/>
        <w:t xml:space="preserve">5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5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at's all the corrections to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I had a problem with Exhibit C</w:t>
        <w:noBreakHyphen/>
        <w:t xml:space="preserve">70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LCD</w:t>
        <w:noBreakHyphen/>
        <w:t xml:space="preserve">3R.  On Page 1, Page 2, and Page 12 in the h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will see the designation dollars and thousand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should b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What pages were those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Page 1, Page 2, and Page 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 have a similar probl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hibit C</w:t>
        <w:noBreakHyphen/>
        <w:t>74 which is RLCD</w:t>
        <w:noBreakHyphen/>
        <w:t xml:space="preserve">10.  And there, all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s there is a reference to dollars and thous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should b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ose are all my revi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Y MS. BROW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the exhibits that I just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ue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Exhibit 72, which consists of 104 pages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andwritten and circled numbers at the top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ner of each of those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Direct by Brown)                         8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Did you make the circle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id, just for ease of 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 you do the same or similar 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 xml:space="preserve">79, which consists of 58 pages,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circles were made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Exhibit 81, also bears some handwri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that handwriting y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I were to ask you the question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 Exhibit CT</w:t>
        <w:noBreakHyphen/>
        <w:t xml:space="preserve">69 today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of Exhibit CT</w:t>
        <w:noBreakHyphen/>
        <w:t>69, C</w:t>
        <w:noBreakHyphen/>
        <w:t>70, Exhibits 71, 72, Exhibit C</w:t>
        <w:noBreakHyphen/>
        <w:t xml:space="preserve">7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74, 75, 76, 77, 78, and 79.  Those are all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s.  Exhibit 80 and Exhibit 8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Any objections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Yes, your Honor. 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bjection to the portion of Exhibit CT</w:t>
        <w:noBreakHyphen/>
        <w:t xml:space="preserve">69 that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Page 6, Line 14, and continues over to Page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ough Line 10.  And there are two ground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First, the material is not respons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that's asked.  It clearly addresses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ter the Staff commenced its investig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Direct by Brown)                         8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second ground is that i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argument to change the law.  And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doesn't have the power to change the law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n't appear to be relevant to any iss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fore the Commission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Any comments,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 think that this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proper rebuttal.  There was a fai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in dispute regarding the ea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this case was prosecuted by the Commiss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think that it's 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think the testimony should stan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mron's opinions regarding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mission's lack of show</w:t>
        <w:noBreakHyphen/>
        <w:t xml:space="preserve">cause authority also ser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 additional basis for his opinion that this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ttle waged by IPI has been formidable a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se has taken so long to reach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Mr. Owens, your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mission of this portion of Mr. Damro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be denied.  I believe that this is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cuss his perspective, problem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countered by the Commission Staff in this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the comments go to the weight.  We all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e Commission doesn't have show</w:t>
        <w:noBreakHyphen/>
        <w:t xml:space="preserve">cause authority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sumably any efforts to change this situa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Direct by Brown)                         8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 place in a forum far from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ith that, I'll go ahead and admit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T</w:t>
        <w:noBreakHyphen/>
        <w:t>69, C</w:t>
        <w:noBreakHyphen/>
        <w:t>70, Exhibit 71 and 72, Exhibits C</w:t>
        <w:noBreakHyphen/>
        <w:t xml:space="preserve">73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</w:t>
        <w:noBreakHyphen/>
        <w:t>79, and non</w:t>
        <w:noBreakHyphen/>
        <w:t xml:space="preserve">confidential Exhibits 80 and 8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Admitted Exhibits CT</w:t>
        <w:noBreakHyphen/>
        <w:t>69, C</w:t>
        <w:noBreakHyphen/>
        <w:t xml:space="preserve">70, 71, 7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</w:t>
        <w:noBreakHyphen/>
        <w:t>73, C</w:t>
        <w:noBreakHyphen/>
        <w:t>74, C</w:t>
        <w:noBreakHyphen/>
        <w:t>75, C</w:t>
        <w:noBreakHyphen/>
        <w:t>76, C</w:t>
        <w:noBreakHyphen/>
        <w:t>77, C</w:t>
        <w:noBreakHyphen/>
        <w:t>78, C</w:t>
        <w:noBreakHyphen/>
        <w:t xml:space="preserve">79, 80 and 81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FOSTER:  Go ahead, Mr. Owe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od morning, Mr.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Mr. Damron, at Page 3 of CT</w:t>
        <w:noBreakHyphen/>
        <w:t xml:space="preserve">69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study done by the Federal Communication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subscriber commission f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Now, do you know anything more tha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son testified that he knew about how that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du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you don't know whether the FCC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ndom sample or some other basis for its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I relied on the testimony of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you read the portion of Exhibit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achment N, Page 13, where the FCC discus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exhibit the FCC indicated that they believ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results were flawed in that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orted their revenues and commissions differ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you can cite a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Page 13, Attachment N, Exhibit 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fact, they indicated that som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eated uncollectibles as included in revenues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eated them as not being included in revenue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it's cited in that and I have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check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you say a case could be mad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age of 21 percent would be appropriate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fying that a percentage of 21 perc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pri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I'm simply making the observ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Wilson conducted his survey, the results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rvey achieved a fairly close fit with the F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ults.  I think that tends to offer some ve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Mr. Wilson's surv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regardless of potential defects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may not have biased the FCC's result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ertainly would have had a broader base to analy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criber commissions and ratios of that to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're saying biases or defects in the F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dy should be igno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think you need to ignore them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don't know that there is any showing one w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that the biases cause any significant dama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you don't know that the result is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self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 valid enough for the FCC to pu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figure with those cavea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FCC isn't taking action such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is proposing to take against AOS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taking virtually no action against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e answer to my question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beginning at Page 5 and continu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o Page 7 of Exhibit CT</w:t>
        <w:noBreakHyphen/>
        <w:t xml:space="preserve">69, you describ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ider to be the circumstances that you rely 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decision to proceed with your investig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tal</w:t>
        <w:noBreakHyphen/>
        <w:t xml:space="preserve">company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re isn't any provision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nistrative Code that indicates that under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ircumstances a rate case would be tri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separated basis, is there, that you know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e Code is silent on tha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esn't say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do not know how long it would ha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to compute Part 32 inputs to a Part 36 sepa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 from the information IPI provid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Correct.  You can never calculat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 it would take you to walk down a different a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you indicate at Page 7 that Staff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stacles in the discovery process which made an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olution of this case absolutely im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ere any of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jections to Staff's discovery sustai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true that the timing of the rul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national Pacific's objections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 was controlled by someon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ertainly the ruling was controlled </w:t>
        <w:noBreakHyphen/>
        <w:noBreakHyphen/>
        <w:t xml:space="preserve">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olled by IPI.  The date on which they fi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 was certainly within IPI's control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cases I believe there was cases where we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est and it took the Company something like six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ight months before they filed an objection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n't it true that the objec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stained were filed by International Pacific 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January 31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think </w:t>
        <w:noBreakHyphen/>
        <w:noBreakHyphen/>
        <w:t xml:space="preserve"> well, you're testing my mem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believe there were a series of discovery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were a series of objections to that discove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't know that that all happened on one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Mr. Owens, is i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you could ask these in a subject to check form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're aware, aren't you,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ific filed objections to the Staff's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in a matter of two or three weeks after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irst wave of the Staff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t's true, isn't it, Mr. Damron,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ast as long as you have been employ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, the Staff has never before tri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mission</w:t>
        <w:noBreakHyphen/>
        <w:t xml:space="preserve">initiated rate case through to fin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know that that's true or not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mory would say that that's true.  But my memor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be 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Mr. Owens, it seems lik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ask that in a subject to check format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standing why you're not.  I'm not trying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how to as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I will expand a little b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Every time I have ask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amron a question subject to check, he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eful witness.  He always qualifies his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will be given so long as he is able to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would represent to you that we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data requests in which the response has b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 has not and will not undertake to investigat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every rate proceeding that the Commission has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taken in order to ascertain the ans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realize that's his position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reason why I'm not asking him a subject to che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.  I'm simply asking for his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My knowledge is as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e of the data requests from the Company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wo that I'm aware of was the U. S. West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t case and this present case.  There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en other complaint cases, but they were no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rements/earnings complaint cases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U. S. West case was settl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nly hearing that was involved in that case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erms of the settlemen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encompassed that and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tt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there was not a situation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ff actually introduced an affirmative case to 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U. S. West's rates were too high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ross</w:t>
        <w:noBreakHyphen/>
        <w:t xml:space="preserve">examination on that and that was the basi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ision on the merits in that case;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's partially true.  Staff did int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 forma income statement indica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ttlement was reasonable based on the Staff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irement analysis.  But it was not a content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ase.  Cross</w:t>
        <w:noBreakHyphen/>
        <w:t xml:space="preserve">examination was waive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tt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in making the statement at Page 6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rmally a rate case lasts eleven months or les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earch did you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research I did was the fact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aware for essentially the last twenty y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is a statutory limit of eleven month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ssing a rate case when the initiating part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, the public servic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t has to be processed with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iod.  So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ll, it only has to be process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ime period if the Commission wants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ing the suspended rates go into effect by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law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're going beyond my expertis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legalities of this case.  It's my understan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nsportation cases that they have granted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mporary rates subject to verification or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lusion in hearing.  I think that's done mor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ransportation than it is in the utility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t's my recollection for whatev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you're not saying that you believ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a legal requirement that a rate case be co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even months or l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's been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utory limit is eleven months. 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iosyncrasies involved that I'm not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n I take it you weren't aware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case involving Pacific Telephone and Tele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that went to the Supreme Court in 1940 took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at the Commission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not aware of the circumstance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.  So, I couldn't comment one way or the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For the record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give you the citation of WUTC versus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ephone and Telegraph, 19 Washington 2d 200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1940.  I don't have the page citation. 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early indicates that the case started in June of 19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re was a Commission order in July of 194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you indicate also on Page 6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has expressed a desire to process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 a six</w:t>
        <w:noBreakHyphen/>
        <w:t xml:space="preserve">month period if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take it that's not a provi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 Administrative Code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It was simply a stated objec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that in recognition of the need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was issued in the early '80s when we had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git inflation and prime rates, and the Commi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tempting to respond to the needs of the industr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ssing cases in a more timely manner.  They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atement that whenever possible they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 these rate cases concluded in six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don't any longer have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 that you referred to in that answ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don't.  When my office was redu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workstation that I can now reach across, I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ninety percent of the files that I used to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take it nobody from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iven you any instructions with regard to this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ss it in six months or l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body has given me any instr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rms of timing.  Of course, as I have indic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, I don't think the Staff is tot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rol of the timing of this case.  We don't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low of data.  And that's essenti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ssing of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you state at Page 6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 with show</w:t>
        <w:noBreakHyphen/>
        <w:t xml:space="preserve">cause authority the Commiss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taken action against IPI's rates in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 six</w:t>
        <w:noBreakHyphen/>
        <w:t xml:space="preserve">month period.  And you indicated in respon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r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s that based on your general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companies that you believe are the same s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 where they have the burd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e a rat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part, yes.  In part I'm aware tha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stance, the IPI with show</w:t>
        <w:noBreakHyphen/>
        <w:t xml:space="preserve">cause by the FCC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 rates without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We discussed this in your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your direct case.  And you don't know any mo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 you knew then about what specific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national Pacific reduc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nly what is on the record in this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Company's competitive classification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Mr. Soumas spoke to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're not saying that it's impossi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ith show</w:t>
        <w:noBreakHyphen/>
        <w:t xml:space="preserve">cause authority the case could take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six months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Well, I think in a show</w:t>
        <w:noBreakHyphen/>
        <w:t xml:space="preserve">cause situ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my experience from looking at the FCC,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ssued show</w:t>
        <w:noBreakHyphen/>
        <w:t xml:space="preserve">cause authority and have basically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either show cause why your rates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duced or you will reduce your rates on 1/1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at particular year.  So, they set a deadlin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have not </w:t>
        <w:noBreakHyphen/>
        <w:noBreakHyphen/>
        <w:t xml:space="preserve"> I'm not familiar with what statu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regulations permit them to do that or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uration is.  But they have been able to say "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w cause why your rates should not be reduced 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reduce them by such and such a dat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I think that sets a deadlin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ssing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don't know whether or not the FCC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required to or, in fact, gives a hearing in any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how</w:t>
        <w:noBreakHyphen/>
        <w:t xml:space="preserve">cause proceedings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not that familiar with </w:t>
        <w:noBreakHyphen/>
        <w:noBreakHyphen/>
        <w:t xml:space="preserve"> I onl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I read in the 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a hearing was required in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could affect even the length of tim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eeded to process the case under show</w:t>
        <w:noBreakHyphen/>
        <w:t xml:space="preserve">cause author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so you're not saying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mpossible that a case might take longer than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onths under show</w:t>
        <w:noBreakHyphen/>
        <w:t xml:space="preserve">cause authority?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could take longer.  It certain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ke a lot less Staff effort and resources to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we have very limited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say that the Commission went to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gislature.  Isn't it true that the Commission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1993 legislature to ask for power to rever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rden of pro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have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eck.  You may b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did you ever yourself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national Pacific headquarters to exerc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utory power to review its books and record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uring 1992 or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Staff did.  I did not person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as there anything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cific did that prevented you from inspect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ooks and records yourself, using your statutory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 think there is two avenues of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tain data.  One is through data requests and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onsite inspection of the books.  Either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has no independent source of data.  A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get it through discovery or get it through on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alysis, the same result is achie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think as contentious as this cas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en, it was my choice to keep it formal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light of some of the accusations that we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veled at the Staff on the record.  I have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eful to keep it formal and keep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spon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don't know that onsite audit is any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any worse than dis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since you didn't try it,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is ca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I can only say I did the best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the amount of time and resources I had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you have audited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l, the predecessor of U. S. West, in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fore, have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n a number of occasion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those occasions, did you do it by st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your office and submitting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lus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Usu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never went to U. S. West or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rthwest Bell and examined their reco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wouldn't say never.  But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ealing with a multi</w:t>
        <w:noBreakHyphen/>
        <w:t>billion dollar multi</w:t>
        <w:noBreakHyphen/>
        <w:t xml:space="preserve">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mpany, that two</w:t>
        <w:noBreakHyphen/>
        <w:t xml:space="preserve">week excursion at Bell Plaza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n't bear a whole lot of fruit.  When you'r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ase where there is maybe thirty or forty box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alysis that you ultimately generate in a rate c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rk better at my desk than I do at the Bell Plaz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ith a company that size, it's a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timistic to say that you audit the company with a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r two</w:t>
        <w:noBreakHyphen/>
        <w:t xml:space="preserve">staff force when you have a company that c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36 percent of the Continental United States.  So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y very heavily on interview and discov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 rather than the type of verification au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 would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t's not an Arthur Andersen type aud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an audit for very specific purposes iden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 requir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t's true, isn't it, that the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how</w:t>
        <w:noBreakHyphen/>
        <w:t xml:space="preserve">cause authority didn't prevent you fro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and reviewing their reco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As I have stated, Staff did go to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examined their records and obtained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dger for 1991 and 1992 and part of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true that, aside from on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l that was filed in March of 1992 and gra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 and denied in part, the Staff didn't fi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tions to compel responses to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recall.  Subject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true that there weren't any mo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l that the Staff believed were necessary bu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fi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true that the Staff did not rene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data requests that the order on discover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ld be renewed if the response of the Company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ull and comple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know without going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ecking.  I don't know whether there is necess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new data requests once you get a discovery or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ys you will com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with regard to the timeli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s to data requests, it's correct, is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 Staff did not meet the deadline s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ule for all of its responses to IPI's discove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 no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t's true, isn't it, that they obj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of International Pacific's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the Commission went to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 1992 and requested show</w:t>
        <w:noBreakHyphen/>
        <w:t xml:space="preserve">cause authority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ed that only for AOS companies that had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riffs prior to I believe it was July of 199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not aware of the specific detail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y understanding that the show</w:t>
        <w:noBreakHyphen/>
        <w:t xml:space="preserve">cause authorit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fined to AOS companies.  Beyond that, it's beyo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ledge.  I did not read the proposed legis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as that because the Commission th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okay if other types of companies ha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ontinued to be high during the pendenc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tracted case to reduce thos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 no idea what was in the mi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.  I could specul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'm not asking for your spe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Mr. Owens, was that 1992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I believe it was the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gislative session that began in January of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Okay.  I believe you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said 1992.  I just want to be 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You're absolutely right. 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rom the testimony, and I believe that's an erro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te.  I had asked Mr. Damron about that pre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Thank you for correcting 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t's true, isn't it,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cific's existing rates are presumed reasonable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prove otherwise after a he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I wouldn't agree with that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sumed to be the filed tariff. 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's my understanding that the Commission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ccept any tariff that comes through the do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't think we consider them reasonable until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hieve a finding from the Commission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ir, just, and reasonable, and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ding has ever been made with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's true, isn't it,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have petitioned the joint board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arations for AOS providers before fil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t against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y could have done a number of th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 still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is the answer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answer is yes.  This is an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y, and problems take time to work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true that the Commission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opted a valid accounting rule to cover the 1991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they felt they had a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ing rule until they received a rul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e answer yes, they could have adop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valid accounting rul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why they would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opt a valid accounting rule and initiate 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 they didn't feel that there was any need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're saying it's impossible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adopted a valid accounting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not saying it's impossible.  It'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robable to initiate a proceeding when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ination to do so until the defect o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llenged in the cou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n't it true that the Commission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sued a directive or an order to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rovide a separated 1991 results and issu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der at the beginning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y could have.  That's improb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would ask for something until they had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n investigation was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Commission was working on its AO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more than a year before that rule was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ly of 1991, wa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no direct knowledge of the AO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the timing of that rule or who participat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ule.  I was not a party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true that sometimes, even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rden of proof is on the utility, that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s to Staff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're not taking a position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s should not be heard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Of course not.  A company should exer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 legal righ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you testified at Page 8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risdictional procedures known to the Staff reall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apply to International Pacific.  But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n't it, that you asked in a dat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national Pacific to prepare separations u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As I explained at the top of Page 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it's true, isn't it,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ossible for International Pacific to co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terally with the terms of your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.  Certainly I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lemma.  As I went into this case, as I st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the only published jurisdictional sepa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dures that I'm aware of fo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is 47 CFR Part 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Even if you had the Part 32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puts for International Pacific, Part 36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inapplic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 about totally inapplic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 have listened to the testimony of Mr. Mean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estimony of Mr. Olch, and they convinced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 36 really doesn't apply to the AOS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Part 36 hasn't always existed, h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t became effective in January 1, 198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 6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Part 67 did not always exis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anuary of 1988, di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aware of what the predecess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 67 was.  But I certainly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arations procedures between state and interstat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an evolutionary process and ha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inuously o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in making your decision to proce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separated basis because there wasn't any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risdictional separations procedure, did you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earch as to what had occurred in the pas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milar circumst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I would object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ag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Just wait a second and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ule on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an you spell out what part is vag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There are two aspect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ccurred in the past under similar circumstan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out fleshing out when, what are the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 question is vague and ambiguo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Let's see if Mr. Damron can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 don't believe it's vag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.  He answered in a prior answer that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ve there were applicable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parations procedures.  And I'm asking him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earched what had been done in the past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tuation exi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'll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need the question repe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Mr. Owens, do you w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er to rerea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I'll rest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id you do any research, Mr. Damron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iding to proceed on an unseparated basis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 happened in the past when the Commission was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a similar situation of no adopted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d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 </w:t>
        <w:noBreakHyphen/>
        <w:noBreakHyphen/>
        <w:t xml:space="preserve"> the answer is yes.  The resear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extensive.  I simply knew from my own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eing nearly a twenty</w:t>
        <w:noBreakHyphen/>
        <w:t xml:space="preserve">year veteran of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that has been the pract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ince we were in a formal, very content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, I did check with the Attorney General's off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t an opinion from them if it was permi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roceed on a total</w:t>
        <w:noBreakHyphen/>
        <w:t xml:space="preserve">company basis, and they said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at's the way I proceeded.  That's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ners of my research.  As I stated i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requests, I certainly didn't go back and 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ach and every case that has com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8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f the Washington Supreme Court in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inion </w:t>
        <w:noBreakHyphen/>
        <w:noBreakHyphen/>
        <w:t xml:space="preserve"> the citation is 66 Washington 2d 41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cific Northwest Bell versus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ortation Commission </w:t>
        <w:noBreakHyphen/>
        <w:noBreakHyphen/>
        <w:t xml:space="preserve"> discussed th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indicating that the first separations ma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iginated as a 1942 report prepared by a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osed of Federal Communications Commission an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representatives working join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atives of the American Telephone and Tele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would you have any reason to dispu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ouldn't have any reason to dispu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1940, fifty some years ago.  That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yond my mem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the case of Smith versus Illinois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decided in 1930.  Would you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ubject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, would it be reasonable to co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ncerned parties, the State, the Federal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ed entity, got together after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gotiated parameters for use in sepa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aware that State and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resentatives have gotten together and negoti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 have no idea as to when or what initiat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goti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if the Supreme Court of Washington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I told you just now that it said, that they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ointly with representatives of AT&amp;T,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 reason to dispu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not sure what I would be agreeing t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puting.  I haven't examined that particular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May I approach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What have you provided him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opy of the dec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We'll stipulate that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itten in the opinion is written in the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're asking him just to confirm that the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s what it says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I asked him if he had any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dispute it.  And he said he didn't know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agree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Your Honor, I guess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ject.  I think not only is the question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ed, I think it is unfair to ask Mr. Damr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ther or not it would be reasonable to draw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lusions in light of the fact that Mr. Damr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ready indicated that fifty plus years ago was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ime ago, that he is not familiar with what transp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, I would say not only asked and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lack of foundation.  If Mr. Owens wants to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cases in brief and draw his own conclusion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what is written in those opinions, then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Mr. Damron makes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re are only two alternatives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to proceed in a certain situation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ntitled to cross</w:t>
        <w:noBreakHyphen/>
        <w:t xml:space="preserve">examine him on the basi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ment that there is another alternative and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d to investigate the existence of tha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making the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I'll allow the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, would you have any reason to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representatives of the FCC and State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ed with AT&amp;T, the regulated entity,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first separations following the Smith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llinois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certainly sounds reasonable. 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 they certainly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it's correct, isn't it, that you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ked International Pacific in a data reques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ter International Pacific filed it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ho prepared Exhibit C</w:t>
        <w:noBreakHyphen/>
        <w:t xml:space="preserve">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would be correct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nderstanding the discovery process cut</w:t>
        <w:noBreakHyphen/>
        <w:t xml:space="preserve">off da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, and we didn't have an opportunity to ini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rther discovery until after the Company's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're under the understanding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ut</w:t>
        <w:noBreakHyphen/>
        <w:t xml:space="preserve">off date for discove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initial discovery.  I assume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i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was that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n't you submit additional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tty much continuously over the period that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s been pe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yes.  I mean, there wasn't a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sk a specific name of the preparer of Exhibit C</w:t>
        <w:noBreakHyphen/>
        <w:t xml:space="preserve">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til the Company brought that exhibit into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ir direct case.  It was sufficient for my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was sponsored by the Company, and I direct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overy to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t only became pertinent when Mr. Mean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and and said that this was prepared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rection.  And the next question was:  Well,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pared under your direction, then who did prepar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 never asked to depose the pers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pared i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re wasn't a great deal of time to de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one between the time the Company filed it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ase and we went to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fter receiving the document in Nov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92, you never asked to depose the prepar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 We felt we could establish a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ecord through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, the answer to my question is:  Ye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 that you never asked to depose the prepar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It's also my recollec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a representation to this Commis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ividual wasn't available because they wer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loyed by this Commission </w:t>
        <w:noBreakHyphen/>
        <w:noBreakHyphen/>
        <w:t xml:space="preserve"> by the Company, ra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saying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ld the Commission that the Commission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poena someone for a deposition even if they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 employee of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so it's possible that you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tained the information that you say you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erms of the sources of calculations by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position;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 mean, I had the opportunity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iven the opportunity to examine it </w:t>
        <w:noBreakHyphen/>
        <w:noBreakHyphen/>
        <w:t xml:space="preserve"> and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sue the source of some of the material item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d find problems with those source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pressed in my testimony, Exhibit C</w:t>
        <w:noBreakHyphen/>
        <w:t xml:space="preserve">40, for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, you're testifying now that you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ll the information you needed to analyze Exhibit C</w:t>
        <w:noBreakHyphen/>
        <w:t xml:space="preserve">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if it's your testimony tha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all the information you needed, it's possibl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have gotten that information by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position;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's certainly possible.  Wher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s the moving party on Exhibit C</w:t>
        <w:noBreakHyphen/>
        <w:t xml:space="preserve">9,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uch of a burden the Staff needs to assume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y to rehabilitate some deficient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answer is, yes, it's possible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gotten the information that you did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nalyze the source of calculations on Exhibit C</w:t>
        <w:noBreakHyphen/>
        <w:t xml:space="preserve">9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king a de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's possible that I might have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nformation.  It's also possible that I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been able to obtain the information I nee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f the information was contain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atabase that is the source information,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ther or not necessarily inquiring of a data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produce a written workpap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should produce something,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ritten workpaper or a mechanized response on d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my understanding that the Company maintain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f its database in a so</w:t>
        <w:noBreakHyphen/>
        <w:t xml:space="preserve">called dBase III Plus form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at certainly could have been delive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.  And I do </w:t>
        <w:noBreakHyphen/>
        <w:noBreakHyphen/>
        <w:t xml:space="preserve"> am familiar with the dBase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nguage, and I could have analyz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heard Mr. Mean's testimon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base consists of millions of call records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He indicated it was a fairly large data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 don't know how that </w:t>
        <w:noBreakHyphen/>
        <w:noBreakHyphen/>
        <w:t xml:space="preserve"> dBase is a PC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gram.  We have the capacity here to deal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don't know whether the wa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cific uses dBase is to operate that database o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haps simply a report generator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no idea how the Company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Exhibit C</w:t>
        <w:noBreakHyphen/>
        <w:t xml:space="preserve">9.  And that's exactly my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So, is it possible that Exhibit C</w:t>
        <w:noBreakHyphen/>
        <w:t xml:space="preserve">9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been developed without any workpapers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what had been provided being prep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possible that anything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veloped without workpapers.  But I don'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sufficient documentation, particularl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is the moving party.  It seems it's e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them to provide some documentation to suppor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t's possible that the documen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prepared without workpapers, as such,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pared, in addition to what were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t was answered with a spee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m entitled to a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I'll allow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Not only is it possibl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arently likely because I was unable to find m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thing behind the very thin docu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d as a jurisdictional separations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it's true, isn't i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rkpapers that were produced were the subjec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 that was made on March 6, 1992, and was 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on October 10, 1992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familiar with the specific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that sounds about righ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, the time between those date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accept those dates for purposes of my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consumed by the issue being before the tribun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ision whether to uphold the objection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And during that time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ging the rates that it's charging to the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position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cific was not entitled to a hearing on its clai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vile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But I'm distressed a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it has taken to resolve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're not saying International Pacific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ible for that amount of time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from the testimony of Mr. Soum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etitive classification case, he made i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ear that they intended to drag these proceeding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as long as they possibly could. 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llection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Now, if it's no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ibility for doing so, I don't know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ibility it is.  It certainly wasn'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ibility that this case has taken two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're still not at a resolu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, it's your testimony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cific controlled the time that th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dge took to respond to its claim of privile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considering the voluminous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st of your briefs, Mr. Owens,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all the fault of the Law Judg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ding through those docu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your position is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 was not entitled to a hearing on its clai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vile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are entitled to all of their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ghts, and they have certainly exercised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 one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n it's your claim that,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's voluminous brief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 controlled the amoun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as taken to decide its claim of privileg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think you can answer that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other.  Certainly they are the ones who obj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ata requests.  They are the ones who have pur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case with a great deal of legal vigor, mo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n I have ever encountered in the twenty year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with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Now, if that's not having some contro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iming of this thing, then I don't know wha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the twenty years of your serv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Commission, you have never tried a case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exercise the kind of rate reductions again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that you're seeking here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 I spoke of before?  Correct.  My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I think that I am distressed at the amoun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case has taken, and I think it's </w:t>
        <w:noBreakHyphen/>
        <w:noBreakHyphen/>
        <w:t xml:space="preserve">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ressed in my testimony why I feel it's tak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ount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Mr. Owens, is th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 to take a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Certainly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off the reco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'll reconvene at 11: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fter our morning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, do you want to conti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're not saying, Mr. Damr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national Pacific interfer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ministrative Law Judge in the decision m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der to extend the time to consider the objection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At Page 10 of Exhibit CT</w:t>
        <w:noBreakHyphen/>
        <w:t xml:space="preserve">69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mparing Exhibit C</w:t>
        <w:noBreakHyphen/>
        <w:t xml:space="preserve">9 to Exhibit 29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monstrates that IPI's jurisdictional cost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r less sophisticated than taught by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parations experts.  You have indicated alrea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believe Part 36 isn't technically or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licable to AOS compani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my conclu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do you know of your own knowledg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risdictional separations experts teach for sepa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sults of an AO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not aware of any experts that t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parations exclusively for AOS companie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are nonexis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aware of any experts that t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parations that include even as a subtopic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y include as a subtopic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ions, which are part of a LECs 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're not aware of any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ions experts that teach like a course modu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 of an overall course on AOS company sepa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I hope it made it fairly clea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estimony there was no AOS</w:t>
        <w:noBreakHyphen/>
        <w:t xml:space="preserve">specific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parations procedures, experts, advice, or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se available for me to undertake a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parations of an AOS company.  That's why I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y analysis on a total</w:t>
        <w:noBreakHyphen/>
        <w:t xml:space="preserve">company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id you ever contact anyone 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 to ask about the source of calcul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PI's Exhibit C</w:t>
        <w:noBreakHyphen/>
        <w:t xml:space="preserve">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nly through discovery.  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usations we were getting from some of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sonnel, I made absolutely no phone calls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l manner to IPI.  I kept all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 in a formal mann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spondence or I think I had one conferenc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the Company with counsel pres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en you have audited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l, has it ever happened that the sour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alculation in a Company</w:t>
        <w:noBreakHyphen/>
        <w:t xml:space="preserve">supplied workpaper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mmediately apparent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in those cases contact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did you proceed on an unseparated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U. S. West is a slight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tuation.  They come in on a jurisdic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parated basis per Part 36.  So, my difficult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with a particular calculation, not with the entir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rying to clarify each and every number tha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their jurisdictional separations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t's true, isn't it, that f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hange company, and particularly for U. S. W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risdictional separations calculation involve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llions of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 ca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don't ask that all those mill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s be produced as workpapers in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tuatio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I usually try to persuad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produce workpapers where it's not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ndwritten numbers on a page with virtually no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ation on it as to what the numbers repres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the calculation is or anything els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rtainly layers of documentation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ocumentation in Exhibit C</w:t>
        <w:noBreakHyphen/>
        <w:t xml:space="preserve">9 is extremely po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t's true, isn't it, that know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no jurisdictional separations applicable or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icable to International Pacific, you never s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negotiate separations with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s I indicated in a couple of data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opportunity did not materialize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offered to negotiate any piece of this cas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 invite the Company to the negotiating tab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ched an impas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erms of negotiating separations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face of your perception that there were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re applicable, you never sought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reement on tha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Again, as the Company is the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y, I think the Staff's burden was somewhat l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erms of its analysis of the Company</w:t>
        <w:noBreakHyphen/>
        <w:t xml:space="preserve">spons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your position is that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's burden to approach the Staff and ask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reement to proceed on a separated basis w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no applicable separations procedures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ood i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orry.  I don't understan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et's take it in ste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You stated previously that you believ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were no applicable separations proced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twithstanding that, you aske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prepare separated results.  And it's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t was the Company's burden to approach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k for agreement on the separations facto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Company can advance </w:t>
        <w:noBreakHyphen/>
        <w:noBreakHyphen/>
        <w:t xml:space="preserve">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pany can advance any theory it wishes. 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e any calculation it wishes.  It can spons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ons before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ll I'm saying is that it's no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rden to make a silk purse out of a sow's 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, if I understand correctly, it's no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sition that International Pacific needed to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to negotiate separations factors in the f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 36 not being applicabl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n terms of overall negotiations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 that I can answer that yes or no.  If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mit me to expl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Early in this case we invit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negotiation table to try to negotiate thes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reached an impasse.  We invit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ider what Staff's proposals were and to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they so chose to continue with those negoti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never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When you look at that and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itude expressed by Mr. Soumas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assification case where he essentially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pany was determined to litigate this ca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ll extent of the law as long as they could,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didn't feel that negotiation was an option, no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company with this type of an attitu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n terms of the separations calcul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 was the moving party.  It 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o advanced the theory that jurisdictional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an absolute must.  We requested workpaper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got was deficient.  What we got was very lat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almost a full year into the case befor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thing that we could analyze.  And what we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very thin and very poor in documen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Personally, I didn't want to see this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rag on for three or four more years while we bat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ver additional discovery and additional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ditional that when it was the Company who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oving party regarding jurisdictional sepa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d I think in that situation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ff initially did extend a hand and said, "Let's s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wn and talk about this," and the Company did no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ck, that, yes, the ball was in the Company's cou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e back if they so chose to say, "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gotiate this issue or that issue,"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didn't really feel, 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titude expressed by this Company, that contin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ing further negotiations from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ing to bear any fruit.  They certainly knew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re ready to sit down and talk.  We made tha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ear to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when you say that the Company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ving party on jurisdictional separations,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 that to mean that you believe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rden at all to produce a separated case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burden of pro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as I have stated is the ad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.  When we went into this case,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parations were nonexis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answer is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n Page 11 you claim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cific enjoys approximately fifty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hington AOS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sn't it true that, based on calendar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intrastate operating revenues,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ific has approximately ten percent of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ket, and that's shown by Mr. Wilson's Exhibit 3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docket UT</w:t>
        <w:noBreakHyphen/>
        <w:t xml:space="preserve">92054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can accept that subject to check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ence was to the fifty percent market share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citation in Exhibit C</w:t>
        <w:noBreakHyphen/>
        <w:t xml:space="preserve">26, Pages 23 and 36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3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</w:t>
        <w:noBreakHyphen/>
        <w:noBreakHyphen/>
        <w:t xml:space="preserve"> wherein it was clai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document that the Company enjoyed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fty percent market sh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the universe of private payphon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not include the LEC</w:t>
        <w:noBreakHyphen/>
        <w:t xml:space="preserve">owned payphones, woul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d no idea of what statistic wa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 the claim made in Exhibit C</w:t>
        <w:noBreakHyphen/>
        <w:t xml:space="preserve">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don't know what your statistic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ns then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depends on whether you define LE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&amp;T as an AOS company.  They are an AOS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they are an AOS company is anothe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LECs own payphones and AT&amp;T ow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yphones, do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y certainl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is it possible that the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ific's operations in the interstate jurisdict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not only probable, but it's very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k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s it possible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cific's operations in other state jurisdic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 expect that they are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risdictions, they aren't even regulated. 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Idaho Staff, and they said that you coul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$10 a call and they couldn't touch you because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regulate AOS in Idaho.  And I don't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e AOS in Oreg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Presumably the Company can just hav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d user without any interference from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possible that carriers with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lower than International Pacific's ar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a loss in Washington intrastate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guess.  You continually ask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sible.  And I guess my response to this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 further questions you make is in most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ything is possible.  But the reverse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sible.  It's just simply conjec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answer is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don't know if it's poss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Let's not get into that.  Certain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sible.  It's also possible that it isn't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one of those statements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true, doesn't it, Mr. Damr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The problem is discovering whic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rue, and I don't think this record is going to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fruit in terms of discovering which one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r testimony is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ific's jurisdictional separations study defies log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common sense.  And so I'm asking you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t's possible for a carrier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 with rates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to be operating at a lo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rastate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's possible.  But it's highly un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ith IPI having virtually the highest rat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, perhaps not the highest but one of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s in the state, that we have something like 56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re AOS companies registered out there, and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ring any of them coming to the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ying, "We're losing money here, and we need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ates."  We're not hearing that.  And it would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ke with 56 companies or so out there, if thei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deficient, we would hear that from somebo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But we don't hear that claim.  S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that's a possibility.  I think it's very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e have 56 companies operating in this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all operating at a loss and are content to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out coming to this Commission and trying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"We need higher rates and this is wh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aybe you misunderstood my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n't ask you whether it was possible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 operating at a loss.  I just asked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ssible that some might be operating at a l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they are not an efficiently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ion, they certainly may be operating at a l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 well</w:t>
        <w:noBreakHyphen/>
        <w:t xml:space="preserve">run operation certainly should be a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ell considering some of the claims in Exhibit C</w:t>
        <w:noBreakHyphen/>
        <w:t xml:space="preserve">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 22 percent retu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possible that if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operating profitably in the inter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ther</w:t>
        <w:noBreakHyphen/>
        <w:t xml:space="preserve">state jurisdictions, it could operate at a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Washington and still have an overall pro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possible.  It's not very prob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ing the magnitude of the Washington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red to the remaining operations of IP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 is an extremely dominan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's total operations.  It would be very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stain the loss that they are claiming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still be reporting the overall achieved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n't it true that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ost</w:t>
        <w:noBreakHyphen/>
        <w:t xml:space="preserve">used interstate rates are higher on a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leage and time of day basis than it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rastat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t's also true that interstat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y be higher than intrastat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ut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it possible for a compan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ing at a loss to experience a growth in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ertainly possible.  I think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, where their costs tend to be volume driv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e economies of scale and the volume dis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y would achieve at the higher level,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likely that they would be driven into a los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increasing its business, particularly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 of the objectives and markups and what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re described in Exhibit C</w:t>
        <w:noBreakHyphen/>
        <w:t xml:space="preserve">26 about how they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ir business in deriving their charge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Have you finished your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r testimony at Page 11 i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ld by IPI's own witnesses that IPI has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enomenal growth since the 1991 test period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erence you give there is to growth in sales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, that's subsequent to the 1991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Yes.  Exhibit C</w:t>
        <w:noBreakHyphen/>
        <w:t xml:space="preserve">26 also st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operated at a profit through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eginning with the first quarter in 1991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ut that's an overall profit for Imp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resumab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d Impact acquire a company in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cquire a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not certain of the dates.  I kn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ffiliates, NTA.  But I thought that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gust of '92.  I'm not too familiar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filiate transactions.  The Company hasn't fil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lication on the Commission on that assoc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it your position that they need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 application if the owners of the hold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rchase stock of an existing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I'm referring to RCW 80.16.0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arding dealings with affiliate interests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ved.  That's the reference I had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arding affiliate transa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ternational Pacific hasn't s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 any dealings with NTA as a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, h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hasn't sought to make any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is the answer, no, it hasn'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t for the test period.  The acqui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TA occurred after the test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state at the bottom of Page 11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advised by counsel that unapproved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nsactions are subject to disallowanc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for ratemaking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Do you have a specific transa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're proposing to disallow on that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I believe I discussed in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regarding accounts receivable financ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proposed a disallowance of the entire amou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ggested that the lion's share of those amou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ed to an Degerston.  I would refer you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 testimony, Page 48, and also Page 88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ed those transactions.  D 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Page 12, Exhibit CT</w:t>
        <w:noBreakHyphen/>
        <w:t xml:space="preserve">69, you st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empted to obtain the underlying document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upport of Exhibit C</w:t>
        <w:noBreakHyphen/>
        <w:t xml:space="preserve">9, and that was when IPI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case in August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Now, Mr. Mean indicated that there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ny additional workpapers to Exhibit C</w:t>
        <w:noBreakHyphen/>
        <w:t xml:space="preserve">9,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ue, in response to a data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He did.  He also produced Exhibit C</w:t>
        <w:noBreakHyphen/>
        <w:t xml:space="preserve">4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was defective and was an underlying detail t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o Exhibit C</w:t>
        <w:noBreakHyphen/>
        <w:t xml:space="preserve">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you had never asked prior to you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301 for the information that was produ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 xml:space="preserve">40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sked for all underlying work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if the information wasn'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rkpaper, you didn't ask for i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f the Company was careless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pare all of their documentation without workpap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 certainly it was not on the workpaper. 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any workpaper to produce.  That foll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 could have asked for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formation at any time after you received Exhibit C</w:t>
        <w:noBreakHyphen/>
        <w:t xml:space="preserve">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November of 1992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gain, the Company is the moving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arding separations.  We didn't feel compell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re than once for documen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asked for documentation, bu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k for that information even once until Exhibit 301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when it was reintroduc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 and became an issu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you said something to the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response to Staff Request 301 </w:t>
        <w:noBreakHyphen/>
        <w:noBreakHyphen/>
        <w:t xml:space="preserve"> and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n't it, that Staff Request 301 was part of a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89 data requests that you submitted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cific and to which International Pacific had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eks to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rue.  Most of those data request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form of just requiring a simple one or two</w:t>
        <w:noBreakHyphen/>
        <w:t xml:space="preserve">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swer, though.  It wasn't asking for volumi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me of those requests had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onents, di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Some did; some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No. 301 was the concluding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at series, wasn't it?  It was the last one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e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PI's initial response was that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required.  And then the following da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mitted the response, di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true, which was rather curiou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't know why they would need to conduct a study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nduct a study to derive a number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viously transmitted to us six/eight months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listened to Mr. Mean's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all records being contained on tape reels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e accessed in order to get that information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his testimony.  But it's al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rience when you prepare a study you usually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summarize that.  You just don't put your hand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t of tapes and say this is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es everybody conduct a study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y you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pparently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beginning on Page 12 and continu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Page 14, you discuss Exhibit C</w:t>
        <w:noBreakHyphen/>
        <w:t xml:space="preserve">40.  And the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d of your testimony, beginning at Page 70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inue that discussion in reference to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cord Requisitions 3 and 4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do you have any knowledge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not International Pacific stores its Lot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readsheet files on a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possible that if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red the files that it provided to you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 Requisition 3 on a network, that the d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shown when the file was down loaded so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ld be provided to you would be the date it wa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aded as opposed to the date it was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re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that's not my understand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ave you investigat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have a network at the Commiss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ile date does not change if you move a file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 the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all networks operate the same wa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they are following a DO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ystem.  And I believe DOS works in that fash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reviewed the interoffice memorand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ron Siers that International Pacific provided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Exhibit 80.  You draw some conclus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mula that you found for the com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rastate billable minutes and billable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t the conclusion of my testimon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t's correct, isn't it, that when you s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ver a worksheet, the original data entries,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changed, are not retrievable in the old worksh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egrettably, yes, unless you have a back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, when Miss Siers in her memo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e made the appropriate corrections, is i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she changed some formul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Quite possible she did a number of th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I'm not aware precisely what that was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ause of the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if Miss Siers were to explain w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, it's possible that you could conclud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nothing wrong with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Object.  It certainly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ulation.  Mr. Damron is not qualified to rend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inion as to what went on in Ms. Sharon Sier's mi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she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I'm simply asking him if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lained what she did, whether it's possibl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ld conclude there is nothing wro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I'll allow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swer if he kn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Again, anything i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believe the Company was given an opportunity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explanation, and my testimony is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adequ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what you would consider adequat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apitulation cell by cell of what was chang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there is no way of going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ringing the bell.  If they overwrote the file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ver know for certain.  It's just my 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occurred, how it occurred, what number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rror, how the formulas were worked, how the data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flowed into that exhibit, and how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From what I can see, it appear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rted with the totals and worked back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st explanation I could come up with.  The las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orked with back to was the Washington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ould explain why the number at the to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heet is wrong, but everything else is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You don't usually prepare a spreadshe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mula at the top.  You usually start at the top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umn and develop your formula, and then you cop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mula down.  And if you do so, then how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1 formula be wrong but the rest of them be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doesn't make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t's possible, isn't it, that that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part of the correction, putting that formul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'm certain that it was because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examined the files that were transmitted to m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mulas were inserted.  That's my answe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 if I responded to your question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read the memorandum where Miss S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id that she put this response together by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terial from another spreadsheet in an effort to s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possible that when you trans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from one source and begin to use 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fferent purpose, that that could be the sourc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rror, especially when there is a time constr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's possible.  I'm just examin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ppened and how it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question that I pose at the end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is:  If intrastate is mathematically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taking the total minus interstate </w:t>
        <w:noBreakHyphen/>
        <w:noBreakHyphen/>
        <w:t xml:space="preserve"> and we s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exhibit where intrastate is correct, but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not, it's quite obvious to me what the Compan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went to the top of the column and, instead of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ormula, they simply input what they wante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rastate figure as a direct input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riving it by formula.  And they probably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they wanted to back into tha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n't it true that the Washington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mounts in Exhibit C</w:t>
        <w:noBreakHyphen/>
        <w:t>40 and C</w:t>
        <w:noBreakHyphen/>
        <w:t xml:space="preserve">67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sponding amounts that were provided to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achment 58, which was IPI's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 5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know about the attachment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the data that was provided to me after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the postdated files certainly agre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tachment 58 responds to Staff Request 5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was provided to you a long time ago, wa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ve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asn't Attachment 58 provided to you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vember 10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May I approach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(Reading.)  This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document that was provided at that approximat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would have to check with my files on the desk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to determine precisely what this is. 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rtainly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can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Washington intrastate amounts on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calls and billable minutes agree with the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n Exhibit C</w:t>
        <w:noBreakHyphen/>
        <w:t>40 and Exhibit C</w:t>
        <w:noBreakHyphen/>
        <w:t xml:space="preserve">6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ertainly.  They also agree wi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</w:t>
        <w:noBreakHyphen/>
        <w:t xml:space="preserve">9.  But this is a summary.  It's not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ail that the Company would have relied on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s this a good time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Certainly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Let's take our lunch brea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time.  Let's be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At 12:00 noon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ssed until 1:30 p.m. of the same day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 xml:space="preserve">9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OLYMPIA, WASHINGTON; WEDNESDAY, NOVEMBER 17,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  </w:t>
        <w:noBreakHyphen/>
        <w:noBreakHyphen/>
        <w:t>oo0oo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ter our lunch recess.  Before we broke for lunch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wens was questioning the witness, and I se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r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Damron, I had asked you a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 loading a file from a network, and I guess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ed to ask another questi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 it correct that you could down lo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e from the network to a diskette by simply t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network to copy the file to the diskette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n that situation, the d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le was last changed would remain unalt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pying proces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lternatively, if you wanted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had the right file, if you opened the fi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 saved it to the diskette, would the date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f you brought it up into a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ftware such as Lotus and then resaved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kette, that would change the current d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u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I had asked you about Attachment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it correct that the total company amounts for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alls and billed minutes on Exhibit C</w:t>
        <w:noBreakHyphen/>
        <w:t xml:space="preserve">40 an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</w:t>
        <w:noBreakHyphen/>
        <w:t xml:space="preserve">67 agree with the corresponding amounts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</w:t>
        <w:noBreakHyphen/>
        <w:t xml:space="preserve">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correct that the adjustm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posed in Exhibit C</w:t>
        <w:noBreakHyphen/>
        <w:t xml:space="preserve">41 would have increa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cation of costs to Washington intrastate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s being eq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asn't actually proposing an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was just trying to find a way to reconcile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 didn't put and cross put.  The simplest w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ld do that would be to insert the numbe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.  But I wasn't proposing an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mathematically, if that adjustmen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carried through into a separations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culation, it would have had that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 would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know whether or not the data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uses could be directly lin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Lotus spreadsh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Lotus can access dBase databases, y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know if I can do it directly, but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rtainly load it.  You can convert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nslation program in Lotus that allows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nslate a dBase database into a Lotus fil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another way to make use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nerated with a dBase report generator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ke the information and manually transfer i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tus spreadsh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ne could do that.  It's a little bit risk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</w:t>
        <w:noBreakHyphen/>
        <w:noBreakHyphen/>
        <w:t xml:space="preserve"> in other words, once you have the numb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st bet is to transfer that number without ha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key it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have experience in audi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ata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do you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I guess if you're dealing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ple of the dBase database, you print it ou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n summarize the data.  You can generate repor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data.  Any number of ways you can audit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depends on what type of information you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rive from the database and what fields are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information i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don't know how more responsive I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at kind of a general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didn't perform any such audit of the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ls for billing records database in this ca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as never provided with that datab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think we asked for it.  We certainly asked for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last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t's what I'm trying to get at.  You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Mean testify that the database consist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minous tapes with millions of individual rec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'm trying to understand, if you were to perfor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udit of that, how would you go about it? 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PI have needed to do to provide the informa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'm not intimately familiar with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chanized system.  But I would imagine t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can generate a lot of records when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billing reco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 tape is simply </w:t>
        <w:noBreakHyphen/>
        <w:noBreakHyphen/>
        <w:t xml:space="preserve"> I would imag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would accumulate the data.  It's probab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Base.  DBase will hold I believe as much as a b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s, which is certainly sufficient to hand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, monthly or annual, that might be gener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at data then presumably when trans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U. S. West or to ZPDI for billing purpos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bably down loaded on a tape.  But a tape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mply a storage vehicle.  It's not the data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database is, from what I have se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ocumentation of IPI, most of what I have s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rms of database format has been in a dBase form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At Page 15 of Exhibit CT</w:t>
        <w:noBreakHyphen/>
        <w:t xml:space="preserve">69, you critic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Olch for not understanding the notion of such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"accuracy" and "audit."  And you give som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sn't it true that Mr. Olch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 was not prepared to agree with the term "accuracy"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nection with jurisdictional separations becaus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ood that it presumed there was a singl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y to alloc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that was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testified in cross of your cas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ief, that jurisdictional allocations can be motiv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political considerations, di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ertainly, when we're talking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that's not accuracy.  When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uracy, I'm talking about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ation that at least the allocators derive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rived from data that is reliable, audit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urate and that they fairly represen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ons for a particular period or the activ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Now, certainly we can argu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thodology, and there is one method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other that can be argued certainly.  Bu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uracy, I'm talking about the deriv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lying data and what that data is used for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reliable?  Can it be verified?  Can it be audi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it indeed reflective of the Company's activ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es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t's my understanding of accuracy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uld surely think that Mr. Olch would be able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p on that conce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t Page 15 you argue that Mr. Ol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monstrated that he had never looked at the IPI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fore.  And that's your conclusion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his words were he might have gl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r counsel didn't ask him whether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ed at the study before, did s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there is one question where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ed him, "Isn't it true that you have never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is before?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his comment was, "I might have gl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i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he asked him whether he was awa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rticular number of point three of two as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 allocator.  Wasn't th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at was one of the four alloc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as used in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he asked him whether it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priate to allocate the costs, unbillable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ing the revenue allocator.  And he testified tha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, the revenue allocator was not used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billable call cost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my recollection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asked yourself the question on Pag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how Mr. Mean verified the accuracy of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ation supporting the calculations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</w:t>
        <w:noBreakHyphen/>
        <w:t xml:space="preserve">9.  Mr. Mean wasn't asked that question on the 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He was asked whether h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lying documentation of what was there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</w:t>
        <w:noBreakHyphen/>
        <w:t xml:space="preserve">9.  We asked him if he understood what dBase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ands meant in that underlying documentation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id he did not understand dBase 3 langu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e wasn't asked whether anyone work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is supervision was instructed to prepare report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 dBase commands, was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recall that that question was p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witness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indicate also on Page 16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overed that the billing statistics and reven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hospitality business as well as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s had to be estimated since IPI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vision of those amounts by jurisdiction.  Mr.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fied that estimate was based on a sample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nth out of the yea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he actually testified it wa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a sample out of two months out of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ars.  I'm not too clear that the sample take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resented in C</w:t>
        <w:noBreakHyphen/>
        <w:t xml:space="preserve">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re isn't any regulation that forbi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e of estimates that you're aware of in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ions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there isn't any regulation. 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rms of an auditor and 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tel/hospitality business, it's a very small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Company's operation.  I felt tha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istic was that hospitality was roughly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 of the Company's operations.  And I thin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have 93 percent actual data that it's re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cessary to try to estimate that remaining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.  I think you would be better off using the 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ual rather than 93 actual/7 percent estim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ll, you're using the 93 percen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stimate for the missing seven percent, are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You're using a 93 percent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stead of a one</w:t>
        <w:noBreakHyphen/>
        <w:t xml:space="preserve">month s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you state that under IPI's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cheme, a non</w:t>
        <w:noBreakHyphen/>
        <w:t xml:space="preserve">Washington end user can and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 on average use the phone for twice the du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, but without having to pay twice the cos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age.  That's at Page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Doesn't your Exhibit C</w:t>
        <w:noBreakHyphen/>
        <w:t xml:space="preserve">73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May I have a moment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'm trying to find the reference.  (Rea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Page 4 shows approximately twic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 billed call for interstate as for intrast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You're looking at Exhibit C</w:t>
        <w:noBreakHyphen/>
        <w:t xml:space="preserve">73, Page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hich line are you looking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ine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(Reading.)  And you're comparing bil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s or billabl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Revenue per billabl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Revenue per billable call for interst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're trying to have this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on</w:t>
        <w:noBreakHyphen/>
        <w:t xml:space="preserve">confidential session.  I asked you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ximately twice.  Can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; which is reasonable.  If you tal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nger time, you're probably billed longer,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t's correct, isn't it, that IPI'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s are allocated under its study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illable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hich category of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etwork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And I did the same in my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PI's subscriber commission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udy are not allocated based on the actual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are based on the actual contracts and actu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revenue produced during the yea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not totally accurate.  It's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urate.  As I indicated and we discussed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nutes ago, the commissions for the hospi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ctions were estim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or the payphone sector, though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correct that if IPI owned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, that would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non</w:t>
        <w:noBreakHyphen/>
        <w:t>traffic</w:t>
        <w:noBreakHyphen/>
        <w:t xml:space="preserve">sensitive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Payphone it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t probabl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t's also true that the cost of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lephone and the cost of the subscriber premise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vary according to the number of minutes of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put on the pay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ertainly the bill that the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eives varies with minutes of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aybe you didn't understand my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pay telephone costs approximately $1500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ll right.  Would you agree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ay telephone as a piece of equipment does not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accordance with the number of minutes of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put over that pay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t in an ordinary sense in terms of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; you get billed for the usage.  It's certain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assume that wear and tear equates to usag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use something longer, obviously,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use more wear and tear on that particular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chin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, in that sense, I would think it is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nsitive in that cont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don't have any studies or analy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ort that conclusio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 Only experience.  I prepared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, coin telephone cost study, fo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ies of Washington some years ago.  And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ertions in that case was the </w:t>
        <w:noBreakHyphen/>
        <w:noBreakHyphen/>
        <w:t xml:space="preserve"> regarding the w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ear on the telephone booth and vandalism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Vandalism doesn't have any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number of minutes of use that are put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hone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But the longer you 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lephone, the more you get vandal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can vandalize it even if you don't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side the booth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sup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correct that the cost of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wners' premises doesn't vary with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nutes of use that are put over a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ted on that premi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it may not vary with the us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ephone, but it certainly would vary with tim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the premise is that if they pay taxes on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surance, and so forth, that's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ime</w:t>
        <w:noBreakHyphen/>
        <w:t xml:space="preserve">sensitive type of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So, because they have a ti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nse, is that your justification why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minutes of use is an appropriate alloca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ubscriber commissions that cover those ti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 think I stated in my testimon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el it's a reasonable allocator and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ocator since it allocates the cost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 of time that the end user actually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ilities provided by the site provid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greg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e answer to my question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ll have to have the question repe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question was:  Is it then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because subscriber premises owner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ime</w:t>
        <w:noBreakHyphen/>
        <w:t xml:space="preserve">sensitive costs such as taxes on their premi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s why it is appropriate that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s that cover those types of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cated on the basis of billable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suppose I could add that to my reas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that wasn't my original reasoning.  My reas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as I just 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in this situation you pref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cation rather than direct assign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f the subscriber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by direct assignment you mean leav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it was collected, I have a considerabl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in here stating why that is not equit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end user.  So, yes, I would resist that in fav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</w:t>
        <w:noBreakHyphen/>
        <w:noBreakHyphen/>
        <w:t xml:space="preserve"> if we're going to insist on comply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ive use legal requirements, I think minutes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a fair alloc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alls is also relative use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is.  It becomes a matter of judg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which is the best allocator for each type of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category, and I'll stand by my testimon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particular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way that the subscriber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actually collected is also based on relative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know in term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ollar</w:t>
        <w:noBreakHyphen/>
        <w:t>per</w:t>
        <w:noBreakHyphen/>
        <w:t xml:space="preserve">dollar.  Obviously if we charg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in one place than you do in other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you're not going to get a one</w:t>
        <w:noBreakHyphen/>
        <w:t>for</w:t>
        <w:noBreakHyphen/>
        <w:t xml:space="preserve">on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ocation based on relative use.  You may get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e from one user and a lot less from another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't know that that's an appropriate way to allo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the commissions are a fun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centage times the actual charges collec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l, are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y are a markup based on what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bear at that particular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, is the answer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that's a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stated on Page 18 that Mr. Olch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mplicit in IPI's use of billable call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he assumption that the cost of each c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ximately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Now, isn't it true that at that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erence what Mr. Olch said was that the cost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 or the cost of each type of call was simi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 considered that synonymous,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pproximately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at's your conclusion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f my conclusion is wrong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haps he is agreeing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Olch stated on the next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nscript that Part 36 does not try to estab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of a call, didn't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have to look at that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true that by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on</w:t>
        <w:noBreakHyphen/>
        <w:t>traffic</w:t>
        <w:noBreakHyphen/>
        <w:t xml:space="preserve">sensitive plant does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ationship between cost and relative us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the assump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testify at Page 23 there is real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y to determine whether the use in IPI's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weightable billable calls as an allocator dist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allocation of operator systems in related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say there is no way to determ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the available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isn't it true that you could hav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vailable information created an allocat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 of Washington by comparing total ca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calls?  Is that one step that you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that's precisely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d.  They took unweighted billable calls and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aybe you didn't understand my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id total Washington calls to total Company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not sure what that would give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 could give you an alloca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hington as a percent of total Compan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o compare Washington statistic to to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what you 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n you could create a calcul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ighted standard work second allocator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rastate, coul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t with the available data, no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time and motion studies available. 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fied in my testimony, it's questionabl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vailable standard work second charts ar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ither to this Company or to present data.  S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where you would get that statist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Company produced information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exhibits that were offered but not receiv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ndard work seconds for credit card ACP,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perator handled, collect, and third</w:t>
        <w:noBreakHyphen/>
        <w:t xml:space="preserve">party calls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recall those exhibits.  I did not 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m in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esn't your Exhibit 72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ndard work seconds can be accumulated by soft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modern equip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at's on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you could, using standard work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, compute a weighted standard work second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Washington intra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ertainly one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n, if you multiplied that ti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 State allocator, you could find 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use of unweighted billable calls disto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cation of operator systems and related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l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ou could perform a study, which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ledge wasn't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you didn't examine Exhibits 3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33, you don't know that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know what was on the pa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n't know what was conducted and what was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numbers and how the study was prepared o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was conducted in an appropriate manner o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tatistics were reliable or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blems that might have cropped up relat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leventh hour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making your statement, which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time after the eleventh hour exhibi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nformation was available, you didn't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in those exhibits.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exhibits were not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.  I did not consider them at issue.  An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little late in this proceeding for me to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IPI is not my only duty at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used lots of information that wasn'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cord in your case, haven't you, as an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 about lots.  Mos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hopefully is relying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used some information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roduced as an exhibit in order to cre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hibit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was nothing on the record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Staff took the witness stand.  W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rden of proof, and we entered certain data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rd.  And at that point we had data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mean, that's the only way you get it from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you didn't enter every single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 that you relied on as a subexhibit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clear on your question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your testimony that you enter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all documents that you relied on as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terial for any part of your testimony an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of course not.  There i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 requests and responses from the Company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blic information documents, et cetera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anscripts from the competitive classification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a number of other pieces of what I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leventh evidence that I relied on.  Mo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was also in the hands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at information was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information I just described wa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t wasn't unavailable just because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 exhibi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n't unavailable because it wa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.  But, again, we're back to the question of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the moving party and just what is the oblig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ff when IPI advances some the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'm just trying to understand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statement that there is no way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state on Page 23 from available inform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'm correct in understanding that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ailable information you didn't consider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statemen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I'm going to obj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think we have gone over this and over th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st fiv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other thing is I think it's im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ross</w:t>
        <w:noBreakHyphen/>
        <w:t xml:space="preserve">examination for Mr. Owens to somehow imp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Damron should have analyzed or relied upon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were excluded from the evidentiary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easons by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for that reason, I would as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ne of questioning cease and that Mr. Damron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cted to stand cross on exhibits which are no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is record, were not admitted into this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fter having been offered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didn't write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.  If he had written testimony and sai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really no way to determine that based on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identiary record, then clearly these ques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be proper.  But he said from th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ation.  And he has admitted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ormation that's not in the record as an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 considered available and, in fact, used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s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I think I'm entitled to cross</w:t>
        <w:noBreakHyphen/>
        <w:t xml:space="preserve">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lat statement here that it's impossible to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weighted billable calls distorts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out being subjected to this kind of an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clearly this is available informati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was received in evidence or not.  All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is establish that he didn't consider it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I'll allow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ion is overruled.  But I think we have sp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ite a bit of time on this, counsel.  So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n shorten i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answer the question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ll make an attem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this testimony I said that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ailable information, I don't know.  I expla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was no time and motion study available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comfortable with using what I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mantical statistics from some table.  And 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nowledge of those are the two sources I had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would have had available but actually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vail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whether there might have been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enue that I might have pursued, I don't know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are the ones that I considered to b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used to derive a weighted standar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cond.  And those two were not available to me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nce, I did not make the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n't it true that you had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an exhibit on the record the Company's data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jurisdictional distribution of unbillable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 billable calls?  That's Exhibit C</w:t>
        <w:noBreakHyphen/>
        <w:t xml:space="preserve">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believe we had that inform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jurisdictional basis.  We had it on a total</w:t>
        <w:noBreakHyphen/>
        <w:t xml:space="preserve">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n't Response to SR 206, which is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of Exhibit C</w:t>
        <w:noBreakHyphen/>
        <w:t xml:space="preserve">24, show the jurisdictiona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etween Washington and non</w:t>
        <w:noBreakHyphen/>
        <w:t xml:space="preserve">Washington for bill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on</w:t>
        <w:noBreakHyphen/>
        <w:t xml:space="preserve">billabl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have that exhibit befor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Your Honor, may I appro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(Reading.) 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tatistics here.  It doesn't show a ten</w:t>
        <w:noBreakHyphen/>
        <w:t xml:space="preserve">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istic.  It just shows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on</w:t>
        <w:noBreakHyphen/>
        <w:t xml:space="preserve">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Does it show that non</w:t>
        <w:noBreakHyphen/>
        <w:t xml:space="preserve">billable cal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lightly more distributed to Washington tha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illabl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But that doesn't identify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 interstate or intrastate.  It's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ortant considering the magnitude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ion and the interstate Washington 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Page 24, did you state that if Part 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 not apply to an AOS company, then i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s good sense for IPI to develop a procedures ma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ich the Company's personnel can follow to accum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necessary statistics to prepare a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study?  Was there any requir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Administrative Code during 1991 for IP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on't think RCWs or WACs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mpany how to conduct it's day</w:t>
        <w:noBreakHyphen/>
        <w:t>to</w:t>
        <w:noBreakHyphen/>
        <w:t xml:space="preserve">day oper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s business, which is what we're talking abou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d there ever been a letter s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to IPI saying that that's what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There is nothing in here.  In fac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sentence on Line 17 says I'm not certai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is such a requirement.  That's beside th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just that it makes good sense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t's rather silly to say t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duct jurisdictional separations, but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make absolutely any prior preparation in doing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nonsense.  And that we don't have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specific statistics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here at Page 24 where you were ask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's personnel accumulate on Page 2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ever procedures they might find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developing a definitive separations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you don't have any specifics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h, specifics would be time and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dies, work activity </w:t>
        <w:noBreakHyphen/>
        <w:noBreakHyphen/>
        <w:t xml:space="preserve"> it could be any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gs, depending on what machinery the Company h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ow that's us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ime studies, personnel and how much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spend working in various projects that may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have anything to do with Washington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simply tracking the Company's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alyzing the Company's accounts and tracking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ing on and making a best attempt at document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curred and what would be an appropriate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fore, to allo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iven that this effort took place in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you have any evidence that IPI didn't use it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ffort to document what occurred in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Yes.  Exhibit C</w:t>
        <w:noBreakHyphen/>
        <w:t xml:space="preserve">9 certainly does not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ery definitive analysis.  My whole poin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could have made a much better effor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amining its accounts and doing a more deta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finitive job of that if it had the inclination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specific activities do you have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referring to a time and motion study on Page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 particular, that would be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or work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, IPI should be directed to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ount of time operators spend handling various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think they need to develop so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istic as to how much time their operators </w:t>
        <w:noBreakHyphen/>
        <w:noBreakHyphen/>
        <w:t xml:space="preserve">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uch it takes to process calls by jurisdiction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derive that by time and motion study or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, there might be an alternativ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velop that information besides a time and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re may be.  None comes to mind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ing some standard chart which may or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leventh today and for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whether it's eleve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on't know whether it's elevent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't know </w:t>
        <w:noBreakHyphen/>
        <w:noBreakHyphen/>
        <w:t xml:space="preserve"> that's the whole problem. 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rely on something if I don't know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eve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you say also at Page 25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ccounting for non</w:t>
        <w:noBreakHyphen/>
        <w:t xml:space="preserve">operator personnel is need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go on to say:  "Such tracking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ssential to adequat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ation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s there some regulation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nistrative Code that say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m not aware of each and every WAC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lly can't speak to that.  I know that in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irement analysis, the standard yardstic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en used year after year after year 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you impute a wage to a particular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ed on the types of services that the individu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ndering to the ratepayer and what the prevail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at service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if all you get is look it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nagement 101 manual, that really doesn't give m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initive way to identify what these people di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thing, and what costs should be assigned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ges or whether the level of their wag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priate or whether they spent one hour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ing service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, the Company should provide a tim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every hour that the employee spend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there is different ways of keep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can do it by most of your time spent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risdiction.  And you don't have to keep tr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y hour, but you keep track of those hou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n't spent in that jurisdiction.  There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ys of keeping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ut certainly when you're presen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fteen executive officers and the Company can'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what one of these individuals had done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, it's questionable whether any of those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ong above th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, do I gather, then, that you're pre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ose executives are not providing any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ulated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presuming that my Management 101 ma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n't tell me what those specific managers are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doing.  So, I don't know.  That's my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, would it be a fair statement, th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 that are subject to Part 36 would not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agement time tracking, but IPI wou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ay not require management time trac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rms of allocations of Part 36.  They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 time tracking in terms of their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 to a particular jurisdiction and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vel of wages being paid, and is that level of w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priate for rate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rule of thumb is they get p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rendered at the prevailing rate.  If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 what the service is that is rendered,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y of evaluating whether that particular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serves the salary or that salary should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revenue requirements at the level sponso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t may simply be somebody's brother 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ound the office and paid a salary for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bsolutely nothing, or brother</w:t>
        <w:noBreakHyphen/>
        <w:t>in</w:t>
        <w:noBreakHyphen/>
        <w:t>law or son</w:t>
        <w:noBreakHyphen/>
        <w:t>in</w:t>
        <w:noBreakHyphen/>
        <w:t xml:space="preserve">l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, for example, when Pacific Northwest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another utility has come before the Commission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documented every executive's activities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you're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 provide us with a li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sonnel, their title, and their pay scale.  A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sue that, they give us information as to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cular individuals did.  They give u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tter than look it up in your Management 101 man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Page 27, you're discussing an alloca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or systems plant and related expense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serve that approximately fifty percent of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llable calls are automated and have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actual human operator work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s it correct that automated calls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sser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y would, miniscule seconds of tim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sser itself is not that costly in terms of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enue requir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There is also evidence in Exhibit C</w:t>
        <w:noBreakHyphen/>
        <w:t xml:space="preserve">26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Company is moving to non</w:t>
        <w:noBreakHyphen/>
        <w:t>tech traffic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ypes of plant for call proces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Let's talk about that. 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ge 3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what I cited in my testimon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 sentence particularly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mind was in the second paragraph it says, "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ditions to the network will also allow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unt of business to be converted from measure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ilities to fixed use faciliti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the sen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don't know whether what the autho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mind was the call processing by compu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utomated calls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even know who the author i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a number of pages missing in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t's possible that what could b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 is the change from measured use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cilities to fixed use interoffice fac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on Page 28, you criticize IPI's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illable calls that allocate executive and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nses.  It's correct, isn't it,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ssentially overhead ite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believe I indicated that in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es to the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s such, they are not sensitive to bil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nutes, either, a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But considering the circumstances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I testified in my testimony, I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illable minutes allocator is the more equit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re reasonable allocator for these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t's correct, isn't it, that under Part 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se will be allocated using what's called the B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c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That was Mr. Olch's testimony at TR</w:t>
        <w:noBreakHyphen/>
        <w:t xml:space="preserve">6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reason to dispu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either I nor the Company u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 allocator or do I know how he would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from the information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id Mr. Olch also testify that in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e, because it doesn't have cable and wir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central office facilities, that appl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ig three allocator would evolve to a weighted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k second alloc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recall that precisely, nor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that, as I have stated, that Part 3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cessarily ruling in this matter in terms of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is not an appropriate allocator for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and these particular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didn't ask you for your opinion a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ness.  I asked you as a question of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that was your recollection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specifically recall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it's there, it'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recall that he did testify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PI's case that he felt that billable calls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able approximater of a weighted standar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cond alloc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He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, Part 36 treated these overhead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the use of a composite allocator, which in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, because of IPI's unique business, would evol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single alloc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f you follow Mr. Olch's reasoning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subscribe to.  I did make a test of alloca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more general allocator, which I includ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papers, that would show that if I took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ses exclusive of depreciation and added them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came up with a composite allocator and then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t to the so</w:t>
        <w:noBreakHyphen/>
        <w:t>called non</w:t>
        <w:noBreakHyphen/>
        <w:t xml:space="preserve">traffic sensitiv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characterized, that I would probably hav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$25,000 less in expense to Washington intra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in my workpapers.  I can find it for you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that's yet a third possible method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Just following the reasoning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asonable way of allocating non</w:t>
        <w:noBreakHyphen/>
        <w:t xml:space="preserve">traffic sensit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on costs was to identify what is the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cator for all other expenses, and then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 composite allocator and apply it to non</w:t>
        <w:noBreakHyphen/>
        <w:t xml:space="preserve">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nsitive costs or common costs seems lik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ay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n fact, I think that's the w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cribed to be done in Part 64.  And u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soning, I made that test in my calculations and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p with the result I just describ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You would find that workpaper I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Page 174 in my work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if I were to look in Part 36, I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nd that particular methodolog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And you wouldn't find that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most of what the Company has done in Part 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, your testimony is that Mr. Ol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rong in his statement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ly followed the methodology in Part 3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just depends on how general we wa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.  I certainly made a fair attempt of ju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.  But as I stated in my testimony, I don't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dering the operation of an AOS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ct that they are providing </w:t>
        <w:noBreakHyphen/>
        <w:noBreakHyphen/>
        <w:t xml:space="preserve"> they are being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use of the site, the use of the paypho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ll processing, I don't think it's equit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sonable to put the entire emph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risdictional allocation on the call proc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ction and using the billable minute calls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extensively as the Company has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I be correct in saying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ach is not a recognized method of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pa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either mine nor the Company is a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risdictional allocation.  I guess mine is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erms of it certainly follows the spirit of Part 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erms of allocating common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t's correct, isn't it, that under Part 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not unusual for a particular overhead it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ocated on the basis of one or more other alloc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t's not unusual at all.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de the test that I described in the workpape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eren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t's also not unusual in 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tuation for the secondary allocators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cessarily have all of the elements because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 not have plant necessary to gener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condary allocator element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ertainly anything is true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lking about is what is reasonable and equit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specific Company in this specific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PI's use of a surrogate for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ndard work seconds is consistent with the spir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 36, using the big three allocator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verhead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 that I c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my understanding whether the </w:t>
        <w:noBreakHyphen/>
        <w:noBreakHyphen/>
        <w:t xml:space="preserve"> I re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 that it matters whether I agree or not.  Part 3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I have testified, doesn't apply to this Compa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 that the Commission apply some reason, log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on sense, and equity to the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o the extent IPI's allocation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verheads is consistent with the spirit of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big three under the circumstances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istent with a recognized method of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paration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're overreaching pretty far here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ying if, if, if, then maybe.  Yes, it'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a recognized allocation procedure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ly to this particular company or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that leaves us with your view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ir and equitable.  Is that where we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What kind of a question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ion.  Vag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an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Just a minute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phrase the question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r testimony now is that Part 36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ly, and, therefore, you feel that what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e is what you consider to be fair and equitabl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Fair, equitable, and reasona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my opinion based on my analysi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ular situation.  That's what I get paid for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fer an opinion based on my analysis. 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don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you're an expert on fair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like to ho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ow do you get to be an expert on fair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you look at a company, and you sa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earning a 500 percent return, that isn't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Owens, and it should be something less.  An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my opinion and my judgment it should b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ss.  That's the way you get to be an exper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ir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t's based on your experience in fairnes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That's my opinion, and, as st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ge 28, Line 21, the Commission has the autho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termine what is and what is not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cation.  They will make the decision, not I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then, would it be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illable minutes represent the actual time tha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ers use IXC'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opinion.  IXCs are not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testified that you're an expert on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6.  So, I'm asking you under Part 36, billabl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n't prescribed as the exclusive alloca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ecutive, planning, general administrative,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ting expense, a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Part 36 applies to IXCs and LECs.  So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llow Part 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an you answer my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never audited an IXC.  So,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n't it equally true for an IX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illable minutes represent the actual time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s such a carrier'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sounds reasonable.  I don't k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illable minutes, but the total minutes of u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think they allocated on the basis of bil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nutes as I described in my testimony.  They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ir allocation on the basis of total handled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ll, then, would it be correct that an IX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as subject to Part 36 would not hav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ecutive and planning and general and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other marketing expense allocated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illable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r would they have it alloc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is of billable calls.  They would have it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basis of Part 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n Page 29 you stat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ght decide that local rates should be lowe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 individuals using a payphone may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fford any other form of telephone service an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affordable access to essential and/or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You don't have any evidence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ordable access to essential and/or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s means in terms of rates;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As I indicated in my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my assumption that a lesser rate is more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 a higher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For the ultimate free service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ffordabl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n't it true that regardles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ppens in this case, users of IPI served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 be able to dial 911 for emergency servic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ment of a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 may have if they get dial tone f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n't that a requirement of State l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.  I believ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sn't it true that, regardles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ppens in this case, consumers at those payphon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able to make a local call for $.25 in co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f they have it in their pocket. 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, they will pay ten times that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're not saying at this referenc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that the Commission can simply allocate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sts in order to produce the particular end</w:t>
        <w:noBreakHyphen/>
        <w:t xml:space="preserve">u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t wants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n fact, I made that quite clea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s to your data requests.  Obviously, w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enue requirement is arguable to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risdictions.  And what's the appropriat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ocate costs and relative use simply is no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nside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Universal service has been with us fo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years, and it's embedded in Federal an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utes, and it's certainly been a primary obj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keeping local rates low in order to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iversal service is not a foreign concep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, I don't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you're not seeking to reduce onl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 in this case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seeking to reduce IPI's rates by 42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couldn't accomplish that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duction simply by reducing IPI's charges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But if you wanted to get int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phisticated rate design, you could certainly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 rates more than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t Page 34 of your testimony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 65, and you make some statemen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lative size of International Pacific t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scribed in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ould it be a fair state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verse of what you have quoted there is tha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30 and 35 percent of the OSPs that reporte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vestment expense and revenues of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50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ey may have all had $501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know that that's the tru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ave no idea what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, is it your testimony the Congr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aware of the fact that 30 to 35 percent of the OS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porting had investment expense and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reater than $50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'm saying if Congress was view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ustry where each and every one of them was g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$24 or $25 million annually, they may have assum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erent posture regarding this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t's speculation on your part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 certainly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s far as you know, Congress wasn'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financial statistics concerning th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Objection. 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I asked him as far as he kn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'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As far as I know, there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Congress~man in Washington that know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the regulatory intricacies of coming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enue requirement or the complexitie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faces.  They are not a regulatory </w:t>
        <w:noBreakHyphen/>
        <w:noBreakHyphen/>
        <w:t xml:space="preserve">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ulatory bo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s far as you know, Congress was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 much the various OSP providers in the countr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ing at the time they adopted the TOCSIS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.  As far as I know,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been four or five Congressmen that showed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ee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it's your testimony under oa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gress could pass a bill with only four 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gressmen vo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Objection.  Argumen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t's not an argum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.  He just testified under oath tha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 knew four or five Congressmen could have pa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iece of legislation.  I'm entitled to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is of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'll allow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It's my understa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jority rules.  I don't believe that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ways reads each and every piece of pap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gn off on, though.  If they did,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an incredibly fast rea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, it's not your testimony, then,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ur or five Congressmen needed to vote on TOC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are probably four or five Congressm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came up with the bill in the committ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onsored it to the floor, and the floor probably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ong with their partisan vo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you don't know that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n't know that.  You're asking 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jecture.  That's what you're get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say at the top of Page 35 that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ably operates in more than ten states by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You don't have any information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peculatio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; other than I know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anding and have expressed an interest in exp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ir geographical territory.  That's exp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xhibit C</w:t>
        <w:noBreakHyphen/>
        <w:t xml:space="preserve">26, for inst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at's a publication of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than International Pacific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f you consider Impact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.  But different companies, sixty/seve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 of that different company's revenues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it's not necessarily the case that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experiencing all of the expan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lding company might be experiencing, i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Possible but not probable, I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t's not probable that NTA might b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xp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TA may be doing the expand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spitality market.  I think IPI would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est in the payphone market, which apparent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uch more profi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conducted an analysi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ing whether or not welfare is maxim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tions of the Commission described at the top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36 with regard to protecting the end</w:t>
        <w:noBreakHyphen/>
        <w:t xml:space="preserve">use consu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as where demand is inelast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have not conducted any such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ould it also be true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idence that aggregators are earning abov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f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I only have the information in Exhibit C</w:t>
        <w:noBreakHyphen/>
        <w:t xml:space="preserve">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says that a well run aggregator is earning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 rate of return on investment,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racterize that they can receiv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duction in their commission fees and st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obust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 have no evidence that those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not at a competitive level for that industr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f it is competitive, then I wa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ock in the company.  No.  I know it's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tween 0 and 10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Are we at a good poi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ke a break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Let's take an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ess at this time.  Let's be off the record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nvene at 3: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ter our afternoon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, do you want to conti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Page 36 you describe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OS rule.  It's correct, isn't it, that end</w:t>
        <w:noBreakHyphen/>
        <w:t xml:space="preserve">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umers can patronize other aggregator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ieve they are subject to price ab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suppose in theory they coul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 that they are given a phone book that say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such aggregator will be found on Fourth and P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, I don't know practically that they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tern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don't know that they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ternative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know that I don't know where I w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lternative if I wanted to go search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fferent aggreg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, if you see two restaurants, one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reet from another, and you feel that you'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ice abused at another, you don't se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able to go across the street to the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guess if I have an infinite amoun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my hands I could go all over town pick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ivers and saying who is there?  But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very practical altern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, is the answer to my question that i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gregators are across the street from each o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ssible to cross the street and patronize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gregator if a consumer perceives price ab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think these issu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ed in the competitive classification cas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don't know that I'm your witness for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 of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 can say certainly a person can 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reet and use another telephone.  I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ndividual until he has been abused has a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lk across the street.  He may not know that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ing to be abused until he uses the phone and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me and waits about a month and gets his phone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terms of whether you're the witnes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rote the testimony on Page 36, di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state at Page 37 that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IPI's services to the end user ar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ective competition was considered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ssificatio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Did the Commission consider in that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sue of the 800 operator servic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ered by AT&amp;T and MC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 if they did direct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fact, those services becam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summer, di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Your Honor, how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eve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our Honor,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fies at Page 37 the issue of whether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rvices to the end</w:t>
        <w:noBreakHyphen/>
        <w:t xml:space="preserve">use customer ar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ective competition, I guess it should b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dered in IPI's competitive classification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pertinent cross to determine whether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sues relating to that general issue that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i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I don't think that the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the Docket No. UT</w:t>
        <w:noBreakHyphen/>
        <w:t xml:space="preserve">920546 necessarily opens up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tire competitive classification case as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ubject of proper cross</w:t>
        <w:noBreakHyphen/>
        <w:t xml:space="preserve">examination in thi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haven't attempted to ope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entire docket.  I have asked him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esigned to cross</w:t>
        <w:noBreakHyphen/>
        <w:t xml:space="preserve">examine his flat statement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considered in tha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How much do you have on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Not much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All right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recall the question?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those services were introduced this summer,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know.  I could only specu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 my understanding that they were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fered.  But I have no idea of specific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ose services offer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umers at pay telephones to make collect call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ialing 800 and avoiding the pre</w:t>
        <w:noBreakHyphen/>
        <w:t xml:space="preserve">subscribed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Your Honor, I'm going to re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y objection.  I don't think that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</w:t>
        <w:noBreakHyphen/>
        <w:noBreakHyphen/>
        <w:t xml:space="preserve"> the 1</w:t>
        <w:noBreakHyphen/>
        <w:t xml:space="preserve">800 collect access wasn't even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competitive classification case, 920546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's true that IPI filed a motion to reope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motion was denied by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o, these references to dat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provided and who is doing the providing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not addressed or cross</w:t>
        <w:noBreakHyphen/>
        <w:t xml:space="preserve">examined at all in the 92054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.  I don't think it's appropriate that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a line of cross based on Mr. Damron's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ement that, yes, there is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lassification case and the issue of whether or not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subject to effective competition was add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First the objection is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ross</w:t>
        <w:noBreakHyphen/>
        <w:t xml:space="preserve">examine him about what's in that docket,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t's you can't cross</w:t>
        <w:noBreakHyphen/>
        <w:t xml:space="preserve">examine him about what'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docket.  I think it's still germane for m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ble to cross</w:t>
        <w:noBreakHyphen/>
        <w:t xml:space="preserve">examine his flat statement to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are factors bearing on whether IPI's servi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ffective competition that weren't consi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Your Honor, this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I didn't write hi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Honor.  If the testimony is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ubject to cross</w:t>
        <w:noBreakHyphen/>
        <w:t xml:space="preserve">examination, then it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The issue is not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testimony can be subject to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ross</w:t>
        <w:noBreakHyphen/>
        <w:t xml:space="preserve">examination.  The issue is whether or n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ness can be crossed on something, as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erly stated, that was not in the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But he is making a stat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t as to what was considered.  And I'm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ross</w:t>
        <w:noBreakHyphen/>
        <w:t xml:space="preserve">examine him on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You indicated earli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dn't have very much on this.  If it's not very m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y don't you limit it to a few questions and then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understand, Mr. Damro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ature of those services is as I described in my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don't.  I have no intimate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what AT&amp;T is doing as an alternative.  That'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a.  I have read some things on the subjec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be relying on a memory of something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fer not to testify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, you haven't seen any of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moting thi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 seen some stuff come across my de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did not sit there and memorize every detai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.  I know that there are, in this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vironment, there are activities going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t packages being offered virtually on a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is.  And I just do not make mental note of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ry change that's going on out there.  There i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uch going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don't understand that this is a new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r consumers to avoid the pre</w:t>
        <w:noBreakHyphen/>
        <w:t xml:space="preserve">subscribed carrie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That's beyond my understanding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 direct knowledge of what's going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you state at Page 38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matters Mr. Mean described at Page 948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ranscript as having been changed since Exhibit C</w:t>
        <w:noBreakHyphen/>
        <w:t xml:space="preserve">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published have already been considered in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ve classificatio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have some provision in the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case that you're relying on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Oh, I don't know.  I think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 of things that were asserted or review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ase, like the Company asserted 50 percent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Exhibit 26 talks about 20 or 22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ial</w:t>
        <w:noBreakHyphen/>
        <w:t xml:space="preserve">around, that sort of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re is certainly a lot of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</w:t>
        <w:noBreakHyphen/>
        <w:t xml:space="preserve">26, and we could go through that page by pag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sh.  But I'm just making a general stateme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a lot of the issues about the operation of IP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w it operates, what it's experiencing,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vironment it's operating in, those th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iewed in that case as it relates to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ass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, it's your testimony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ed in IPI's competitive classification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taff's proposal in this case to reduce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enues by 43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that was not specifically consider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 that it was acknowledged in that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was a parallel case going on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arnings complaint and the complaint regarding USO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 it your testimony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imate of the Impact on it of such a propos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duction was considered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ication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I mean, the revenue require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at issue in the competitive classificatio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n't those two of the things that Mr.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usses at Page 948 of the transcrip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(Reading.)  Well, the record spea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self.  He does reference the 43 percent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your testimony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ed in IPI's competitive classification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 of the reduction of public access lin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vate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if it was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n't that the other thing that he discu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the reference of the transcript that you g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ge 3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He discusses line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other than the Staff's recommend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duction, the expected impact on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at rate reduction in public access line rate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n doesn't discuss anything on Page 948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nscript, does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The Company was certainly awar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efore Exhibit C</w:t>
        <w:noBreakHyphen/>
        <w:t xml:space="preserve">26 was authored that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ing a substantial rate reduction.  They we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re was a complaint against the Company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an entire page which I quote at the end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where they make an assessmen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ticipated </w:t>
        <w:noBreakHyphen/>
        <w:noBreakHyphen/>
        <w:t xml:space="preserve"> the anticipated outco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ain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have no basis on which to clai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national Pacific knew the extent of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duction at the time that material in Exhibit C</w:t>
        <w:noBreakHyphen/>
        <w:t xml:space="preserve">26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itte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specific number of 43 percent, no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 have negotiations with the Company and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s were mentioned in those negotiatio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ght have tipped them off as to where we were g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don't know whether the material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oted from was written before or aft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gotiations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know the approximate dates.  As I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ocument is deficient.  Certain schedul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iminated, including the face of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Mean testified at Page 948 t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onents of the document were drafted as early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ll of 1992, didn't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; which was about eleven months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issued its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the fall of 1992,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dn't received the Staff's direct case, ha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But considering the rate level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all what the date of the negotiations wer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we're going into speculation her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they did or did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ne final question before I le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pic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t's correct, isn't it, that ther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tigated in IPI's competitive litigation case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 Commission has for two years a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secuted an earnings complaint only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national Pacific among AO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ctive?  I don't know.  There was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 case issued, and that company filed a Chap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1.  So, the activities in that case have been delay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not withdrawn.  And we continue to pursue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nding the outcome of their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that wasn't a topic that was lit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competitive classification case, w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The Commission's complaint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tigated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's another subject that Mr.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ussed actually at Page 949 of th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inuing his answer to prior questioning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rue.  The intent of my testimony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t's a little inconceivable within my m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in the space of six or eight months tha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as so dramatically changed that Exhibit C</w:t>
        <w:noBreakHyphen/>
        <w:t xml:space="preserve">2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tally unreliable and any information therein ha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ed.  That's a little hard to swal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So, now you're saying that Exhibit C</w:t>
        <w:noBreakHyphen/>
        <w:t xml:space="preserve">2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ltimately reliable?  Is th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t's certainly very intere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quote at Page 40 from Professor Wen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you understand the context in which you'r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quotation beginning at Line 9 that Prof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nders is speaking about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tuation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hat he considers to be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tua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so you understand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tuation, according to Professor Wenders, ther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astic submarkets and inelastic submarket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what I understand hi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, by definition, is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etitive marketplac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if it's a result of it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a characteristic of certain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ll right.  And would you agree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ition that competitive marketplace,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 alternative which would not be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tplace, is viewed as maximizing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ici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familiar with the concept of maxim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conomic efficiency.  I don't follow the gi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ll right.  By definition,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tplace is deemed to maximize economic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allocating resources in accordance with the ch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ople make in that free competitiv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sort of the Utopian Adam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itude about competition.  I don't know tha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conomist would subscribe to that.  But, yes,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itude amongst some economist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at in such a marketplace, ther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markets where demand is relatively inelastic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re can be.  I don't know that tha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right.  But there certainly could be pocke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elastic, inelasticity,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know that it makes it wro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 that it makes it wro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ght.  I just know that in this case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an AOS company that's under the reg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ommission.  And they need to consider thes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is and is not appropriate with our assign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otect the end</w:t>
        <w:noBreakHyphen/>
        <w:t xml:space="preserve">use ratepa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a competitive marketplace wher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submarket that has relatively inelastic demand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finition the price will be set by supply and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will produce the optimum allocation of socie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the theor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, in such a submarket, if,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etitively set price, there is an artifi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duced price, whether by government regulation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artificial restraint, would the quantity dem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need that question read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The record was rea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THE WITNESS:  In an inelastic marke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an inelastic market the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n't be much change in dem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in fact, then, what would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ive to the situation of a competitively se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simply the generation of a consumer sur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ach time a consumer used that service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difference between the competitively set pr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government</w:t>
        <w:noBreakHyphen/>
        <w:t xml:space="preserve">regulated price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ased on standard economic theory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you get.  I think you need to go from the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reality.  And that is tha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ocation of resources, et cetera, begs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is an appropriate allocation of resourc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casionally regulators have intervened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issezfaire type of economic condition and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is an allocation of resources that we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d on public policy that is better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issezfaire will produ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n it's correct that under that scenari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ould not be emulating the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marketpla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in the totality.  You might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cular market in which you affected, you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ing more competitive characteristic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cific market in terms of the effect on the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have no evidence that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re lower commissions just because this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s a rate order based on restricting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's rates and, therefore, it's ability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igher commiss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 what aggregators may or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mand.  That was my testimony:  That the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gregators is not a known or measurable i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, in fact, there are other AOS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o will be free to pay higher commission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 will if the Commission's or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accordance with your recommendation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 don't know.  It depend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mediate future and how things turn out with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generic discussions we're hav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ndust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n the short run, that certainl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ppen, yes.  The Staff will be pursuing the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ividual companies that are not within the AO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examining their results of operation in tur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ey may enjoy a short</w:t>
        <w:noBreakHyphen/>
        <w:t xml:space="preserve">term windfall as IPI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n get around to processing those rate c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But in the long</w:t>
        <w:noBreakHyphen/>
        <w:t xml:space="preserve">term, they will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ify their rates or they will be redu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short run is long enough for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change their business affiliation to other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AOS services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Like IPI, they have enjoyed fair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for about five or six years now.  And now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somebody else's turn until we can get aro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.  We don't like it, but that's the way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mmission has gone to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nd asked for show</w:t>
        <w:noBreakHyphen/>
        <w:t xml:space="preserve">cause authority to remed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tuation in a more efficient manner and was tu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wn.  So, we're doing the best we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n that short run, the marketplac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e, but IPI will be restrained from compe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marketplace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at's no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that's not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IPI has rates set accord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al, IPI will not be able to pay commiss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igh as some of the other AOS compan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rrently in that marketplace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But that doesn't necessarily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profitability is going to plummet. 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fore on this record, something less than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market can be more profitable than a hund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 of the market.  If IPI continues to zero 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arget the premium market and balance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hospitality market where they apparent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ing much lower subscriber commissions,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ill maintain a fairly good market shar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just said earlier that the hospi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only about seven percent of IPI's busines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was per the response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 for 1991.  I have no idea what that sha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 with their entrance into N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based on your knowledge,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ggesting that IPI could continue and b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only seven percent of its 1991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my fervent hope that they won't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fitable as they are now because I belie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 are extremely excessive.  I expect to se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rop in their profitability to a reasonable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don't even have any knowledg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continue in business based on only seven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ir 1991 clientele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s I said, the future is not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asurable.  I know that there are companies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re operating in this state that are not com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ing for an increase in rate.  And I can only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y will operate on a more level playing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those other AOS companies that are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ng under the AOS rule or with lesse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suppose that any of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re out there that aren't coming in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reased rate have in mind the cost of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ed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guess the cost of one of thes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pends on how they intend to pursue it. 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le to pursue it through negot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t Page 47, you discuss the lead/lag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you state that for many years the Staff has fav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balance sheet approach over the lead/lag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n't it true that the Staff favo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ead/lag approach in Puget Power's 1982 case, U</w:t>
        <w:noBreakHyphen/>
        <w:t>82</w:t>
        <w:noBreakHyphen/>
        <w:t xml:space="preserve">3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; with a qualification. 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avored by the in</w:t>
        <w:noBreakHyphen/>
        <w:t xml:space="preserve">house Staff.  It was favo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that particular case was contracted to Luri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osh, Lurito, Gallagher and Associates or the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selves Commonwealth now.  They pursued the lead/la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tudy much to the distress of the in</w:t>
        <w:noBreakHyphen/>
        <w:t xml:space="preserve">house Sta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very next case the in</w:t>
        <w:noBreakHyphen/>
        <w:t xml:space="preserve">house Staff went back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lance sheet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n't it true that the Staff favo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ad/lag approach in the 1974 Pacific Northwest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ase, U</w:t>
        <w:noBreakHyphen/>
        <w:t>74</w:t>
        <w:noBreakHyphen/>
        <w:t xml:space="preserve">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I can give you a little of the hi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lead/lag versus balance sheet approach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Originally, it was used in rate c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gone days, and I mean a long time ago. 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lance sheet approach came along, I think, with Dav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osh, and Staff was persuaded that that sh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taff</w:t>
        <w:noBreakHyphen/>
        <w:t xml:space="preserve">prescribed procedure for a certain amoun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would do both calculations, and they would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calculation as a test of the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as time evolved, Staff eventually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ressed a preference for the balance sheet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think, among other things, the last lead/lag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 analyzed in this state was with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tural Gas.  It took about four people from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ersen about two months to prepare the study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es a good deal of time to audit something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balance sheet approach, we ha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osition that it yields a reasonable resul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kind of time and expense to prepare.  Both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viously are well recognized nationally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e.  It's simply the Staff's preference from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d '70s on to use the balance sheet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there is nothing that mandates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use the balance sheet approach.  They can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and advance any theory they wish.  I'm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ting this is the approach that the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ferred for a number of years and the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mission has ado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Commission has adopted the lead/la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oach in various cases.  For example,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Northwest Bell case in 1975, didn't they, U</w:t>
        <w:noBreakHyphen/>
        <w:t>75</w:t>
        <w:noBreakHyphen/>
        <w:t xml:space="preserve">4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's quite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r testimony is that originall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vored the lead/lag approach until Kosh introduc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lance sheet approach.  And then the Lurito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introduced the lead/lag approach in the 1982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whether they reintroduc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brought it in for that specific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Lurito firm is the success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osh firm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at tests did you run on IPI's al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motel statistics that you base your opin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not reliable on at Page 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only test I made was what I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uch earlier in my testimony:  That that repres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ery small portion of IPI's business for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iod.  And, therefore, I did not see the neces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roducing these estimates into the develop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ocators when the lion's share of their data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ported to be actual data, actual traffic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don't know that the </w:t>
        <w:noBreakHyphen/>
        <w:noBreakHyphen/>
        <w:t xml:space="preserve"> if you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allocators to the ones I derived, you don't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ssive change by eliminating the motel statistic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estimated.  But I still feel that bas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also based on the documentation that was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on the record in Exhibit C</w:t>
        <w:noBreakHyphen/>
        <w:t xml:space="preserve">9, which is fairly th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y 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the answer is you didn't do any t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ther than the ones I just describ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didn't ask the Company to ru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mple and see whether the allocation varied from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 period to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I didn't see that that was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viously, whether you use it or not didn't mater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nge the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t changed the result by allocating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s to Washington intrastate for both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9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cato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 very minor amou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, for all you know, those statistic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iable as measurement of the billable ca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illable minutes for the motel segment of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sines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For all I know, none of the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re reliable based on my skepticism of Exhibit C</w:t>
        <w:noBreakHyphen/>
        <w:t xml:space="preserve">4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</w:t>
        <w:noBreakHyphen/>
        <w:t xml:space="preserve">67 that I have described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just stated you didn't ask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rerun the statistics to determine whether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variance.  Isn't it true that it's possib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istics could accurately represent the bil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s and minutes for the motel side of IPI'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gain, it could.  It may or it ma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is no way of telling what a calculatio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been made may or may not show.  I did not fe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necessary.  It is not Staff that is advan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ory of the lead/lag calculation in this cas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me in at a very late hour with virtual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umentation as to how any of the lag day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rived.  And there wasn't a great deal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me to analyze in any respect regar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you say the lag days in that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aybe you misunderstood my ques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lking about the statistics for the allocation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</w:t>
        <w:noBreakHyphen/>
        <w:noBreakHyphen/>
        <w:t xml:space="preserve"> of investment and expense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illable calls and minutes for mot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kay.  Sorry.  I slipped a gear here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body repe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Counsel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eat it or do you want it read ba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Would you read it back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Would you read it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The record was rea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Again, I believ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ready answered that anything is possible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el it was necessary.  I didn't feel I had th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rsue a lot of detailed further discovery,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hearings concluded on September 22 an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heduled to have testimony signed, seal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livered by the 13th of October.  There wasn't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al of time spent on this particular i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gain, I am not advancing a theo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risdictional separations should be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t Page 52 you describe your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nging the allocation of marketing expense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that you do not believe IPI would prosp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ur such a disproportionate amount of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nses in the Washington intrastate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you state that the reason for that,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</w:t>
        <w:noBreakHyphen/>
        <w:t xml:space="preserve">26, Tape 32, recites that during 1993 and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act intends to continue expanding its sales for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ver a wider geographical area as we hav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efo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mpact includes both IPI and NTA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And the majority of the revenue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you don't know whether or not Impac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nt being described there describes its in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ard to NTA or IPI or some combinatio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that for sure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rather silly for them to send out a fo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les people saying we'll accept any hospi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ract you have got, but we're not at all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going into the payphone business i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risd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you don't know what Impact's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uly is with regard to its deployment of sales fo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I think we could make any obsc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pretation of this statement we wanted to mak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ok it at face value and derived what I consid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st logical conclusion that you could mak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iece of paper.  But, of course, there i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50,000 obscure interpretations we could mak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ntence if we want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it's possible that IPI as an entity m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fact, experience or be experienc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ative level of marketing expense from Washingt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did in 1991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I object. 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culation.  It takes so much time to say any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sible.  Is it possible that this is, is i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Your Honor, this witness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rden of proof.  He has made an adjustmen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titled to inquire into the facts and the ba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djustment and establish that it's possi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acts exist that are inconsist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ulation or premise on which he has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justment.  This is an adjustment against my cl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Okay.  Would you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 because I didn't hea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t's possible, isn't it, that IPI as a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n be experiencing the same relative pro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ing expense for Washington intrastat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rienced in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I'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It's possible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bable for the reasons I have 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have you conducted some prob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ysis that you can quantif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 applied the reason that I state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moment ago:  That it's rather silly to send a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ce out there looking only for hospitalit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, in fact, it's quite obvious they would b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have no knowledge of what NTA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emplating as its line of business in th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about NTA.  But Impac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made up of NTA and IPI, I don't see thi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urning down any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we're talking about is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International Pacific's marketing expense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stated that you believe it's improb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eting activities in other jurisdiction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lude International Pacific.  But you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marketing activities might not be exclusive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TA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o no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would like to add someth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ment, and that is that the document which I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n was Exhibit C</w:t>
        <w:noBreakHyphen/>
        <w:t xml:space="preserve">26.  It was apparently sen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lch and identified as a document sent to Mr. Ol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octrinate Mr. Olch as to the operations of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Mr. Damron, it might be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ghtn't it, that the document was prepared f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pose and represented the only documen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had any description of what an AOS company do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gain, yes, to add more conjectu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r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state on Page 58 that you challe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's use in its lead/lag study of its seve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g time for subscriber commissions.  You sta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require that ratepayers pay a return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se that is in serious disp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Now, you have made about fou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ments about subscriber commissions.  Firs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indicated that they should be disallowed enti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ond, you have indicated they should be redu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2.32 percent.  Third, you have indicat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be reduced to 21 percent.  And, fourth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dicated they should be reduced to 12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, my question is:  Is there any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scriber commissions that is not in serious disp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it remains in serious dispu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ng as the Commission has the appropriate att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t isn't willing to allow unfettered bid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criber commissions in rates with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ification as to whether that's an appropriat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nd is used and useful to the benefit of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e have offered an alterna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.  In fact, as you described, we hav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few alternatives.  It would be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dgment as to which is the most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quitable way to approach this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you have no position on whic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four alternatives will produce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ir, just, and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all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ll right.  Let's take the alternati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other words, if the Commission fi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21 percent is the appropriate level, then it fo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, based on that finding, rates are fair, ju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sonable at that level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ll right.  Let's take the alternativ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have stated that rates that reflect a re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criber commissions to 22.32 percent would be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, and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ould it be fair, then,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criber commissions that are within that 22.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 are not in serious disp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f adopted, they wouldn't be con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Staff.  But they certainly may be in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pute depending on how the Commission view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mmendation.  Staff's recommendatio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cessarily equate to the Commission's decisio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 not be able to buy what the Staff is adv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e as an altern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'm asking you with regar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, Mr. Damron.  And I'm not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eculate on what the Commission may or may not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You have testified that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s that are based on 22.32 percent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s would be fair, just, and reasonab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my question is:  If that's the case, then it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llow, mustn't it, that subscriber commission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limit are not in serious dispute as you u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hr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we have made the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have made, but we have certainly express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tress about that particular category of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certainly not in terms of the contex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we're discussing here.  That's no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son that I'm contesting the idea of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even</w:t>
        <w:noBreakHyphen/>
        <w:t xml:space="preserve">day lag.  I'm just making an observati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certainly the Commission has expressed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m view about its concerns about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tegory of expense.  In that regard, I say i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ious dispute.  Whether it's in serious dispute at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 or 12 percent or whatever, it may or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erms of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then, help me out here: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ying that we have to understand and speculate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will do in order to understan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an by the phrase "serious dispute" in this conn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I think it's fairly clear when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in serious dispute.  Obviously, i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st material issues in this case.  I have quo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's view regarding this particular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nse in my direct testimony.  It certainly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ious disp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s to when it not becomes in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pute, I guess the Commission will decid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ll right.  Now, let's change and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umptions about what the Commission will do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ume that the Commission agrees with you that 22.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 is a reasonable level of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s.  Then would you still mainta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s within or that are up to or equal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vel are in serious disp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contend that they should b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even</w:t>
        <w:noBreakHyphen/>
        <w:t xml:space="preserve">day lag should still be disallow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s I stated, Page 58, Lines 19 through 22,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that the end user shouldn't have to pay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 or the aggregators in any more timely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n they have to pay the AO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if you can answer the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ked:  Under the assumption that I asked you to m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the reason viewed discretely about the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s being in serious dispute as a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allow the Company's lag time for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s would not be applicabl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would be right.  But I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isallow the seven</w:t>
        <w:noBreakHyphen/>
        <w:t xml:space="preserve">day lag time simply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t's in serious dispute, and certainly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 my testimony.  Nor would I argue that the seven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g time should be allowed solely on the ba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item is in serious dispute. 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unding on the lesser jus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primary justification is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this particular expense should have to b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any more timely manner than the end user p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OS company.  That's the primary thrust of my arg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e subscriber commission any less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tual cost of doing business to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its network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's a cost of doing business. 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a cost of doing business that's negotiat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aggregator and IPI and, as stated in Exhibit C</w:t>
        <w:noBreakHyphen/>
        <w:t xml:space="preserve">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arently the aggregator could withstand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duction and still have a robust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ertainly don't you think that IP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lighted if it could obtain access to the same s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pay lower commissions to get that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And further comments at the end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about, if rates are reduced, it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much effect on the cash flow.  Apparentl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ir anticipation at the time they offer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aggregators would accept the lesser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's your conclusion, isn't i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's my conclusion and apparen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nclusion of the author of Exhibit C</w:t>
        <w:noBreakHyphen/>
        <w:t xml:space="preserve">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et's talk about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Your Honor, may I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ebook from Mr. Damr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You're referring to Page 37 of Exhibit C</w:t>
        <w:noBreakHyphen/>
        <w:t xml:space="preserve">2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; which I quote at Page 68, Line 2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tending over through Page 69 of m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last sentence on that page say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"Through pressure of the OSPs, the Commission hop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duce the surcharge level of the pay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stead of having to deal with each individual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r."  That's the next to the last sen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what it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wouldn't a fair reading of tha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author, whoever he or she was, anticip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reduction pattern on all providers, not ju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no idea.  I only know tha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forecast of the outcome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t against the Company.  There is no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 of other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re is no mention here of the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tuation where International Pacific would be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whose rates would be reduced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 would be able to offer and pa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s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But I think your hypothesis is a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f because not all companies can offer mor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a number of them that are under the AOS r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there are a significant number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under the AOS rule and can offer and pa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s than would be the case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ts in accordance with your recommendation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true.  In the short run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le to do that unless we can persuad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oluntarily reduce thei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Now, doesn't Page 33 of Exhibit C</w:t>
        <w:noBreakHyphen/>
        <w:t xml:space="preserve">26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ason why Impact's customers are loy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hich specific statement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mpact's customers are loyal fo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ons.  First, Impact pays customers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ekly and has never failed to pay on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part of it.  It goes on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ing management expertise, weak balance sh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rratic commission payments, et cetera.  That'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the implication of that then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act or International Pacific was not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s weekly, it would suffer a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 loyalty?  Isn't that a fair reading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says here also that they are loo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nancially strong, well run companies tha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able commissions regularly.  So, again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lking about unknown or measurable.  We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the aggregators may or may not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have no evidence that th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n't demanding weekly commission payments as Mr.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fied it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aware that that's what IPI is off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the marketplace is demanding it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lse again.  And whether the marketplace sh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they demand in the context of a regulat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r, rather, whether the end</w:t>
        <w:noBreakHyphen/>
        <w:t xml:space="preserve">use ratepayer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finance that particular arrangement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is the answer to my question, no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have any evidence that the marketplace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manding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marketplace certainly would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ever it can get.  The question is: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sonable to make that of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incapable of answering yes or n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'm not incapable of answering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n will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 what the aggregators may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haven't investigated to find 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erms and conditions of similar agree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place are with other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understanding is that most agre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erbal.  That was cited a number of tim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tive classification case.  It'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icult to examine a hand sh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can talk to the parties that sh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nds, coul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 talked to a few of them that sh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nds.  They weren't particularly happy with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aybe I can rephrase my question so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 it better.  My question was: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vestigate the terms and conditions of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reements with providers other than IPI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 often commissions are to be pa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answered an earlier question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ked you if subscriber commissions were no les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ing cost of International Pacific tha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twork expenses by saying that it's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thing that's negotiated with the aggregator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negotiations are based on the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vailable to the aggregators in the marketplace,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I don't questio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scriber commissions are a cost of doing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y testimony and the testimony of Mr. Wilson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weight of what is a prudently incurred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particular cost.  What amount should or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borne by ratepayers as an appropriate expen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 ren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'm going to address now, sir, the la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NAT has contractual arrangements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r of network services that require it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expenses regularl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pparently they have made that offer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grega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, sir.  Maybe you didn't underst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.  I'm asking you now about the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work services to International Pacific.  NAT in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costs, and it has agreements that requir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 those costs regularl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similarly, it has requirements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expenses regularly like payroll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some of those expenses like payroll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 be paid more often than the Company rece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enues from its billing agen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about more often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llenge the lag days related to payrol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Company's employees for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roll expenses are incurred are the ones,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s, who assist in the calls being comple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nsumers are paying fo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Again, I think the test of a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prudently incurred to the benefit of the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'm not questioning the prudency of operator w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related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gain, I'm simply talking about the la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o, it's the case that, for exampl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has to pay its payroll expense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ek, the lag on that would be fourteen day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what's claimed.  I had no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erify any of these lag d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r counsel ask Mr. Mean w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roll lag was while he was on the st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She asked him and received som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s, on some of the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He is the chief financial offic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't think he is unaware of his payroll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lig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He may be aware of a number of thing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nt of my comment was that ordinarily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nalyze lead/lag studies through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usually put paper on my desk and look 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t's possible, then, that an employe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 a service that generates a call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that the Company gets for completing tha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come in considerably later than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 pay that employee for providing that servic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possible.  As Mr. Mean said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ways money coming in and going out.  That wa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a lead/lag study attempts to qua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comings in and goings out,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what it attempts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so under my hypothetical,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llenge the reasonableness of asking consumers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the lag that extends beyond the d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rator has been paid for completing that call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 I think it's fairly customary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your employees on a weekly or bi</w:t>
        <w:noBreakHyphen/>
        <w:t xml:space="preserve">weekly or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is.  I'm not challenging that practic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hallenging the practice of telling the end</w:t>
        <w:noBreakHyphen/>
        <w:t xml:space="preserve">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payer that he has to pay the site provid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gregator once every seven days, but he only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 the AOS company once every thirty days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lag days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ink it's a business decision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decision that they may use to at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s.  I don't know that that's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ision that ought to be endorsed by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don't know that it's not custom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 aggregators on a weekly basis in this industr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may be customary to go out and shoo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 of every six end users once a week. 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that that's a practice this Commission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do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testifying under oath that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at's a pract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'm just exaggerating the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Your Honor, I would as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 be directed not to exaggerate and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sively.  I asked a question whether he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ther it was customary in this industry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gregators on a weekly basis or whether he kn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wa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I'll object on the gr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releva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Your Honor, he just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swer to a prior question that he didn't feel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inappropriate for lags in payment of employe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recognized because it was customary to pay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ry other wee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I'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 have not audited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other than IPI.  So, I have no idea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 practices are of any other AOS compa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hile we were off the record, the rep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d her pap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Go ahead,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ant to digress for a moment and ask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back on the weighted standard work sec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Your Exhibit 72 at Page 32, doesn't tha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because the time and motion studie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scribed as being a requirement for IPI ar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uming and expensive, it is impractical,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smaller telephone companies, to conduct thes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motion studies themsel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recall reading that.  So, that lea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 with the alternative of using some standard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ble.  And as I have testified a couple of time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n my testimony, I'm not confiden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bles are current based on the record,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eventh for today based on today's technology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particular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you don't know that they aren't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I don't know one way or the othe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my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Now, on Page 59 of Exhibit CT</w:t>
        <w:noBreakHyphen/>
        <w:t xml:space="preserve">69,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Line 14, you describe things that you have rem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you're not suggesting by that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's lead/lag study be included those item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In fact, I put a transcript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e end of the sentence on Line 16 which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firms that that's precisely what the Company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, there is an area of agre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pany and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 have an area that's unconte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Referring you to Page 44 of Exhibit CT</w:t>
        <w:noBreakHyphen/>
        <w:t xml:space="preserve">6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you have a copy of Part 3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correct that 47 CFR Part 32.13(a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s, "As a general rule, all accounts kep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porting companies shall conform in numbers and tit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ose prescribed herein.  However,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ies may use different numbers for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poses when separate accounts (or subaccounts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intained are consistent with the title and co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ounts and subaccounts prescribed in this system"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Give me a moment, please.  (Reading.)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talking about 1332.16(a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32.13(a)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(Reading.)  That's what it says. 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estified, I believe U. S. West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eeps a financial reporting accounts and keeps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32 accounts, although they are discontinu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nancial reporting accounts or at leas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ontinuing those repo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Mr. Mean described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s that he indicated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not successful in finding a corresponding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Part 36 for, didn't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he described some of the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n't know that he described all six of them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r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account would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witching fees be included in under the Uniform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Acc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have any opinion at this tim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any wishes to present this Commiss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ff with a list of accounts and describe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s are, I would have to sit down with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with the other accountants on the Staff and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conclusion.  I'm not going to stand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 myself as the Staff and say this i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se accounts should be handled.  I am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nagement of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r answer be the same if I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billing validation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If the Company wishes to 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ff with a letter with a listing of those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t's having problems with and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ents of the account and describe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lems are, we certainly will sit down, the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agement, and have a round table discussion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come to some rational conclusion as to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be handled.  But I'm not going to sit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management decisions.  That's beyond my autho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n terms of ratemaking, as long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ng </w:t>
        <w:noBreakHyphen/>
        <w:noBreakHyphen/>
        <w:t xml:space="preserve"> clearly an operating expense,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lly matter whether it's in this account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ount.  In terms of total company presentati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esn't change the revenue requiremen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used the average rate bas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asting of International Pacific's separated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 Exhibit C</w:t>
        <w:noBreakHyphen/>
        <w:t xml:space="preserve">75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used an average rate ba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And is it correct that the end</w:t>
        <w:noBreakHyphen/>
        <w:t>of</w:t>
        <w:noBreakHyphen/>
        <w:t xml:space="preserve">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 base is closer in value to the rate bas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ist during the rate effective period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at's a standard argu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nd</w:t>
        <w:noBreakHyphen/>
        <w:t>of</w:t>
        <w:noBreakHyphen/>
        <w:t xml:space="preserve">period rate base, which misses the whol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historical test period approach whic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scribed in my direct testimony.  Not the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ount we're trying to get close to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spective percentage relationship of net in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base that we're trying to achie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storical test period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you have adjuste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cific's network expense for anticipated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cale that were not, in fact, realized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iod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adjusted the unit cos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have no evidence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 could have obtained its network servic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wer unit costs than its then existing volum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f course not.  Again, you're mi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int of what the historical test period approach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adjusting for volume.  You're not adjus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olume.  You're adjusting for changes in unit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those unit costs are not achiev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out the increase in volume, are they,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tu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they are not.  But as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rease, the expenses increase, and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s, you could achieve the very sam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income to rate base in a prospective period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storical test period approach and an averag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fact that they will achiev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ounts has nothing to do with caus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tortion.  We're using the test period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spective changes in the relationship of net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rat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t's correct, isn't it, that y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International Pacific's test year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s is based on the proposition that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would not be any reaction of the aggrega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rms of reducing or eliminating the busines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ive to International Pacific in response to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payment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t's based on the assumptio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ever that reaction is, it's not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fact, mathematically you have measur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 zero, haven't you, in your presen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athematically, I have made no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it's not known and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the mathematical effect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done is to portray that there will, in fact,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ec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if you're saying I made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not making an adjustment, I guess I can foll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ruth of the matter is I made no adjustmen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was not known and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have made an adjustment in the f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ing that there will be some offsetting re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And for all I know, the off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ction may be favorable rather than disfavo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.  It's not known and measurable. 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n and measurable means not known and measurab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know what that effect is.  That's why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have no evidence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cific could have had its test year level of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it had paid the level of subscriber commission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you have adjusted those dollars to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gain, that is not known and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y question is:  You have no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national Pacific could have earned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t earned in the test period if it had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s at the level you are adjusting them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orrect.  I have no evidence as to w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nexistent condition might produ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responded to Mr. Mean at Page 6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C</w:t>
        <w:noBreakHyphen/>
        <w:t xml:space="preserve">69 by citing two cases, one involving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west Bell and another I guess three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olving Puget Pow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it's true, isn't it, that i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cases the Company was the entity with th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pro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t's true, isn't it,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ld in the Pacific Northwest Bell case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 Power case that the entity with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of had failed to establish the existe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spective reduction in consumption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spective increase in price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a fair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the commodities involved in thos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in the case of Pacific Northwest Bell messag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 and in the case of Puget Power electricit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rue.  Different product, same conce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1975 were there any alternativ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message toll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there weren't any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rs of message toll service.  There wa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elastic product based on you can write a lette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can get in a car and go visit.  There wer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elastic in that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But, no, I don't believe there was an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on in 197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, there were few identical substit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ew or no identical substitutes for the commod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uget Power case; is that right?  Excuse m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acific Northwest Bell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were no alternative toll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there were other alternatives to toll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imilarly in the Puget Power case,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umer lives within Puget Power's service area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nsumer buy retail electricity from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But it can certainly install 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nge and a gas heater and a gas charcoal boiler 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t water tank and a gas jacuzzi.  So, it certain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alternative.  There are no gas telephone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.  But other than </w:t>
        <w:noBreakHyphen/>
        <w:noBreakHyphen/>
        <w:t xml:space="preserve"> there are quit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ternatives to electr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ere a gas driven water pump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acuzz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re is a gas driven water heate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 about pum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if a customer wanted to pump the h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ter through the jacuzzi, he probably would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have electricit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ertainly.  But he could certainly minim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s electric bill by putting in a gas he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with regard to International Paci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are many alternative providers, at least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aggregators are concerned, of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 provides, aren't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are many aggregators and many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ggregators can change AO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most instantly with only the effort of mak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try on a computer, ca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my understanding that they can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gregators or the aggregator can change AO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irly quick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the Commission was confronted wi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acific Northwest Bell case or the Puget Powe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a situation where there was ready and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nsumers suppliers of identical substitu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the price increase was being consider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industries are admittedly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the Commission was faced with was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ment calculation and how much speculatio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nded to put into that calculation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venue requirement as to whether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would or would not be given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hieve its authorized return.  To that ext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 were iden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o the extent that they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ustries, I'll certainly give you that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t industries facing different circumsta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Are you at a good point to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 eve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All right.  Let's st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ss for this afternoon, and we'll pla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nvening at 9:30 a.m. tomorrow morning, same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're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At 5:00 p.m. the above hearing was rec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til Thursday, November 18, 1993 at 9:3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24:00Z</dcterms:created>
  <dc:creator/>
  <dc:description/>
  <cp:keywords/>
  <dc:language>en-US</dc:language>
  <cp:lastModifiedBy>Mike Sommerville, Customer Service Specialist 3</cp:lastModifiedBy>
  <dcterms:modified xsi:type="dcterms:W3CDTF">2007-02-13T21:24:00Z</dcterms:modified>
  <cp:revision>2</cp:revision>
  <dc:subject/>
  <dc:title>                                                           8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2-03T00:00:00Z</vt:lpwstr>
  </property>
  <property fmtid="{D5CDD505-2E9C-101B-9397-08002B2CF9AE}" pid="6" name="DocketNumber">
    <vt:lpwstr>911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