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1118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and Exhibit B to the Protective Order with the signature of Mark Carrier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te 1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Kenne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k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 Gav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.gavin@integratelecom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David Danner and Exhibit B to the Protective Order with the signature of Mark Carri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7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February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27:00Z</dcterms:created>
  <dc:creator>MARYLAND STAFF LEGAL</dc:creator>
  <dc:description/>
  <cp:keywords/>
  <dc:language>en-US</dc:language>
  <cp:lastModifiedBy>Kathy McCrary</cp:lastModifiedBy>
  <cp:lastPrinted>2012-02-17T09:27:00Z</cp:lastPrinted>
  <dcterms:modified xsi:type="dcterms:W3CDTF">2012-02-17T17:27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McLeodUSA Telecommunications Services, LLC;PaeTec Communication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2-17T00:00:00Z</vt:lpwstr>
  </property>
  <property fmtid="{D5CDD505-2E9C-101B-9397-08002B2CF9AE}" pid="10" name="DocketNumber">
    <vt:lpwstr>111816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