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5830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</w:tabs>
        <w:ind w:left="4500" w:hanging="0"/>
        <w:rPr/>
      </w:pPr>
      <w:r>
        <w:rPr>
          <w:rStyle w:val="StrongEmphasis"/>
        </w:rPr>
        <w:t>EXHIBIT NO. ___(CEO-8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SEVENTH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2240" w:h="15840"/>
          <w:pgMar w:left="1800" w:right="180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itional CAPM Results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487"/>
      </w:tblGrid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 Return  (1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8 percent</w:t>
            </w:r>
          </w:p>
        </w:tc>
      </w:tr>
      <w:tr>
        <w:trPr>
          <w:trHeight w:val="270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ss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Government Bond Income Return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1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5.2 percent</w:t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 Risk Premium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6 percent</w:t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eta, Comparable Utilities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2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0.74 percent</w:t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arable Utilities Risk Premium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4.88 percent</w:t>
            </w:r>
          </w:p>
        </w:tc>
      </w:tr>
      <w:tr>
        <w:trPr>
          <w:trHeight w:val="80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us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casted Treasury Bond Rate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3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5.75</w:t>
            </w:r>
            <w:r>
              <w:rPr>
                <w:rFonts w:cs="Times New Roman" w:ascii="Times New Roman" w:hAnsi="Times New Roman"/>
                <w:szCs w:val="20"/>
              </w:rPr>
              <w:t xml:space="preserve"> percent</w:t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PM Equity Cost Estimate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10.63 percent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bbotson SBBI, 210 Classic Yearbook, p. 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Schedule No.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Provided by Puge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Exhibit No. ___(CEO-8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48:00Z</dcterms:created>
  <dc:creator> </dc:creator>
  <dc:description> </dc:description>
  <cp:keywords/>
  <dc:language>en-US</dc:language>
  <cp:lastModifiedBy>No Name</cp:lastModifiedBy>
  <cp:lastPrinted>2011-06-09T16:12:00Z</cp:lastPrinted>
  <dcterms:modified xsi:type="dcterms:W3CDTF">2011-06-09T23:12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