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City Sanitary, Joe’s Refuse, White Pass Garbage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October 29, 201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 Tariff Number 9.3, Certificate Number G-98, Harold LeMay Enterprises, Inc d/b/a City Sanitary, Joe’s Refuse, White Pass Garbage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>This filing is to update Item 207, page 35 for Tariff #9.3.</w:t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>Per consultation today with the Staff the check sheet was changed from number 13 to number 14, and item number 207, page number 35 was changed from 1</w:t>
      </w:r>
      <w:r>
        <w:rPr>
          <w:vertAlign w:val="superscript"/>
        </w:rPr>
        <w:t>st</w:t>
      </w:r>
      <w:r>
        <w:rPr/>
        <w:t xml:space="preserve"> revised to 2</w:t>
      </w:r>
      <w:r>
        <w:rPr>
          <w:vertAlign w:val="superscript"/>
        </w:rPr>
        <w:t>nd</w:t>
      </w:r>
      <w:r>
        <w:rPr/>
        <w:t xml:space="preserve"> revised.  Item 207 was part of the compliance filing in TG-091769 and had been erroneously omitted. 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  <w:t>Phone Number (253) 896-3278, (253) 377-4208 Cell, Fax (253) 582-9561</w:t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4:00Z</dcterms:created>
  <dc:creator>IrmgardW</dc:creator>
  <dc:description/>
  <cp:keywords/>
  <dc:language>en-US</dc:language>
  <cp:lastModifiedBy>Irmgard Wilcox</cp:lastModifiedBy>
  <cp:lastPrinted>2010-10-29T15:26:00Z</cp:lastPrinted>
  <dcterms:modified xsi:type="dcterms:W3CDTF">2010-11-01T17:4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0-29T00:00:00Z</vt:lpwstr>
  </property>
  <property fmtid="{D5CDD505-2E9C-101B-9397-08002B2CF9AE}" pid="6" name="DocketNumber">
    <vt:lpwstr>09176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