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cs="Times New Roman" w:ascii="Times New Roman" w:hAnsi="Times New Roman"/>
          <w:b/>
          <w:u w:val="single"/>
        </w:rPr>
        <w:t>BENCH REQUEST NO. 2</w:t>
      </w:r>
      <w:r>
        <w:rPr>
          <w:rFonts w:cs="Times New Roman" w:ascii="Times New Roman" w:hAnsi="Times New Roman"/>
          <w:b/>
        </w:rPr>
        <w:t>:</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lease clarify the intent of ¶ 25 in the Settlement Agreement.  In particular, does it limit Commission Staff’s ability to file a complaint or recommend penalties for violations within the forbearance parameters that cause actual damage or injury below the defined thresholds (i.e., less than serious injury or less than $50,000 in property damag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rPr>
      </w:pPr>
      <w:r>
        <w:rPr>
          <w:rFonts w:cs="Times New Roman" w:ascii="Times New Roman" w:hAnsi="Times New Roman"/>
          <w:b/>
          <w:color w:val="000000"/>
          <w:u w:val="single"/>
        </w:rPr>
        <w:t>JOINT RESPONSE</w:t>
      </w:r>
      <w:r>
        <w:rPr>
          <w:rFonts w:cs="Times New Roman" w:ascii="Times New Roman" w:hAnsi="Times New Roman"/>
          <w:b/>
          <w:color w:val="000000"/>
        </w:rPr>
        <w:t>:</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color w:val="000000"/>
        </w:rPr>
        <w:t xml:space="preserve">As outlined in the settlement agreement, Staff will generally forbear from recommending enforcement action for issues similar to the ones identified in Docket PG-060215 or related to sequential numbering of leak records as described in Docket UG-920487.  Additionally, Staff will generally forbear from recommending enforcement action for issues identified during the course of the third-party audit that Staff and PSE have agreed to undertake as part of the settlement agreement.  Whether for these described matters or others, however, Staff can recommend enforcement action if any of the following situations apply as more fully described in the settlement agreement:  serious injury, loss of life, or property damage of $50,000 or more.  Hence, if the result of a particular violation falling within the parameters of the forbearance provisions of the settlement fell below these thresholds, Staff would not recommend an enforcement action.  </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color w:val="000000"/>
        </w:rPr>
        <w:t>The forbearance thresholds in ¶ 25 (</w:t>
      </w:r>
      <w:r>
        <w:rPr>
          <w:rFonts w:cs="Times New Roman" w:ascii="Times New Roman" w:hAnsi="Times New Roman"/>
          <w:i/>
          <w:color w:val="000000"/>
        </w:rPr>
        <w:t xml:space="preserve">i.e., </w:t>
      </w:r>
      <w:r>
        <w:rPr>
          <w:rFonts w:cs="Times New Roman" w:ascii="Times New Roman" w:hAnsi="Times New Roman"/>
          <w:color w:val="000000"/>
        </w:rPr>
        <w:t xml:space="preserve">serious injury, loss of life, property damage or loss greater than $50,000) match the definition of “incident” in 49 C.F.R. § 191.3(1).  That section uses these thresholds to prescribe the circumstances when a pipeline operator must report a particular event.  Accordingly, these thresholds provide a “bright line” measure for determining when an event is serio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The Commission has adopted 49 C.F.R. § 191.3 by reference in WAC 480-93-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reover, the Commission approved a settlement agreement containing similar forbearance thresholds in </w:t>
      </w:r>
      <w:r>
        <w:rPr>
          <w:rFonts w:cs="Times New Roman" w:ascii="Times New Roman" w:hAnsi="Times New Roman"/>
          <w:i/>
        </w:rPr>
        <w:t xml:space="preserve">WUTC v. Puget Sound Energy, Inc., </w:t>
      </w:r>
      <w:r>
        <w:rPr>
          <w:rFonts w:cs="Times New Roman" w:ascii="Times New Roman" w:hAnsi="Times New Roman"/>
        </w:rPr>
        <w:t>Dockets PG-030080 and 030128, Order 02 (January 31, 2005)(</w:t>
      </w:r>
      <w:r>
        <w:rPr>
          <w:rFonts w:cs="Times New Roman" w:ascii="Times New Roman" w:hAnsi="Times New Roman"/>
          <w:i/>
        </w:rPr>
        <w:t xml:space="preserve">see </w:t>
      </w:r>
      <w:r>
        <w:rPr>
          <w:rFonts w:cs="Times New Roman" w:ascii="Times New Roman" w:hAnsi="Times New Roman"/>
        </w:rPr>
        <w:t>¶ 22 of the settlement agreement in that dock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WASHINGTON UTILITIES AND TRANSPORTATION COMMISSION STAFF</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PONSE TO BENCH REQUEST</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DATE PREPARED:</w:t>
            <w:tab/>
            <w:t>March 21, 2008</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DOCKET:</w:t>
            <w:tab/>
            <w:tab/>
            <w:t>PG-060215</w:t>
          </w:r>
        </w:p>
        <w:p>
          <w:pPr>
            <w:pStyle w:val="Normal"/>
            <w:rPr>
              <w:rFonts w:ascii="Times New Roman" w:hAnsi="Times New Roman" w:cs="Times New Roman"/>
            </w:rPr>
          </w:pPr>
          <w:r>
            <w:rPr>
              <w:rFonts w:cs="Times New Roman" w:ascii="Times New Roman" w:hAnsi="Times New Roman"/>
            </w:rPr>
            <w:t>REQUESTER:</w:t>
            <w:tab/>
            <w:t>Bench</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WITNESS:</w:t>
            <w:tab/>
            <w:t>Steve King and Sue McLain</w:t>
          </w:r>
        </w:p>
        <w:p>
          <w:pPr>
            <w:pStyle w:val="Normal"/>
            <w:rPr>
              <w:rFonts w:ascii="Times New Roman" w:hAnsi="Times New Roman" w:cs="Times New Roman"/>
            </w:rPr>
          </w:pPr>
          <w:r>
            <w:rPr>
              <w:rFonts w:cs="Times New Roman" w:ascii="Times New Roman" w:hAnsi="Times New Roman"/>
            </w:rPr>
            <w:t>RESPONDER:  Same</w:t>
          </w:r>
        </w:p>
        <w:p>
          <w:pPr>
            <w:pStyle w:val="Normal"/>
            <w:rPr>
              <w:rFonts w:ascii="Times New Roman" w:hAnsi="Times New Roman" w:cs="Times New Roman"/>
            </w:rPr>
          </w:pPr>
          <w:r>
            <w:rPr>
              <w:rFonts w:cs="Times New Roman" w:ascii="Times New Roman" w:hAnsi="Times New Roman"/>
            </w:rPr>
            <w:t xml:space="preserve">TELEPHONE:  Steve King (360-664-1115); </w:t>
            <w:tab/>
            <w:tab/>
            <w:t>Sue McLain (425-462-3696)</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8:00Z</dcterms:created>
  <dc:creator>Don Trotter</dc:creator>
  <dc:description/>
  <cp:keywords/>
  <dc:language>en-US</dc:language>
  <cp:lastModifiedBy>KGross</cp:lastModifiedBy>
  <cp:lastPrinted>2008-03-21T09:38:00Z</cp:lastPrinted>
  <dcterms:modified xsi:type="dcterms:W3CDTF">2008-03-21T16:39:00Z</dcterms:modified>
  <cp:revision>5</cp:revision>
  <dc:subject/>
  <dc:title>BENCH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21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