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8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REVISING PROCEDURAL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RE</w:t>
      </w:r>
      <w:r>
        <w:rPr>
          <w:bCs/>
          <w:i/>
        </w:rPr>
        <w:t>:</w:t>
        <w:tab/>
        <w:t>In the Matter of the Petition of AVISTA CORPORATION, d/b/a AVISTA UTILITIES, For Continuation of the Company’s Energy Recovery Mechanism, with Certain Modifications</w:t>
      </w:r>
      <w:r>
        <w:rPr>
          <w:bCs/>
        </w:rPr>
        <w:t>, Docket UE-</w:t>
      </w:r>
      <w:r>
        <w:rPr/>
        <w:t>0601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ril 28, 2006, the parties requested continuance of the dates for filing rebuttal testimony and cross-answering testimony.  The parties request that the date for filing such testimonies be moved from May 12, 2006, to May 19, 2006, to allow additional time for ongoing settlement negot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finds good cause to grant the requested continuance, which will not affect the current hearing schedule or briefing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TAKE NOTICE That the procedural schedule in this proceeding is modified by continuing the date for prefiled rebuttal and cross-answering testimony, if any, to May 19, 2006.  The revised procedural schedule is attached to this Notice as an Append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J. MOSS</w:t>
      </w:r>
    </w:p>
    <w:p>
      <w:pPr>
        <w:pStyle w:val="Normal"/>
        <w:rPr/>
      </w:pPr>
      <w:r>
        <w:rPr/>
        <w:t>Administrative Law Judg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APPENDIX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CEDURAL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UE-0601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2650"/>
        <w:gridCol w:w="1728"/>
      </w:tblGrid>
      <w:tr>
        <w:trPr>
          <w:trHeight w:val="648" w:hRule="atLeast"/>
          <w:cantSplit w:val="true"/>
        </w:trPr>
        <w:tc>
          <w:tcPr>
            <w:tcW w:w="41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VENT</w:t>
            </w:r>
          </w:p>
        </w:tc>
        <w:tc>
          <w:tcPr>
            <w:tcW w:w="26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TERVAL</w:t>
            </w:r>
          </w:p>
        </w:tc>
      </w:tr>
      <w:tr>
        <w:trPr>
          <w:trHeight w:val="825" w:hRule="atLeast"/>
          <w:cantSplit w:val="true"/>
        </w:trPr>
        <w:tc>
          <w:tcPr>
            <w:tcW w:w="411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sta’s Prefiled Direct Testimony</w:t>
            </w:r>
          </w:p>
        </w:tc>
        <w:tc>
          <w:tcPr>
            <w:tcW w:w="26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January 31, 2006</w:t>
            </w:r>
          </w:p>
          <w:p>
            <w:pPr>
              <w:pStyle w:val="Head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tlement Conferen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ch 29-30, 2006</w:t>
            </w:r>
          </w:p>
        </w:tc>
        <w:tc>
          <w:tcPr>
            <w:tcW w:w="17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, Public Counsel, and Intervenor Response Testimon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 21, 2006</w:t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days</w:t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sta Rebuttal Testimony and Cross Answering Testimony (if an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y 19, 2006</w:t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 days</w:t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hange of Cross-Examination Exhibit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une 8, 200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5 days</w:t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tiary Hear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une 13 - 15, 200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ultaneous Initial Brief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ectronic Submissi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uly 14, 2006, by 3:00 p.m.</w:t>
            </w:r>
            <w:r>
              <w:rPr>
                <w:rStyle w:val="FootnoteCharacters"/>
                <w:rStyle w:val="FootnoteAnchor"/>
                <w:bCs/>
                <w:sz w:val="22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day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ctronic submission by 3:00 p.m. is required to meet the Commission’s administrative requireme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ab/>
      <w:t>[Service Date April 28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13:00Z</dcterms:created>
  <dc:creator>Dennis Moss</dc:creator>
  <dc:description/>
  <cp:keywords/>
  <dc:language>en-US</dc:language>
  <cp:lastModifiedBy>Information Services</cp:lastModifiedBy>
  <cp:lastPrinted>2006-04-28T11:41:00Z</cp:lastPrinted>
  <dcterms:modified xsi:type="dcterms:W3CDTF">2006-04-28T18:44:00Z</dcterms:modified>
  <cp:revision>8</cp:revision>
  <dc:subject/>
  <dc:title>NOTICE REVISING PROCEDURA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28T00:00:00Z</vt:lpwstr>
  </property>
  <property fmtid="{D5CDD505-2E9C-101B-9397-08002B2CF9AE}" pid="6" name="DocketNumber">
    <vt:lpwstr>06018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