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January 8, 2004</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3020</w:t>
      </w:r>
    </w:p>
    <w:p>
      <w:pPr>
        <w:pStyle w:val="Normal"/>
        <w:rPr>
          <w:rFonts w:ascii="Times New Roman" w:hAnsi="Times New Roman" w:cs="Times New Roman"/>
          <w:b w:val="false"/>
          <w:b w:val="false"/>
        </w:rPr>
      </w:pPr>
      <w:r>
        <w:rPr>
          <w:rFonts w:cs="Times New Roman" w:ascii="Times New Roman" w:hAnsi="Times New Roman"/>
          <w:b w:val="false"/>
        </w:rPr>
        <w:tab/>
        <w:tab/>
        <w:t>Six-Month Review of QPAP</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Qwest requests a one-day extension for filing the LTPA status report currently due on Friday, January 9, 2004 (per Order No. 2 dated October 10, 2003).  We request that the due date be extended to Monday, January 12, 2004.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is extension is requested in order to allow the parties an additional day in which to prepare the status report following the LTPA meeting on January 8th.  All parties have been contacted regarding this extension.  So far Covad, MCI, Eschelon and Staff have responded that they do not oppose the extens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23:00Z</dcterms:created>
  <dc:creator>LAW/Public Policy</dc:creator>
  <dc:description/>
  <dc:language>en-US</dc:language>
  <cp:lastModifiedBy>Qwest</cp:lastModifiedBy>
  <cp:lastPrinted>2004-01-08T08:44:00Z</cp:lastPrinted>
  <dcterms:modified xsi:type="dcterms:W3CDTF">2004-01-08T16:5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08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