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AC 480-30-XXX  Driver status</w:t>
      </w:r>
    </w:p>
    <w:p>
      <w:pPr>
        <w:pStyle w:val="Normal"/>
        <w:rPr/>
      </w:pPr>
      <w:r>
        <w:rPr/>
        <w:t>The driver of a vehicle operated by an auto transportation company must be the certificate holder or under the complete supervision, direction and control of the operating carrier 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n employee of  the certificate holder; 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 employee of a sub-carrier; or, </w:t>
      </w:r>
    </w:p>
    <w:p>
      <w:pPr>
        <w:pStyle w:val="Normal"/>
        <w:numPr>
          <w:ilvl w:val="0"/>
          <w:numId w:val="3"/>
        </w:numPr>
        <w:rPr/>
      </w:pPr>
      <w:r>
        <w:rPr/>
        <w:t>An independent owner-driver who holds sub-carrier charter carrier authority and is operating as a sub-carr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definitions:</w:t>
      </w:r>
    </w:p>
    <w:p>
      <w:pPr>
        <w:pStyle w:val="Normal"/>
        <w:rPr/>
      </w:pPr>
      <w:r>
        <w:rPr/>
        <w:t>SUB-CARRIER means a passenger charter carrier that provides transportation services for an auto transportation company under a charter sub-carrier agreement filed with and approved by the com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E CRRIER means an auto transportation company that uses another carrier’s (sub-carrier) vehicles and drivers to provide its authorized service under a sub-carrier agre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-CARRIER AGREEMENT means the written agreement under which an auto transportation company is authorized to use the transportation services of another carrier (sub-carrier) that provides both vehicles and d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 480-30-xxxx Sub-carrier agre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auto transportation company (prime carrier) may enter into a sub-carrier agreement with a passenger charter carrier (sub-carrier) to use the sub-carrier’s vehicle and drivers to perform transportation services authorized under the prime carrier’s certificate.</w:t>
      </w:r>
    </w:p>
    <w:p>
      <w:pPr>
        <w:pStyle w:val="Normal"/>
        <w:numPr>
          <w:ilvl w:val="0"/>
          <w:numId w:val="2"/>
        </w:numPr>
        <w:rPr/>
      </w:pPr>
      <w:r>
        <w:rPr/>
        <w:t>A sub-carrier agreement must be in writing, signed, and dated. A sub-carrier agreement must be submitted to the commission for approval prior to any service being provided. The prime carrier and the sub-carrier agreement must include, but is not limited 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he prime-carrier name and the sub-carrier name.</w:t>
      </w:r>
    </w:p>
    <w:p>
      <w:pPr>
        <w:pStyle w:val="Normal"/>
        <w:numPr>
          <w:ilvl w:val="1"/>
          <w:numId w:val="2"/>
        </w:numPr>
        <w:rPr/>
      </w:pPr>
      <w:r>
        <w:rPr/>
        <w:t>The prime carrier auto transportation company certificate number.</w:t>
      </w:r>
    </w:p>
    <w:p>
      <w:pPr>
        <w:pStyle w:val="Normal"/>
        <w:numPr>
          <w:ilvl w:val="1"/>
          <w:numId w:val="2"/>
        </w:numPr>
        <w:rPr/>
      </w:pPr>
      <w:r>
        <w:rPr/>
        <w:t>The sub-carrier charter certificate number.</w:t>
      </w:r>
    </w:p>
    <w:p>
      <w:pPr>
        <w:pStyle w:val="Normal"/>
        <w:numPr>
          <w:ilvl w:val="1"/>
          <w:numId w:val="2"/>
        </w:numPr>
        <w:rPr/>
      </w:pPr>
      <w:r>
        <w:rPr/>
        <w:t>The effective date and expiration date of the agreemen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complete description of the services to be perform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C 480-30-xxx Sub-carrier agreements, oper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ing requirements. A private carrier is responsible for the transportation services provided under its certificate, reporting gross revenue, calculating, and paying regulator fees based, including revenue generated from services provided under a sub-carrier agreement.</w:t>
      </w:r>
    </w:p>
    <w:p>
      <w:pPr>
        <w:pStyle w:val="Normal"/>
        <w:numPr>
          <w:ilvl w:val="0"/>
          <w:numId w:val="1"/>
        </w:numPr>
        <w:rPr/>
      </w:pPr>
      <w:r>
        <w:rPr/>
        <w:t>Certificate authority. Operations conducted under a sub-carrier agreement must be authorized in the prime-carrier certific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o service may be provided under a sub-carrier agreement if the prime carrier auto transportation company certificate is suspended or cancelled.</w:t>
      </w:r>
    </w:p>
    <w:p>
      <w:pPr>
        <w:pStyle w:val="Normal"/>
        <w:numPr>
          <w:ilvl w:val="1"/>
          <w:numId w:val="1"/>
        </w:numPr>
        <w:rPr/>
      </w:pPr>
      <w:r>
        <w:rPr/>
        <w:t>No service may be provided under a sub-carrier agreement if the sub-carrier passenger charter certificate is suspended or cancell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riffs and time schedules. Rates and charges collected and services performed under a sub-carrier agreement must be authorized in the prime-carrier tariff, and the time schedu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b-carriers must collect only those fares authorized in the prime carrier’s tariff as filed with the commission, including any authorized reduced rates or promotional fares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ub-carriers must accept tickets, passes, and other prepaid fares presented by passenger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Sub-carriers must operate within the terms of the prime carrier’s time sche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ub-carrier vehicle identification. In addition to  the vehicle marking requirements of WAC 480-30-xxx, any vehicle operated by a sub-carrier under an approved sub-carrier agreement must be identified as and independently owned and operated sub-carrier of the prime carrie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29:00Z</dcterms:created>
  <dc:creator> </dc:creator>
  <dc:description/>
  <dc:language>en-US</dc:language>
  <cp:lastModifiedBy> </cp:lastModifiedBy>
  <dcterms:modified xsi:type="dcterms:W3CDTF">2006-02-16T05:10:00Z</dcterms:modified>
  <cp:revision>1</cp:revision>
  <dc:subject/>
  <dc:title>WAC 480-30-XXX  Driver sta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6-02-16T00:00:00Z</vt:lpwstr>
  </property>
  <property fmtid="{D5CDD505-2E9C-101B-9397-08002B2CF9AE}" pid="6" name="DocketNumber">
    <vt:lpwstr>020497</vt:lpwstr>
  </property>
  <property fmtid="{D5CDD505-2E9C-101B-9397-08002B2CF9AE}" pid="7" name="DocumentGroup">
    <vt:lpwstr/>
  </property>
  <property fmtid="{D5CDD505-2E9C-101B-9397-08002B2CF9AE}" pid="8" name="DocumentSetType">
    <vt:lpwstr>Comment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1358302145</vt:r8>
  </property>
  <property fmtid="{D5CDD505-2E9C-101B-9397-08002B2CF9AE}" pid="18" name="_AuthorEmail">
    <vt:lpwstr>jimysh@attglobal.net</vt:lpwstr>
  </property>
  <property fmtid="{D5CDD505-2E9C-101B-9397-08002B2CF9AE}" pid="19" name="_AuthorEmailDisplayName">
    <vt:lpwstr>Jim Sherrell</vt:lpwstr>
  </property>
  <property fmtid="{D5CDD505-2E9C-101B-9397-08002B2CF9AE}" pid="20" name="_EmailSubject">
    <vt:lpwstr>Carole Washburn TC-020497</vt:lpwstr>
  </property>
  <property fmtid="{D5CDD505-2E9C-101B-9397-08002B2CF9AE}" pid="21" name="_docset_NoMedatataSyncRequired">
    <vt:lpwstr>False</vt:lpwstr>
  </property>
</Properties>
</file>