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RRATA SHEET FOR FRANK AULT </w:t>
      </w:r>
    </w:p>
    <w:p>
      <w:pPr>
        <w:pStyle w:val="Heading"/>
        <w:rPr/>
      </w:pPr>
      <w:r>
        <w:rPr/>
        <w:t>REBUTTAL TESTIMONY EXHIBIT ____ (FA T-1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2, line 13, insert “of” after “arra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2, line 28, insert a period after “dispute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5, lines 12 and 18, delete the apostrophe after “CE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5, line 19, insert a period after “1999” and change “if” to “If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5, line 19, insert the word “occurred” after “increas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5, line 20, insert the word “the” after “t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6, line 24, change “increases” to “increas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7, line 8, change “thus” to “thes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9, line 25, change the comma to a period and change “to” to “T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0, line 17, change “an” to “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1, line 10, add the word “an” after “greater for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3, line 12, change the comma to a period and change “that” to “That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3, line 12, add a colon after “languag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3, line 28, add a comma after “and only as an alternativ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4, line 6, change “being” to “b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4, line 24, add the word “be” after “should not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5, line 11, change “line” to “lines” and change “is” to “ar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31:00Z</dcterms:created>
  <dc:creator>Finnigan</dc:creator>
  <dc:description/>
  <dc:language>en-US</dc:language>
  <cp:lastModifiedBy>Information Services</cp:lastModifiedBy>
  <cp:lastPrinted>2002-02-08T09:52:00Z</cp:lastPrinted>
  <dcterms:modified xsi:type="dcterms:W3CDTF">2002-02-19T17:31:00Z</dcterms:modified>
  <cp:revision>2</cp:revision>
  <dc:subject/>
  <dc:title>ERRATA SHEET FOR DOUG FISHER TESTIM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12T00:00:00Z</vt:lpwstr>
  </property>
  <property fmtid="{D5CDD505-2E9C-101B-9397-08002B2CF9AE}" pid="6" name="DocketNumber">
    <vt:lpwstr>01087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6-1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