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-WEST TELECOMM, INC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itioner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     )  Docket UT-053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,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spondent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____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VEL 3 COMMUNICATIONS, LLC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itioner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     )  Docket UT-053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,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dent.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EVIDENTIARY HEARING, VOL 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311 -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FEBRUARY 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PAC-WEST TELECOMM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. JEFFREY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LAURA A. 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yhook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34808 NE 14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 Center, Washington 986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360.263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@mayhook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laura@mayhook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CENTURYLINK, formerly QWES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eattle, Washington 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OMAS DETHLE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rpor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801 Californi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10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ver, Colorado  80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303.383.66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.dethlefs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EVIDENTIARY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WITNESS:  WILLIAM EA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: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Examination by Mr. Dethlefs                     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r. Mayhook                        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-Direct Examination by Mr. Dethlefs              401,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-Cross-Examination by Ms. Mayhook                     4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WITNESS: SAM SHIFF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: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 Examination by Mr. Mayhook                       4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s. Anderl                         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-Direct Examination by Ms. Mayhook                    4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EXHIBITS AD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NO.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referenced -                                        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referenced -                                        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referenced -                                       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E-1T 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E-4C 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RE-8C 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S ADMITTED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NO.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E-11C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E-13C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E-14RT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RE-16C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S-1T                                                   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S-2T                                                   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S-3X                                                   4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S-5X                                                   4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S-6X                                                 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S-7X                                                 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S-8X                                                 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S-9X                                                 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S-10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S-11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S-12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S-13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S-14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S-15XC                                                 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   February 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Let's be on the record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am Torem.  I'm the administrative law judge assig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dockets, UT-053036, that's the case involving Pac-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Qwest/CenturyLink; and UT-053039, involving Level 3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west/Century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t's Thursday morning, February 7, 2013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 after 9:30 in the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we have, I think, a prett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ood and agreed agenda for today.  We're deal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knowledging on the record the settlement in Level 3's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case, taking up the remaining evidentiary issue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being adopted, prefiled testi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We have three different witnesses to go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, two of which are present for cross-exa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We offered last week the opportuni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ning statements if the parties want to take fiv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lay out eight years of his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then we'll have testimony from Mr. Ea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r. Shiff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afterwards we'll have a chance to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e need for post-hearing briefs or other proced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get this portion of the indication hopefully wrapped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Let me take appearances for the parti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Ms. Anderl and I will engage quickly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greement on the Level 3 side and som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itional filing requirements.  And we'll take u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tiary issues n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for Qwest/CenturyLin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Thank you your Honor.  Li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erl, inhouse attorney representing Qwest,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ntury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ETHLEFS:  Tom Dethlefs, also an in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orney representing Century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nd Qw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AYHOOK:  Laura Mayhook, Mayhook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LC, representing Pac-West Tele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AYHOOK:  And Jeffrey Mayhook,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w PLLC, representing Pac-W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I know your appea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is all i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ose microphones in front of you, if the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ght is on, we're broadcasting.  I think we're a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ough group to hear, but I don't know if we have anybod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ridge line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we've got appearances taken car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Let's turn to the settlement agre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t an indication last week at our status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 in the cross-exam estimates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reached between Level 3 and Qwest in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e got a narrative filed on the 29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anuary that gave us a brief description. 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ll us too much, but it gave us the idea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thodology being used was that the agreement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opt a bill and keep regime for the VNXX traffic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be consistent with the Commission's ruling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 in this docket and prior dockets and resolve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's claims for refunds and access charge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puted period between that company and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On Friday, February 1, we go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itself.  But it looks more like a CI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amount of blacked out portions.  So in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rules and consulting with our staff, I think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ch better if I can get a copy, even if it'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identially, of the entir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I know that Level 3 is not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om today, but I hope, Ms. Anderl, you'll be abl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m and express how our WAC 480.07.740 doesn'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thing about filing only a confidential.  And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position that they only want to file the 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sion, then we'll probably have to hav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with the Commissioners so we can get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Sure.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communicate with Mr. Shortley and other counsel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cessary.  But I think it's Michael Shortley who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 on this, and we will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think the best thing to do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to say Qwest is willing to file an unredacted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settlement agreement as a confidential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re is quite a bit of information in ther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th unrelated to the Washington docket, un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, and unrelated to any litigation.  They'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 disputes.  We would prefer to keep thos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.  But it would give the Commission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nor an opportunity to look and see what we have reda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tisfy yourselves that those provisions don't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se, and maybe take it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I think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appropriate.  If there's going to be an issue, or i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rtley or you have additional concerns, let me know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week.  I'll be available Monday through Wednesda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ek and then I'm not available again until the 26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bruary.  So hopefully we can resolve this.  And I'll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re's going to be an issue on it, that we can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up late February or early March in a con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 it.  But if can be filed in the time I'm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, we can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I will talk to Mr. Short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urning to the evidentiary issues, las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ad dismissed Level 3 from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re was some indication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, Mack Green, had filed testimony that perhap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hook, you wanted to rely on some.  So we got a no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extensive portions of the direct testimony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buttal testimony sought for admission,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.  The letter was that you anticipate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admit all these por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s that still your position today,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listed are moved to be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AYHOOK:  Upon reflection, I thin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in concern in having had an opportunity to thin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we talked about last week was -- we also had a frien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versation yesterday with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You know, for me, we obviously reli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, or at least referred to the testimony of Mr. Gre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 remarks of Mr. Shiffman.  And it's my impre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ing that up until the settlement, Level 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 had a united perspective on the main issu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clearly, as I indicated las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a great disparity in the resources of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red to Pac-West.  And so having Level 3 exit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concern is if there is somehow an eventual appe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're not able to, you know, get the issues res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initively in this proceeding, then I think what Mr.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 to say would be very helpful by way of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e discussion we had yesterday went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ng other things, would we be calling Mr. Shiffma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on -- on matters of -- the truth for th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our view is today there are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or non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AYHOOK:  I think non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AYHOOK:.  I think none of i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ed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I think that, just confirm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, we would not go through having Mr. Shiffman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estimony for the truth of the matter assert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just have it there as general reference. 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, for this proceeding, need to advert to it unles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 decided that he wanted to make a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, an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ERL:.  I think that largely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issue.  The conversation that we had with the Mayh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terday was simply that if there was an appeal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 to have my client in the position of having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ters in Mr. Green's testimony be determine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uth in a way that is adverse to us because we waiv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jection to the admissibility of the testimo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uth of the matter asserted without a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e on it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n my letter to your Honor, I did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ertain sections of the testimony that were referen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hiffman.  I think that those can come in,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hiffman's testimony can't really be read withou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see what Mr. Green said, and that's legiti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I think we further,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 on the interest rates, have an agreement among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orning that I don't know if they want to offe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en's testimony on the appropriate interest rat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determined that the parties will perhaps want to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nd argue it as a matter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From our perspective, since it wasn't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 in Pac-West's testimony, though, we didn't pu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 about the prior dealings between the par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ket, which we feel is of a relevant factual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o we have a four-page exhibit that we prepar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tional exhibit for Mr. Easton's testimony. 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a chance to look at it.  I have not heard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m.  And so we can take care of that issue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Let me focus on, the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s that you identified in your letter of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noon corresponded, except for that last pie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rate calculation, to all portion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ed originally by Pac-West counsel, and were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n the direct testimony of Mr. Green as cited in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iffman's reply testimony.  And my staff and I look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found that yes, we agree that those are the sam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and page numbers, at least in general,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en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I concur, Ms. Anderl, that Mr. Shiff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making reference to something that is no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cord or never admitted makes no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o Mr. and Mr. Mayhook, is th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, then, that those pieces that are cited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 should be admitted and part o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those portions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counsel agree.  And the Commission concu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those will be admitted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they are Mr. Green's direct testimony, page 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nes 1 through 6; page 24, lines 3 through 11; the entir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page 33 and 34; the entirety of 38 to 40. 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ieces that were referenced by Mr.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additional page regarding interes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re further discussion on that from Pac-West's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at wasn't requested by your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ing.  Do you want that to come in or is t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going to be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YHOOK:  Can we take a mo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ure.  It's page 47, line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20.  I think it's the entirety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And, your Honor, I though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hooks had asked for that to be entered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ter.  But now I can't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No, their original letter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page 41 and picked up again on page 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this was your own original request,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urn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YHOOK:  Well, it is what we aske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 think, you know, you pointed out there wer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--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Your Honor, I don't know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tter to you might contain an error, but the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discussed at Mr. Green's testimony, actually page 5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 8 through page 52, lin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And that is what I me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ence in my letter to you.  I don't have a copy of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ou have page 47, line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there wasn't a complete ques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.  But it had to do with the validity of the 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modems and things.  I wasn't sure why you we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the interest rate piece is on thos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you sugg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Let me pull that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'm sorry.  It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agraph I'm being pointed to that has the page 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But you included this page 47 piece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Perhaps.  As your Hon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ware, I was up against the deadline.  Let me just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you're corr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51, line 8 through 52, line 7 was reques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hooks' letter of February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NDERL:  And I guess page 47, line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20, wasn't requested by the Mayhooks.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t was cited by Mr. Shiffman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y we included it.  And I can find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AYHOOK:  Let's just check i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So in Mr. Shiffman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page 14, line 7, the question there h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ence to that portion of Mr. Gree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So when we did the word 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electronic version and looked for the word "Green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came up with these references.  And that's how w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Then by my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gic, that would be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s far as page 51 and 52, Ms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AYHOOK:  I think if it helps for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te record, we're happy to have that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would note that on reflection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r to deal specifically with Level 3's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ment.  So as long as we're able in briefing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rollary to Pac-West's interconnection agreem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the weight of the argument is the sam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tation may b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Understood.  And I think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es simply with the methodology of how tha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is being calculated and where he's draw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 from, if they're similar logic bu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s, given the information and given the differe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ll trust counsel to take care of that in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o all of these pieces, Ms. Ander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ve asked for in your letter have now been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ing the interest rate calculation that we've f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y other issues with Mr. Gre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l righ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So the rest of it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st of the information that is cited in the Mayhook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ter is going to be made a part of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llustrative or contextual or background purposes on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for the truth of the matters asse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'm not admitting them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as the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y've been filed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ctation that they might have.  But for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Green would have adopted that testimony this morn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ould have moved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f there's an appeal from here, I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ayhooks will cite to that information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gain, if there's citations in the brie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to federal court, Ms. Anderl, you can indicate the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evidence that might be given to it because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ject to cross-examination, it wasn't formally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t's not relevant to the issues I hav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decide.  But if there are issues that might be rem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to me at some later date, it might be relevant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NDERL:  I think I understan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ing what I know about appellate proceedings from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s, I think it would be accurate to say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 me if I'm wrong, it is not a part of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, but it will be a part of the administrativ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at is sent up to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ppellat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rative record, whatever it is, was filed i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th in this proceeding.  It's not going to be crea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hole cloth for purpose of appeal.  So call i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.  We'll see how it's made use of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l right.  I think we're ready to mo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, if they're necessary, opening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yhook, you had asked for some time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till want to exercise that option, because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AYHOOK:  I will dem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Anderl's exerci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going to be dependent on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AYHOOK:  I'm going to wa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d-fough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I did prepare one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ing forwar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s. Anderl, I'll enterta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YHOOK:  I'm not giving you m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f we're ready to turn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witness testimony, we'll bring Mr. East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I think, Ms. Anderl, if you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 the stage with what you prepared, I will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we'll give Mr. Mayhook an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haps he'll want to take you up on his five minute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s witness or directly in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:  I've been advised by our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e has very finely calibrated the amount of coff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 has and I'm not to dilly d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ank you, your Honor, for giving 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rtunity to present a brief open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o set the context here, I think it i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just remember what the case is about.  And th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petition to enforce an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t is clear that this is an ac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ought under the ICA.  Both the initial claim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erclaims were brought under the 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re's no dispute that the facilitie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omplete the calls at issue and pass the traffic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facilities ordered and provided under the IC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all caps, and shorthand for "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 Commission has the jurisdi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force the interconnection agreement.  That's bee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ar under multiple federal law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ncluded in the interconnection agreemen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sions that reference the access tariffs as the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nsation method when interexchange as opposed to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 is being ex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 know that there are a lot of 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ments that have already been made.  There a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risdictional decisions that the Commission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de.  And for those we're grateful because it allow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e on to some of the other disputed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But just to -- as an assurance that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ight place in front of the Washington Commission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raffic that is bound for the Internet, ev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risdictionally interstate traffic, I'm just going to qu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ly from a 2011 Ninth Circuit Court decision, ATT v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 at 651 F.3d 980.  The Court said (as read)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gin with a few well-settled principles.  First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 question that for jurisdictional purposes, ISP-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ffic is interstate in nature.  ISP-bound traffi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fore subject to the FCC's congressionally dele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risdiction.  Within this ambit, the FCC's action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empt state regulation to the contr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Now the court was, of course, review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trict court, a lower cour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so the circuit court goes on to say, (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d), But as the district court noted, the matter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ject, italics, to FCC jurisdiction without the FCC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ercised that jurisdiction and preempted stat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ing whether the FCC has chosen to displace stat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s on the scope of its intent in exercis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Court then goes on to discus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CC clearly did displace state jurisdi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net-bound traffic that originates and terminate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ame local calling area.  That's the traffic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the ISP remand order under the ISP mandamus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subject to the .007 cent compensation schem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really debating th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But it's also clear that -- and now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oting from the Ninth Circuit anymore.  It's also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FCC has not acted to displace the stat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risdiction over other types of ISP-bound traffic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ncludes the VNXX diale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It is clear from the case law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well as other jurisdictions, that the ISP reman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encompass VNXX traffic.  And regardless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SP-bound traffic is jurisdictionally interstat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ear that the FCC has not acted to displac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 of that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Parties in this case have argued,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argued, that there is no FCC scheme for compens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traffic.  That's perfect.  That's right. 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at doesn't mean we go to the FCC and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due respect to the FCC, wait however long it take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ule on an issue like this, which if they had wanted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clearly had plenty of opportunity to up until now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have ob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 issue of VNXX has been out ther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1.  Government regulators knew about it.  Carriers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it.  Had the FCC chosen to step in and set a r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e the pricing and compensation for ISP-bound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VNXX dialed, it would have and could have don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ailure to do that, I think, leave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risdiction here clearly i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what is the case about now? 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First, there is the Qwest claim for re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 demanded payment of, and I'm quoting from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 filed by Pac-West now, merely one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Qwest in 2005.  After the original Commission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ch of 2006, Qwest paid an agreed amount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ly a confidential number in the recor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d a demand for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Other amounts, subsequent to 2006, we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id under protest for VNXX-diale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ince that time, the Commission has rever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eally affirmed on multiple occasions, that had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rsed the original holding and analysis that re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iginal payment from Qwest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Pac-West continues to hold money tha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 lawful claim on, continues to claim that there ar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fact with regard to the nature of the traffic, ye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offered traffic data to contradict Qwest's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second money issue is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 use of toll facilities.  VNXX routing enables a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rosses exchange boundaries and leaves the orig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ing area and terminates in a foreign calling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-West -- and this is undisputed -- used VNXX rou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by enabling interexchange traffic.  Qwest di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option in real time or the ability in real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ntify those calls.  It would have been unlawful for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lock those calls, even if it had identified the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no choice but to complete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arriers who wish to enable inter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ls are required to purchase tariff access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nsate the originating local exchange carrier, or LE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-E-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Pac-West, while not purchasing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 out of the tariff, received access service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NXX dialing, enabling an interexchange call withou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o the future group T-trunks.  This is essential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 a passenger jumped on to the train without buy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cket and now, when asked to pay for the transpor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niably received, are saying we didn't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urnstile, we didn't buy a ticket, we didn't fill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, so we shouldn't have to pay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o the solution -- Qwest has propo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-fold solution.  One is a calculation of th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s that would have been due to Qwest in 2008 and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 say those dates because the access claims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ime, we agree are discharged in the bankruptcy clai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access charges; not the refund, which is differe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ess charges would have been extinguish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nkrupt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However, there was a period of time from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2009 when the Pac-West new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entered into, during which the VNXX dialing occur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 access charges or no compensation was received by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use of its interexchange facilities.  That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is in Mr. Easton's testimony.  Agai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t this time, the other optio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ion also supported by Mr. Easton's testimo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 charges only, which is a considerably smaller s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ransport -- having Pac-West pay the transport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ir.  They receive the benefit of the transpor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nsates Qwest to some extent.  It is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ings in the VNXX docket with regard to allowing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ffic to be exchanged on a bill and keep basis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LEC covers the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ose are our proposals.  We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in this case amply supports the request for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request for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Happily for us, this is only a histo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ute, as the parties do have a new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since 2009 and have no current disputes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 that new 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ank you, your Honor, for that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ake th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ank you, Ms. Anderl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s the stage of a lot of issues that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d fought and decided and reminds us of the grou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vered, and sets the stage for what we hav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yhook, did you want to offe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ments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YHOOK:.  A very, very terse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We certainly did not come here today to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ase as it relates to the prior orders and the la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ase, the applicable law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'll note -- and I just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aled in -- that especially as it relates to Order 12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an evidentiary proceeding.  I'm looking at page 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is is a conclusion of law, paragraph 11,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cessary to conduct a further evidentiary proc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e the location of the ISP modems in each Qwest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ing area and to determine the volume of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P-bound traffic subject to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then further, at the ordering para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page 44, at paragraph 5, the Commission will initi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parate evidentiary proceeding to determine plac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P modems in Qwest local calling areas and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vel of retroactive compensation due parties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, as I say, understand the law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e're not here for leg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at said, especially when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 this morning with Mr. Easton, there is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al of legal discussion and summarizing of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has don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think the Commission itself obser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 of its Order No. 12 that this is a very comple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oluted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 would also offer that until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til Order No. 12 in particular, that the law i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unsettled in Washington, or at the very least in ne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ty, which the Commission has, I think, finally br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, you know, with that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avoidably, in going through Mr. Easton's testimon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m this morning, touch and concern some of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pts.  And I don't want to explore them to mak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, if it appears that I am, but only to ques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erences that he draws from his view of th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there's a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 think we're ready to take up Mr. Eas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wear him in.  Seating-wise, he would be behind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er unless we put him on this side.  It may be eas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court reporter to actually see him.  And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So Mr. Easton, while I reconsider that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have you see if you can get comfortable in the ch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y right.  Before you get too comfortable, let me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&lt;&lt;&lt;&lt;&lt;&lt;  &gt;&gt;&gt;&gt;&gt;&g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WILLIAM EASTON,   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duly sworn on oath, was exa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f the red light is 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crophone is on.  One touch ought to do it.  We'll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rted and then have Ms. Anderl take over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:  Mr. Dethlefs is going to def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If you'll sta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ing your full name and spelling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, I'll let Mr. Dethlefs take it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 WITNESS:  My name is William Eas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-A-S-T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Mr. Easton, what is you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My business address is 1600 Seventh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attle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Have you prepared testimony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would that testimony consist of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E-1T and exhibits attached to that as well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E-14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you also have a supplemental exhibit fo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the interest rate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DETHLEFS:  Your Honor, may I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So I'm being handed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d WRE-16C.  It's a confidential exhibit, four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take that it a copy has been prov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counsel.  And if we can have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staff provided a copy, I'd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Your Honor, I just notic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not three-hole punched.  I apologiz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ell, it will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ee-hole punched before I can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We'll be happy to collect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break and three-hole punc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is one time,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(By Mr. Dethlefs) Could you for the record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Exhibit WRE-16C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WRE-16C provides some context for the pay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made to Pac-West by Qwest back in 2006 after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from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t provides not only the contex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about the interest rate that was p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ociation with that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you have any correction to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you like to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do have one correction on page 24, lin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Is this your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, excuse me.  My direct testimony, agai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4, line 3.  And the word "millions" on that lin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ged to "hundred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Do you have any other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ETHLEFS:  Your Honor, we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evidence -- or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r. Dethlefs) If you were asked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in your testimony, both your direct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buttal testimony today, would your answers b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ETHLEFS:  Your Honor, we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evidence Mr. Easton's direct testimony, which is WRE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ised on October 9, 2012, to correct numbe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n attached to that we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WRE-4C, WRE-8C, WRE-11C, WRE-13C, and the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buttal testimony, WRE-14RT and his supplemental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presented this morning, WRE-16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Let me go over those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more time.  We're going to have the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WRE-1T; then the supporting confidential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4C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ETHLEFS:  For consistence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 and non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en you listed Exhibit 8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Exhibit 9.  Do you intend to leave 9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ETHLEFS:  Your Honor, we don't believ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used in any way in this proceeding.  So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ing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I just wan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as I went through it.  It dealt with the partie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issue.  So if it's not relevant, it's one less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per for me to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we have 8, but not 9; 11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then we get to the rebuttal and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  That would be 14-T.  I believe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appended to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DETHLEFS:  It was 15-C and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 related solely to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then today's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16-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ll right.  So we have 1, 4, 8, 11, 13,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16 as the sum of the testimony you're seeking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ston to adopt and adm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DETHLEFS:  I believe you repea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Mayhook, Ms. Mayhook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ions to the testimony subject to cross-examin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upporting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YHOOK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'll take it that was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AYHOOK:  I apologiz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we're unexpected why Exhibit 9-C was being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luded.  It may be a little explanation, becaus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tled "Disputed VNXX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f you have ques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 on 9-C, you can certainly ask about i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arately move to have it admitted if it's relevan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AYHOOK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YHOOK:  That was going to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ternative.  We can always co-opt it and make it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re many ways to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se are simply the ones that Qwest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relevant.  And so without any objection to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1-T and 14-T, the two testimonial exhibit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ted.  Supporting exhibits to the direct 4, 8, 11 and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admitted.  And today the Supplemental Exhibit 16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rest of them will be left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as we discussed Mr. Green's testimony as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viously filed, but not considered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identiary hearing today, at least to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DETHLEF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With respect to Exhibit 16-C, I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questions I'd like to ask Mr. Easton on the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(By MR. Dethlefs) Mr. Easton, w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lly ordered Qwest to make payment to Pac-West on IS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ffic, did Pac-West request an interest rat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  Pac-West's original interest rat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1.5 percent per month.  So that would equate to an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annual interes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what did Qwest actually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ere was much discussion around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.  I know we ended up settling for somewhat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originally requested.  I don't know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lected a reduction in principal or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ut regardless, the interest rate paid was we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cess of the 12 percent that we are request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DETHLEFS:  Your Honor, we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for Mr. Easton.  We would offer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Mayhook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conducting the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YHOOK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f you will mov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it will pick up you questions and we can hear them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BY MR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Good morning,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t is a pleasure to meet you an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rsation with you today, and I think just on the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d with your clearly distinguished career with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 antecedents as well as its new 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Regarding your job positions at Qwe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cate that until 2001 you were a director of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e, or at least the wholesale finance group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briefly tell us whether that group had a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 and what i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can't tell you whether we had a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men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was, again, in wholesale finance,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racking wholesale revenues, wholesale expens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ing upwards in th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is it fair to say that it was your job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ide the company in understanding the -- and manag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as effectively as possible with the ultimate go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ure low operating costs, revenue assurance, those k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at would be part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given that and also your financial backg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MBA, the degree emph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Finance and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Finance.  So with your financial backgrou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your piece of the grand mosaic at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an you say whether and to what ext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ssion as director of wholesale finance fed into th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mission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 most definitely did.  Again, I re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lesale, but the intent was to represent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of th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can you state for us your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at mission, the overall company mission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Well again, I don't recall whether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ssion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n my mind, the purpose of my job was to i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lesale performance to our revenue goals and expense go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meet our commitments to th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as to the corporation, and again giv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BA in finance, is it fair to say that you want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that the company was making money and not los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at would clearly be something that would b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that the concern was profits and as goo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gin as you could get for the benefit of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s share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And its shareholder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Now in October 2001, you moved to the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vocacy group.  Could you state briefly the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 of that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We don't have a mission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But the purpose for my role is to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olesale in various regulatory proceedings such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today.  I testify in cost dockets, I testif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bitrations, and I testify in complaint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Thank you for that, because I kind of --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it was obvious, and certainly it was cl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of times you testified here in Washington, which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count was 14, and you also have-- how should I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ite a number of hits on Google.  In fact, how many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you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n't have an exac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Just rough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t would be something over 100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So as an advocate, you advocat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itions primarily in regulatory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e wholesale position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  So you're here today to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ion ramifications of the Commission's November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1 ruling regarding the VNXX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think you, in summarizing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to those issued decisions in the so-called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 reference that proceeding in m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that complaint docket was initiated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at complaint docket, I believe, was May of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then you also advert to the Commission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nt decision No. 12, which you point out reaffirm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, that so-called VNXX complain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I actually don't think it's -- you kno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need to get through all the explanations of what VNXX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we all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But I want to explore your perspectiv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t given the background that you have.  You s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ple, on page 4 of your testimony, that Pac-Wes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compensate Qwest for this traffic, tha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interexchange that you discussed previously,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ess rates that the carriers have intention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ccessfully avoided for several years as a resul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NXX numbering arrang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re you, as an industry professional with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ankly, it's fair to say a storied career, are you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he concept of industry prac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Do you have a particular practice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Well, I think generally we advert to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ards and industry practice, especially since 198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you mentioned later on in your testimon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actices evolve and adapt over time.  And those pract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moment are how things a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for example, a long time ago when I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aska, there were no access charges.  And then sudde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as competition in, of all things, intrastat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ance.  And that was a hard-fought battle.  And ther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tandards and practices up until that poin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 lengthy proceedings and rule making and legisla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as a new way of doing things, and sudden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me industry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I put it in the context of access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that clearly is important to you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when it comes to industry practice, might a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looking to be profitable and successful, might i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 for the lowest cost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if one does it, others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Well, certainly any company would do that. 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 has to be a legal undert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You talk about practices changing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actices do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the switched access regime that I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length in my testimony has been in place since 1984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hing has changed that I'm aware of that would sa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witched access rates don't apply to interexchang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raffic we're talking about in this case, this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, is in fact interexchange traffic, 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has f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I think you made that point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ltiple times.  And I suppose you have earned the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inue to say it during this proceeding, although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a certain point we'll accept that fact and we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hear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ut that said, two points that you raised, 1984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ume that we're not talking about the George Orwell no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l us the milestone significance of 19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Well, that was the divestiture, as I'm su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w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Judge Harold Gre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-- where we split into the Bell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ies, seve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rior to that time, AT&amp;T had a long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 that provided long distanc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I don't mean to interrupt you there, but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his Honor getting impatient with me, and I do no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discussion getting too academic or too historical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ant to make sure we're dialed in to the same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and that you reference the significance of it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re you saying that Judge Harold Gree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eakup, the antitrust lawsuit that precipi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vestiture, are you saying that that -- his order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cces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What I was saying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Well, I'll let you explain, but are you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Let me finish my answer and I think you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you're loo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So there's no yes or no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Well, that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 don't want to badger you.  I'll let you expl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Let me explain, because what I have to say do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 have to do with access charges and why that regim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t into place in 1984 as a result of the divesti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So prior to 1984, AT&amp;T had a long lines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rovided the long distance transport in this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fter the divestiture, the access regime wa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place.  There were now competitors, such as MC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ing access or long distance services.  An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ime was put in place to insure that those local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compensated by the long distance carrier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xchange services they were providing.  And that'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witched access came about.  That's been in plac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984 and has evolved over the years, but the one princ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hasn't changed is that switched access rates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chang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Okay.  And we could probably go on and on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e difference between certainly computer one a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elecom traffic and information traffic and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myriad practices that were occurring that 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milestone, which again was an antitrust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n as the Telecom Act of 1996.  And tha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cipitated chan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those changes owing to the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leashed rapid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And that was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gislation, which I'm sure you would agree, codifi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nciple Judge Greene's 1984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 was certainly one of the intention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is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with the Telecom Act, would you say in 1984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1986 (sic) that the regulators in particular we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nage something new, and that there was resist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sides because everybody was trying to get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 that they could 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Well, I think any time you have traumatic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an industry such as we had in 1984 and in 1996 aga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ssage of the act, there's a period of tim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body is attempting to figure out just what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Yes.  And those rules are the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gislation conducted by the regula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-- okay.  Anybody who's not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, close your 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on't regulators understandably and fortun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they sometimes act with caution and they le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ccur in incremental ste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think it depends on the particula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dy and who happens to be there at that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Well, let's -- that's fair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sonable people would dis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But the point is up until a certain point i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ere paying Pac-West and Level 3 and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EC's for this ISP-bound traffic that was admitte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eating an imbalance as this new technology and the ri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ternet and all of that other good stuff that now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ll bloom.  In those early days, did peopl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the technology and the markets and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all at o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Did that happen all at once, or wa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ad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e technology and the markets,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'm not clear exactly what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I always get help when I need it.  The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the Internet a dramatic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Certainly that was a dramatic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raumatic, did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Dra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it was, I think, traumatic and dramatic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t of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so with the Internet however --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 I don't want to get into a history here, bu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for your career -- and I don't recall when you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Qwest or its antecedents, but how long have you be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Almost 33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33 years.  I'm humbled by the depth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issue, I guess, for Pac-West, and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es to the heart of this case, the LEC perspectiv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that's familiar to me because I represented those LE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laska that wanted to get those access charges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ed long distance as something evil, competition in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I'm just thinking now that here we ar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something that was emerging very rapidly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llection is -- and I'll be interested to know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 with me -- my recollection is that mayb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ulators, maybe the FCC in particular, was --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owing the technology and the market to sort things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tle bit before they legislated too quickly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at's possible.  Tha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ll right.  So I understand you have an unshak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iction in the durability and viability of access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back to 19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at said, however, as it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ipants in this case, up until a certain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paid the reciprocal compensation to -- you paid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-We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We did pay Pac-West up until, I believe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 of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2004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e reason for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ll, let me ask the questions.  We'll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asons for it.  But I don't want to lose sight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facts, because in addition to paying Pac-We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so paid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by my reckoning, at least -- and I did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my homework, so I'm sure you're going to help me o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  Based on your testimony today, there were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ine other CLEC's that were likely also getting recip co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When we filed our complaint in 2006, i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st nine other CLEC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Now whether that was the case in 2004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l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for all this intentionality and succ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heady days of the 1990's, where the mission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Telecom Act was the rapid deployment of adv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chnology at affordable rates -- at least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tra for a long time -- as it related to that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ment, this thing called the VNXX, was this a secr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as it a conspiracy that Qwest and its tier 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, the RBOC's, as we used to cal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as this something that was just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by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Clearly in the early 2000's, Qwest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rries in the industry were aware of this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 don't think we were aware of how extens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gain, as I note in my testimony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acteristics of VNXX is that numbers are assigned in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way that interchange called appear to be local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s look like an ordinary local call to our switch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based on the information that our switch ha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know that VNXX i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earlier you asked me why we paid up to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part, we didn't know the full exten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another important factor was that up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 2004, when the FCC issued its core forbearanc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ere caps on the amount of reciprocal compensati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to pay for this type of traffic.  So it was limi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we were going to have to pay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hen those caps were removed, it changed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 became much more interested in finding out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 much VNXX traffic was on our network and ins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received the proper compensation for that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ll right.  So as I understand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saying you knew, but not to the full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And so then you also mentioned this c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g at the FCC.  And as I recall the genesis of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think the first stage of combat and that cap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ntioned resulted in an arbitration; is tha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Qwest and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believe there was an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Were you involved in that arbi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was not involved in that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But you're awar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'm aware of it.  I'm not aware of the detail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know there was an arbitration and that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re you aware of the ultimate outcom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? -- which admittedly was a little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one.  It had its ow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But what happened at that arbitration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s a vis the ultimate out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'm not aware of what the ultimate outcome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if I told you that Qwest lost that arbit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was a precursor case to their subsequent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, would you be surprised or would that jo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m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Again, I'm not aware of what the outcome was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at is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That's fine.  There's a lot going on here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noted in one of its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 think getting back to what was going on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fair to say that the issue was more known and preva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, at least to my eye, comes through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when I -- I should qualify that a bi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paying, until 2004 -- if I told you that I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self, arbitrated the issue in Hawaii, there they call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FX.  It's Virtual Foreign Exchange in their lexicon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ld you we arbitrated the issue in the context of an 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ing in an order, I think in 2004, but I do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I had to wait a long time for them to give me an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rties acknowledged the service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d it was subject to com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DETHLEFS:  Your Honor,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.  It sounds like the attorney is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YHOOK:  That's a fair objection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train myself, or try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Mayhook, as much a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 to go to Hawaii for the testimony, I want to keep 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ck of what the Washington case is.  And I think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id out sufficiently for my understanding, and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ny appellate record you wanted to create to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istory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let's focus on these payments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pped in 2004 and deal with the issues a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AYHOOK:  Fair enough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and so I can just -- my intent her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ty and there is much recitation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here.  And the way it reads is that thi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d law of the land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I just want to make sure tha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our perspective that we have some sense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ss than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(By Mr. Mayhook) Moving on, you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servation on page 6 of your testimony -- never mind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jump ahead even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Let's go to -- it starts at page 6, b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ption of the VNXX consistent with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dings of the Commission.  And you advert to the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l VNXX order.  Was that Order No.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don't recall the order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And in that portion of your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ite certain language from the Commission's ord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 of that testimony was, it states, the great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ing at page 7 now of the last paragraph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says (as read) that the great majority of VNXX call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de to ISP's -- ISP-bound traffic.  CLEC's us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rangements primarily to serve their ISP customers. 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ables the ISP dial-up customers to conne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et without incurring total or access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ow, I have to admit, when I read that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bad.  And it sounds very unfair.  Would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guess it depends on whether the compani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providing the transport that enables VNXX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fact that the customers aren't incurring t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ges is anothe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Thank you.  I appreciate that observati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is another issue.  And I think in regular parlance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 it was a good deal for them.  Would you agree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For tho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by customers here, we mean the ISP's who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LEC customers, and then the dial-up customer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ustomers of the ISP's.  So it was a good deal for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t was a good deal for the dial-up customer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be paying toll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I know in my experience at state commi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is something called the public interest.  And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t's something near and dear to my heart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yourself a moment ago suggested that there are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ces or dynamics or policies here; is that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think it would be fair to say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and the FCC, when they set up the access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ime, when they set up toll charges to customers,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interest into account and balanced those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ests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But things never stay the same for very lo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we had this new thing just come out of God knows 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uddenly we have this thing called the Internet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dial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the -- I guess there is a business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.  And the business end would be, would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 that if the CLEC was paying access charges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tty much would have been the end of the ISP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 as limited greatly the access to dial-up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I say that because from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spective, they couldn't afford it.  Would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don't know that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would go so far as to say it clearly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act on their business and enabled the CLEC'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P's to operate, to have lower operating costs tha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otherwise.  Whether that made a business viab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viable, I don't know.  There were a lot of other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on in the industry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Do you have a sense in the State of Washingt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rofile then, and maybe even now, of the profi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ical dial-up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o you know -- could you say who they are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reside as a class or a segment of the body polit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don't think I can as I sit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 would tell you back in the late '90s and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0's I was a dial-up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 So was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re was some element here as well of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the CLEC and their ISP customers and Qwest'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lf-interest -- and if I refer to Qwest's self-inter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not mean that in a negative way because you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lf-interest to succeed and surv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ut that moment occasioned by the dial-up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blossoming of it and what -- I think where dial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concerned we're still heavily embedding the largely r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unities, lower income communities, maybe elderly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customers were spending their money on the IS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al-up service, isn't it a fact that at that poin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ly wouldn't have needed that second line for -- to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west was going to provide a similar competitiv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guess I don't understan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You know, at this point I'm not sure I do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I'm going to withdraw that.  But we'll let that g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my problem is my hand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ll right.  So let's move on to page 8. 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8, and I think you mentioned it in a prior response, so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8, you say this dispute between the parties date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04, when Qwest began withholding reciprocal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ments from Level 3 and Pac-West for VNXX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ow, that withholding, that was something Q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pite what had been an existing arrangement and an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of providing payments to Pac-West, suddenly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ing.  And I know in judicial proceedings, and I thin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ertain extent maybe in regulatory proceedings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ee if you're familiar with it, that tactic is know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f-help.  Are you familiar with that conce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Again, I've heard the term.  I'm not a law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f a party has an expectation and an ap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 right based on consistent experienc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ddenly someone without availing themselves to proce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calation within the confines of the contr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rangement suddenly stops payment, did the -- did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that that might have adverse impact on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n't going to be getting the money and t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ying on a network arrangement and so on and so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think the key words in your question were "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arent contract righ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Qwest clearly disagreed with that and interpr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terconnection agreement in a different wa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-Wes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learly both parties had a financial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matter.  Ultimately the matter came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to enforce the interconnection agreement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pret what that apparent contractual righ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ee, I was helping you out on that. 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make you comfortable because I know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I certainly know what Pac-West's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But you at least -- you, at least -- to me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lear contrac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But you at least have to acknowledg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been an ongoing, steady, consistent economic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f it ceased, would be problematic for the ent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been relying on that revenue to cover its own cos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e it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From Pac-West's perspective, I'm sur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'm asking from a Qwest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From a Qwest perspective, if that practic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inued on, particularly with the lifting of the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new market caps that were eliminated with the cou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bearance order, that was going to have financial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Qwest.  Again, both parties are financially impa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ll right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-- by the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But I think what's implicit, if not explic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 just said, is that there were things going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regulatory perspective that you saw were going to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company, and so rather than go bang on the do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CC or somewhere else, you said, you know,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omply with this.  And you put a stake i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would disagre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You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A decision was not made we would not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 decision was made based on our interpre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interconnection agreement that this is not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ffic, it's not subject to reciprocal compens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re not going to pay reciprocal compensat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clearly Pac-West was able to avail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ir right to come before this Commission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enforce the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Well, those caps that you mentioned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plicated in that arbitration that you're not so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.  And so you know, I'm going to ask you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way, and you either know or you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sn't it true that Qwest began withholding rec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 payments from Pac-West based on Qwest's asser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VNXX ISP-bound traffic exceeded the so-called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that was, I think, implicated in paragraph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Order No. 3 in the ALJ recommended decision in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so on the one hand, there's a dynamic her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I'm trying to get your handle on, as it relate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is is significant.  It will be significant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lk about the interest rate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hen you deliberately -- I don't me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onally, but I mean Qwest.  When Qwest delibe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held payment as an act of self-help to the detri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-West without it having, at that point, any warn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problematic even though there was clearly a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having to pay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would agree with you there was a dynamic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here.  And the dynamic was it was unclear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aw was with regard to VNXX traffic.  Qwest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pretation.  Pac-West had another.  And it took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is matter to sort itself out through the court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where we sit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at includes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And that includes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s it turns out, Qwest's interpreta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agreement wa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this Commission has now agreed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local traffic that's subject to reciprocal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fact, it's interchang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as an advocate, that's your role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viously do it very well.  And isn't it fair to say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ompany role you are an activ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You are out there trying to get people's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o what works best for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guess I would say it that I'm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s of my company and advocating on their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you have a line of sight, and you see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luence the legislation of rules as well as to def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ions taken in adjudicatory contex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'm not involved in any legislative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gain, I represent our company in complai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bit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Well, on the arbitration, and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nt you made a moment ago, then, I had mentio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J's recommendation in that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then, you know, I'm going to ask you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 on what you just said, isn't it tru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bitrator in that case issued an order in favor of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December of 2004 ordering Qwest to pay Pac-West the rec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 payments that Qwest had previously withh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guess I'm confused on what case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.  Is this the arbitration that I indicate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miliar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You had indicated at one point that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then I apologize if I misinterprete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ught you made a comment a bit ago that sugges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you keep talking about these caps that wer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was problematic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since the arbitrator ordered you to p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roceeding, which it's in the record an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ified, and I don't want to press you any mor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if you know about that, you can tell me now,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, you can tell m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n't.  I was not part of that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I spoke about the court's forbearance order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aking from being familiar with that order.  I rememb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you don't personally know today wh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pite that order, that Qwest refused to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don't recall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'm not involved in that particu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Can you say here today, as p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identiary hearing, whether and when Qwest no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-West in writing that Qwest disputed its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 the recip comp on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n't know how that communication took pla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imagine there was some form of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But you can't sa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No.  In fact, we do have an organization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, like many companies, that handles disput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rriers.  I would imagine there was contact betw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ganization and someone at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Well, I appreciate your testimon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eciate our conversation this morning. 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lping me put this evidentiary hearing in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while I'm sure we've, or I, have tax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tience of everyone here, I will go on record and say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everyone for thei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ut I think it's important to Pac-West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important to this proceeding that we have a s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were differences of opinions in a context wher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 point, even this Commission agreed that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 Pac-We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t's taken many years for this issu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ified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They want to make sure that the changes aren'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dden.  And as a policy, can you tell m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tise and experience why they would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hy should it take so long, especially whe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business are in a hu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Well, again, as you and I discussed earlier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a lot of changes going on in the industry.  How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ges fit in with the existing rules and regula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that takes some time to figur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ll, it does.  You, of course liberally,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llegal in terms of what Pac-West was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there is -- I think also, you know, the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twork, as you -- I think you've testified tha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purposes of this hearing, I think you'v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ve also stated in your testimony that you're aw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was the so-called modem equipment and the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pment that was in Tukwi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Correct.  Up until, I believe, the end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Up until a certain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by the way, what -- that servic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rounding Tukwila, what -- does that have a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that's just for the record and for cl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Don't know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o looking at page 9, I think we can just bou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here very quickly.  You say how di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ly resolve thes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r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anted,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, but I think the Commission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st use of today's time by not going through th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tory that's on pages 8, 9 and 10 unless you nee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understand there's a recitation on page 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2 and 13 of this Commission's previous findings in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ket.  And please be assured we're very familiar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MAYHOOK:  I know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But I have to tell you, when I rea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it is -- on the recitation, I think it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so I just want to make sure tha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-- as I said before, the issues as they're see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C perspective were not as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So let's go to pag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Let's do that after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hat I'd like to do is come back at 11:15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close to that as we can, go for about another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You've had about 45 minutes or so toda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it would take about three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when we come back, we'll pick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an hour and then plan for a lunch break of some leng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agreeable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ything else, Counsel,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ll right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(Reces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t's a little after 1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ll go back on the record.  Back to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ROSS-EXAMINATION (CONTINUING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BY MR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ll right.  We're on page 14 now.  And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relating to the traffic analysis systems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Cross 7 and BI, which is an acronym fo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llig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 like reading your testimony.  And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d reading it so much is why I belabored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nt part.  And I will offer the compliment now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elaborate testimony.  And I know whenever I'm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IT people, it goes right over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But this -- do we call it Cross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Cross 7 was an earlier system us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you put the termination date at line 6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 it was utilized for reporting until 2009 for QC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want to guess at that QC. 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's Qwest Corporation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That's okay.  I thought it probably was. 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we're good on tha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t basically -- you did a conversion in 2009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is, when did it go into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'm not sure when Cross 7 went into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t was sometime, I would guess, shortly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com Act because we use it or used it as a basi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EC bil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In my view of these systems, at least i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ent times, and you can help me out on this,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 -- and, you know, frankly, when I read th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t felt like, you know, it was an episode of Pers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, the machine.  And they basically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omate a process that might have, in a certain era,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rgely manual.  This process is automated.  So i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works lots of data.  Is that a fair charact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 is done at a trunk by trunk level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entire network.  So I mean, there is a fair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crunching going on when you think about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unks that we would have in our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But at the end of the day,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lling in data from all points and rolling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nning calculations and it spits i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So with this type of data, was th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ystem that created what Mr. Shiffman refers to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s the summ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'm not entirely familiar with the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Shiffma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Okay.  Well, he's been saying you guys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th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so my question -- and he says what he g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mmaries, and how does he know the summaries are hon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How does he know there's, you know, no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uption in the d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He doesn't get to see that.  He only gets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he doesn't get to see what goes through it.  He only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ee what comes out of it as it relates to its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ing on general numbers, as opposed to see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gures that went into the rollup. 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guess I would respond like this:  This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ults in a percentage calculation of VNXX traffic.  W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ercentage, have used this percentage, to with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ment on VNXX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t any time they disagreed with that percent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could have certainly come to us.  We would have sh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data with them, explained, as I've done here,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 wo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econdly, I would say as part of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c-West issued several discovery requests to Qwes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urned over a significant amount of data, the raw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es into the summary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then finally, I would note that in fact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traffic we're talking about here termin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-West's own switch.  And Pac-West certainly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pability of monitoring the traffic that's coming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 switch and verifying the traffic themselves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satisfied with what Qwest ha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clearly Mr. Shiffman, could have,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s testimony in this case, provided his own analys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are you aware or not aware of Mr. Shiff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have read Mr. Shiffma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You have read it.  So you did read it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'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And having read his testimony,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cated some of their travails in trying to go back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ain time period and recover tapes and, more importa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pment that could read that particular medium;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apes themselves were in not such good shape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maybe not.  But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don't recall that level of detail be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'm aware that there apparently were som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read about it in some of the discovery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 Pac-West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In my experience in billing dispute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ypically there are guys out there who are way smar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am wh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ETHLEFS:  Your Honor, I want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.  Too many of these questions are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.  They're long statements followed by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ing to some aspect of what Mr. Mayhook has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I'd ask that Counsel be directed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 questions instead of making prefatory statement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 do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AYHOOK:  I'll be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t's not a ques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hav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 think it's a methodology for craf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.  If they could be more focused, I think we'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(By Mr. Mayhook) I do have a conversational sty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 think that's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ut the question is simply, aren'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gorithms that people can run on data as 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lling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I'm probably trying to be too deferent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aston because I know the folks that do that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ing you questions in your professional experi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, you know, when you were in a billing disp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provide the data and you search for the breakag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rch for the corruptions in the data, the double bill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his 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is is a little different.  I'm not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  And so -- there's apparently a disagreement ov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duced what and who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I'm just asking you if you provided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this Cross 7 system, would it be one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jected to that kind of algorithmic verification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ually done by a third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re you familiar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can you say whether this particular Cross 7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enabl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You alluded earlier to some problem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-West side of things in terms of being able to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s of traffic that terminated at their switch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be one way to valid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 third party could compare Qwest's outp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Pac-West's own switch said and do some analy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n the absence of that information, a third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 come in, analyze the Qwest system, look at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ptual description that I've provided here today,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sampling of the data to see that they wer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Do you know what switches they had and whe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generation and whether those switche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pab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re we talking about the existing switch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witches going back now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When you say "they," who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Pac-West.  And thank you for that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 not know what switches they had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capabilitie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you do not know, but you would conject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ely they must;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My conjecture -- well, my understanding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years in the business, is if you've got a ter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witch you can monitor and measure the traffi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inates to that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ell, we are talking about ISP modems and ser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re they required to have CLLI Co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believe they do have CLLI Cod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You believe they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You don't know if they're required to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don't know.  I would believe that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I mean, you know, we talk switches, we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'90s, it was DMS-500 classified swit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ow we're into soft switches and metaswit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you know, it does -- I get confused. 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existing capabilities, historical cap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so the question is, do you know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-- the ISP modem and servers of that era, A),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required to have the CLLI Codes that would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 requirement of what used to be the classic swit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ould fill this room that now is, you know,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rigerator or smal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n't know for a fact if they are requi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 believe they would to the extent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a point in the routing of that traffic, ther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way to refer to those in the local exchange ro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ide so that traffic could in fact get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When billing disputes occur betwee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n't it true as a general practice that they exchange CD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ry to resolve the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Depends on the type of dispute.  Sometime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n this particular case, a CDR, which stan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 detail record, wouldn't do an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But the call detail record ha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ting telephone number is, what the ter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ephone number is, what time the call occurred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about the call du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But none of that information tells you whet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t that call was a VNXX call.  Remember,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NXX calls was to assign numbers to make it appear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a local call.  So if I've got a call detail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nt of me and I'm going through and analyzing it, I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 VNXX call on that call detail record just as a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witch would.  And I would look at the originating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would look at the terminating telephone numbe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say that appears to be a local call. 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with this kind of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it's for that reason that Qwest has c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ystem we have using BI, Business Intellig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UMS, T-U-M S, Trunk Usage Management Setup.  We've c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ystem so that in fact based on the switch 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modem locations, we can determine whether a call is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Did you build that system inter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ell, there may have been in fact been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ors for part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I see.  Did the analysis in your traffic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e that ISP modems had CLLI Co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believe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Because we were able to identify the 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mod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Thank you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Let's take a giant leap to page 20.  Actual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we already covered some of the ground that's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is page as it relates to Pac-West's modems and ser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cated in Tukwi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But I wanted to ask you earlier, becaus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discussion that the modem was in Tukwila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dem left the state, went to California; and th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other time period there was a deploymen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ed later, of multiple switch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ut for present purposes, if a call origin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and terminates in California, i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state interexchange or an intrastate inter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f I understand your example, it originated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 and terminated in another state, tha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ple of interstat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And then does Qwest report its inter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hange traffic to the FCC or the W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Could you repeat the ques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Where this interstate interexchange traffic --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kid to say that three times fast -- that inter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xchange traffic, is that reported to the WUTC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don't know what they're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Does Qwest repor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n't know what the reporting requiremen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Back on page 20, you note that Pac-Wes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dems in place that were functional in Bellingham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acoma.  And with this new arrangement, isn't it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 since at least July 2010, there have been no ap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between Qwest and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'm not aware of any current issues around VNX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part because we now have a new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ween the parties that addresses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Moving to page 22,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ion, and we had a brief discussion earlier,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ata exchange with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you note, for example, that beginning 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8, the information provided there was helpful;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atively dismissive here.  You say not really. 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total minutes received from Qwes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ily relevant, and then you note because any tran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ffic from an originating third party that trans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ough Qwest's network and terminates with Pac-Wes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excluded, and even if it was done, utilizing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 without additional information is of littl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n the preparation of that testimony, is th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 of your expertise that you have direct knowledg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you rely on third parties to develop tha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is is something that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Keep in mind, what we're trying to determi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proceeding is the amount of VNXX traffic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set of total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just looking at the total traffic figur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fact includes some transit traffic that Qwes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te, doesn't give us any information about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VNXX traffic.  You need more information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ll right.  But you yourself as a witnes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area that's within your subject matter knowled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tise, and that you as a company executive and adv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able to -- you yourself made the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arding relevancy, and you looked at that data yourself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ere were a number of people looked at that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 certainly looked at that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On page 29 at line 13, and t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 -- I think your testimony, it's kind of the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myriad references to transport that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egedly did not purc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so maybe with the perspectiv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your experience, if they're going to have to ge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end office in an area where they're serving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a tandem, aren't they going to have to have a T1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Depends on their volume of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And if they had a volume of traffi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let's step back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hat, in your estimation -- so it's clea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, what would be the formula for having a volu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ffic that would necessitate their having a T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Well, I'm not a network engin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ut let's talk about transport.  There's two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re's what's called dedicated transpor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ransport that's dedic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Well, I'm going to respectfully ask you to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minute because I asked you a question as it relates t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 volume of traffic -- well, I asked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n't they need a T1 to get -- they'd have to ac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1 from you to Qwest to hit its end office or tand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so you said it depends on the vol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I would like to just focus for a moment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lose that point and have to go back over it agai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relates to what is the formu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s it an economic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'm giving you a h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f I could be allowed to complete my answ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t will in fact answer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ou made the assumption that you needed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to -- what size dedicated transport to ge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get a T1 or a T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hat I'm suggesting is there's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es before that.  And that is whether you use sh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port, where you pay per minute of use,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, Pac-West, is going to ride the same facilit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ared facility, as other carriers' traffic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decision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f you've got enough traffic that it become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ective to pay a flat rate for dedicated transpor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enough minutes, in other words, it will mak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nse to purchase dedicated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then the next decision you need to make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rge a dedicated transport pipe do you need.  And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your traffic levels, you decide whether to purcha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rger dedicated pipe or not.  There are multiple w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ch that end office.  And they -- those ar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isions that are made every day in this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So whether it's a T1 or something el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d they don't purchase dedicated transport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c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But I'm suggesting wouldn't they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to hit the end office or a tand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ere has to be a connection in the net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n page 31, throughout the testimony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ltiple references that use terms that I would regard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furtive, they're negative.  It says at line 1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, Pac-West did not order switched access service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ariff, but chose instead to conceal the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exchange nature of the VNXX traffic to avoid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s you sit here today, honestl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onal knowledge as to any intent or intention to conc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ature of the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bsolutely.  As we talked a few moments ag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le purpose of VNXX and the only reason a carri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 assign numbers in that manner is to make it app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change calls are local calls.  And the reason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s because numbers are assigned where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ysical location in that local calling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So whether from a regulatory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would be a matter of public policy, or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perspective as it relates to its own oper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tisfying the demands of its owners or shareholders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ave a sustainable business, isn't it a key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 deploying your network, whether you build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e elements, isn't it a fact that every company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most efficient and economic path that it can f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Understand that there are rules and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various network configurations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consequences to choosing one form of network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Yes.  And some of these matters -- we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984.  I mean, we could have -- and I'm not argu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.  I don't want to do that.  But these seem to be leg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pts that are somehow out there in a time period of s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I have before me these files, myriad or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great complexity, and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s ther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(By Mr. Mayhook) The question.  I apologize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dr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n page 35 you were asked the questio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 testimony, Are you aware of another stat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s ordered this type of compensation treatm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NXX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you cited an Oregon case in 2006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and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sn't it true that there were other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d contra view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'm sure that's the case, as we discuss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taken some time for the courts to clarify what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 on this issu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But I threw this out.  It happened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bitration that I participated in.  And this is how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that I was aware of chose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You know, one matter I overlooked t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tch before we leave your direct testimony, on page 1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kay.  We're at lin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n page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Yes.  In July 2008 the Commission issued its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in the VNXX complaint case finding that VNXX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lawful if compensation was paid to the originating 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ransporting.  That is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so my question is, can you stat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question is -- and I think I really need help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.  Do you know the order that you're referenc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date the order was released?  Okay. 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the question is, in the final VNXX order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ommission require any of the CLEC's to refund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ived prior to July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n't believe so.  Again, that was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.  It was different in that it didn't inv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pretation and enforcement of an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that the parties were operating under,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proceeding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So -- but -- all right.  So your ans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don't think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Why don't you repeat the question jus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Did this Commission, the Washington Commiss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final VNXX order, require any of the CLEC's to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ments received prior to July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nd my answer would be no, they did not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d to do with the nature of that proceeding be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in nature than the proceeding we're i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Following the issuance of the final VNXX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any CLEC in the State of Washington actually, desp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 Commission required, did any CLEC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ly provide Qwest a refund of any recip comp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Related specifically to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Yes.  Did they voluntarily say, Hey I owe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ey, pay you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'm not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I guess the better way of saying it is did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etarily pay a ref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t that I'm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Is Qwest the only ILEC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I think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an you mention any of the others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war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There would be some independent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Okay.  How about Veriz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Verizon would be anothe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On to the rebuttal testimony.  On page 21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6, you say Qwest has explained to Pac-West that CDR'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contain information on the physical l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iginating and terminating cal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so I ask you, as far as that explanation go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at something that occurred within your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re these things you know about, or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within your own company that you ask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give you the lowdown on what's there and w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ere are certainly people in the company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ult with on thes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is is clearly something I understand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 in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You do understand.  So you didn't consu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one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spoke with people about this particula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But again, if CDR's in fact contai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 information, Qwest wouldn't have gon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ouble and expense of creating the systems it has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produce the traffic studies that I referred to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s it possible that inside of the CDR itsel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would find -- you will have a trunk gro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ysical location referenced insid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believe tha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f you have that physical location in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and you couple that with the CDR's from the modem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give you more accurate representatio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quipment is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Again, you need to know where the ter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witch is and where the originating switch is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, based on my understanding of call detail rec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at information is contained in those record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that wasn't the view of our technical exper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 who said look, if you really want to track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NXX calls, this is the methodology you need to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I'll accept that as your response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would only ask is it possible that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s in particular, that they like things the way they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 and in their view, this is how things are d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less you give it to me the way I like it,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ss with it because it's a burd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s that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would say based on my knowledge of our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learly was not the ca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 mean, this is very expensive technolo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ftware to deploy.  And it's not deployed and purc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ed on the whim of a tech not being comfortabl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a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Now, as I understand it, your statement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referred to the terminating switch and the orig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itc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We are talking about mo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s the modem somehow the functional equiva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-- in this context is it like a termina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iginating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n the case of Level 3, the switch and mo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ened to be co-lo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 don't believe that's necessarily the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-West.  We used their modem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you wouldn't know if their switch h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me functionality, let's say, as the Level 3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don't know how their switches comp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Just for clarification of the recor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do this all the time -- you referred to "their."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"their" is in the possessive.  So who are we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"ther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ou asked me a question about how the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witch compared with the Pac-West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I replied that I don't know how their,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-West and Level 3's, switching comp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ll right.  Let's look at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YHOOK:  And I think we're winn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.  When are we taking a break for lu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AYHOOK:  Okay. 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don't have to fill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til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AYHOOK:  I'm kind of getting in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dds and 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Okay.  We're on page 8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YHOOK: 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r. Mayhook) So the statement is at lin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t says, (as read), However, as I discussed in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Qwest was forced to develop a special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udy methodology to measure this traffic due to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existing switch recording information and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not distinguish VNXX traffic from legitimat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first of all, are we talking about the Cross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ystem here, the one you said was internally develop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n my testimony I talked about our traffic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hodology.  I mentioned three different parts of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 7, which has since been replaced b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lligence, or BI, and also the TUMS system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ed earlier.  That's what I'm referring to t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affic study methodology, the one that I'v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my testimony and that you and I spoke abou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ll right.  Well, I'm just kind of wonder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and to what extent that when you say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velop a special traffic study methodology earlier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discussing the Cross 7, is that methodology embed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ross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s it part of the plat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e methodology uses -- or at that time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ed Cross 7 information in its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  And I think earlier did you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7 was deployed in '9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Okay.  Let me take one last look at my not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y apologies.  Maybe you can help me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 the interest issue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Okay.  Do you recall w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address it both in the direct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Yes.  And like I say, I'm just going down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re closing in.  All right.  Page 5 in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Mayhook, wha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king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YHOOK:  I wanted to hav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 on the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AYHOOK:  And I'm thinking tha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re you looking for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YHOOK:  Yes.  I've got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erence to it in 5.  And I'm just wondering i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of things -- and it relates to a response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een.  But I think it is somewhat val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Do we have that in the direct as well?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t's on page 25 through 28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irect.  It's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Do you want to just craft a ques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le cl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 think we understand the basic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(By Mr. Mayhook) Yes.  I think there has be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-- and I don't know if I'll get to discuss it agai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Easton's released.  So there has be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 about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there has been, as I understand i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ition taken -- and if it's not a position, we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alk about it, but there's -- is there a position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interest rate, is your position 12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t's 12 per -- I discussed that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also shows up in the exhibits.  But that is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ve used.  It's the statutory rate for judgmen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s I noted earlier, the fact when Qwe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ed to refund Pac-West dollars back in 2006, th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 that Qwest paid was considerably higher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What does Qwest allege is the tim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on for the 12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Well, it goes back to when -- we can look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if you want to.  It shows the calculations b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But for the record, can you tell me w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iod that it is Qwest's position is applicable to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tiary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f we look at Exhibit WRE-8C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dential exhibit, you can see the 12 percen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culations and the periods for which it appli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 calculation is ten columns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are we saying here -- is Qwest saying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pplicable interest calculation for the purpo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tiary hearing will run from February '6 to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'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So that exhibit is the basis for the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Say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That exhibit is the basis for the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on.  And it goes back to the time perio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und was made by Qwest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ll right.  And that's -- I guess from a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pective, I basically have two question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One is I want to make sure that when you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 stand that the period that is in Qwest's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ject to the 12 percent interest will run from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e reflecting the February '6 billed amount; and that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 looking at this chart, it seems to run from February '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December '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just want to make sure that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al claims, I need for know about them now. 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see here is February '6 to December '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hen -- do you want to respond to tha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go to my nex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.  Let me explain the rationale for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n February of 2006,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ordered Qwest to pay Pac-West and Level 3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iprocal compensation for past periods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period at which money changed hands and Qwest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 the use of that money.  So that's the time peri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begin applying your interest to.  That's the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period.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the interest should continue to accru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til present day because we've been without the u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your testimony is that the interest accr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, and it's accruing on a principal amount that ru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bruary '6 to December '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Correct. 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Can I just clarif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?  You're saying December '7 as though it's a da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we're talking February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YHOOK:  You're right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December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MAYHOOK:  I meant to say that.  So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 WITNESS:  Actually, it should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April 2007 when the district court ruling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anding the decision back to this Commission.  We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ing payments at that point in time, so the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have stopped grow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s that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by a break in the dates at April and May of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WITNESS:  Yes.  And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gures for May of '07 to December of '07. 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ined in my testimony, that had to do with some true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withholding percentages that were used by Qwest. 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 of going to a month by month VNXX percentag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 ended up overwithholding, if you will,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iod May of '07 through December of '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By Mr. Mayhook) And yes, whatever I said, I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ay February 2006 through December '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I guess my question goes to, you know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ncipal remains static or, you know, are you rol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rued interest into princip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then I guess I would have to ask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the assumptions as I see -- I've got the billed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left-hand side of the page.  I've got the intere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ight-hand side.  And so you know,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ptions on, you know, the interest colum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s it being compou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.  This is simple interest.  Thi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ounded interest.  You see a separate interes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 principal and interes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AYHOOK:  That concludes our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at conclud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hope you'll take the lunch peri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 what, if any, redirect is necessar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may also have some additional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ll pose directly after the lunch break if there ar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f we go back on the record at 1:30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give everyone suffici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Yes,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en we're at recess until 1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(Luncheon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t's 1:37 on the clock.  And we had fin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ross-examination of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Rather than me pose any questions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, I'm going to allow Mr. Dethlefs, see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direct, and then we'll see if that might answer any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ght alread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Mr. Easton, If you could look at page 22, line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your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he word "date" is used in that line. 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 w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t should be "data."  So the word "a"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cedes "date" and the word "date" should be strick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laced by the word "dat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You were asked some questions this morn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any of the other CLECs refunded the money to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 the Commission rendered its VNXX complain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I believe you testified that the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you explain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Pac-West and Level 3 were not the only CLEC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 withheld dollars related to VNXX from.  And so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of that order, there were not refunds to be mad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west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by "refunds," you mean refunds from CLEC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Did any of the other CLEC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 and Level 3 bring complaint case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for compensation for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No.  It was Pac-West and Level 3, we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ECs who did bring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payments to CLECs from Qwest were with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very beginning on VNXX traffi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If you could look at Exhibit 8C to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I'd like to go over how the interest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made on this page and have you expla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'll point your attention to the final colum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ge indicating "Date Paid."  What does tha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is on pa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DETHLEFS:  Page 1 of 8C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WITNESS:  The exhibit is titled "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utes Paid Under Protest."  That would be the d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payment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r. Dethlefs)  And by "those payments,"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 payments from Qwest to Pac-We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please don't relay any of the numbe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s are confidential.  I don't think the heading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seventh column, there's a single numb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lumn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what does that number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That is the amount that Qwest paid Pac-We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ult of the Commission's initial order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then the next column, there's a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s under the title "VNXX Paid in Protest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What do those numbers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After the Commission's initial order, we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ing CLECs again for the order.  We paid in protes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were amounts that Qwest paid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would those have been monthly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why did the payments cease in April of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That was when there was a district court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remanded the issue back to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what did Qwest do with respect to VNXX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 that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We quit paying for that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The next column over says "Interest R 12 percent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re's various percentages underneath that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What do those percentages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at is the interest from the time the pay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up until 12/31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it's expressed as a percentage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ntage to be appli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t's 12 percent interest, so it's one percen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th.  So for any given payment, it would be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s from that payment date up to 12/31/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Times the interest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f one percent per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One percent per month.  So if, for exampl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69 percent interest, that would represent 69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Okay.  And the interest, 12/31/2012,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lumn over, does that represent the actual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Was there any compounding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No.  Compounding refers to applying inter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at was not done here.  This was -- as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, previous two columns, it was -- interes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ied to the principal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There's a break in the pag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umn -- in the columns and number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Going horizontally.  What do the numbers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break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From the time of that district court rul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withholding payment from Pac-West based on a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NXX percent.  We have gone -- at the time, it was a froz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We have since gone back and calcula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-by-month percentage based on the traffic analys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particular month.  As a result of that month-by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ntage, we withheld too many dollars from May '07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ember '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n other words, the actual percentage of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ffic was lower than the fixed percentage we had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those represent amounts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edited to Pac-We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ose have also had interest applied to the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we did with the positive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otherwise the table works the same on to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ott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ETHLEFS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while we're on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I think Mr. Dethlefs got most of the question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had to explain this chart,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Let's take a look again above that break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ws a lump sum payment as a result of this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, and the amount of interest applied to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-- it looks to be 82 months times 12 percent interes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dds up to the figur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as of December 31st, 2012, colum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dding that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lump sum gives you the principal and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that procedure is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ch month's interest on the monthly VNXX paymen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y through April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then credits are appl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you say, for over-withholding interest on those amo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ose are deductions ess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nd at the bottom right-hand of the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a total due.  That includes what Qwest is seek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fund of the lump sum from March 2006, all of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yments including any over-withholdings in the next colum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us the next column full of interest.  Is that --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on the bottom are added together to get that lump s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Now, this stops December 3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last year.  It was submitted in September of 2012. 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 reason, to your knowledge, why it was projec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end of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as that an optimistic hope whe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ght be fin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We picked it becaus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-end.  In theory, interest could still be appli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oc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from Qwest's perspectiv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r as the interest rate, it's 12 percent; and i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ed in any number of additional months, from this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January of 2013 as well as this month, Februar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3 until the Commission issues a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this interest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in Exhibit 8C is simply interest on the refund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payments made under protest, the refund du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's ordered payment in March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Now, are there additional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Qwest is also seeking that are not in the form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und that interest would be appli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 WITNESS:  We had -- in add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und amounts, we've also asked for compens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.  We have not chosen to apply interest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kay.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ly, there's two different awards Qwest is see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your testimony, I think, sets that out. 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only be applicable to the ref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 All right.  I think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re of the questions that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ethlefs, does that requir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irect from your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Just one fur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believe you were asked whether it was 12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 month, and I thought you said yes.  Tha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t's an annual rate.  So on this exhibi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looking at, it would be one percent per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is that intended to be until it's pa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til the Commission's order is ent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From a financial standpoint, it should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 Mr. Mayhook, does that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cross-examination that you want to delve in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RE-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BY MS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 think we can -- just one simpl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what you began your redirect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You were -- in talking about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inal VNXX order, and the question regarding wheth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CLECs sought -- or Qwest sought refunds from th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ey paid them, you indicated that Qwest also with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ments; and so from your perspective, there really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to pull back; and then further, that the CLEC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other CLECs, to your knowledge, had initiated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Pac-West or Level 3 had with the Commission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'm just wondering -- all of these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have interconnection agreements with Qwes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ess, have you had experience working with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gotiating interconnection agre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don't typically get involved in negoti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 would get involved with arbit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Which result from failed negoti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would it be fair to say that there'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-- whether it's an interconnection agreement or maybe ev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rcial arm's length agreement between two carrier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some amount of horse trading that goes on, "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ive on this point if you give on that point,"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nd of the -- is that a fai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ere is some of that that goes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gotiations, although typically, we like to hav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nguage to ensure that carriers are treated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YHOOK:  I'll accept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Counsel, anything els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DETHLEF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I'm not g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gn that there's any other Commission questions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So thank you very much, Mr. Easton,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 think we're ready to hear from Mr. Shiffma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n that we've only been back on the record for about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nutes, is there any need to take a break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Shiffman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Your Honor, just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range my cross exhibits up here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 Let's take five min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ck around the room here, and at two o'clock on the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ll have Ms. Anderl ready to go and Mr. Shiffman b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'clock be comfortable in the chair.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 Back on the record at 2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, it sounds like you'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, so I'm going to ask counsel for Pac-West which of you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handle -- so I'll swear in your witnes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ll go through the formalities and you can te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&lt;&lt;&lt;&lt;&lt;  &gt;&gt;&gt;&gt;&g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SAM SHIFFMAN,  witness herei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Can you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Last name is S-H-I-F-F-M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BY MR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Have you prepared the direct prefiled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exhibit, which I do not have in front of m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do you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've numbered that now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S-1T, and the reply testimony as SS-2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(By Mr. Mayhook) SS-1T, have you prepa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WITNESS:  Correc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MAYHOOK:  Move for acceptance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s that going to be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reply testimony, 2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y objections to its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ender for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Good afternoon, Mr.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Good afternoon.  Sorry.  I'm nursing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If you need to stop and hit the cough button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y name is Lisa Anderl.  We met back i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the mediation, and I'm going to be asking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Let me get some background from you first. 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m are you employ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'm employed by UniPoint Holdings, Inc.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since -- for what duration of time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employed by UniPoin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en to twelve years or so.  Twel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If your LinkedIn profile said you had be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nce 1998, does that sound like that can be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Actually, those are two separate companies. 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have run under the DBA Point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So ten or twelve years at UniPoin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n what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Executive vic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Shiffman, can I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ll that microphone a little more in front of you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icks up.  It will help me, and I'm sure it will hel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(By Ms. Anderl)  And executive vice presid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types of duties and responsib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Over the period of time, it's varied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gone from engineering roles to regulatory roles to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les support sort of roles.  So it crosses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your prior employment with th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under the DBA of PointOne, what company was that? 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just Uni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No.  That was just Point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what happened to Poin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PointOne went through a Chapter 11 bankrupt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tructu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The end of 2011, I believe.  Sorry. 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Off by a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were you one of the founders of Poin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was one of the founders of UniPoint Hol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were some of the other founders of Uni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ldings also founders of Poin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UniPoint Holdings has, as of September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ered into an agreement to either acquire or merge wi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how consolidate with Pac-Wes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That sounds about the right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Is Pac-West still a separate legal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It's not yet a part of UniPoin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t is part of UniPoint Holdings, but it is a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UniPoint Hol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when was that merger actually -- or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umm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That is somewhat of a rolling ques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nse that there is not an exact date associate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e last public utility Commission to app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quisition was California late last year, late 2012. 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complete, we could follow throug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ifornia Secretary of State in making all of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 complete.  That happened late Decem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Pac-West is still a separate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Separate corporate and legal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t is one of the companies underneath Uni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ldings, but it is a separate California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do you have -- do you also hold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hold a position with the holding company. 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nat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But not directly for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re you an officer or director of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Do you know how many employees Pac-West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would have to guess.  I don't have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unt of knowledge.  If you'd like an estimate, I can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 estimate would be better than a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A gues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Between maybe 40 and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s Pac-West a registered CLEC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Pac-West Telecom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o my knowledge, they a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is Pac-West Telecomm still opera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providing services to customer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Okay.  Do you know what Pac-West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rastate operating revenues for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in the last reported period, which was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t offhand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If I were to ask you to accept, subject to ch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 was between 650- and $700,000, would you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that, with the source of your ability to check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ly filed document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e annual or quarterly report, yes, sur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What types of services generate those reven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n Washington, Pac-West generically and --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hold true for Washington, offers, for the most p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lesale services to other carriers and service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Including Internet service provi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 would be o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And forgive the question, because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swers itself.  But does UniPoint Holdings have a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siness or is it simply a holding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t is simply a hold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So it doesn't generate revenues or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t does not have any direct servic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when Pac-West went through its bankrupt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, you were not employed by Pac-West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re you involved at all in the bankrupt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NDERL:  Your Honor, let --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 a couple of other foundational questions befor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(By Ms. Anderl)  Mr. Shiffman, you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in this docke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you assisted counsel with the prepa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's discovery responses to Qwest's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Did you review any pleadings in the docket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filed over the last year to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have reviewed some.  I wouldn't say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 set i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Did you go back into the 2005/2006 time fra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ac-West docket was not consolidated with Level 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 any of the orders or pleadings from t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So I've been working on this matter for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a year now.  During the course of tha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d some of tho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In connection with your assista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paration of data request responses, I have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 would like to have identified as Exhibit SS-3X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mply means it's the next exhibit in line for you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X" stands for cross.  We'll keep a copy here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And then, your Honor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pies for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hand one to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to staff at back counsel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s. Anderl)  Mr. Shiffman, do you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document as Pac-West's response and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o Qwest's Data Request No.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based on the heading, is it correc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isted in the preparation of the supplementa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tarts in about the middle of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Assisted, sure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Who's Jen Olson (phonetic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She is somebody in Pac-West's finance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And can you explain to me what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last line there where it states that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sentially -- Pac-West's position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until now elected not to enforce Orders 12 and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an you talk about what you think that mean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 meant when you sai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believe the Commission hasn't sent ord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force 12 or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if the Commission had issued a mandat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 was intending to enforce those order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that that would have triggered a responsibil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art of Pac-West to pay the amounts demanded and/or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eviously agreed-upon esc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don't believe the Commission h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forcement of them because there isn't a rate or volu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 that the parties have been able to agree to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re you aware that in the Order No. 3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-West docket issued by the administrative law jud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05, that the administrative law judge ordered Qwest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-West based on the Pac-West demand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don't specifically have Order 3 in front of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 now.  But I am aware that there is an ord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Commission had Qwest make payments to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ed upon the amounts of Qwest's self-help effort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Right.  And that amount that was orde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id, which I don't think is confidential and I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-- some $637,000 in the order, that wa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readsheets that Qwest prepare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don't know th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But if it says that in the order, then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um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would assume that's wha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to the best of your knowledge, in the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iod of time, Pac-West did not challenge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thodology of calculating the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don't understan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Your Honor,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other questions on this exhibit given that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been able to authenticate it.  We would mo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AYHOOK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3X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:  Thank you, your Honor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apture my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(By Ms. Anderl)  Do you know if Pac-Wes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rve or accrual in order to pay the refund deman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c-West not prevail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know that the letter that you talked abou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iple A letter, had a requirement to hold the re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quirement expired three years after the lett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ec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past that, I don't know if they've k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erv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t part of my F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You didn't in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That wasn't --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Do you know if Pac-West is financially abl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the Commission rule in Qwest's fav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Again, I'm not part of the finance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re you aware of whether or not Qwest sou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 in this case to obtain financial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's current financial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seem to remember that there was a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 about some financing, financial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Your Honor, I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 would like to hand out that is a three-pag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ould be marked as Exhibit SS4X for ident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How many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ERL: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Mr. Shiffman, the documen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handed for identification, SS4X, do you recogn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-pag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Were you the author of each of those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worked with the Pac-West team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s draft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s. Anderl, I'm looking a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want to avoid any confusion.  It looks like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r-page document originally, but we're missing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You're right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n't even notice the page numbering.  Page 3 of 4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ntionally o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there were fou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s.  This is only 1, 2, and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1, 2, and 4.  That's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have asked the witness to identify that, but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for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(By Ms. Anderl)  So you did consult with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preparation of these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Now, on the third page, so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, the objection is that the information requested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esn't describe an item or category of ite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able particularity and is vagu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Do you know if Pac-West contacted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k clarification on the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'm not sure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Do you know whether or not that's requi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'm not sur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t also says that it's not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Well, that was my question.  What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to be saying is that you don't know what we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think it's pretty standard language.  I'm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orney, so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My question is, if that's what it mean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know what we're asking for, how can you conclu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duction of the information is either burdenso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rrelev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YHOOK:  Can I interpose an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've been letting counsel ask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not wanting to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'm kind of concerned that, you know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iffman, who is a businessperson, not a lawyer, and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asked to interpret a document.  And the objec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gal signific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Frankly, for my part, I think especial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No. 4 is an issue here, frankly, in my ow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ience, it is quite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I think that there --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rdens are, when they got the response, they we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ither make a motion or refine the call of the question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be it was a little bit more spec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 with that, I would object to, again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iffman, a businessperson, being put in a 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to pass on a stated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understand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AYHOOK:  Maybe it could be delib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ong us, but I think it's...(P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understand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Do you know, Mr. Mayhook, if you ass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eparation or response to these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AYHOOK:  I honestly don't recall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Mr. Shiffman, you indicat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d worked with Pac-West's team of some sort.  Wa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gal advice provided to you or that te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I assume that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pared with the help of counsel.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 Your name is on here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any advice of counsel as you helped attach your n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I assume that I di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actually recall this particular -- respond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data request, whether counsel was involved 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s just generally speaking, that w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process.  We did shift and change counsel, and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ember the exact timing of that.  This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is is dated jus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ristmas last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d I remember the Mayh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involved in the case since at least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MAYHOOK:  And I'm biting my tongu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again, there has been an in-house parale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YHOOK:  And I -- only to assis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I probably shouldn't speak, but I just would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act that there is an in-house paralegal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-house -- when he talks about legal counsel, and agai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person, that there could have been maybe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WITNESS:  We do have a para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-house.  That's an attempt to help make thes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bit more efficient for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 And in-house mea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WITNESS:  It actually means in Aus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Where you're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 And again, I just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, you participated in the respons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 And just before Mr. Mayh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ed his objection, you said this is pretty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nguage.  Was that referring to the question posed by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to the response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From what I understand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s are fairly standard, like -- yes.  So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question,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 Okay.  So, Ms. Anderl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ed the objection.  It doesn't require me, I think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 a ruling one way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t's, I think, Mr. Mayhook's ex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e wouldn't like you to get into a battle of wor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gal conclusions being drawn out of this witn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what, I think, direction you're head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.  And I'll just let you continue, and we'll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bjection requires me to interject any direction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further questioning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NDERL:  Thank you, your Honor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actually pretty much done with the legal wrang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was ready to turn to the sub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Given the authentication of the document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hree pages by the witness, before I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, I'd move for the admission of Exhibit SS4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bjection to thes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, Mr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AYHOOK:  Well, you know, fran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ing at the questions, I would have to ask for a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-- again, looking at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identiary hearing and understanding that the stand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ce as it relates to such evidentiary hear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nt of the Commission goes to its general helpfuln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is, I think primarily, whether Pac-West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tellation of such events as we'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ning, is entitled to a re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I don't think that this particular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s for this particular purpose goes to an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soever that occur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ou can express the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understand the relevance to the ability to pay and kn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y's finances.  But beyo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I really think that's 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nor.  I mean, I'm not going to contend that thi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thing to do with how to calculate the refund o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ture of the traffic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I certainly have a client who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ed in the company's ability to pay shoul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YHOOK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 I'm not sure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relevance here.  I think the line of questioning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led to relevant evidence, but we haven't got t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And I was going to actually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itness some follow-up questions on the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originally obj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Let's do that, and then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a ruling as to whether these documents becom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conjunction with the responses, because I'm not incl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dmit them yet because by themselves there ar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ed and not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(By Ms. Anderl)  So, Mr. Shiffman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lved at all with the filing of the annual repo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ashingt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are you aware of whether -- wh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nt time period covered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YHOOK:  Can I interpose an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foundation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an we ask him what his level of invol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r. Shiffma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aborate on counsel's questions so we have a better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what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WITNESS:  Yes.  So generical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nual filings or quarterly filings with differen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y commissions, they ask things like line co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enues.  They vary from state to state. 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erent questions, but they're all somewhat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ugh the actual numbers are given to me by finance,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 at their face, and we work to get them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com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(By Ms. Anderl)  So do you review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ket before it goes out generally, the -- all of the f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ce they're filled out and all the attach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For most states, they're usually one or two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re you aware of whether or not Pac-West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income statement and balance sheet in 2012 for th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2011 when it filed its annual report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, I'm not aware of that.  I don't believ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If such an income statement and balanc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isted, would Pac-West be willing to produc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would have to defer to Pac-West Financ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I said, there has been a change in th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-West.  And previous management's action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ily say what the current management's ac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there were some concerns raised about p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ncial information due to privacy issues. 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language in Data Response No.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  I mean, generically speaking, the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received back from finance was for the part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Pac-West is a privately held company, there is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go above and beyond disclosing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Do you know whether there is a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d in this docket to protect confidentia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believe that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Does Pac-West have any reason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at protective order would be insufficient to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confidential information it were to produ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don't know that I can spea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Does Pac-West have audited financial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'm sorry.  I can't answer that.  I'm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ancial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So when you responded to Data Request No.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ing for production of the financial statements, au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ancial statements for 2010 and 2011, you didn't che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 if those documents exi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 was irrelevant to the question.  It fel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question itself didn't need to be responded to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n't relevant to the proceeding or the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trying to get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YHOOK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ERL:  I have no further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's move on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Anderl)  I believe it's been poin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hearing room today that Pac-West originally prev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its petition for enforcement in front of the Commiss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after Pac-West prevailed, Pac-Wes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ment demand on Qwest for the monies withhel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n't know what the process wa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And you don't have any --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onal knowledge of whether Qwest paid the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t direct personal knowledge.  But I've hear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enough times that I believe i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No one's ever told you that Qwest didn't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No.  No one has ever told me that Qwes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I think your counsel has said that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lawyer, and so I originally thought that perhaps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of the objections with your name on them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ize I've overlooked a question about your educ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ground.  Can you tell me where you went to sch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University of Texas at Austin, computer sc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Bachelor of sc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Okay.  And did you have any postgrad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du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Actually, that's not entirely true.  I have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urs left on my BS, 13 of which are Spanish.  No hab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Living in Texas can't you just get waiv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sincerely would hope that they would just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 to Mexico for six months or something.  I'll run w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do cables or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Okay.  So -- but computer sc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Computer sc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So computer language didn't bothe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Computer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Yes, of Span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h, two totally different thing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So based on your educational background,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safe for me to assume that you know how to use Exc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But not the Apple I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WITNESS:  I actually had the Apple 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 thought he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We're almost over my hea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WITNESS:  Well, it was expand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(By Ms. Anderl)  Okay.  I'm going t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for you in a little bit about some Ex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books, so I want to make sure that you'r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soft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you are comfortable with looking at printou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individual workshe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.  I generally find them less effectiv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you can't see how that number came to be. 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 your formulas or any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t's not really a program that lends itsel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per forma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Okay.  So having established that you'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yer, I will ask you this question anyway.  In 2006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-West demanded Qwest to pay the amoun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ed, are you aware of whether there was any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west to have withheld payment or refused to pay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f I understood the question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 that I've heard is that the payment was with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Qwest taking unilateral self-help measures. 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have sought relief in a regulatory environmen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ded what the rule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Right.  But after the Commission ordered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y, was there any -- did Qwest have any legitimat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to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You're comfortable with me talking about mo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tion in general -- or modem or server loc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l in and out of the state of Washington withou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go into a confidential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ah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Do you know where the Pac-West -- well,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, can we agree to use "modem" and "server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changeably for purposes of Pac-West equipment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some distinction between the two that you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f, when we say "modem," it could mean mo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/or server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Do you know where the Pac-West modems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0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We are still researching that to come u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know I have -- different people ha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fs.  But there's been several shifts in the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ac-West.  There's been fires and thefts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a lot of things that make it difficult to unea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If Qwest were to tell you that at lea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 of 2004, 2005, 2006, and 2007 -- and I can brea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year by year if you want -- but that Qwest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w that Pac-West had a modem in the Tukwila area, so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tle, would that be consistent with at leas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that you'v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So this is my problem.  I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 knows that.  I mean, factually, I don't know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that.  If there's some magic there, I'd like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But you don't know where they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can't say factually where they w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Do you know if modems have a CLLI Cod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er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How do they get traffic routed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From a switch tha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Do you know where the Pac-West switch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4 through 2007 time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ah.  It's my understanding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witch in a location in Tukwila.  I don't recall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kind of switch it was.  But I've been able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ing lease agreements and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So the switch -- sorry. 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er here, CLLI is all caps, C-L-L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switch would have a CLLI Code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you'd be able to find that in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hange routing guide, or the LER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t would be entered into the LERG. 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LI Code database if you're looking for a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spondence between a CLLI Code and a physical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would it have been most efficient for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ave colocated its modems with its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t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t could also locate them elsewhere. 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modems that worked in a capacity rollover instanc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have modems in other locations for redund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to say that it could have modems co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n't mean that's necessarily the end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Going back to the 2005 administrative law judg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 and then the 2006 Commission orders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ase of this docket, are you aware of whether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llenged Qwest's methodology for calculating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ffic during that part of the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'm not aware one way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We have another exhib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  It might just take me one minute to find it.  O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w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s. Anderl)  Mr. Shiffman, could you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Easton's Exhibit WRE4 and WRE4C, which is th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eleven-page document that we handed out to you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nt on the 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Do you recognize the first two pag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nconfidential data request responses that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ied to Qwest in June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Who is Debbie Tutt (phonetic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A Pac-West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in Stockton,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t 100 --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Pac-West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Pac-West employees are distributed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.S.  Some are in Stockton and others ar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Phil Wroble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That's about as good as I can do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Is he a Pac-West employee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No.  He is a UniPoint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Okay.  Was he one of the people who was sear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e d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es.  He's over the IT organization. 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-- it wouldn't have been Phil directly, bu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somebody that worked with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We're in a confidential part of the exhib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.  I want to ask you to turn to page 8.  We'r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dential part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know somebody just beeped in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, but that doesn't bother me, because I don't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refer to anything confidential in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hiffman, are you on page 8?  And th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s are in the upper right-hand corner in the hea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a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And is that -- the very top messa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 message that you sent to me and copied you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stating that you were enclosing an updated traffic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otal minutes from Qwest to Pac-West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And then if you turn to page 11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gnize that as the -- a printout of the docu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 attached to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don't recall what the document was that I 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Can you accept that, subject to your chec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, assuming that it checked out that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ntout of whatever was attached to that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en based on that discussion in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on the column headings here, this appears to be data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06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t would appear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To the best of your knowledge, did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 any information other than that shown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to Data Request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Do I have Data Request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Sorry.  That's the first two pag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, of this WRE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e white one.  Now, can you ask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ure.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o the best of your knowledge, did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 any data in response to Data Request No. 11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 these first two white pages and the inform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ended e-mail strings in response to Data Request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n other words, have we captured here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gave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So Pac-West has -- apparently has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inion on what the gold standard is for resolving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utes in the sense that Pac-West has offered four CD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eading in prior parts of this e-mail whe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ering CDRs for a particular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y particular approach to this was for the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-West and Qwest to exchange detailed informat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if they were to match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Okay.  But other than what's in this exhib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cknowledgement that you offered CDRs, did you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 with any other information on the traffic that'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would have to go back and review othe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When do you think you would be able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is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NDERL:  Well, your Honor, I mea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, I think, anyone's intent to reconvene tomorrow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uess I would accept "I don't know" or "yes" or "no,"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, on a non-multiday hearing, a little bit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haps I could just accept the answer and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r. Shiffman,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entirety of Mr. Easton's Exhibit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WITNESS:  This is the problem I'm ha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at Qwest had a stream of data requests.  And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be another data request that I do not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(By Ms. Anderl)  I'm just asking you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at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And, your Honor, if I may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seeking to clarify with Mr. Shiffman if,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data request, they provided anything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, the supplemental response, and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ended in the form of the confidential e-mai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ach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AYHOOK:  Can I ask a question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re you representing that every attach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-mail has been printed out and provided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iffman?  I'm just unclear on that.  That might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I'm asking Mr. Shiffman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s whether there are data other than that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ined in these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 don't know how else to ask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Shiffman was not on every single one of these e-m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has agreed, at least subject to check, that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is a file -- a printout of a file that he app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WITNESS:  There appears to b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achment inside of here.  Is that -- so I think -- s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thing in this e-mail chain captured i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That's what I'm asking you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provide us anything that we didn't inclu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would have to go back and look at this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AYHOOK:  Do you have a comp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with your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 think the problem we're dealing with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per copy of an electronic document is part of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:  I don't know if we can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onic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AYHOOK:  No, I recognize that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way to take care of this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(By Ms. Anderl)  Well, let me try it this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upplemental response was provided on June 29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additional supplemental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So let me sort of walk you through som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oubles with this.  So page 10 of your exhibit h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s to be an Excel attachmen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Qwest's WA 2006 minutes by originating OC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Yes.  And is that what is shown in page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t is not.  It is what is shown in page 6. 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6, looks to go to 7.  And then there are several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s in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's difficult for me to say that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e set of information that was provided by Qw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form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Did you provide us traffic data for 200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Did you provide us traffic data for 20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Also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Did you provide any traffic data for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s I said earlier, my intent of the proce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Pac-West and Qwest to come to an agreement on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a would be shared with each other and then the meth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ing what VNXX traffic was, whether it was inter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NXX traffic or intrastate VNXX traffic or exactly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going to describe those things.  Unfortunatel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ms like Pac-West and Qwest couldn't come to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how they would determi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Could you please turn to your reply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Let me know when you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So on line 2, page 13, line 2, you say (as rea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c-West provided traffic data to Qwest.  Is that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a that you're talking about there the inform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ained in Mr. Easton's WRE4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No.  I think that would be at leas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spondence that you referenced back into the WRE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I'm sorry.  Could you answer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You started by saying "no," but then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t of your answer suggested that you were say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Oh, I'm sorry.  The "C" is the yellow part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So when I looked at it, it was just 4. 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 again from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From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Your Honor, after I as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, if I might get a glass of water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at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s. Anderl)  On page 13, line 2 of your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where you say, (as read), Pac-West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ffic data to Qwest, is that testimony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4 and 4C from Mr. Ea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At least.  It could be referring to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Is it referring to more or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don't know. 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ERL:  Your Honor,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So let's go earlier in your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.  And all my questions about your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oint are going to be about your repl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y first one is on page 5.  Let me know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On line 9, you state that (as read) Mr. Eas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 merits some clarification to avoid being mis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do you mean by "misleading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As I'm sure most people in this room realiz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communication industry has very specific mean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specific words.  And they're also very oftentime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generalities.  So while I wasn't saying it was wro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it needs som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the item that I was talking abo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iprocal compensation.  So that term could gene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an compensation between two carriers.  Sometim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 means the compensation at a local rate v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ensation at, say, an ISP-bound FCC .007 rate. 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 the term "reciprocal compensation" generically to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.  But specifically I take that phrase to mean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if Mr. Easton's testimony was using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reciprocal compensation" but, in fact, intended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SP remand rate, then you don't think his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sleading, then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t could be misleading depending upon which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ok "reciprocal compensation" to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Mr. Easton never suggested that Qwest pay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e local traffic rate, did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will say that Pac-West is -- and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that Pac-West is sensitiv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ac-West has had a proceeding in California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cisely that shift has occurred.  The State of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d that ISP-bound VNXX traffic was due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nsation rate and has since changed their 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ISP-bound VNXX and all ISP-bound traffic,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, is compensatable at the .007 FCC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Okay.  But Mr. Easton's testimony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states that the, quote/unquote, reciprocal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for VNXX ISP traffic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mean, I'm not sure what we're driving 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mean, my first thing I say on the line is (as rea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s merit some clarification to avoid being mis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in no way was inferring that that's w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ston was trying to say or was saying, just clarify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as.  If I believed that he was trying to be mislea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ould have said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Well, if I had asked it that way,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past this by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Page 6, you're quoting from the FCC ord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agraph -- FCC -- I think it's the ISP remand order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 is tagged a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Yes.  Paragraph 77.  And the -- that ord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tains to -- it was the Washington Commission has he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ISP remand order orders description of ISP-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ffic only applies to local ISP traffic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think there's some debat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Okay.  Do you agree that the Commission has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VNXX is not subject to the terms -- no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nsation under the terms of the ISP remand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What type of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VNXX traffic bound for an Interne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believe the actual Commission order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rastate VNXX traffic.  It makes a different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AYHOOK:  I don't reall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, but a clarification, because we're citing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CC cite, and I'm not sure which commission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?  Are you referring to the Washington Commiss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deral Communications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:  I was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AYHOO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But the important thing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 of my testimony is the FCC -- what they are sa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paragraph is when compensation schemes chang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believe there should not be flash cuts fro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nsation scheme to another.  And -- let 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roactivity on a change in compensation sche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By Ms. Anderl)  Mr. Shiffman, take a look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 on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 continues on 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Right.  Is that data specific to Washington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believe that data is from the FCC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it's state-b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is it specific to either Qwest or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decessor, U.S. 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would have to go back and look.  There is a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here.  If we take a break, I can go back and che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ive you an answer, just because it references an F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bsite and FCC document, and I would suspec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the answers to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Now, looking at that chart -- and let's assu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you can clarify it later, that it is nationwid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-- for purposes of this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by the time the disputes in this docket ar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cond lines had dropped back below their 1995 leve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So '95 to 2004 are almost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then there continues to be a decreas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while this data drops off to 2006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e that that decrease continues.  That's broadb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by the time this petition for enforc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in 2005, the 12.1 million nonprimary lines was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n than they were at the 1995 level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  2.1 is less than 13.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12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even though 12.1 million second lines in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greater than the 11.4 million second lines in 1994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of the total lines, the second lines were low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05 than they were in 1994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.  This chart clearly shows that the I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 had their windfalls of profits due to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rangements and other ISP-boun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Now, in this discussion starting at page 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going onto page 11, are you saying that because I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able to make money from second lines, that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be allowed to seek compensation for the use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ies by third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My comments around the second lines are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ILECs were indeed compensated through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 continue to hear Qwest state that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compensated for any of this traffic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that to be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Now, you say -- at page 11, line 8,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lecting undue monies.  And I'm trying to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mean by the "undue monies" there.  Are you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s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at would be one categ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re you also referring to Qwest's deman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und of the monies that Qwest paid to Pac-Wes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's original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at could be another bucke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I'm asking you -- not what it could b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king you, is that your testimony that both of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Both of those would fall under the undue categ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.  Because I don't believe the Commission ha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Commission has set a rate to which that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compensated for.  By that, I mean the VNXX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it's Pac-West's position in this cas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Commission should not order a refund of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Qwest paid to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, until we can come up with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nsation scheme is and if that compensation sche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be applied retroa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monies that continue to be referred t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und were self-help measures taken unilaterally by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The monies that Qwest paid to Pac-West wer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 compulsion of a Commission order, were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'm not sure exactly, but...(P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you're aware, are you not,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 in the generic VNXX docket, the complaint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 brought in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Not with as much detail, but I'm awa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are you aware that the Commission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t was permissible for VNXX traffic to be exchan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if the parties agreed to do so on a bill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Can you say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Yes.  Is it your understanding that the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docket was that the Commission held that VNXX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permissible in Washington so long as the partie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exchange it on a bill and keep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's my understanding.  I believ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n't say that there was an unpermissible form, ei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is is just one possible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en also that the CLEC in a VNXX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required to pay for the trans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That that is part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-- as part of the bill and keep arran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-- the VNXX docket, yes.  As most CLECs do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-West being included, Pac-West buys a significant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ransport in the state of Washington from Qw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cisely that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During the disputed time period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, and for general purposes let's just say th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2004 through the end of 2009, do you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-West's appointed interconnection with Qwes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t was in various end offices.  So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mited to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Wel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Various end offices throughout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and tand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re you aware that CLECs were permitted to e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 one point of interconnection per LATA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's ru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No, I wasn't aware of that.  But it's comm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stat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do you know if that's what Pac-West d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-- the research that I have seen thus fa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-West making interconnection with Qwest at an end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where traffic jus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Mr. Shiffman, go ahead and turn in your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to page 13.  You state at lines 19 through 21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-West repeatedly asked for the source data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 to produce its results but that Qwest has ye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data available to Pac-West. 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The data and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Your Honor, we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ross-examination exhibit thing again.  So if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ar with me while I get the right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s. Anderl)  Mr. Shiffman, did you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your counsel in drafting data requests to Qwes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various pieces of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was that with both current counsel and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believe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NDERL:  Your Honor, the next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'm going to hand you is a seven-page docume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for identification it's SS-5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(By Ms. Anderl)  Mr. Shiffman, do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Do you recognize page 1 as Pac-West's firs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Qwest's response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Well, the data request and then also the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And then with regard to the second pag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cognize that as Pac-West's second data requ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west's response with the exclusion of the attached stu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 Request No.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Second request as part of the firs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all these pages are numbered the first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a requests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Right.  And if you take the paper clip off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that each of them is numbered.  So the first p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ed 1, the second page, the question is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do you recognize the second pag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-West data request and Qwest's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So am I missing page -- okay.  So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The first page says page 2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then the second page, which says page 3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ains Data Request No. 2 on it, do you recogniz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From the first 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-- as Pac-West's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Qwest's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then there's an Excel file named "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achment 2A" that's referenced ther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t does reference 2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we didn't include that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Now, third page, it says page 4 on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, that is a little bit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But do you recognize that as Pac-West's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to Qwest and Qwest's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And that answer also referenc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ffic studies that were attached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Attachment 3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Ye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the next page, which is not numbered at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you recognize that as a screen shot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idential Attachment 3A Pac-West VNXX 2004 w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when you open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 appears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And there are a couple of tab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ing individual worksheets within the workb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see the tab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when we sent you -- when Qwest sent you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, did you open each of the Excel workbooks an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What was the date of thi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it's the first set of the data, so it ha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time ago.  I can't factually say that I wen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ch tab.  I would suspect that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en with regard to Questions No. --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pages, do you recognize those as Pac-West's four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fth questions to Qwest and Qwest'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Okay.  Your Honor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 Exhibit SS-5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Can you give me the page 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I think it's seven pag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 me double-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only counting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There's one unnumbered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THE WITNESS:  It still would be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It still would be six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, six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objection to all six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SS-5X being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AYHOOK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 All right.  We'll adm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Your Honor, the next documen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for identification is a single page that is SS-6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(By Ms. Anderl)  Mr. Shiffman, th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s that we just went through as SS-5X, Request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5 -- this new document that I've handed to you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S-6X, do you recognize that by looking at it and by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tle as an August 24, 2012, supplement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rth question in Pac-West's first 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  And do you recall if you opened the Ex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 that was attached to that supplemental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assume t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Your Honor, I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al confidential documents that I'd like to ha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sk the witness about, and then I would, I think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e with this particular data request and then mayb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 decent time for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So let's ha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 of those document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I actually have thre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not quite in the order that I want them to b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ll get them there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is will be 7, 8, and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And here's a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s. Anderl, what I've g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nt of me are three groups of papers.  One appea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of the VNXX billing amounts going back to 2004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nuary of 2006 which appear to have led to the lump s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 we referenced earlier; and two other se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LI Codes with terminating state calls look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, and the code -- one of them has a 21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 with a code of 110 down the second column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ond one has another 18 pages with a code of 119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cond column all the way down for all 18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How did you want to number the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Thank you, your Honor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act order you just described them, the two-pag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ing SS-7X, the 110 code being SS-8X, and the 119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ing SS-9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ll right.  So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s, 21 pages and 18 pages by that counting. 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o you have those in front of you, Mr. Shiff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Let me walk you through i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two page document, that sh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siest one to find, is going to be SS-7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after that, No. 8 will be th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21 pages, and on the left-hand side, second colum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s 1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then 119 will be SS-9.  All right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ITNESS:  Yes.  I may have a nu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blem on earlier ones.  But I've got these.  So let's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(By Ms. Anderl)  Okay.  So Mr. Shiffman,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SS-6X, which is the supplemental data request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eferences a revised study including work paper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Or do you see that part of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  And do you recognize SS-7X a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sheet in the workbook that was attached to thi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assume that it is.  Having it in paper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electronic document, it's...(P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 agree it's not ideal.  We spent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trying to shrink these things to fit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let me ask you a foundational question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got this data request response on or after August 24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2, did you open the study and look 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So maybe we can just answer the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ically across that because to specifically say wh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and what time -- once we receive data back from Q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eam would go through those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Do you recall if you personally look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t looks familiar.  But there's bee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readsheets thrown around that look like thi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And do you know what the 110 and 119 co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Go ahead and think about it if you want t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ght be able to shortc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take a look at the six-page docum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talked about, which is --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s that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Yes, 5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ake a look at the second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, which indicates that the 110 co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-originated traffic and the 119 co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-originate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Do you have any reason to doub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Seems to match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so you see this Exhibit SS-8X, which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nted out is 21 pages -- do you see that as gener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per reflection of one of the tabs or worksheets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el workbook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that data goes from January 1st of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December 31st of 2006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n the interest of ti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e first and the last page match up. 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iddle pages fo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then this SS-8X, based on our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 that the 110 code was traffic from Q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-West, do you see the number of minutes in th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the twelfth column.  It's the only set of numbe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as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And we're on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Yes.  The top -- the column heading says "USWLCL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Do you recognize that as Qwest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ng the number of minutes that Qwest sent to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at time period over that particular identified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Again, this being a paper copy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as even more chopped off on that that sta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be an "M."  I'm guessing it probably says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And you would have gotten this from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onicall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so you would have been able to exp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um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you would have had somebody do tha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you told me your process was, and you would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body review the files when we sen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then do you recognize SS-9X as the corol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 to 8 with traffic going in the other direc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-Wes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According to Qwest's answer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-West-originate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AYHOOK:  I'm just getting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ed that we've got -- and I just want to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, because Ms. Anderl just mentio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Shiffman received these documents origin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onic form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Did he also receive them in paper for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We had an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-West that files of this nature were not requi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mitted on paper form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AYHOOK:  So are you asking him n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enticate that the paper copy you're giving him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received via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I am asking him if he recogniz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documents as a part of that electronic fi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AYHOOK:  I don't know how he can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having the electronic file available to him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I would be delighte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like that up if the witness needs to b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a computer and access to the electronic fi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mitted so that he can compa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AYHOOK:  I guess I don't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going with this, but it can get very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asking him to -- is this what you received,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have in front of him what he received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rned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Let's see if that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, Ms. Mayhook, because the ultimate questio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yet to come.  And I'm curious what it will be, to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for the purposes of setting it up and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e saw something that may be an exact cop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 facsimile of may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we need to deal with the exac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onically to get things done, it's not comm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 room, but I suppose we'll figure someth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depending on what the ultimat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, Ms. Anderl, let's press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o we've established that 8 and 9X are thes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s from one direction or the other, and these colum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re titled -- look like "USWLCL," perhaps minute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minutes that were exchanged from one direct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Shiffman, that's all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you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  Ms. Anderl,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Anderl)  Mr. Shiffman, you can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ar the right-hand edge of the page there's a heading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umn heading called "Traffic," and under that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ding, that Qwest has inserted its determina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it was local or VNX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see a column with "Traffic,"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Okay.  Do you know if -- maybe I can ask i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accept, subject to your check, that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 to Data Request No. 4 included not o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in electronic format but included parall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in electronic format for the year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Are you asking -- so is 9 and 8 the 4A -- no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No. 4. 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f you look at 6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Yes, it is gett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using with all the numbers.  We're on Exhibit 6X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supplemental data request, the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No.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And 8 and 9 are tabs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ose appear to be for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Ms. Anderl's question is, you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se; do you also believe that Qwest,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lemental response, sent similar data for calenda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Anderl)  And again, I woul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 that answer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  If Qwest is saying they did, I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thank you for that.  And we just hone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ed to stop making copies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ree ki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Because it is really hard to tell what an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l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Yes.  But I'm happy to take that respons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heck, as well as any parts of the questions that I a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 to check, subject to you be being able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onic copy and validate that these printouts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mitations still nevertheless reflect as good a paper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you can get, pretty much, of what an Exc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  We like to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-- spreadsheet or worksheet would look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  Depending upon where we end up, I ma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heck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Your Honor, we would 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ssion of 6, 7, 8, and 9 cross.  And that poin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move on to another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YHOOK:  Your Honor, we respect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 to the admission of this series of exhibi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unds that it's, from the records standpoint,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prejudicial.  I don't understand what the point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se are Qwest-created respon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moved in through a Pac-West witness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it means.  It's clear just from conversation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speak different languages.  They ha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ew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I don't know, from a records standpoi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body that's making a decision can look at this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ed on testimony today, understand what it is. 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compliance.  It gives the appearance of being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e have testimony in the record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hat they give to us doesn't really comply with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 our world works, and then they have their difficu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what they have, and I get the same story on tha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 think at this point, it's pre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, again, it gives the appearance of complia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certainty has the patina of what company records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ke.  But Mr. Shiffman did not produce these records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receiv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I don't know to your earlier ob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s the ultimate question here, other than ad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ting it in through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If I may, the ques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 Actually,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nderl, can you just briefly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ce portion and ultimate question that you eithe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ntentionally already posed or will be po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Probably would now be 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al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is information is offered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ply testimony of Mr. Shiffman to which we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respond, in which he claims in Octo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2 that Qwest did not make adequate data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this is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which I think was the ultimate question, pages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21 -- or lines 19 to 21 of page 13 wher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Shiffman confirm his opinion that Qwest refus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ain data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ER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 just made a show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the data that Qwest made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Not even all of thi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not done with that.  But we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's okay.  You're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documents not for numbers within them, just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re was a response of some magnitude made by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Precisely.  And in add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didn't ask Mr. Shiffman about this, but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, page 13, there's a statement on lines 4 through 6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 has not provided CDRs or other supportive sourc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hind the summary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Yes, I believe that'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worlds are coll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And I know there's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in Mr. Easton's testimony already about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not produce the CDRs, but there was no necessary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us to sponsor the data request responses in throug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 witness, nor did we know that we would have to unti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accused, like I said, at a point where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rebuttal allowed of not providing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as to the objec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se documents mean as to what's in the column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s themselves, it really doesn't matter from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spective; these were provided, is the whole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 think Mr. Easton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ms most of these up in Exhibit 4 and Exhibit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wouldn't look to the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ruth of the matter therein other than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And there was al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ion that Qwest hadn't adequately described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hiffman, that Qwest hadn't adequately describ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Data Request No. 1, the first page of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SS-5X describes the methodology in response to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from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we believe that this information is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evant both to the -- responsive to Mr. Shiffman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and to the level of effort and the valid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redibility and the value of the Qwest calcul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really -- as to the nature of the traffic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lly is at the heart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Mayhook, anything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YHOOK:  There's a limiting fact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has been helpful discussion for me.  And I respe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or's view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 think the limiting factor here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hat concerns me and what's prejudicial also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ddenly in closing brief and argument, to your poi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uth of the matter asserted, we suddenly get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preting these documents, writing calcu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're appearing in closing brief when no one h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lked through these and explained, that's proble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YHOOK:  So I think there sh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miting factor as to their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then you had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AYHOOK:  Well, I guess -- and mayb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deal with it at the break.  But this is obvious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all piece of the picture that happen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process.  And there are clearl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llow-up data requests that I gu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We would be here all wee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not inte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is isn't a discovery dispute that I'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ed to resol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t's a point that Ms. Anderl wanted to m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roundabout as it's got, I think she's made he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Qwest did -- despite what's on the repl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13, in Qwest's opinion, here's an example of the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YHOOK:  And there'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  And I wish this one was 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AYHOOK:  No.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YHOOK:  5X.  There's no dates o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I know there was some conversation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mentioned, and your current counsel, all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ceded us.  So I don't know, you know, again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erenc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But I think, again, 5X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already admitted, was shortly after the refere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on page 13 and seems to be offered for the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s there any clarifica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to that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ERL:  Your Honor, we're happy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ur records and make a stipulation as to the dat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 of data requests and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f i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The supplemental respons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August.  So the original responses necessarily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date August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Okay.  Well, I think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s -- I'm not sure if you just withdre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ion, at least to some portions, but I am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 is not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'll overrule it and admit 6, 7, 8, and 9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 with the understanding of what I think they'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er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I certainly hope that the sub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's in there won't be used in brief to argue any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Commission is being asked to award and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s that involve real dollars come from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es's exhibits that were previously offered in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utine fashion.  That would certainly add to the we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arguments that come in after the close of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With that, let's take a short break until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utes to 4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an you estimate for me, Ms. Anderl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ve got left just for mine and the court repo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ing for the rest of th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Your Honor, I do hav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s -- the second set, Set 2, Questions 1 through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Qwest's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f counsel wants to take the brea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 whether they would be willing to stipulat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mitted follow-up data requests, Qwest responded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you know, and then I don't have to -- and that th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low-up came after that, maybe I can skip thi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, again, got some good information in it.  Maybe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eamline it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's take a five-minut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 come back in five minutes, and I'll com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n, and hopefully in those five minutes you ha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, Ms. Anderl, you can convince your counsel at the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that that's the way to go.  If not, we'll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tle bit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With that streamlining, do you still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going to be 30 minutes, an hour, 90 minute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This is my last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.  So I would say no more than 30 minutes, I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understand those famou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ds, having sat there and said the same to a mili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dge.  We'll see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'll see you in ten.  You guys star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at in five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Back on the record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tle after four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unsel has indicated they have worked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for presentation of the new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erl, why don't you enlighten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Sure.  The next topic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go to was the follow-up data requ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hooks asked after they got hold of the case. 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five data requests, and they're numbered 2.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.5, and Qwest's responses thereto.  And I was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and offer each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didn't hear Ms. Mayhook say that you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.  I don't know if we had a stipulation,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if we have to do any of the foundational stuff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this is going to be DR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-- -1, 2.2, 2.3, 2.4, and 2.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n some cases minus the confidential attachmen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by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re these going to be all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That's not the way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lated in my hand, but we can do that or we can han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as five separat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Five separat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10 through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And then maybe ju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extual questions for Mr. Shiffman on thes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ject to brief consultation with my co-counsel, I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e.  So can I just hand these up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Yes.  And then when you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 to me and the witness and to Mr. Williamson,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rm the page numbers for each of those exhibits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ERL:  So here's 10.  I'll just d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's okay.  Hand them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ll call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SS-10X, it's the second set of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d August 24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S-11X is a two-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by my count, SS-12X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x-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13 is a one-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And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14 is also a one-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And for clarification,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arification, they are numbered Data Requests 2.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.5, and responses sequ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if I can just have a minute, the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, to get them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Your Honor, I'm recal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sdom of why we did this in advance in other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t's a lot of paper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.  I appreciate how short a time you had to p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pulation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everybody should have in front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S10 through 14, cross-examination, and they cor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gust 24, 2012, responses to various data reque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ed 2.1 through 2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AYHOOK:  I didn't stipulat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NDERL: 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, your Honor, may I ask the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a couple of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to these documents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nd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:  Yes, just one or two contex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Mr. Shiffman, Exhibits 10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4 that have been handed up to you, do you recogniz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Qwest data request responses to Pac-West's second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s, in some cases without the attach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And did you work with your couns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pare those follow-up requests, basically,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assume so.  This was a long time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re were no subsequent follow-up requ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there, data requests, no third set or fourth s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-West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f you say there weren't, I believe it.  I fran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no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Your Honor, with tha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I had on those requests -- sorry.  I must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rm because I'm not remembering whether we stipulat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.  Yes,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'm just going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Mayh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AYHOOK:  Yes, we agree to stip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 as 10X through 14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  Those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 see you have a large-sized exhibi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you, at least by page wid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What do you have next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ERL:  This is SS-15X.  Mr. Shiff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a copy.  Counsel for Pac-West has a cop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's advisors each have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This is a one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ye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ERL:  Your Honor, that is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designated as confidential pursu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ctive order.  We could not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1-and-a-half-by-17-inch yellow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ere's probably a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I was going to say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you're asking us to tre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Please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can make part of it ye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what is it, this one-page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This one-page some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llustrative of both Mr. Shiffman's and my frustr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aling with paper versions of the electronic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But I simply wanted to ask Mr. Shiffman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accept, subject to check, that this is a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resentation of one of the tabs or worksheets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xcel workbook files that we sent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ta request -- I believe it was No. 2 -- and simply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record as something that shows the Qwest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believe most of the numbers are al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Easton's testimony.  But it shows the Qwest respo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so shows the -- so the degree of detail that was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gain, kind of maybe illustrative of the difficult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with some of the other spreadsheet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we would simply offer it, as I sai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llustrative of one of the attachments that we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 to, I believe, Data Request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nd if Pac-West or Mr. Shiffman can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subject to their ability to check once the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onic file, that would satisfy my interes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move its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that's a long way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, "Mr. Shiffman, do you think you might have se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My response was going to 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 certain that this is something that is in a spread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where on some t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I am not to believ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made up to test my e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Your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given what it do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n't stand for, is there any objection to it being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-- well, it's been marked -- to having it be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S15XC, I gu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XC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AYHOOK:  As long as it's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ed for the truth of the matter, the numbers asse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in.  I think in terms of the similar limit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d stated before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t would expec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read and try to understand it, so it has to b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limitations.  It will be admitted for that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Thank you.  I had hop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ish my cross-examination with more of a flouris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ncludes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AYHOOK:  I think just a couple of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ef questions to touch on just to close some matter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BY MS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With regard to the Exhibits 8X and 9X --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sually show you.  These are the thick yell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think I actually have these labeled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Did those -- and I believ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Ms. Anderl was that yes, you did see these at some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couldn't quite establish which day they were e-mailed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But having seen them and that they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 to a discovery request of Pac-West, di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the info you were seeking from your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No, it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What we were looking for were CRs or equival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reason being is that that is Pac-West's, UniPoint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 carrier I've worked with, method of resolving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putes between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what we were looking for was tha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ail on a call-by-call, blow-by-blow, and then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re those two parties and see where thos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And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And I appreciate -- I mean, there's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a report.  But that data came from somewhere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responses were summaries.  Even if they are big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readsheets, it still says, "This is a coun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ed between here and he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then the next document I wanted you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 a look at again was confidential Exhibit WRE4C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e e-mail exchange between you and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s it 4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YHOOK:  4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hat would have be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Easton's origin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AYHOOK:  It wa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ITNESS:  But I have it labeled as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But it was resubmitted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irst two pages are 4 because they're not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"C" stands for confidential.  So pages 3 through 11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But is it SS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No.  This is the orig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I found my numbering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I'm looking at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, the e-mail exchange dated August 16 of 2012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one you're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AYHOOK:  Actually, the date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ugust 28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at may be lat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.  So this is going to be page 8 of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from Mr. Easton's testimony, WRE4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AYHOOK:  Yes.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Mayhook)  Mr. Shiffman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ce to fi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f not, I'm happy to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r. Shiffman, this i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looks to have your name at the top with your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One.com sending to Ms. Anderl a report from 2006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ext of your message appears to be attach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dated traffic report.  Do you see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WITNESS:  Yes, I am on that on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AYHOOK:  Mine just wasn't on y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per because I printed an extr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Ms. Mayhook)  So thank you for clar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got the right document in front of us. 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quickly wanted to touch on I don't think this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idential information even though it was labeled as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f you look at the bottom of the first p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-mail sent Tuesday, August 14, from you to Ms. Ander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copying several parties, you indicate that (as read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DRs are available if Qwest wishes to receive them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, Qwest will need to provide somewhere to upload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DRs for August alone are hundreds of me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id you ever receive any follow-up from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 anything like an FTP, like a fil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tocol, or some other method of getting that da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id anyone ever contac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don't believe that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My recollection is that it just did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sue my offer, which was somewhat unfortunate for the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they felt like they had spent so much tim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the data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my last question kind of reache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rlier in the afternoon.  You and Ms. Anderl were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 about the modems and modems and ser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witches and going through something of the network his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-West network history of its switch located in Tukwil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I believe you discussed was removed in 2007;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itional network equipment, and perhaps you can exp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was brought back into the state in 2010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y what was done in 2010 and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Well,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ject because that is a time period that's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ope of this dispute.  I don't know that I car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that it's harmful or prejudicial.  I just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t'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AYHOOK:  I think it's relevan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hole reason it's beyond the scope of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 actually solved a problem.  And I think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ing how the problem was solved, that ex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2010 and didn't exist after 2010,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evancy there to help understand the magnitude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 perspective, of what Pac-West -- how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oach a 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Does that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ERL:  It does not, to me,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evancy, your Honor.  But I'll withdraw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Well, let's hear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fully it's not overly b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what happened in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I almost forgo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was.  So Pac-West prior to that had ex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from an equipment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at was somewhere in 200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Do you know more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ximately wha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I could find out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let's move on to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So Pac-West moved ou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lso, it is my understanding in parall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-West and Qwest entered into a new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, which explicitly defined out sort of what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ffic is, how would be compensated, what kind of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need to be put into a local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today, I hear both sides say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n't large mounting disputes on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 think it kind of goes to show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-West would have known from the beginning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have to make these changes purely f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s, there wasn't -- the current configur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irely to check a regulatory box.  It's not --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the consumers in Washington any better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Pac-West's network any more efficient,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west's network any more efficient.  It's truly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if that regulatory change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ear back in 2000 and aught whatever, it's clear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 would have made that adjustmen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AYHOOK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'm not 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has any questions at this point either. 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nes we had anticipated were already asked at on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another.  So thank you, Mr.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st so we can review, then, both pie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Shiffman's testimony, SS1 and 2, were both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ll of the cross-exam exhibits but for SS4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admitted.  So 3 through 15 less SS4 were ad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unsel, those were the only witnes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d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Green's testimony, we've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re of which portions of that are explicitly ad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 via the references in Mr. Shiffman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as well as the additional piece on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fumbled around finding and locating, bu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easily identified in Ms. Anderl's letter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we've taken care of the evidentiary age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ems for today.  So that leaves now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ERL:  One other th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Dethlefs and I were just conferring, wondering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ed another run-through on our witness's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exhibits as to what was admitted and what wasn'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you did it when he was on the stand, but if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o much trouble, it might save us having to wai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eks for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No, I can go over tha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For Mr. Easton, we went through Exhibit 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supporting exhibits, 4C, 8C, 11C, 13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d we also admitted his repl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and that was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16C was the new exhib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t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ose items were all admitted 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ERL:  Thank you.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 All right.  From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, the ultimate questions that still remain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igibility for the refunds.  And there will be arg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sure, in the briefs as to whether Qwest met its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proof that we discussed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e other ultimate questions, again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periods, I think there's a general agreement o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ve been set out in the testimony that was admit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t a whole lot of conflict among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So it's two different groups of payments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the refund and one being the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re was concession by your witness tod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interest applied only to the refunds.  And so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 I had hoped the witness was authorized to mak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half of the company.  I just want to make sure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 calculation needs to be applied, if an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thing but the refunds, that Pac-West is put on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 that Mr. Easton spoke in turn or out of tur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Thank you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No, your Honor, we intentionally prepa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culations the way we did, seeking interest on the ref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just straight principal payment on the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So what I'm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efing on are those topics, as to the funding,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culations were made, and what awards counsel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de, is or is not entitled to.  I think thes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ultaneous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oes anybody think we need to have two 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brief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AYHOOK:  When I shook my hea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ultaneous, I just thought you meant both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mitting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 am inclined that reply briefs are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pful, and perhaps limiting the page number is some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is effective.  So I offer that fo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We would agree to do i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.  I think we have a slight preference toward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mited reply opportunity because that's what lawyers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It's just very har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sing counsel's brief at face value without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ce to take one little sho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Let's talk about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ief, then.  How long do you think it will take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, and then you can tell me if there'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that I need to limit your pages on the fir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fully it will be con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You know,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want to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cri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Typically the transcript i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eks.  I don't see -- with the timeline we've been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case, I don't see any need to expedite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the transcript will be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e 21st or 22nd.  Let's call it two wee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morrow, on Friday the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How many weeks after that do counsel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efs?  Two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Could we have thre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t would be Friday, March 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I'm calculating date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AYHOOK:  The Ides of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All right.  So we have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5 for initial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give you another ten days or so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, reply, and that will put us out to March 25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onday.  Maybe the 26th, which is a Tuesday, i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y, so you can use Monday to edit whatever you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pefully over the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March 26 for reply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hat's the page limitations counsel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should be held to for the reply bri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AYHOOK:  That was what was going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of my mo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 was going to start wit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AYHOOK:  M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What I'd like to see is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ten pages for the reply, as long as counsel is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ame thing, it should be plenty of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For the initial brief, I would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ndix that tells me -- just extract the numbers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ecutive summary.  And it should be one page, and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can be an opening executive summary or an appendi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ever you want to refer to it, but a one-page,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, all the numbers that you do or don't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order coming from the Commission, becaus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it as easy as possible on the commissioners.  I'm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wo.  One had to leave.  He couldn't take this cas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er.  And if you give that to me, it will hel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remaining commissioners and not drive them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trying to resolve this case f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ERL:  Your Honor, we had pro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-West yesterday -- and we were not able to come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on it, and we didn't necessarily want to rai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a disputed issue.  We had proposed that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eamline things if the parties were willing to with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nfidentiality designations at least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-level total numbers, believing that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in the backup exhibits, of cours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dential; reasons kind of being maybe threef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One is the numbers are old. 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going dispute.  So the commercial viability of old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less than new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wo, they are high level and summary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don't really give you any ability to back into any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raffic information, and -- maybe that was jus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n I guess maybe the selfish reas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making things easier to hand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 Let's do it this wa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-- because you have to prepare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you have to comply with all the rules, if you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umbers protected anymore, the Commission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ning toward an open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 if there's not a need to protect the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er in the new filings because they come 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ext, and as you say, the older, if you can sub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out confidential, we'll take it without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ignation.  But I hope that there will be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nd it may be that once you get your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gether, final draft, you'll know what information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, and you can easily say, "We're going to refer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viously confidential number," or dollar amount, "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to make it open."  If there's a need, you can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file a memo explaining all of that, but I'm not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needs to look behind the curtain, so long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 come in on nonyellow paper.  They'll be subjec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records request, which doesn't require you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wn to the court to defe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Thank you, your Honor, y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 it would only happen if we agreed we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it a contested issue and make Pac-West def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denti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But if after reflection they're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fortable with it, we're certainly on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And again,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less there's a need to defend confidentiality,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n interest in it.  If we could have all of it ope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, because that's what the law requires,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ught long and hard to get the section that we do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ring to confidentiality on the Title 80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AYHOOK:  And I think we're hea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an issue that's probably best given som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lection and discussion amongst us, and if as a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ort we need to involve the Commission, we have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ll try to resolve it amongst 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don't think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want to get involved in a dispute.  I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ignated confidential to this point without challe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just really a question of how many colors of pap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assem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We're not going to br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.  Pac-West says there's no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ou got my message lou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AYHOOK:  Fine.  Sorry.  Got i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 Okay.  So, Counsel,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xt hear from you on March 15 with opening brief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ecutive summary page.  Hopefully we don't have to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limit for those other than what may be in our ru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then a ten-page reply is the lim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-- you don't have to fill it -- by Tuesday, March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From there, if there are un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, then Mr. Thomas, Mr. Williamson, and I will c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ch requests or let you know that we still have un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on the remain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e have tried our best to be read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that today answered all of the mail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cting to open.  I think it did, becaus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l petitions for enforcement, the peti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 plus counterclaims, and then sort through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legal proceedings with the remand in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 encourage you to look back to the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s and answer, and determine what were thos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and what's still before this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lution so we don't end up with a motion to reop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for something that was lef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f the opening briefs can point to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ng setup, We're asking for this relief because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is part of the Qwest side, the counterclaims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tition for enforcement, with just a footnote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lpful for us to get right into what we started with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ago and make sure we're answering the question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ything else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ank you all for being here. 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month and a half we'll have what we need and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after we'll get things ou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, I will hear from you on the 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ket next week with a confidential fil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with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concluded at 4:3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, Elizabeth Patterson Harvey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hand Reporter, Registered Professional Reporte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whose testimony appears in the foregoing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duly sworn by me; that the testimony of said witne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n by me to the best of my ability and thereafter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ypewriting under my direction; that I am neithe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, related to, nor employed by any of the part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ion in which this deposition was taken, and fur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am not a relative or employee of any attorney o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 interested in the outcome of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license expires December 2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-053036 and UT-053039 (Consolidated) - Vol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0:00Z</dcterms:created>
  <dc:creator>DeHart, James (UTC)</dc:creator>
  <dc:description/>
  <dc:language>en-US</dc:language>
  <cp:lastModifiedBy>DeHart, James (UTC)</cp:lastModifiedBy>
  <cp:lastPrinted>2013-02-19T09:57:00Z</cp:lastPrinted>
  <dcterms:modified xsi:type="dcterms:W3CDTF">2013-02-19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19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