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January 18, 2011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lectronic Mail, U.S. Mail &amp; Fe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tricia Clark</w:t>
        <w:br/>
        <w:t>Administrative Law Judge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WUTC v. PacifiCorp d/b/a Pacific Power &amp; Light Company,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Judge Clark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er the instructions modified on January 13, 2011, please find the remaining five (5) copies of the cross-examination exhibits and the estimate of cross-examination time of the Industrial Customers of Northwest Utilities in the above-referenced docket.   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If you have any questions, please feel free to give our office a call.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cross-examination exhibits and the estimate of cross-examination time of the Industrial Customers of Northwest Utilities upon all parties of record in this proceeding by electronic mail and first class post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18th day of January, 2011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667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cDowell, Katherine</w:t>
              <w:br/>
              <w:t>McDowell Rackner &amp; Gibson PC</w:t>
              <w:br/>
              <w:t>419 SW 11th Avenue</w:t>
              <w:br/>
              <w:t>Portland, OR 97205</w:t>
              <w:b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Walmart Stores, Inc.</w:t>
              <w:br/>
              <w:t>2001 SE 10th Street</w:t>
              <w:br/>
              <w:t>Bentonville, AR 72716-0550</w:t>
            </w:r>
          </w:p>
        </w:tc>
      </w:tr>
      <w:tr>
        <w:trPr>
          <w:trHeight w:val="1557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rotter, Don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e Energy Project</w:t>
              <w:br/>
              <w:t>3406 Redwood Ave.</w:t>
              <w:br/>
              <w:t>Bellingham, WA 98225</w:t>
            </w:r>
          </w:p>
        </w:tc>
      </w:tr>
      <w:tr>
        <w:trPr>
          <w:trHeight w:val="1557" w:hRule="atLeast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Allen, Cathie</w:t>
              <w:br/>
              <w:t>Manager</w:t>
              <w:br/>
              <w:t>PacifiCorp</w:t>
              <w:br/>
              <w:t>825 NE Multnomah</w:t>
              <w:br/>
              <w:t>Portland, OR 9723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utler, Arthur</w:t>
              <w:br/>
              <w:t>Ater Wynne LLP</w:t>
              <w:br/>
              <w:t>601 Union Street</w:t>
              <w:br/>
              <w:t>Seattle, WA 98101-3981</w:t>
            </w:r>
          </w:p>
        </w:tc>
      </w:tr>
      <w:tr>
        <w:trPr>
          <w:trHeight w:val="1512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fitch, Simon</w:t>
              <w:br/>
              <w:t>AAG</w:t>
              <w:br/>
              <w:t>Office of the Attorney General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0 Fifth Avenue</w:t>
              <w:br/>
              <w:t>Seattle, WA 98104-318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ifley, Sarah A</w:t>
              <w:br/>
              <w:t>Office of the Attorney General</w:t>
              <w:br/>
              <w:t>800 5th Ave</w:t>
              <w:br/>
              <w:t>Seattle, WA 98104-3188</w:t>
            </w:r>
          </w:p>
        </w:tc>
      </w:tr>
      <w:tr>
        <w:trPr>
          <w:trHeight w:val="326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rdy, Brad M</w:t>
              <w:br/>
              <w:t>Attorney at Law</w:t>
              <w:br/>
              <w:t>2019 N. 17th St.</w:t>
              <w:br/>
              <w:t>Boise, ID 83702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3:00Z</dcterms:created>
  <dc:creator>jrm</dc:creator>
  <dc:description/>
  <cp:keywords/>
  <dc:language>en-US</dc:language>
  <cp:lastModifiedBy>sak</cp:lastModifiedBy>
  <cp:lastPrinted>2011-01-14T09:09:00Z</cp:lastPrinted>
  <dcterms:modified xsi:type="dcterms:W3CDTF">2011-01-14T17:12:00Z</dcterms:modified>
  <cp:revision>1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