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t>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7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Qwest SGAT Exhibit L</w:t>
      <w:tab/>
      <w:t>July 24, 2001</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HIBIT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2:34:00Z</dcterms:created>
  <dc:creator>Law Group Technology Services</dc:creator>
  <dc:description/>
  <dc:language>en-US</dc:language>
  <cp:lastModifiedBy>Information Services</cp:lastModifiedBy>
  <cp:lastPrinted>2001-07-10T11:58:00Z</cp:lastPrinted>
  <dcterms:modified xsi:type="dcterms:W3CDTF">2001-07-25T22:34:00Z</dcterms:modified>
  <cp:revision>2</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7-2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