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nuary 22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EXTENSION OF FILING DA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To Monday, January 26, 2004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O ALL PARTIES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n January 22, 2004, the parties requested a one-day extension of the filing date for supplemental testimony.  They requested the date be extended from January 23, 2004, to January 26, 20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 request for a one-day extension will not affect other dates in the current schedule.  The request is reasonable and is grant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otice is given that the deadline for filing supplemental testimony in this case is extended from Friday, January 23, 2004, to Monday, January 26, 20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January 22, 2004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3:08:00Z</dcterms:created>
  <dc:creator>Information Services</dc:creator>
  <dc:description/>
  <dc:language>en-US</dc:language>
  <cp:lastModifiedBy>Information Services</cp:lastModifiedBy>
  <cp:lastPrinted>2004-01-22T15:19:00Z</cp:lastPrinted>
  <dcterms:modified xsi:type="dcterms:W3CDTF">2004-01-22T23:22:00Z</dcterms:modified>
  <cp:revision>7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1-22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