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rPrChange w:id="0" w:author="Fennemore Craig" w:date="2001-07-24T10:04:00Z"/>
        </w:rPr>
        <w:t>1.</w:t>
        <w:tab/>
        <w:t>The Special Request Process shall be used for the following requests:</w:t>
      </w:r>
    </w:p>
    <w:p>
      <w:pPr>
        <w:pStyle w:val="TextBodyIndent"/>
        <w:jc w:val="both"/>
        <w:rPr/>
      </w:pPr>
      <w:r>
        <w:rPr>
          <w:rPrChange w:id="0" w:author="Fennemore Craig" w:date="2001-07-24T10:04:00Z"/>
        </w:rPr>
      </w:r>
    </w:p>
    <w:p>
      <w:pPr>
        <w:pStyle w:val="TextBodyIndent"/>
        <w:ind w:left="1440" w:hanging="0"/>
        <w:jc w:val="both"/>
        <w:rPr/>
      </w:pPr>
      <w:r>
        <w:rPr/>
        <w:t>1.1</w:t>
      </w:r>
      <w:r>
        <w:rPr>
          <w:rPrChange w:id="0" w:author="Fennemore Craig" w:date="2001-07-24T10:04:00Z"/>
        </w:rPr>
        <w:tab/>
      </w:r>
      <w:r>
        <w:rPr/>
        <w:t>Requesting specific product feature(s) be made available by Qwest that are currently available in a switch, but which are not activated.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1.2</w:t>
        <w:tab/>
        <w:t>Requesting specific product feature(s) be made available by Qwest that are not currently available in a switch, but which are available from the switch vendor.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1.3</w:t>
        <w:tab/>
        <w:t>Requesting a combination of Unbundled Network Elements that is a combination not currently offered by Qwest as a standard product and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160" w:hanging="0"/>
        <w:jc w:val="both"/>
        <w:rPr/>
      </w:pPr>
      <w:r>
        <w:rPr/>
        <w:t>1.3.1</w:t>
        <w:tab/>
        <w:t xml:space="preserve">That is made up of UNEs that are defined by </w:t>
      </w:r>
      <w:del w:id="3" w:author="Fennemore Craig" w:date="2001-06-13T16:31:00Z">
        <w:r>
          <w:rPr/>
          <w:delText xml:space="preserve">Qwest as products, </w:delText>
        </w:r>
      </w:del>
      <w:ins w:id="4" w:author="Fennemore Craig" w:date="2001-06-13T16:31:00Z">
        <w:r>
          <w:rPr/>
          <w:t xml:space="preserve"> the FCC or the Commission as a network element to which Qwest is obligated to provide unbundled access, </w:t>
        </w:r>
      </w:ins>
      <w:r>
        <w:rPr/>
        <w:t>and</w:t>
      </w:r>
      <w:ins w:id="5" w:author="Fennemore Craig" w:date="2001-06-13T16:32:00Z">
        <w:r>
          <w:rPr/>
          <w:t>;</w:t>
        </w:r>
      </w:ins>
      <w:r>
        <w:rPr/>
        <w:t xml:space="preserve"> </w:t>
      </w:r>
    </w:p>
    <w:p>
      <w:pPr>
        <w:pStyle w:val="TextBodyIndent"/>
        <w:ind w:left="2160" w:hanging="0"/>
        <w:jc w:val="both"/>
        <w:rPr/>
      </w:pPr>
      <w:r>
        <w:rPr/>
      </w:r>
    </w:p>
    <w:p>
      <w:pPr>
        <w:pStyle w:val="TextBodyIndent"/>
        <w:ind w:left="2160" w:hanging="0"/>
        <w:jc w:val="both"/>
        <w:rPr/>
      </w:pPr>
      <w:r>
        <w:rPr/>
        <w:t>1.3.2</w:t>
        <w:tab/>
        <w:t>That is made up of UNEs that are ordinarily combined in the Qwest network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1.4</w:t>
        <w:tab/>
        <w:t>Requesting an Unbundled Network Element that has been defined by the FCC or the State Commission as a network element to which Qwest is obligated to provide unbundled access, but for which Qwest has not created a standard product, including</w:t>
      </w:r>
      <w:ins w:id="6" w:author="No Name" w:date="2001-07-19T15:39:00Z">
        <w:r>
          <w:rPr/>
          <w:t>, but not limited to,</w:t>
        </w:r>
      </w:ins>
      <w:r>
        <w:rPr/>
        <w:t xml:space="preserve"> </w:t>
      </w:r>
      <w:ins w:id="7" w:author="John Burnham" w:date="2001-05-31T19:40:00Z">
        <w:r>
          <w:rPr/>
          <w:t>OC-192</w:t>
        </w:r>
      </w:ins>
      <w:ins w:id="8" w:author="No Name" w:date="2001-07-19T15:39:00Z">
        <w:r>
          <w:rPr/>
          <w:t xml:space="preserve"> (and such higher bandwidths that may exist)</w:t>
        </w:r>
      </w:ins>
      <w:ins w:id="9" w:author="John Burnham" w:date="2001-05-31T19:40:00Z">
        <w:r>
          <w:rPr/>
          <w:t xml:space="preserve"> </w:t>
        </w:r>
      </w:ins>
      <w:r>
        <w:rPr/>
        <w:t>UDIT</w:t>
      </w:r>
      <w:ins w:id="10" w:author="No Name" w:date="2001-07-19T15:40:00Z">
        <w:r>
          <w:rPr/>
          <w:t>,</w:t>
        </w:r>
      </w:ins>
      <w:r>
        <w:rPr/>
        <w:t xml:space="preserve"> </w:t>
      </w:r>
      <w:del w:id="11" w:author="No Name" w:date="2001-07-19T15:40:00Z">
        <w:r>
          <w:rPr/>
          <w:delText xml:space="preserve">and </w:delText>
        </w:r>
      </w:del>
      <w:r>
        <w:rPr/>
        <w:t>EEL between OC-3 and OC-192</w:t>
      </w:r>
      <w:ins w:id="12" w:author="No Name" w:date="2001-07-19T15:40:00Z">
        <w:r>
          <w:rPr/>
          <w:t xml:space="preserve"> and new varieties of subloops</w:t>
        </w:r>
      </w:ins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1.5</w:t>
        <w:tab/>
        <w:t xml:space="preserve">Any request that requires an analysis of </w:t>
      </w:r>
      <w:ins w:id="13" w:author="Fennemore Craig" w:date="2001-06-13T16:33:00Z">
        <w:r>
          <w:rPr/>
          <w:t>T</w:t>
        </w:r>
      </w:ins>
      <w:r>
        <w:rPr/>
        <w:t xml:space="preserve">echnical </w:t>
      </w:r>
      <w:ins w:id="14" w:author="Fennemore Craig" w:date="2001-06-13T16:33:00Z">
        <w:r>
          <w:rPr/>
          <w:t>F</w:t>
        </w:r>
      </w:ins>
      <w:r>
        <w:rPr/>
        <w:t xml:space="preserve">easibility shall be treated as a Bona Fide Request (BFR), and will follow the BFR Process set forth in this Agreement.  </w:t>
      </w:r>
      <w:ins w:id="15" w:author="John Burnham" w:date="2001-05-31T13:37:00Z">
        <w:r>
          <w:rPr/>
          <w:t>If it is determined that a request sho</w:t>
        </w:r>
      </w:ins>
      <w:ins w:id="16" w:author="John Burnham" w:date="2001-05-31T13:39:00Z">
        <w:r>
          <w:rPr/>
          <w:t>u</w:t>
        </w:r>
      </w:ins>
      <w:ins w:id="17" w:author="John Burnham" w:date="2001-05-31T13:37:00Z">
        <w:r>
          <w:rPr/>
          <w:t>ld have been submitted through the B</w:t>
        </w:r>
      </w:ins>
      <w:ins w:id="18" w:author="Fennemore Craig" w:date="2001-06-13T19:14:00Z">
        <w:r>
          <w:rPr/>
          <w:t>FR</w:t>
        </w:r>
      </w:ins>
      <w:ins w:id="19" w:author="John Burnham" w:date="2001-05-31T13:37:00Z">
        <w:r>
          <w:rPr/>
          <w:t xml:space="preserve"> process, Qwest will consider the BFR time frame to have started upon receipt of the original Special Request application form.  </w:t>
        </w:r>
      </w:ins>
      <w:del w:id="20" w:author="Fennemore Craig" w:date="2001-06-13T16:33:00Z">
        <w:r>
          <w:rPr/>
          <w:delText>The BFR process shall be used for, among other things, the following:</w:delText>
        </w:r>
      </w:del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hanging="0"/>
        <w:jc w:val="both"/>
        <w:rPr>
          <w:del w:id="23" w:author="Fennemore Craig" w:date="2001-07-24T10:03:00Z"/>
        </w:rPr>
      </w:pPr>
      <w:del w:id="21" w:author="Fennemore Craig" w:date="2001-07-24T10:03:00Z">
        <w:r>
          <w:rPr/>
          <w:delText>a.</w:delText>
          <w:tab/>
        </w:r>
      </w:del>
      <w:del w:id="22" w:author="Fennemore Craig" w:date="2001-06-13T16:33:00Z">
        <w:r>
          <w:rPr/>
          <w:delText>Requests for Interconnection not already available as described in this Agreement,</w:delText>
        </w:r>
      </w:del>
    </w:p>
    <w:p>
      <w:pPr>
        <w:pStyle w:val="TextBodyIndent"/>
        <w:ind w:left="1440" w:hanging="0"/>
        <w:jc w:val="both"/>
        <w:rPr>
          <w:del w:id="25" w:author="Fennemore Craig" w:date="2001-07-24T10:03:00Z"/>
        </w:rPr>
      </w:pPr>
      <w:del w:id="24" w:author="Fennemore Craig" w:date="2001-07-24T10:03:00Z">
        <w:r>
          <w:rPr/>
        </w:r>
      </w:del>
    </w:p>
    <w:p>
      <w:pPr>
        <w:pStyle w:val="TextBodyIndent"/>
        <w:ind w:left="1440" w:hanging="0"/>
        <w:jc w:val="both"/>
        <w:rPr>
          <w:del w:id="34" w:author="Fennemore Craig" w:date="2001-07-24T10:03:00Z"/>
        </w:rPr>
      </w:pPr>
      <w:del w:id="26" w:author="Fennemore Craig" w:date="2001-07-24T10:03:00Z">
        <w:r>
          <w:rPr/>
          <w:delText>b.</w:delText>
          <w:tab/>
        </w:r>
      </w:del>
      <w:del w:id="27" w:author="Fennemore Craig" w:date="2001-06-13T16:33:00Z">
        <w:r>
          <w:rPr/>
          <w:delText xml:space="preserve">Requests for access to an </w:delText>
        </w:r>
      </w:del>
      <w:del w:id="28" w:author="Fennemore Craig" w:date="2001-06-12T17:11:00Z">
        <w:r>
          <w:rPr/>
          <w:delText>u</w:delText>
        </w:r>
      </w:del>
      <w:del w:id="29" w:author="Fennemore Craig" w:date="2001-06-13T16:33:00Z">
        <w:r>
          <w:rPr/>
          <w:delText xml:space="preserve">nbundled </w:delText>
        </w:r>
      </w:del>
      <w:del w:id="30" w:author="Fennemore Craig" w:date="2001-06-12T17:11:00Z">
        <w:r>
          <w:rPr/>
          <w:delText>n</w:delText>
        </w:r>
      </w:del>
      <w:del w:id="31" w:author="Fennemore Craig" w:date="2001-06-13T16:33:00Z">
        <w:r>
          <w:rPr/>
          <w:delText xml:space="preserve">etwork </w:delText>
        </w:r>
      </w:del>
      <w:del w:id="32" w:author="Fennemore Craig" w:date="2001-06-12T17:11:00Z">
        <w:r>
          <w:rPr/>
          <w:delText>e</w:delText>
        </w:r>
      </w:del>
      <w:del w:id="33" w:author="Fennemore Craig" w:date="2001-06-13T16:33:00Z">
        <w:r>
          <w:rPr/>
          <w:delText xml:space="preserve">lement that has not been defined by the FCC or the State Commission as a network element to which Qwest is obligated to provide unbundled access, </w:delText>
        </w:r>
      </w:del>
    </w:p>
    <w:p>
      <w:pPr>
        <w:pStyle w:val="TextBodyIndent"/>
        <w:ind w:left="1440" w:hanging="0"/>
        <w:jc w:val="both"/>
        <w:rPr>
          <w:del w:id="36" w:author="Fennemore Craig" w:date="2001-07-24T10:03:00Z"/>
        </w:rPr>
      </w:pPr>
      <w:del w:id="35" w:author="Fennemore Craig" w:date="2001-07-24T10:03:00Z">
        <w:r>
          <w:rPr/>
        </w:r>
      </w:del>
    </w:p>
    <w:p>
      <w:pPr>
        <w:pStyle w:val="TextBodyIndent"/>
        <w:ind w:left="1440" w:hanging="0"/>
        <w:jc w:val="both"/>
        <w:rPr>
          <w:del w:id="39" w:author="Fennemore Craig" w:date="2001-07-24T10:03:00Z"/>
        </w:rPr>
      </w:pPr>
      <w:del w:id="37" w:author="Fennemore Craig" w:date="2001-07-24T10:03:00Z">
        <w:r>
          <w:rPr/>
          <w:delText>c.</w:delText>
          <w:tab/>
        </w:r>
      </w:del>
      <w:del w:id="38" w:author="Fennemore Craig" w:date="2001-06-13T16:33:00Z">
        <w:r>
          <w:rPr/>
          <w:delText>Requests for UDIT and EEL above the OC-192 level,</w:delText>
        </w:r>
      </w:del>
    </w:p>
    <w:p>
      <w:pPr>
        <w:pStyle w:val="TextBodyIndent"/>
        <w:ind w:left="1440" w:hanging="0"/>
        <w:jc w:val="both"/>
        <w:rPr>
          <w:del w:id="41" w:author="Fennemore Craig" w:date="2001-07-24T10:03:00Z"/>
        </w:rPr>
      </w:pPr>
      <w:del w:id="40" w:author="Fennemore Craig" w:date="2001-07-24T10:03:00Z">
        <w:r>
          <w:rPr/>
        </w:r>
      </w:del>
    </w:p>
    <w:p>
      <w:pPr>
        <w:pStyle w:val="TextBodyIndent"/>
        <w:ind w:left="1440" w:hanging="0"/>
        <w:jc w:val="both"/>
        <w:rPr>
          <w:del w:id="44" w:author="Fennemore Craig" w:date="2001-06-13T16:33:00Z"/>
        </w:rPr>
      </w:pPr>
      <w:del w:id="42" w:author="Fennemore Craig" w:date="2001-07-24T10:03:00Z">
        <w:r>
          <w:rPr/>
          <w:delText>d.</w:delText>
          <w:tab/>
        </w:r>
      </w:del>
      <w:del w:id="43" w:author="Fennemore Craig" w:date="2001-06-13T16:33:00Z">
        <w:r>
          <w:rPr/>
          <w:delText>Requests for combinations of Unbundled Network Elements that include UNEs that are not defined by Qwest as products, and</w:delText>
        </w:r>
      </w:del>
    </w:p>
    <w:p>
      <w:pPr>
        <w:pStyle w:val="TextBodyIndent"/>
        <w:widowControl/>
        <w:bidi w:val="0"/>
        <w:ind w:left="1440" w:hanging="0"/>
        <w:jc w:val="both"/>
        <w:rPr/>
      </w:pPr>
      <w:del w:id="45" w:author="Fennemore Craig" w:date="2001-06-13T16:33:00Z">
        <w:r>
          <w:rPr/>
          <w:delText xml:space="preserve">Requests for combinations of Unbundled Network Elements that are not </w:delText>
        </w:r>
      </w:del>
      <w:del w:id="46" w:author="John Burnham" w:date="2001-05-31T19:42:00Z">
        <w:r>
          <w:rPr/>
          <w:delText xml:space="preserve">currently </w:delText>
        </w:r>
      </w:del>
      <w:ins w:id="47" w:author="John Burnham" w:date="2001-05-31T19:42:00Z">
        <w:del w:id="48" w:author="Fennemore Craig" w:date="2001-06-13T16:33:00Z">
          <w:r>
            <w:rPr/>
            <w:delText xml:space="preserve">ordinarily </w:delText>
          </w:r>
        </w:del>
      </w:ins>
      <w:del w:id="49" w:author="Fennemore Craig" w:date="2001-06-13T16:33:00Z">
        <w:r>
          <w:rPr/>
          <w:delText>combined in the Qwest network.</w:delText>
        </w:r>
      </w:del>
    </w:p>
    <w:p>
      <w:pPr>
        <w:pStyle w:val="Indent1"/>
        <w:widowControl/>
        <w:tabs>
          <w:tab w:val="clear" w:pos="1260"/>
        </w:tabs>
        <w:ind w:left="720" w:hanging="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0"/>
        <w:rPr/>
      </w:pPr>
      <w:r>
        <w:rPr/>
        <w:t>2.</w:t>
        <w:tab/>
        <w:t>A Special Request shall be submitted in writing and on the appropriate Qwest form, which is located on Qwest’s website.</w:t>
      </w:r>
      <w:del w:id="50" w:author="John Burnham" w:date="2001-06-06T10:04:00Z">
        <w:r>
          <w:rPr/>
          <w:delText xml:space="preserve">  The form must be completely filled out.</w:delText>
        </w:r>
      </w:del>
    </w:p>
    <w:p>
      <w:pPr>
        <w:pStyle w:val="Indent1"/>
        <w:widowControl/>
        <w:tabs>
          <w:tab w:val="clear" w:pos="1260"/>
        </w:tabs>
        <w:ind w:left="720" w:hanging="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0"/>
        <w:rPr/>
      </w:pPr>
      <w:r>
        <w:rPr/>
        <w:t>3.</w:t>
        <w:tab/>
        <w:t>Qwest shall acknowledge receipt of the Special Request within</w:t>
      </w:r>
      <w:ins w:id="51" w:author="John Burnham" w:date="2001-05-31T12:40:00Z">
        <w:r>
          <w:rPr/>
          <w:t xml:space="preserve"> two (2)</w:t>
        </w:r>
      </w:ins>
      <w:del w:id="52" w:author="John Burnham" w:date="2001-05-31T12:41:00Z">
        <w:r>
          <w:rPr/>
          <w:delText xml:space="preserve"> 5</w:delText>
        </w:r>
      </w:del>
      <w:r>
        <w:rPr/>
        <w:t xml:space="preserve"> business days of receipt.</w:t>
      </w:r>
    </w:p>
    <w:p>
      <w:pPr>
        <w:pStyle w:val="Indent1"/>
        <w:widowControl/>
        <w:tabs>
          <w:tab w:val="clear" w:pos="1260"/>
        </w:tabs>
        <w:ind w:left="720" w:hanging="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0"/>
        <w:rPr/>
      </w:pPr>
      <w:r>
        <w:rPr/>
        <w:t>4.</w:t>
        <w:tab/>
        <w:t>Qwest shall respond with a</w:t>
      </w:r>
      <w:ins w:id="53" w:author="John Burnham" w:date="2001-05-31T12:42:00Z">
        <w:r>
          <w:rPr/>
          <w:t>n</w:t>
        </w:r>
      </w:ins>
      <w:r>
        <w:rPr/>
        <w:t xml:space="preserve"> </w:t>
      </w:r>
      <w:del w:id="54" w:author="John Burnham" w:date="2001-05-31T12:42:00Z">
        <w:r>
          <w:rPr/>
          <w:delText xml:space="preserve">preliminary </w:delText>
        </w:r>
      </w:del>
      <w:r>
        <w:rPr/>
        <w:t xml:space="preserve">analysis, including costs and timeframes, within </w:t>
      </w:r>
      <w:ins w:id="55" w:author="No Name" w:date="2001-07-24T13:15:00Z">
        <w:r>
          <w:rPr/>
          <w:t>fifteen (</w:t>
        </w:r>
      </w:ins>
      <w:r>
        <w:rPr/>
        <w:t>15</w:t>
      </w:r>
      <w:ins w:id="56" w:author="No Name" w:date="2001-07-24T13:15:00Z">
        <w:r>
          <w:rPr/>
          <w:t>)</w:t>
        </w:r>
      </w:ins>
      <w:r>
        <w:rPr/>
        <w:t xml:space="preserve"> business days of receipt of the Special Request.  In the case of UNE </w:t>
      </w:r>
      <w:ins w:id="57" w:author="Fennemore Craig" w:date="2001-06-13T16:33:00Z">
        <w:r>
          <w:rPr/>
          <w:t>C</w:t>
        </w:r>
      </w:ins>
      <w:r>
        <w:rPr/>
        <w:t xml:space="preserve">ombinations, the </w:t>
      </w:r>
      <w:del w:id="58" w:author="John Burnham" w:date="2001-05-31T12:42:00Z">
        <w:r>
          <w:rPr/>
          <w:delText xml:space="preserve">preliminary </w:delText>
        </w:r>
      </w:del>
      <w:r>
        <w:rPr/>
        <w:t xml:space="preserve">analysis shall include whether the requested combination is a combination of </w:t>
      </w:r>
      <w:ins w:id="59" w:author="Fennemore Craig" w:date="2001-06-13T16:33:00Z">
        <w:r>
          <w:rPr/>
          <w:t xml:space="preserve">network </w:t>
        </w:r>
      </w:ins>
      <w:r>
        <w:rPr/>
        <w:t>elements that are ordinarily combined in the Qwest network.  If the request is for a combination of</w:t>
      </w:r>
      <w:ins w:id="60" w:author="Fennemore Craig" w:date="2001-06-13T16:34:00Z">
        <w:r>
          <w:rPr/>
          <w:t xml:space="preserve"> network</w:t>
        </w:r>
      </w:ins>
      <w:r>
        <w:rPr/>
        <w:t xml:space="preserve"> elements that are not ordinarily combined in the Qwest network, the </w:t>
      </w:r>
      <w:del w:id="61" w:author="John Burnham" w:date="2001-05-31T12:42:00Z">
        <w:r>
          <w:rPr/>
          <w:delText xml:space="preserve">preliminary </w:delText>
        </w:r>
      </w:del>
      <w:r>
        <w:rPr/>
        <w:t>analysis shall indicate to CLEC that it should use the BFR process if CLEC elects to pursue its requ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Qwest SGAT Exhibit F Post Workshop July 9-18, 2001 filed 7/24/01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/>
      <w:t>EXHIBIT F – Special Request Process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2:33:00Z</dcterms:created>
  <dc:creator>Teresa Donahue</dc:creator>
  <dc:description/>
  <dc:language>en-US</dc:language>
  <cp:lastModifiedBy>Information Services</cp:lastModifiedBy>
  <cp:lastPrinted>2001-07-19T15:41:00Z</cp:lastPrinted>
  <dcterms:modified xsi:type="dcterms:W3CDTF">2001-07-25T22:33:00Z</dcterms:modified>
  <cp:revision>2</cp:revision>
  <dc:subject/>
  <dc:title> EXHIBIT F  - Proposed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7-2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