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9, 2012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’S Petition for Approval of a Power Purchase Agreement for Acquisition of Coal Transition Power, as Defined in RCW 80.80.010, and the Recovery of Related Acquisition Costs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 12137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9th day of August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rnett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BOX 4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YMPIA, WA 985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GAF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.gafken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Sarah A. Kohler</cp:lastModifiedBy>
  <cp:lastPrinted>2012-08-29T13:35:00Z</cp:lastPrinted>
  <dcterms:modified xsi:type="dcterms:W3CDTF">2012-08-29T20:36:00Z</dcterms:modified>
  <cp:revision>2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8-29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