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DATE \@"MMMM\ d', 'yyyy"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July 30, 2026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RESPOND TO MOTION TO STRIK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2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Waste Management of Washington, Inc., d/b/a Waste Management – Northwest, Waste Management – South Sound and Waste Management of Seattle, and Waste Management – Sno-King, G-237, Respondent,</w:t>
      </w:r>
      <w:r>
        <w:rPr/>
        <w:t xml:space="preserve"> Dockets TG-120840, TG-120842, and TG-120843,</w:t>
      </w:r>
    </w:p>
    <w:p>
      <w:pPr>
        <w:pStyle w:val="NoSpacing"/>
        <w:spacing w:lineRule="auto" w:line="264"/>
        <w:ind w:left="720" w:hanging="720"/>
        <w:jc w:val="center"/>
        <w:rPr/>
      </w:pPr>
      <w:r>
        <w:rPr/>
        <w:t>and</w:t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Rabanco, Ltd., d/b/a Container Hauling, Eastside Disposal, Rabanco Companies, Rabanco Connections, Lynnwood Disposal, Allied Waste Services of Klickitat County, Tri-County Disposal, Allied Waste Service of Kent &amp; Rabanco Companies, and Seatac Disposal, G-12, Respondent,</w:t>
      </w:r>
      <w:r>
        <w:rPr/>
        <w:t xml:space="preserve"> Dockets TG-121366, TG-121367, TG-121369, TG-121370, and TG-12137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n January 31, 2014, Waste Management of Washington, Inc., d/b/a Waste Management –Northwest, Waste Management –South Sound and Waste Management of Seattle, and Waste Management –Sno-King (Waste Management), filed a response to Bench Request No. 5 (Response) with the Washington Utilities and Transportation Commission (Commission).  The Commission’s regulatory staff (Staff) filed an Objection and Motion to Strike Waste Management’s Response (Motion) on February 5, 2014.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taff argues that Waste Management’s Response contains “opinions, legal analysis, [and] recommendations” which the Commission did not ask for in its Bench Reques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As a portion of Waste Management’s filing “goes well beyond answering the straightforward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quantitativ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questions directly presented by the Commission,” Staff requests that the Commission strike that information from the record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3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Specifically, Staff asks that the company’s Response from page 2, line 19 through page 3, line 11 and page 4, line 8 through page 4, line 24 be stricken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4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he alternative, Staff requests the opportunity to reply to Waste Management’s Response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5"/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>NOTICE IS HEREBY GIVEN That parties who wish to respond to Staff’s Objection and Motion to Strike must do so by 5:00 p.m., Wednesday, February 12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aff’s Motion, ¶ 7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9.  (Emphasis in original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¶ 9 and 1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120840, et al.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Fonts w:cs="Times New Roman" w:ascii="Times New Roman" w:hAnsi="Times New Roman"/>
        <w:b/>
        <w:bCs/>
        <w:sz w:val="20"/>
      </w:rPr>
      <w:t>DOCKETS TG-121366, et al.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February 6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6:00Z</dcterms:created>
  <dc:creator/>
  <dc:description/>
  <dc:language>en-US</dc:language>
  <cp:lastModifiedBy/>
  <dcterms:modified xsi:type="dcterms:W3CDTF">2014-02-0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2136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