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NAMARA, SEAN d/b/a BELLINGHAM      )DOCKET TS-121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TAXI  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BC-64619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CRUISES NORTHWEST, INC.      )DOCKET TS-1213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SAN JUAN CRUISES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Certificate of Publi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ssels in Furnishing Passeng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y Service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Pages 19 -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NUARY 3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/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/b/a Bellingham Water Tax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393.5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PACIFIC CRUISES NORTHWEST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TERRY BUZZ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land Mariner Cruis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2621 South Harb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360.734.88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iner@orcawat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N McNAMARA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Fassio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(Cont'd) by Mr. Wiley     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assio          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ross-Examination by Mr. Wiley           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RT WEBBER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Mr. Fassio            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irect Examination by Mr. McNamara      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Wiley       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ross-Examination by Mr. Fassio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R HANSON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Fassio            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N OPLINGER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ination by Mr. Wiley           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McNamara         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GAN JONES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McNamara         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RRELL E. BRYAN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McNamara          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Judge Torem                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Buzzard        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SCM-1    52            TS-121174 - Order 01 -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ncelling Pacific Cruises 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ertificate BC-10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SCM-2    52            Island Commuter Service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Tariff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3    52            Island Commuter Service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010 Tariff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SCM-4   216            Shipper Support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m Marilyn O'Connor, Fr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Harbor Port Director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CM-5   159            Thor Hanson Shipp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emen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6         216      Todd Shuster Shipper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tatemen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CM-7          X       Mary Ellen Shields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M-8          X       Shirley Osterhaus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CM-9          X       Eric Leadbetter Shi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Statement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0    52            Ridership/Revenue Fore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CM-11    52            Pro Forma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Year 1)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2    59            Application for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uthority (2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M-13    69            Six Month Progres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M-14    61            Updated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M-15   223            Financial Support Lette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. Underwood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1   268            Pro Forma Financial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 Ridership/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2   268            Certificate of In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MS-3   268           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rtificate/Initial F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19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MS-4   268            Statement of Assets/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et (2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5   268            Statement of Assets/Ves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wnership (10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DMS-6   268            Facility Lease at 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ingham (3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7   268            Operating Agreement at Fr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Harbor Port (4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DMS-8   268            Curriculum Vitae - Drew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mid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MS-9   268            PCNW - Prior WUTC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6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A    R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MS-10   268            TS-12-0418 - Order Gr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iscontinuance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Island Mariner Cruise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MS-11    268            TS-080464 - Initial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anceling Certific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JANUARY 3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3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is is the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of Dockets 121253 and 121395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ting overlapping applications for a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rry service from Bellingham, Washington,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bor.  The first case, TS-121253, is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 Water Taxi, and 121395 is San Juan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competing applications and competing prot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have an additional protestant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hone today and Commission Staff will be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a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y name is Adam Torem,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 judge.  Today is Thursday, the 31st of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3.  It's a little after 9:30, and we're in Room 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Commission's headquarters in Olympia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plan will be to take appearances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.  I've got the witness and exhibi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submitted in advance, so we will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ose documents as necessary as each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fies.  We will take the Bellingham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 first this morning, and take as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es as we can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from there what we will do is mov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witnesses we have to take by phone.  La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noon, we will have our bridge line avail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teleconferencing to have the parties c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witnesses that are not making the tri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down to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Let me start with appearances. 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ter Tax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Sean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Okay.  And I think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of your contact information already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 behalf of San Juan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  David Wiley.  You have my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rough the notice of appearan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ed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nd Island Mariner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lso making an appearance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Buzzard, can you hea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So Terry Buzzar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ing on behalf of them.  Mr. Buzzard,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nd get to a point where you might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ning statement, that will be offered to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Michael Fassio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'd let folks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ere permitted if they wanted to,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ning statement this morning.  It should be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 what you expect the evidence to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, again, the focus today is going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utory qualifications.  RCW 81.84, Section 02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ection 2 sets out the issuance of any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how they must be determined to certain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would be the ones we are looking to eval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cause this is a joint hearing,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aluating both the applications of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xi and Pacific Cruises Northwest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n Juan Cruises, joi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after today, if necessary, we will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for posthearing briefs and determin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ants to do in the way of issuing on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s, I suppose, in this particular region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rve Friday Harbor.  So we will start with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cNamara, you can begin.  And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 up to make sure that Mr. Buzzard can hea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McNAMARA:  Sure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body.  I appreciate the opportunity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.  My position in this matter is really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ple.  In the spring of 2012, the Commissi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 and Bellingham Water Taxi fit, willing and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e and to transfer a ferry certif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service to most of the San Juan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everal months later, I applied to exte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o three more islands, San Juan Is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ypress and Vendovi Island.  This exten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ete a vital loop to serve the bulk of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s, as well as offer Bellingham resid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sitors travel options in the San Juan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service has not been offered i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sland Commuter/Pacific Cruises Northwest dwi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service down to nothing, sold thei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cancelled their final stop,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ssengers and guests high and dry, n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to or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have been in the customer service and mar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 for most of my adult life.  I have f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the Bering Sea to the South Pacific islan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n a water taxi and charter busines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s for several years, as well as a 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d a very profitable and successful jet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ursion company in Alaska.  I'm a hundred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dicated to create a viable passenger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Bellingham to the San Juan Islands. 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been underserved for many, many years.  I hop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given an opportunity to final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ssengers with a reliable passeng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Thank you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Wiley, do you want to ma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on behalf of your cl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Just a few comment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As you noted at the start of the record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applications that have been consolid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for a comparative review.  The statut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Spartan statute, RCW 81.84.  Your primary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evaluating these applications is one of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tness and ability of the applica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, operational and service feasi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 route, including historic opera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issue of need is a very interesting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extent that, as the attorney genera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, there are numerous case law decis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, suggesting that need is ra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evaluation in the commercial ferry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by that I mean, one of the cases tha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e Dutchman Marine case, which i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, which found that one applicant's n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and evidence could be used by the oth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no witnesses whatsoever to establish n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attorney general also provided the Aqu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 case, which is a very interesting prece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 was involved in for the applicant,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ttle and Kingston in commercial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.  As the other applicant has allud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been a long history of service in the North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und, some of it not as successful as othe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talk about market viability in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 testimony today.  Seasonality and fea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and foremost of the proposed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e comment that I'll make initi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from Mr. McNamara, certainly I will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ten shipper support statements without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ross-examine a witness.  I will reserve on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would appear on the phone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ritten shipper support statements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cedent in contested hearings before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llowing them in, because they are the rank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e of hearsay, and they are unreliabl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On the other hand, both applicant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will attest to a need for the service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 question that a commercial passenger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points in the year need to be availabl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ingham and Friday Harbor.  The quest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 of that service, the avail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 feasibility, and the financial fit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nally, there's one other legal eleph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oom in this proceeding, which is ver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our client.  And that is that the evidenc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 what led to the relinquishment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's certificate last summer.  A Staff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offered that said, essentiall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 and law of the Commission preclud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d and unregulated service in the sam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n other words, the Staff opin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not offer excursion and point-to-poin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fixed termini in the same vesse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ndamentally believe this conclusion is unsup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law and request a ruling from the bench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votal issue for Pacific Cruises Northwest, Inc.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any other operator in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availability and abil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regulated accessorial services in the same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solutely critical to the financial v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operations, and any opinion to the contra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ry to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those are the points that we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 in the record, and we look forward, as we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 ruling from the Bench on not jus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, but the other legal issue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 know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ing an application here, but as a protesta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give you an opportunity to say a few wor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r position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ZZARD:  I had a very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hearing that last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We will see if we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s around closer to wher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.  But did you have anything you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your o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I guess my ope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, is I'm somewhat surprised that Mr. Wil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present.  I thought that we had a cutoff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16th of any additional witnesses o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ing in.  And I received a letter from hi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8th, or dated the 28th, I received it on the 2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e would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ell, Mr. Buzzard,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here as a witness.  He's been hir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, if you read the paperwork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in belaboring that.  The other parties can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attorney at any point in the proceeding.  He c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.  So do you have anything to sa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tance of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I guess not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ZZARD:  I believe Mr. Wile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a conflict of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gain,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lict of interest issue with the case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iley has represented perhaps the joint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you and Mr. Schmidt, your previou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ner, before.  That's not something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 over.  I have to leave that between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r. Schmidt and Mr. Wiley to resolve tha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n it some thought, as I knew the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.  But that's not with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risdiction to handle.  And I certainly ca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one who they can or can't represent whe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censed by the state 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So let me le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Let me turn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.  I've got a microphone dragged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assio, so hopefully you'll be able to hear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 takes no position on eith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applications today.  Staff is here to ass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ing the record.  The issues before us toda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wo applications and whether or not the applic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 the statutory requirements for either a new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or an extension of service of an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.  And so Staff at this point tak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ition on whether either or both or n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ificates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do want to respond brief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Wiley's statements about additional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that he wishes to bring forwar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are new issues which have not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DGE or any of the parties prior to today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would simply put out there right now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before us today are regarding the applic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bout Staff and what assistance o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y have occurred between Staff and other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ier cases.  Informal opinions and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ce that was provided is not an issu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Staff would object to int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 here that would lead to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 as to the validity of any informal opin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provided in e-mails or other assistanc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y would not change the outcome in this c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's attempt to raise these issues now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unnecessarily complicate matter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t's really -- so Staff is going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bringing forth of additional evidenc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dditional rulings from the Bench on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my preliminary thoughts on what Mr. Wile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ou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Thank you, Mr. Fassi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deal with each of those objections as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 and handle things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y focus, again, as I said earlier,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tory provisions for determining and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h of the applications, one for the exten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cNamara's company, and second a new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e're going to start with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this morning.  Let's turn to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r. McNamara previously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've got 11 labeled exhibits; is that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Correct.  I may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one later on.  I didn't have a chan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, I kind of got swamped, sick kids.  So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12 or 13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Each of these i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your initials as though perhaps you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onsor of each of these.  Some of them, though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viously shipper support statement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ter addressed, as hinted at my Mr. Wiley,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witness themselves adopt the statement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ject to cross-examination on any other elab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what's on a written or that they do under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today.  So when we get to those folk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that all but one or two are on your witnes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 can handle any objections as to th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s as need be when Mr. Wiley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Did you want to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f your witnesses or did you want to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sworn in and explaining your docu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Yeah, that's fin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under the impression that most of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later on in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you stand and raise your right hand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N MCNAMARA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you can begin your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  Like I stated in my opening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 this is a fairly simple issu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going to get muddled up with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, but the fact remains it's all in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ll of the filings that have been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C fo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'll just go right down from top to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.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we are looking at SCM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sure everybody is aware of what thi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'll -- I guess I don't need to rea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.  It's basically Pacific Cruises North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luntary cancellation of his certificate that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Bellingham and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Okay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order, it is dated July 13, 2012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-page order, and it's in Docket TS-121174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wise meets the description that Mr.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y objections to the Commission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Hearing none, SCM-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o how it works is you admit it all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talk about it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me of them will speak just for themsel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-- some of the Commission orders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other testimony you want to give as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, Mr. McNamara.  But we can go throug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ither in the sequence they are presen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-- or you can testify however you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on each of the factors and point 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  I'll just run down.  SCM No. 2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Island Commuter's tariff -- time schedule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, from 2011, which shows he operated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 days in the entir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Your Honor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n objection to either 2 or 3, but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 speak for themselves and we don't ne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arized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an you point me just to -- I know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ltimately familiar with the documents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 there's how many days per year they oper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 under all the stops that he goes t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turdays, Sundays and Mondays, Memorial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pendence Day and Labor Day week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So this was only a weekend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Just the three busiest weekends in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at's Exhibit 2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n No. 3, SCM-3 is 2010 time schedu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Cruises and Island Commuter, which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ve operated about 100 days.  Basically week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2 or 3, the time sched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Your Honor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ence to daily operation after Ju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bor Day, so I think the description i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using by the applicant.  But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'm just trying to rocket throug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e description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, Mr. Wiley, speaks for itself. 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urate description of the projected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.  There's no contesting of the accura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Your Honor, if I m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point of clarification, and I assume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r. Schmidt can speak to the contents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for the record, neither of these two tarif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schedules are currentl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Staff's understanding is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as an entity is no longer operational,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r a company that is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both of these can speak for themselves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ither of these documents are currently activ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s that are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That wa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se were for past seasons, for 2010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.  They may not have applied in 2012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 further testimony.  I guess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upcoming season, for 2013, to see what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s will be circul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2 and 3 are admitted.  Let's move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xt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SCM-4 is a shipper support statem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 director, Marilyn O'Con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she going to be available to testif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Let's deal with the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s when we get to witness testimony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any chance she's not available, and you can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is afternoon, we will deal with a mo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objections from ther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we will skip down to 10 and 11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ridership and revenue forecasts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 forma financials.  Hopefully, that will do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us going onto the meat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  So again, they are self-explanato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ess.  They are my projections of rider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s,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I'm looking at the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xi pro forma financial statement for Yea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, I believe, a one-page document, Exhibit 10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looks like a table talking about -- well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ave you describe it, because to m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lf-explanatory.  I haven't been running boat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years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daily commute to Olympia from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 is slightly different than what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Basically, I pulled it out of m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just summer boardings and winter boardings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imate of the passengers that will be trave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from the stops that I hope to be provid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.  The total revenue in the winter and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pproximate days.  It's five days a week,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week in the wintertime, and then total rider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tal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Can you go over where -- how many day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 in the summer and winter and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s?  I know it's in your applica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 of the record in this case, but it will hel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velop, so we're all on the same page,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plan and proposal is for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again, I just averaged it out.  I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, I didn't believe that I would --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factor in seven days a week. 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seven days a week, but I wanted to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out at five days a week, because it made mor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I'm not sure how else to expan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Just give me a day in the life or a wee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ife of the Bellingham Water Taxi as you woul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so I can really understand what the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From there, I can evaluate better the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statute as to whether this is a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stainable route and a financially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, given what you bring to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  Well, as you guys know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-up for me.  I used to run charter boa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out the San Juan Islands.  My propos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o have two round trips a day servic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s on the route, out to Friday Harbor 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back in, Orcas, Blakely, Lopez, all the one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ing certificate, and hopefully my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.  And then what this will do is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land residents the chance to get into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nd the day and get back out to Bellingham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 as I know, hasn't been offered in a long,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additionally, I want to do it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limit my service some in the winter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dership would fluctuate up and down, but I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the service so people can rely on c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ins, catching planes, shopping,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with that in mind, let's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dership and revenue forecast. 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tinations listed in the left-hand column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be the -- is that the geographic order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go from Bellingham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ould Bellingham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no, actually, Vendovi would actu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between Eliza and Sinclair.  And that's not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.  It was a private island for years and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now it's a State Trust, so who knows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-- come about.  Yeah, that'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I'm looking at the numb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for your -- at the top of the column for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erage five days a week, and winter, average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week.  Is that the number of people you expec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re paying passengers each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that's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Pe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Per week, yeah.  Again, I hope to have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ning on operating seven days a week, bu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 forecast saying -- lower numbers than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happen, but I think right in the target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we can be a viabl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ere is the summer and winter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are projecting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n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I mean date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ould have to look back in my tariff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I ran through the end of -- beginning of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end of September with summer.  And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five months for the summer,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nths for the winter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will have to look back.  I may hav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ill have to speak up, jus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ry Buzzard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orry.  I might need to look back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 might have included October in my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'm just trying to also understand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me to the numbers that would be 100 per wee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mmer and 56 per week in the wintertim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s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Like I said, I haven't looked at this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e application in.  I believe it's -- I tota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the daily boardings under, say, winter, two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, one, two, two, two, multiplied it by two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, and that's your 56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'm just not making sense of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on this sheet versus w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 itself perhaps might be different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come up with the idea that you would ge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ily boardings out of Bellingham or six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ardings in the summer?  Where did these number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I used to run a water taxi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most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h, sorry.  Charter bo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Let's assume that I know no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about your business, becaus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tending -- there's nothing in the record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aper.  I can't, if I don't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cNamara, evaluat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I need you to really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nation -- I'm trying to ask the questions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start talking, and you're giving me two-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s.  I don't understand these numbers.  And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evaluate it and I don't, there'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 permit at the end of the day for you or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f I don't understand how to apply the figur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g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Paper is not going to sail a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ran a service for just about five year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 charter boat business.  Someone would call 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ay, Hey, I want to go to this islan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and I would take them.  In that experi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years, I just took basically what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-- the ridership that would come off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land.  I knew how many people I was runn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iza every single day, x, x, x, x.  I didn't ru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n Juan Island very often.  Most of my serv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oser to Bellingham.  So it was basically just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erage for me to get a ballpark figure of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 have an existing permit to ser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se destinations except the thre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 for the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that service in operation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y understanding is that it was gr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but you have a certain number of months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2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at's the deadline and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deadline is -- I believe it's fro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issued the certificate, which was June of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when does that make it?  Middle of Jun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er, and add eight months, and that would be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be the deadline.  I hope to be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nning this spring.  I said in my opening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100 percent dedicated to opening a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f Bellingham.  I think it's been far too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t hasn't been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ell me a little bit mo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ation that you have done.  Maybe tha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11.  We will go through the exhibit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ll see if you want me to admit them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fficient foundation and information.  You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tion to have them admitted, and then we wi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are any objections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f they are admitted, of course, they'll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subject to cross-examination.  So I'm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get some of the bare bones out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Exhibit 11 is your pro forma financ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year, projected income and expenses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you go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is has changed a little bit since I fil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itial application.  As I've worked on m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 more and more, I'm finding these costs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se costs are less, so I updat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is is the updated vers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'm still working on securing a vesse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ximate lease or purchase would be, I'm gu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$72,000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in the midst of any negoti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 that figure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Fuel, again, as I've been working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little bit more in my business plan, fuel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iggest factors that we have.  It jus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dership.  Two runs a day for the summer an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runs a day, daily in the summer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ntertime, I estimate is about $5,000 in fuel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se that depends on the boat that's being ru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fast you put the pedal to the me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Again, these are all estimates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-up company.  I'm making the best gues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with a lot of this stuff.  Insurance I gu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$12,000 a year.  Repair, maintenance $6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.  That could be a lot more.  That's a minim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ably, for most anybody that runs boats. 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es, 5,000.  Miscellaneous supplies,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going on on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gain, with all of this, I was try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real simple.  I've seen Mr. Schmidt's, 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running for years, so his is very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he knows all those costs.  I've kept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e as I ca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ffice expense, $5,000, phone, 1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don't have to read me the number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nything about how you came to the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want to tell me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thing in this, really.  These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esses.  I mean, I would like to pay a captain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erage wage, which is about 60-, 65,000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, one 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w, the revenue number that's at the bott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$327,880.  Where did we get that number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at from Exhibit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sir, the summer and winter revenu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the two columns under summer,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enue, you added those together and carried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t shows that you're projecting a $13,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 for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Anything else you want to tell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idership revenue forecast, how you cam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pro forma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So I take it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 is asking those to be admit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 for what his projections are. 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is projections coming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foundation cross-questions.  They'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 number that you'll probably want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, but I did want to reserv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Let's go ahead and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for cross-examination, Mr. Wiley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 per se, the weight of the evidenc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we end up with in cross.  I'll admit them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right now, Mr. McNamara,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1, 2, and 3, 10 and 11 from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list, discussed and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you have the floor, still, to explai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should grant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rrent permit that you referenced back from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be expanded to these thre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tinations.  So the floor is yours,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urn it over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  I'll just speak off the hip her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my first rodeo, so to speak, where I'm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ing myself in front of a JUDGE and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Basically, this came about because year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as running a small water taxi service, and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eed back then.  My struggle with that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I would be running folks to an island and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 empty.  So it didn't take long for me to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I was running on a schedule, I could probably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t both directions.  At that time, I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other certificate.  And Mr. Wiley and Drew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remember this, we hashed it out again and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a certificate that limited me to an 18-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fter that, after I was awar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ificate that same year, I went through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icult divorce and lost my house and my bo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equently let my certificate at that time 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was revoked or relinquished or taken awa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.  I'm in a complete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 now, so I guess I'm trying to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's a long -- it's a long history with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, as we were -- we've always bee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tors.  And as the years have gone by, I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outpouring out there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rvice that they -- that they expec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getting.  They don't -- most people in the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n Bellingham don't know that there's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egulates it, that only one boat or two boat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it, that they have to live up to this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-- or their certificate should be cance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o I started asking the questions, an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rouping and remarrying and moving to Alask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ing back, I decided I'm ready to do it and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certificate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purchased all the stops but one from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s' existing certificate -- or past certificat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say, and I'm off and running.  All I need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.  And like I said, I'm trying to be in servi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Some of the things that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e we cover is the statutory criteria.  And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just read it this one time, and it will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certificates as we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factors that have to be out there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rove somehow at this hearing for either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have the financial resources to oper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d service for at least 12 months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ance of a certificate, in this case,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yours to Friday Harbor and the other two stop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limited to the following factors: 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 and revenue forecasts.  We've already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st of the service of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on, and I think we've looked at that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your Exhibit 11.  An estimate of the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ts to be used in providing the servic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of total assets on hand that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 -- your assets that will be expend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 operation.  And you've already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what a statement of your prior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hat I haven't seen yet, Mr. McNamara,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ion as to what assets you have on h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age in this $72,000 a year estimated vessel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ll the other fees that are there on the co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your ledger.  So if you can give me som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assets or the financing that you'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rrange or you are negotiating, that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sh out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Sure.  And that's actually what I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 if I need to, because it's much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as in my original application.  I've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idance of the application and just filled 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isting situation.  Basically, I can submit that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just go through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've got your original application,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walk through anything that's chang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a regulatory filing.  We would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perwork to know what we are trying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gain, for your application,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been approved already in another docke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to June, and this extension has to buil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tell us what'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Buzzard, can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okay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Yes, fairly well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I'm hearing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of breathing on your end, so I know we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pretty well.  If you can back jus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y from the microphone, that will help u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Well, I'll try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ll right.  Mr. McNamara, you can walk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e assets to show that you are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able to do this for 12 months, so it become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in the hearing.  If it go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 filing, that's fine.  If i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, you will need to testify to it toda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and the other parties can understan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actually proposing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obviously, it was a very long time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 lot has changed in my life since that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ell, I think this original fi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ly 30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, which was the middle of the summ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still living in Alaska at that time.  So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eed to admit this.  I brought cop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sh on hand -- do you want me to jus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have copies for everybody? 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nd it out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have five copies and I can mak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f you can hand one to Mr. Wiley,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you have handed me an upda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e date on it is January 24th, 2012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this be different than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?  Can you direct me to the pag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that's what I was trying to fi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'm looking at Page 9.  Item 12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statement.  Is that th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Your Honor,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a -- Staff did propose a cross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commercial ferry application, as well, s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at as a proposed exhibit, the applic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-- for purposes of the record, that is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Let's use that.  Let me get that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and we can refer to that one as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 exhibit.  Let's number this one as SCM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 swear in the do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Just swear at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I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le to distinguish between my other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gh, Mr. Buzzard so we will have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ll right.  So we have in front of us, the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ed update to what I've now got mark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assio's cross-exam exhibits as SCM-12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ercial ferry application that came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ly 30th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s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ing the original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So that's admitted.  The p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on, Mr. Fassio, is Page 3 of 22.  So we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cking, the application itself is Page 9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rd page of the document, but there's competing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.  The Page 3 of 22 is in the upper righ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ner, and because that's the exhibit,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numbers we will refer to.  So if we mov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is particular document, let's use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ve in the upper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McNamara, we're back to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laining how this update is different or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has changed since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I guess this would be all that'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application for the most part.  I think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anybody goes along in life, thei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uations change from time to time.  So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dated it as much as I could.  In my original 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-- I -- I don't know what you --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d, consid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less cash in the bank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ss stocks in other companie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chinery and tools is a vehicle that's worth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$40,000.  And then I have outright owned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ate in Alaska that's worth approximately 35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appraised it at 440,000, but I put 350-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probably a more reasonable sal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the set -- total of 423- is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dit that I could take out potentially if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, and then notes payable is a balance of $8,0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Cruises Northwest.  We came up with a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.  I would pay him $2,000 a year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 or pay it off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previously, the balance was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 application, was 10,000, so that reflec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payment of 2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Let's mark this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statement as SCM-14.  The applica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marked as 12, and I went ahead and I though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the other letter that Mr. Fassio had as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We will ad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14, and this is essentially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s to the application.  And it's jus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 brought this along.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-- besides your sworn testimony tod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 for the number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.  If I need to submit it now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 of intent from an investor.  I brought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l, before we move on to another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ng through the investor, I just mea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numbers, are there any other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s that we need to either add to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mark as a separat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ny objections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presentations of Mr. McNamara, admitting SCM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Tha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tted as well, the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want to continue to testify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o you, or questions that may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as to other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guess as the day goes on, I'll be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and building my cas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this is the time to build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e shipper support statements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es will be the remainder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as the day goes on, we a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ross-examination, and then I'll shif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ing Mr. Schmidt's application.  So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think that later on today you a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hime in when you think it's right. 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.  Again, I don't have a lot of flu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 to the proceedings here.  I think it's a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airly simple case.  I know that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lot thrown in that I'm not aware of.  I'm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yer, I don't know the law that well, as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.  I know that I would like to run a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vide folks with the opportunity to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ll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nd there has been monopoly on it for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years and years, and the resident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lands have suffere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t's ultimately clear to me that you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do a better job than what's been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least part of the Commission's interest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ing sure, if they grant a certificate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opoly.  It's the way we do business, like 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e it.  If we issue it to you and allow you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Friday Harbor, the major port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lands, then not only is the Commission coun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providing the service, so are the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served by it, because no one els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So the Commission has to have enoug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know if we agree with you, that you are th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is service at least as it's been d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t, going forward, or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if there's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y now going forward on that, this is th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l me.  And not just the opinion, but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wing how you are going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  But I'm not talking about any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ipper support statement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t yet.  This is your testimony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 from them.  I think as Mr. Wiley sai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ipper support statements would help establis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cord that there's a need for this servi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y they think you can provide it or not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the controversy, if there is any, from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ies.  But they will show that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providing a boat.  If we get into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over anybody else, we can ask those ques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  At this point, I don't have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evidence.  Again, it's a start-up compa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-- presently I don't have a bo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ons of boats.  I do have an existing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I definitely will fulfill at some poin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runs out.  Whether I get Friday Harbor or no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 on offering a good service to all the fol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out ther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I don't have anything els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sid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Let me switch,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ed with the Commission's cross-exam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, if you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e Mr. McNamara from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of view, and then I'll come back to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, Mr. Buzzard, at some point, I'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ny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I'm going to mo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 closer to where Mr. Fassio can mak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Good morning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'm going to go through some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filed today, and any of my question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nature of clarifying questions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understand what you hav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you could refer just first to your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SCM-12, that has been recently admitted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application.  If you will refer to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pecifically starting with Page 6 of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your certificate.  I believe it'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okay.  I have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copy of the cross exhibit?  It would jus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hat mu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want to just clarify, this shows w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urrent certific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ccording to this document, it'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/31/12, correct?  And there's a servic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4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so currently, you had authorit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 and Obstruction Pass.  That is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la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ith various flag stops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Now, is Obstruction Pass, just for cla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, is that near the Village of Olga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just perhaps you could just expl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flag stop?  What distinguishes a flag stop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t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n my mind and my understanding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rules, is a flag stop is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-- and I don't know for sure, but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, they used to raise the flag and they woul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island.  But mainly how I see it, I'm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between X and X, and if somebody calls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s me to stop at a flag stop, I'll stop ther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necessarily a place you're going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ess you have a reservation or hav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ing there raising a f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under your current certificate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ing a scheduled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struction Pass on Orcas Island.  And if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 need or comes to you and says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p at one of the other flag stop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ied in here, then you would serve that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bsolute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 have already testified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t to initiate service under this curren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 you believe you have 20 months to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.  So subject to check, would that b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January 31, 2012 [sic], if we're adding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s from May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you recall when you received author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ommission order, you were required by that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 a progress report every six month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ess of initiating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id you file a progres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ithin the first six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ASSIO:  Staff has identifi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That's the one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marked as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It is exhibit SCM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Fassio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 dated November 1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guess I really have perhaps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, is that you indicated in that lett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 to be up and running spring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at was as of November 12th, and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your existing authority. 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ion changed in terms of running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thority, or do you have any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t's still my hope.  It's been delay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because this was pushed back so fa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n't change it at all, but it has --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it more of my time has been focus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.  I sti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Speak up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orry.  Yes, I still plan on offer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not guaranteeing it, because I do have th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ths, but I'm certainly doing my best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as soon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f the extension of your author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nted in this case, would your plan b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tended service to coincide with the start-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service that you have initially,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-- would it come about at a different time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fore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would start up immediately, right in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sting servic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That's the only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bout that cross exhibit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Do you want m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Yes, I would as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dmit SCM-13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Exhibit 13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ght-page document.  Any objections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Hearing none, SCM-1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, Mr. McNamara, in your current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seeking the additional stop of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San Juan Island and the expansion of flag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Cypress and Vendovi Island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n Bellingham -- I'll ask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ing locations that you propose in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.  In Bellingham you will be doc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ither Squalicum Harbor, Bellwether Hot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lingham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ave you determined yet whether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ng all three of those locations or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ee that works b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one that works best, yeah.  I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uching on all three of thos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at is your progress in securing the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cations in Bellingham specifically?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 status of your securing those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ll, the commercial -- the ferry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Pacific Cruises runs out of has spa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n't negotiated a lease with them.  Basic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ll waiting to -- I've been waiting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s here, waiting to finalize a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My preference would be in Squalicum,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ch more protected for year-round operat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not a lot of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n my last two years, when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my water taxi service, I operat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wether Hotel's dock.  And I spoke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r there, and he's interested in tal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pos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secured docking rights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 and Obstruction P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it's kind of an interesting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 there.  There's an area called Lieber Haven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a dock.  I haven't been out there in years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me is Dave Baxter, he's a really nice guy, and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come to the service.  You never know what sta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 is going to be in.  There is a State dock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ell, that boats use from time to time.  S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ely a possibility.  He's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'm not sure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 answered the question.  You g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ces you might pull your boat up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Sorr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ured -- I have nothing in writing. 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sation with the owner of Lieber Haven,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 that I would like to provide service ther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I could use his dock.  But my poin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imes, in the past when I've been out there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 was in a state of disrepair, and it wasn't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fe for passengers.  But right next to his d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small State dock, that if the boat is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ough, it could do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Do you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ing arrangement to use that dock fo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As far as I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bly do.  I have not secured it with the St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d it with my water taxi and didn't have an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is Lieber Haven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said he's welcome to the service, he's wel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r service coming there as well, as a mut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ould serve him, he would be happy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 that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cNAMARA:  Oh,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Now I have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ing of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Yes, he's very ex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f your extension is granted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ing to add Friday Harbor as a sto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ute, as you have testified.  Have you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, or what is your status of ob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ission to dock at Friday Harbor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gain, just a convers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master over there.  She's welcome to it,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it doesn't conflict with other boats'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s.  If I got closer, I would have to look at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re at what time.  But she's pro.  Sign a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m and pay a passenger fee.  They are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usiness over there, it seem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you anticipate that if your exten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nted to Friday Harbor, then you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otiate a lease and secure docking rights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 as you are ini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I want to ask you about your flag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ypress Island and Vendovi Island.  I'm going to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y do you seek extension of authority to Cypr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ag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's a big camping/kayaking area. 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like to kayak out there, or kayak from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get dropped off and kayak arou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lands.  So I'm passing the island in the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way, and I would like to provide as much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can to every island.  I don't want to drive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 and not provide the service if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named it in there just for future --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sibilities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Vendovi is the same thing.  Just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ral years it's -- it was a private island f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know for how long, but a very long tim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they've put a state park or have limited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 hiking and stuff out there.  That's why I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ypress, because you're driving right b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o your knowledge, are there resid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e on Cypress Island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re are a few, yes.  I don't know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how they get back and forth. 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etaker up there.  Yeah, it's kind of a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t of history on all the islands out ther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 how many people actually live in Cypr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 big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are going to be provide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Cy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Flag stop service,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an interesting spot, because it's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ot of other certificates, but there's no do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ypress Island.  It would be a beaching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you beach the boat and people would hop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don't need to secure a dock to stop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 just pull the boa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Drive it on the beach and put a ramp dow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t a ladder down and unload passengers on the b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gain, that depends on the vessel, whethe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tha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you described earlier -- and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to your information on your expenses and do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es.  Like Cypress Island is not some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 any docking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  I think there may be a state per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need to have to drop people off there, like Suc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me of the other state parks up there requi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have a state permit, but it's very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 the boat that you are looking at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able of landing on a beach at Cypress Islan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  When I ran my water taxi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-- 30 percent of my business wa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wanted to land on a beach somewhere in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an Islands.  There's a lot of private residenc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nd a lot of state parks where you just pull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beach and let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Let me ask you briefly about Vendovi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ag stop.  You mentioned that this was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 that's now been purchased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n Juan Island Preservation Trust that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y purchased it in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omething like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es anybody live there,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t to my knowledge.  They migh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etaker or something on the island now, bu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have you obtained any permission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the requirements for what it would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 at Vendovi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haven't obtained permission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just come up to where the public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to access the island.  It's a beauti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land, and I think their plan is to have hi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Boy Scouts and that kind of thing go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land and explore it.  But no, I haven'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n Juan Island Preservation Trust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re you aware that, at least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bsite for San Juan Island Preservation Trus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ly says the island is open for visitation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May to September, but closed to visito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tober to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given it's closed in winter,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ing flag stop service only during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th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I would think I could continue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  I think if there's nobody out there then yeah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se I'm not going to stop.  I'm not going to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rules.  If they wanted to get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nteers to work on the trails in the win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like that, I would offer that stop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f it conflicts with their rules, I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are you aware of the visitor guid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, again on their website, that say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no groups larger than ten unles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rangements are made at the San Juan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rvation Trust?  Are you generally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r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f you offer service to the island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you address that issue if larger group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is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Just directly with them.  I would imagin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pretty close.  It's a pretty frag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, because it's kind of been lock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bubble.  So they don't want thousands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there starting fires and camping and stuf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  So I would notify them, Hey, I have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 people who want to come over, would that be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at's not, we will work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t's the same as Eliza Island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vate island.  You can't just drop anybody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.  You have to be the property owner or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body on the island.  There's a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taker who i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would like to turn to som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-- relating specifically to financial f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your vessel that you are planning to purch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uthority that you are see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anticipate that the vess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service your extended authority would di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ny way from the vessel that you would purchas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authority wasn't -- under your -- let me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believe that the vessel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chase, if you are granted the extension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, or would you need a bigger vessel tha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re not granted the authority and you mere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ng between Bellingham and Orcas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you think you would need a larger ves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--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believe that a considerable amoun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passengers would travel between San Juan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Bellingham.  There's a high population --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 population, but that's the highest pop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idents.  Maybe Orcas has a few more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the jewel out there.  You know,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of the San Juan Island, they want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.  So yeah, that definitely may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 lease or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n your application on Page 2, under l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s that are owned, you say vessel to be lea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d upon approval.  What size vessel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ive us an idea of how many passengers tha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hold, again for your service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would like to get it between 35 to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for Friday Harbor.  I think down the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ce it's an established route and people can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ervice, it could be up to 100 passengers, eas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know whether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ed or purchased, or have you not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ah, it's still -- I'm just jumping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essels right now.  You can see in my progress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several different boa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But do you understand that you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certificate of inspection from the Coast Gu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r vessel before you are permitted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know approximately how lo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ication would take once you acquire th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ll the boats that I've considered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have their existing certificate of insp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I, as they call it.  Most people who own boats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 that go or lapse, because it's difficul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st Guard to get it back.  Not difficult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want to let it la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I could turn to your ridership foreca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that's Exhibit SCM-10.  I have a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would like to pick up on a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JUDGE Torem asked you, just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.  As we're looking at the --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ed summer daily boardings, winter daily boar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ake it this describes your total service, inclu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at you already have, as well as w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ting if the Commission approves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looking at this chart, when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summer daily boardings, is that six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ting on in Bellingham and traveling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 on your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believe I figured it, those are folk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ere would they be coming to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, from all other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.  Basically, I've got it so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ps I'm thinking these people a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 going to these islands on a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x people coming in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 looks like this probably c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one to make it a little more user-friendly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guess I want to understand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you say Cypress and there's 2 next to Cy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does that number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wo passengers.  I estimate dropp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 off or picking two passengers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ropping off or picking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an Juan, is that the sam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opping off ten passengers or picking up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  Again, it's a start-up.  I base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water taxi experience.  It's just an unedu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just so I understand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e difference between rural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 here and -- in absence of an exten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ty.  So if there are 39 summer boardings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sive of your extended certificate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rdings are represented by merely the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ion, I guess, looking at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 just -- I guess you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tract San Juan Island and Vendovi and Cyp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uld b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en in winter, it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bout three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o you have -- and again, I guess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-- I'm asking you to perform a calc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not necessarily fair.  But do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se of the revenue, just a ballpark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 differences, or the revenu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guess if you add up -- San Juan Isl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0,000.  And what do you have here for Cy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84,000.  Add Vendovi in there, which Vendovi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al crap shoot.  Who knows what's re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 with Vendovi.  I'm hoping to ge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91,000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's conside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basically, you have about 16 --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6 passengers that are represented by that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ions it's $70 per round trip for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nd again, that's an average as well. 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riff, I've got the closer islands at $60 round 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 islands, say like at Orcas, at 70.  And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 at 80.  So spl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don't have any other questions on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I could turn to your SCM-11 exhib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add vessel expenses, I understand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 that these are just estimates an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ill in the process of looking at a vessel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know the actuals when you actually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sse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gain, these expenses are --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nses are assuming that your extension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are all inclusive expenses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that you will have at the end of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  And again, they are not as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they will be once I have a better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ssel and office space and docking and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Under dock fees, you've listed an annu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5,000.  Can you expand on what makes up that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, the 5,000 estimate?  What docks are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gain, it depends on the size of th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say it's at the Bellingham Cruise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by foot, so it could be anywhere from $2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500 a month.  Friday Harbor and Bellingha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 passenger fees, privilege to u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ilities.  So I'm not sure what it is i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more.  When I was there last, I believe it was $5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d if you weren't renting space in their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l and 250 if you were.  I believe it'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ave Baxter, the owner of Lieber Haven res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's kind of open for discussion on that.  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two dollars a head, or maybe he gets a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you mentioned you didn't have any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es that -- you didn't calculate an estimate of d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es in for Cypress and Vendovi in that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  Or Eliza or Sincl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've listed captain and crew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you -- well, you're a captain of a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've been -- is that you, the capt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would be hiring a boat cap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would be me for the first year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rely.  I would probably have some relief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ballpark figure.  Me and possibly one r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n the previous exhibit, I asked you to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separate out the revenue ridership por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respect to the addition of Bellingham --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 of Friday Harbor, Cypress and Vendovi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to get a sense from you on your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much of these expenses here would be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d to the addition of those sto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think probably the biggest on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el.  It's a farther run to Friday Harbor. 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knock off $25,000 easily, if you're no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un to Friday Harbor.  All the other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the same,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mean, I don't anticipate that insura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any different.  Obviously, the dock f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're not paying anything at Friday Harb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take off the dock fees there.  Most exp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ngers.  If you are carrying a lot of peop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aying more for do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is statement indicates that you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n a profit in the first year on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eration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testified that you would hav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of your expenses, your fuel expense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gnificant.  You also have revenue.  Would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s what impact on profit does the addi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ed authority have on this statement versu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didn't have it?  Would you still earn a profi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idn't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n't think so.  I mean, if you go back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about 90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I can't hear hi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Can you speak up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having trouble hearing you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orry, I'm turning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ack to the ridership, it was about a $9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ce.  So if you took just $25,000 off her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wouldn't be -- it would not be as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my numbers on here I think ar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w.  Orcas has -- boy, it's got to be at least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 thousand year-round residents, and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initely benefit from the service.  So I shot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 on my estimates here.  Hopefully, we can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on your updated financial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M-14, as you testified, I believe you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estimate, looking at that, you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423,000 line of credit between various cash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ings that you have to draw on as needed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usines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  My current business plan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some private investors, SBA loans,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.  So again, a lot hinges on what kind of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going to be getting into and how much mone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spending out of my own p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f your ridership estimates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ed here don't pan out, and you do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revenues that you projected, do you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sufficient reserves in your accoun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still survive financi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-- if you were to lose money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One minut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ant to make sure I've covered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e clarifying question.  It may come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want to address the shipper support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ght now, but there's a reference to a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unding Main, LLC, but I don't see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Can you could briefly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ure.  Bounding Main was a corporation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laska.  We started a small restaurant up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didn't really follow through with.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 successful.  But that was a corporation. 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first put my application in, I said, well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it under my corporation.  But when I we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I was still in Alaska, and it was regis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aska.  So it was easier for me to do a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rietorship to get through the application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depending on what happens here, I'll be 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and changing my name and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I star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Currently, you are a sole proprieto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ng as Bellingham Water Tax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  Bounding Main is still in Alaska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probably be dis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are the sole ow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My wife and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I believe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I have at this time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Okay.  I think we've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pot in the day where it's 5 after 11:00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take a break for at least ten minutes.  Let's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back in place at 11:15. 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Wiley's cross-exam.  I may have Mr. Wiley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des of the table so you guys can look at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e will come back in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  It's about 17 after.  We've moved Mr. Wi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e other side of the table to sit acro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McNamara.  Mr. Buzzard is still on the ph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.  While we were at the break, we talked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t about accommodating other witnesse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fy before lunch.  And so if I can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t reporter's indulgence to take a little bi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unch, we will, before we move upstairs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e of the witnesses that have to go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ee -- if we can get it all done today, gre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, we have all day tomorrow as well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Wiley, are you ready to ask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So let's keep our 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so everybody can hear and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morning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think I can simplify thing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that I'm going to ask you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be related to the latter exhibits, th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, 12, 13, 14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And are we at 14 ye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also a little bit on your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mentioned your previous boat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 in Puget Sound.  Could you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ory about what that wa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ure.  I owned a small water taxi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asically, it's just like on-deman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call and we take you to the island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go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Let's see, that was from 2001, '2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06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en you say it was a small water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, what type of service was it? 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as on-call.  What do you mean by that, so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sualize the boat and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ink of it just like a taxi in the ci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ll them up and you say, Hey, I want to g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nner at Anthony's downtown.  What time?  I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 and take them to that island.  So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, but it's basically, you call up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o the islands that you want to go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t's on-call, on-demand service.  W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vessel did you utilize to provid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 first couple years, it was a re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lasply with six passengers and under.  It was Co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ard certified.  I rebuilt it from the ground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how I got started.  And then in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 of my business, I leased a 30-foot alumin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mbered boat that had a COI of 12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that was -- where did you -- did you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Bellingham to the San Juans?  Where we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s and destin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From Bellingham to basically any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ed to go in the San Juan Islands.  State p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a lot of beautiful state parks up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how I got the idea ini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was the name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acific Sea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y did you -- by the way, wa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 the largest vessel you have cap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get Sound, up to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y did you decide to appl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?  Did you believe that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lucrative business than your on-call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n p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at was in 2006 that you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believe.  I would have to go back.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probably aware of i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don't recall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believe it was about 2005, 2006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re.  I know that process took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Prior to applying for authority, had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cited by the Commission for operat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d you ever been warned that you nee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 perform the service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for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ou got the certificate in 2006 or 200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ied, and you never initiated the servic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wasn't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en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 could look back.  I know it'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f you say it wasn't 2007, do you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or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round in the middle part of the past dec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were issued a certificate and the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ertificate was cancelled for inactiv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ere were you when that -- you mo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orado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were you do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onestly, putting my life bac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ere you in a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n Colora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weren't employed in Colorad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inquished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as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t as a cap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were you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as working for heavy equipment opera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work on the side.  I'm a photographer,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eelanc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it wasn't related to the maritim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n catch us up chronologically. 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nt to Alaska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h, let's see, 2007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can expand on it,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ah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2007, I was haired with Cruise West as a 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orked for them for the summer.  That'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 my wife.  We both loved Alaska, so that'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n after the summer of 2007, when you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ruise West, what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as a 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n the Cruise West after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with Cruise West for that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fter that time, after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, I left Cruise 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en what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moved to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nd ever since I moved to Alaska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ployed with River Adventures.  It's a jet boat t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Chilakat Valley, Haines, Alaska, serving mo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 ship passengers.  I did that for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when you were serving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ngers, that's on side trips once they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?  Is that what you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River Adventures di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Jet boat tours in the Chilakat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n a river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.  Very shallow river, 24-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s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So that takes us to 20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How did you happen to -- have you mov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y wife -- moved my wife and kids dow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pring.  I finished my contract with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ntures this past summer, and down I'm her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s of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n the spring of 2012, is when you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ransfer the certificate that you've spoken o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Mr. Fassio has asked you abou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y, by the way, did you never ini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under the prio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hy did I?  I had every intention to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if anybody has gone through a divorce, bu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retty tough divorce.  My wife had some 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lems, which in turn I didn't have the mone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  I didn't initiate service, and I didn't feel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nted to -- I had five years at that time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kept filing progress reports, which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 didn't -- I didn't have, at that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ources or really the energy to do it,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regrouping from a pretty terrible div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en you owned that certificate or he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for that brief interval, did you eve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oat to provide regulated servic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had a lease option with a boat for my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xi busin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My question was whether you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id not own it outrigh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as that water taxi vessel the o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as the aluminum 12-passenger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currently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is your current source of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are living off savings.  And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you lived off saving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wo months,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re you generating any income to purch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ase a vessel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  I mean through stocks and other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.  I mean, not much in stock, but real e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incurs a little bit of money, but no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emplo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you're not employed and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ing a sufficient income to purchase a vesse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that's to be determined.  If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 and cash out everything I have, I'll have $4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could easily afford a l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hose are assets, though, that's not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question went to income.  Are you genera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ome currently that's sufficient to purcha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Now, let's go to SCM-14, which is your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statement.  I also want to go to --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ntioned the assets, so I don't think you'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rified some of the differences in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 financial statement and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statement, which is SCM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you have both of those in front of you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words, the original page, Page 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, good.  Just if you would mark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probably be asking you to go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 explained the cash on hand dimin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tock in other companies has gone -- is that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ly traded stock, equity in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is that wha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hich?  Are you referring to my new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stock -- it's Lin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understand.  Are you referring to SCM-1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-- or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Either one for the purpose of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you say "stock in other companies,"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 to publicly traded companie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there was a significant reduction, almo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nfold reduction in stock between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and your earlier application finan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's the explanati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gain, I've been living off -- slowly s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y some investments, cars.  I have three 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know what that ta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Eating through the sav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ow about machinery, tools?  You identifi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.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's a brand-new SU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do you own that out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an SUV is a passenger vehicle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onal use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Nod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You have to answer audibly so the reporte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Me personally and business.  I'm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you transport your children and your wi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t cetera, in that vehicle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Real estate listed below.  And it sho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M-14, owned real estate, Alaska, $350,000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personal residence in the Haines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, I believe your testimony is you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ouse outrigh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re's no mortgage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ow did you purchase that house?  With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My wife and I purchased it when we mo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as your wife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Presently, no.  Well, as a full-time m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the hardest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utside the hous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Let's just establish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ably under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Now, Exhibit SCM-14 is what is comm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ed to as a balance sheet, isn't it? 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a balance sheet is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is isn't the first time that I'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ion for some balance sheets.  It's kind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balance sheet in your case, because the ass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ies don't -- and net worth don't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ity.  So that's why I'm asking you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Notes payable.  Is it correct to s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any personal debt, other than a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redit, which was in your original application?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s notes payable, accounts payable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Gotcha.  I mean, there's probably som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 card debt here.  Like I said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rt-up business for me.  It's not as detail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busines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understand that, but as you know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how financial fitness, so we have to explo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ssets on hand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I'm trying to get to the obligation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alance sheet to find out what you owe.  Wher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live in Bellingham?  Do you have an apart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do you -- do you have a house, or a roof ov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d?  It's not listed here, and that's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 assume -- the reason why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ed everything, there's a point wher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ily want the entire world to kn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s.  This is published on the websit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as just a ballpark thing for me. 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live in a house that's paid of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ou haven't list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I haven't, because I don't own i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fe's trust own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what other assets do you have to s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for the record of this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could -- that are deployed for thi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 real estate that you list as --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ld us the valuation.  Did you say you had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not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know -- there was an artic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l Street Journal as recently as last wee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me equity lines of credit.  Do you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e circumstances of lending on hom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s of credit at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haven't looked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ou don't know if the market is t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lifications are very difficult in terms of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of and verification to receive a hom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h, I'm sur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t wouldn't surprise you to learn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people generally, according to trade litera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qualify for home equity lines of credi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market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r loan on your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it wouldn't surpris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ctually, it would surprise m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is -- that I could get a loan on this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id outright and it appraised for $440,000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ly rented, by the way, as well, if you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down the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re you aware that income verif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for home equity lines of credit,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quity valu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But proof of repayment capability is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t present, again, you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going income source to repay a line of credit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 do have a rental income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ow much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's 1800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ther than the $1800 a month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s on $5,000 worth of stock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ome source to repay a home equity line of cred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Haines, Alaska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Pres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currently own any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did you do with your aluminum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 lease option and you declined to ac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t, is that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ve you looked -- SCM-13, do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ou looked at some vessels for purch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, and so you have testified today.  A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hat the purchase conditions are for vesse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of all, let me say this: 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ssels for sale, aren't there, in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re you aware of the credit cond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quiring a vessel pres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  Well, no, but I know it's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ou know it's diffic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e have a witness here today who can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ome of that.  But would it be a fair stat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that the market credit for used vessels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tricted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at caused you to apply for th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ension certificate, not with respect to Vendovi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ypress, but f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honestly, I had some phone call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nter from friends of mine down here that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re was absolutely no service out of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San Juan Islands, so I a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 current -- again, I'm as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 extension application, n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  I felt like I needed to go bac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ttle bit.  So that permit was cancelled, and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was cancelled, and I believe it would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viable loop to the San Juan Islands, so I appl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en you referred to "that" permit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referring to BC-10 and the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 Cruises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how did you find out that perm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c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looked on the UTC's website and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 was shortly after you purcha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hat you now hold and the certif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ve discussed previous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saw the certificate being cance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you decided to apply for the certif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relinquished, the point of authority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en you applied for that,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s sometime last summer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hen I applied for the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ere you in the state of Washingto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were you in Alask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as in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I was bouncing back and for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mily wa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hen you applied for that certificat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n't commenced any operations under you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 that you recently transferr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id you plan on initiating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mmer of 2012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en you applied for the present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 you plan to initiate service in 2012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F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asn't until the end of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n what basis did -- do you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nd -- I assume by your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intend to provide year-round service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is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market survey or study have you per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allow you to conclude that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stain a viable service by offering winter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haven't done a study.  I simply have my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rience from running around in the island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pouring of public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ut operating a taxi service is ver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offering a regular route, fixed termin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d, regulated servic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ou've kind of got to let me fini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r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again, my question went to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sonality issue was reviewed by you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ing a viable operation.  Have you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ion of the ability to offer a viabl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provide winter -- year-round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My only investigation has been stat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've found.  Again, talking with the publ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get a sense -- this is a start-up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ying to get a sense of how much people woul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did not perform my own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side from word of mouth and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studies, have you done any economic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due diligence, on serving a route year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Just what we've gone over.  Jus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imations of what -- no, I have not don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nsive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My question just went, had you don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ed if you have done any economic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Just my own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alculating how many people I think will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winter and how many people I run in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yes.  Is that your pro forma rid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ctually, I have a business pla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ell, the business plan isn't in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-- and isn't offered as an exhibi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ou asked me, so my answer is yes, I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extensive than when I first appli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what is your business plan?  When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on it?  Who worked on it with you?  Give u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ndation on that.  And it's after you applied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ike to hear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s that going to be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you have made it so b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got a busines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 need to know what that en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ve been working on it since I've firs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application in.  And it entails breaking dow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nancials as much as I can possibly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imating ridership from looking at, honestly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 that are operating arou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lands or have operated in the past, and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ducated guess on how many people I think I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ow come you haven't produced that as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upport of your application?  If you'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y, why aren't you produc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I guess I didn't feel like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.  It was just my personal business pla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ually it's a fairly confidential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-- I certainly don't want to lay on the t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petitors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did you draw any conclus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ability of your proposed service in tha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winter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 believe it's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other than this alluded to business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proposed, do you have any other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not presenting it to us because of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.  Do you have any other ba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ation for asserting that a year-roun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viable financ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go by my heart, and I believ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ther than your heart, that's 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Let's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-- I believe that a lot of people hav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When somebody tells me I can't do something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ly makes me want to try harder.  I hea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sons why you don't believe I can do it.  How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Let's go to your financial statemen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s SCM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11 is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 and 10 is the ridership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alluded to this as part of your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ajor basis of your study, and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ome questions about what you are inclu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First of all, on the first line item, lo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ment vessel, $72,000.  How are we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that's a purchase or a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it's an estimate of a pay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it's a purch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-- in the 400- to $500,0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y the way, the vessel that you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M-13 is considerably more expensive than 4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500,000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f you read it in detail, that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ltimate dream would be to build a boat and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ver $1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1.2 to 1.6 you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Going back to the vessel line item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an payment, I assume, by the referenc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 of the loan?  What's the interest ra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umed?  Who is the lender?  I mean, can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additional detail to this kind of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gain, it was just a simple --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ed into all the percentage rates and lend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of that.  It was just a quick estimat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ximation of what I thought I could lease a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passenger capacity was -- did you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I'm looking -- at the tim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t three different boats wit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 capacities, between 20 and 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ould that vessel necessari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ificate of inspection, or would you have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f it were n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 would have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about repositioning the vessel if you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outside of the Puget Sound area?  Are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d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at's really all the flesh you can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one of the vessel loan payment right 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of what you are intending by that $72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 is 6,000 a mon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Fuel, 85,000.  Now, you talked about 2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being incurred if you didn't go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let's assume you're going to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that's what this application is about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85,000 is a figure that you are project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urred annually.  How many gallon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ing that's going to include and at wha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 gall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f you buy it in bulk, I'm hoping to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3.50 to 3.80.  I estimated it as 40 to -- a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urn between 40 to 50 gallon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t what sp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20 to 25 kn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vera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20 knots, 40 to 50 gallons at 3.50 to 3.8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llon if you buy in bulk. 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es the math come out, if I wer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ath on my calculator, to 85,000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lose to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nsurance is the next line item, $12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a very reasonable figure.  I think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today.  What does that pertain to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ull insurance?  Is that property damage?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 lot of types of insurance.  I'm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at i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ull insurance, boat insurance, insur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ort, if I'm at the Bellingham Cruise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gain, it's just a rough estimate of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 insurance to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 your testimony that you could insure a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50, 40-passenger vessel annually for hu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y insurance at $12,000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hat about other types of insurance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kers' Compensation insurance, employee,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employee, theft insurance, all other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urance, are you saying that that's subsum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$12,000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is is basically for the vessel. 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ouldn't relate to business interrup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types of commercial insuranc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d to operate this business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you don't know what the premium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pe of insurance are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epair and maintenance, $6,000 a ye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knowledged, as an aside to your testimon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pretty light; that's a pretty fortunate fig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f you had to replace an engine,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40 to $8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t would eat that up in one fell swo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n'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t's not unusual in this type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replace vessel engines in a four- to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ycl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.  It depends on how hard you're push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ah, well, 20 to 25 knots sustained i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d on vessels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Depending on th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at other types of maintenance? 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e parts and labor?  I mean, what'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line item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Under repair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hip in paint, I don't know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to be spent on boats, as anybody who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around boats knows.  So it's probably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t's very low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However -- well, again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would have to be under the luckiest st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world to have only $6,000 in rep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tenance to operat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bor all year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gain, it was an estimate of the start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.  I'm sure these numbers will change onc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i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y could go considerably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y could go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ck fees.  You testified tha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n Juan and Orcas fees and the Bellingham fe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5,000 annu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ossib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es that also include the per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ge that some of these ports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 very low estimate for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gain, some of those charges are $2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that could really -- if you have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, that would be $2,000 for one year al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are also intend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e payments out of that $5,000 under dock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 lease paymen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For the dock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ppen to know what Bellingh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?  For instance, the port you referred t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orage space where Mr. Schmidt's operations ar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happen to know what those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t present, no.  I knew what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haven't updated your research since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  I'll bet it's probably still around $5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on't lease spa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 fo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$5 per 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se are all material expenses,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nd they are also based on rid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ah, and we've also talked about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thousand passengers as your pro forma reven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nual ridership is 4684, is it not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?  If you're talking $5 a passenger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mone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at would vastly exceed the $5,000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put in as a line item for expenses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iscellaneous supplies, $2,000.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Dock lines, fenders, radio antenn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tenn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ntenna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tennas would be a lot more than --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a few of them, a lot more than 2,000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 could possibly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about the office, the $5,000 office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-- where did you presume or assume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the square footage of the office? 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e terms?  Can we have a little flesh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nes in terms of what you are assum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gain, I feel like I'm repea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are ballpark figures.  I though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ly fair numbers.  Obviously, it looks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have added more up here.  But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ably not use $5,000 for an office.  I'll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of my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s that what your business plans presu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'll run the office out of your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Maybe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at sort of alternative space have you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?  Have you looked at where offices are i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tance, in Friday Harbor?  Would you have an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t ini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would people be able to purchase ti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ome back one way from Friday Harbor witho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rt of offic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I'm hoping to do a kiosk or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 them on board or on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s the kiosk cost included in your offic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ave you done any investigation of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rcial office market in Bellingham,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your headquarters, as to the cos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quare foot to rent space to have a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e phone, $1500, that seems incredibly l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if you have a cell phone and have kids on your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one, because $1500 doesn't even usually hand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al residence cell phone charge, woul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?  I mean, they are about $200 a month,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, if you have multipl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but if you have one line, it's about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month, or $1200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as that a landline, then,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my cell phone and a la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f you had employees on the vessel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ad to contact on a cell phone, would you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to pay for their own cell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  Are you asking me if I need to call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loy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r they need to ca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-- if I'm going to provide them with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're going to expect an employe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own cell phone and pay their own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-related communications on the vessel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believe that if the employee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ssel with me, they wouldn't need to ca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let's say you have another captai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you would like to have another capta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a mate on the deck, and you want to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picking up a passenger at a flag sto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ndovi.  Would you expect that employee who tak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 from you to pay for their own telephon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what does this phone expense of $1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st of that you've assumed?  Is it a lan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ell phone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-- wha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Land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ne land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ne landline and one cell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t doesn't have any other capab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of multiple lines for the busi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Pres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dvertising, $15,000, what does tha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gain, it's a rough estimate.  As I'v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my past company, that advertising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, so I wanted to put more money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would you be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would your service consist of? 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be passenger, regulated passenger service,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going to have other activities on that ves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need to advert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Mainly passenger and freigh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ainly passenger and freigh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you're not proposing to provid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orial services like whale watching, di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ises, concessions on the vessel or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would be advertis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re may be concessions on the vesse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ssel may be chartered when it's not in servic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I stated in my opening statement, I'm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dicated to doing a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en you said it may be used for char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e that would be something you advert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ility for the vessel 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are estimating $15,000 a y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-round service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 that again based on any review of med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or radio costs or any other kind of med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be advertis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t's just a guessti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have a thousand dollar vehicle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.  What does that relate to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not a lease expense, just a vessel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vehicle expense as far as fuel and mainten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For a vehicle that's used with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ich you don't own at the presen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--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e captain expense for $65,000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 what we refer to -- do you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ression "fully loaded cost"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$65,000, that's just base salary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it's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that total include medical, pen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CA, all the other sort of employee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rs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, since I was in this going to be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tain, then no, I didn't believe I need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of those things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f you are on employee of a corpor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have to provide withholding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at doesn't include your FICA expen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ges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gain, I haven't broke it down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are looking fo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ell, when we're trying to do feasi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nomic feasibility of a route, all tho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 are relevant to the analysis, woul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the captain expense may not includ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urance, for instan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hoping that that's enough, yes,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, to pay for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other fringe benefits does that incl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ing it's not you, and it's somebody you h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t doesn't include any fringe benef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dical, dental, pension, anything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e crew person, $40,000.  Is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that you just gave on the captai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act that this does not include othe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because that will be an employe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tell me what the $40,000 consists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again, that was a guesstimat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 would like to be able to pay a full-time 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s that -- somebody's working year rou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ew person on your service.  Is that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lary?  Is it an hourly wage?  How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would love to have one crew that coul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salary, but that's probably not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at's the main deck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es the Coast Guard require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khand when the vessel gets to a specific leng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Could you describ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not sure if it's length or decks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en told it's a crew for every deck.  A capt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ed a crew.  If it's two -- say a two-d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at, then two -- a captain and crew would b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-cr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t would include the captain and the ma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aptain and mate or captain and deckhan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'm just getting to the two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that's based on the number of decks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hat you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my understanding, that it's per d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sure that there's a length issue. 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don't know, Mr. McNamara.  I thin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 people in the room do, but I'm honestly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 question I don't know the answe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  Well, the boats that I've been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are certified for 20 to 40 people, say.  It s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tain and a crew.  One captain, one crew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the Coast Guard requires on that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n if you were to acquire a ves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over 40 feet, is it your understand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to staff it with more than a captai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-- is there any length of vessel a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to staff a commercial marine vessel wit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a captain and one 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Mos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But you don't know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know where that breaking poin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boats over -- some boats over 100 feet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 crew on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Going back to your crew line item,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that that represents compensation t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one person?  That's what I understood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s that based, then, on an hourly w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nce you said you would like to offer a salar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didn't think you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hat is that hourly ra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$15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For how many hours, since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than one person?  I'm just trying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0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again, I'll have to go back ag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 this was a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f you have any notes that you want to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o answer that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, that's fine.  I'm not trying to h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.  This was a ballpark figure for 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at was a fair wage for folks.  Again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end on how many days I was running in the sum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many days in the winter, time off, this 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would like to do the math just to --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r testimony that it's $15 an hour. 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wha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 you know how many hour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ti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  I guess I could do the mat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Because if you are running year roun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lot of hours.  And $40,000 seems to me to be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ght if you are offering year-round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-- and paying $15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se an objection, I guess.  The wit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 as to his estimate for expenses for cap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rew.  I think we're getting into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is beginning to argue with the witn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bit on this point.  And I'm not sure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efit can be gained by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-of-the-envelope calculations on the record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to sit here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Wiley, I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 Mr. Fassio's suggestion that we'v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tten all we can from these numbers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made your point and you can make 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os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Fine, your Honor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number of questions on the ridership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ecast.  I think we should probably take our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this time.  When did you want the shipper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haven't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t.  It's now a little after twelve o'clock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ll have how many -- how much time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10 or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nd would you b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finish that cross-examination at a lat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Let's take a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, from Mr. McNamara's testimony.  You will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subject to Mr. Wiley finishing the questions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ridership study.  Let's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ment and schedule some things here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'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.  We've managed to get Bert Webb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line, and we still have Mr. Terry Buzz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us.  I'm going to swear in Mr. Webber. 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ised who is present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, Mr. Webber, if you will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EBBER:  My right hand i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RT WEBBER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let us know if you can't hear one of u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cNamara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Okay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morning, B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Hi, S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just have 13 quick questions, her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cket through them as fast as you want and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. 1, please state your name and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My name is Bert Webber, my address is 39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ff Side Drive, Bellingham, Washington, ZIP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8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No. 2, do you travel to or from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ow often would you say you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has varied over the years.  Right now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 or three times a year.  In the past,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use the state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have used the state ferry, and I'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d private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Have you experienced any problem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ne, other than most people, long li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very convenient schedules, making it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o where you want to go, when you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. 6, have you used any ferry o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've used a ferry services.  D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xis count i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.  So I've used water taxis to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 to Eliza.  We have a summer cabin on Eliz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ransportation there is always of interes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tered a boat at one time to take a group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Bellingham to Eliza.  It was called the SQUI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[phonetic], I think it was.  I have travel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slands on my own boat frequ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s there any part of that question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No, that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in those ferry or charter service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any probl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 problems.  There's always the difficu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-- getting to where you want to g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get there.  And there are some taxi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hey tend to be more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Just a few more, five more, fiv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. 8, have you heard of or used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U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do know about the ISLAND COMMUTER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ver used it, to the best of my knowledg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a charter boat that ran through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s, the commuter from time to time, eithe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Friday Harbor.  That was quite a long time ago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point along the way, it seemed to disapp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see it any longer.  I don't remember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you think they stopped operating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know they were weren't going to Eliza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er.  And I don't know for sure ab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s of call that they used to go.  But all I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I didn't see i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o your knowledge, there wasn't an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ing that they were limiting thei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o you feel there's a need for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ssenger ferry service to and from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.  Transportation to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lways an issue.  It seems to me that the St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ingly less interested in increasing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ffic service to the San Juan Islan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cortes.  The terminal there is always congest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ms.  So there's I think an alternative ne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Bellingham is an appropriate destin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at the islands to get to the city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city facilities or they need city ame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ure.  Okay.  Just three more, B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feel that island communi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 from this service, being able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think so.  You know, there's always a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y grow, in providing the kinds of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need, medical services and retail servi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think there will be an interest of people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into Bellingham to shop, if nothing else,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st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 know you said you have your own bo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been on charter boats, but would you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and if you did, how of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ou know, I probably would not use i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ten, since I'm not a resident of the islands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as a stop at Eliza.  If there's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 there, then I can see using that numerous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e spring and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last question, if there's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state for the hear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thing that comes to mind right of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ebber.  This is JUDGE Torem again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urn it over to the assistant attorney general,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ssio, to see what questions he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Good afternoon,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Hi there, M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id you mention that you are a charter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tain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t currently, no.  It was, I don't know,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five years ago that we gave up that occup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how long were you in the charte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12 years, 12, 13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discussed your -- that you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rvice to visit Eliza Island.  Do you ever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to visit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t a need, no, but oftentimes a des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 guess -- let's see, where do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n't.  I'm retired now.  I was at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niversity for 2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mentioned that you normal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when you need to visit the island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mally take the ferry service, if you go out,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cor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bout how long does it take someon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Bellingham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-- yeah, to Friday Harbor. 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rience, how long does it tak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know, it totally depends on the spe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I'm saying from leaving your ho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Going eight knots, three and a half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Oh, do you mean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guess I'm trying to get a sens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ed to leave your house in Bellingham, drive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 the ferry service and arrive at Friday Harb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xperience, about how long of a trip is tha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, how long does it take you from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ve the house to the time you arr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otally variable.  It's half a day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t to commit at least half a day to it, to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 to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Let me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ey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I just have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Hello, is it Mr. Lead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bber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, you have a Webb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'm sorry, Mr. Webber.  I crossed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said that you had a desire to ha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Bellingham and Friday Harbor.  I'm wond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a commercial ferry service that was seas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ad two to three vessels of varying length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49 passengers, would small and large vessels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omething that would be of a benefi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t much, but I think maybe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my earlier testimony.  M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is travel between Bellingham and Eliz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Right.  I did understand that.  W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had a desire, a generalized desir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to Friday Harbor, I wondered if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d to whether a seasonal company with two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enger vessels -- two to three vessels that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 to 149 passengers, would be of any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nience to you in the circumstance when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f I had to go to Friday Harb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ly look at that as an option.  But I think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life is right now, I would probably choos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ind a low occupation time on the state fer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the state ferry.  Not impossible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Could I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Mr. Buzzard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testimony.  Do you have anything you want to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Mr. McNamara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think what Mr. Wiley was indica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question is that Pacific Cruises North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vessels.  My question to you:  Are they --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been providing that service, even th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ose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to my knowledge.  And, you know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 on to that answer, that it seems in our soci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gets more and more valuable.  And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vessels, they are all fairly slow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ould be interesting for th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 and Friday Harbor, if it didn't tak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time, to allow people to get back and forth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, if that was possible.  I think it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ending on the right vessel.  So that's what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Does that rais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?  Mr. Wiley, I see you making not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R E C R O S S -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Mr. Webber, do you know how long the sai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Friday Harbor and Bellingham last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uises' vessels and what speed they travel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but I -- the one I know of is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.  Is that on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whether their top speed makes 12 kno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sure.  But I think not as fast as the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chnology could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don't know the speed of thei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ssels either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  But they are all pretty s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at's that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ey're all just displacement hull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o drive them and past displacement hull sp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akes an awful lot of fuel, and people are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reluctant to drive those big boats at hull sp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slands -- I don't know, you could che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ry.  It seems like Terry has slowed down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PER a little bit to save fuel.  I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indication that they're not going to go as fa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ople would like to have them go.  A lot of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ndi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Any o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Just a quick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Webber.  Hold on just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you talked about an interest, perhaps,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re to visit Friday Harbor and how long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, how long it has taken you on the ferry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be more likely to visit Friday Harb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s if it was a -- or would you be mor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sit the islands if there was service direc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?  I'm speaking for you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.  I think so, yes.  Yeah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 yet another option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would you find yourself, I would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you have a need to visit -- to go stra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, or do you have more of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siting islands like Eliza and perhaps other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s I said before, Eliza is my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, but those islands are all jewels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having an interest in going to Lopez,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reason to visit people that I know on Orca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hard to say that Friday Harbor would be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Gentlemen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Web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Mr. Web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you have an afternoon engagement,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ing me and it's quite wonderful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have to be there today.  Let me give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You would hav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 at least half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ll right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Thanks.  Okay, bye, by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  Mr. Buzz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hould still be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ZZARD:  Am I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Do you hav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No, Mr. Webbe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Okay, I'm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We're going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gain for just a moment here.  It's 12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e are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cord at 1:35.  I understand we have on th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y Buzzard is back on the phone line,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hor Hanson.  Our agreement before lunch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try to honor Mr. Hanson's time commi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get the phone hung up by about two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we are going to go ahead, Mr. Han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wear you in wherever you are right now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raise your right hand wherever you a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ing that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R HANSON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I'm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cNamara ask you a series of questions.  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rn his microphone on.  I'm going to turn min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rder for the court reporter to hear you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ave you speak loudly and deliberately as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so we can all hear you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room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E WITNESS:  Sure.  How is th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 little better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try to be quiet and just have one pers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end talk at a time.  But as loud as you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I will try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u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Mr. Hanson, can you hear me?  It's S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i, Sean.  Yeah, I can hear you lo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ood.  Thanks for joining us today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short list of questions here for you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you please state your name and where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ll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ure.  My name is Thor Hanson.  I l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n Juan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Sean, have him spell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ould you spell your nam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h, sorry.  Thor Hanson, T-H-O-R,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son, H-A-N-S-O-N.  And I live on San Juan Is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four miles south of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you've -- I've used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-- or one of your support statements, s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remember filling out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could I adopt it, or would you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opted as part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ure, that's fine.  Everything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let's start into it.  It's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here.  Do you travel to or from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how often would you say you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t varies.  I'm employed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employed as a biologist and an author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periods of time where I travel quite a 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.  You know, several times a month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periods where it may be a couple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I take another trip.  So it varie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do you use the state ferry for the bul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bulk of my travel is by state fe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ccasionally by airpl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 problems with the state ferry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you would change if you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'm sure it's the typical problems of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on occasion.  I think probably the main challe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me with the state ferries is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now, have you used any charter serv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rry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Let's see, I -- several years ago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ot passenger service to Bellingham which I did 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haven't now for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recall who -- what company tha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m sorry, I don't recall the name of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ould have been -- I'm sure it was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ummer of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is is all new to me, Thor, so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sk the JUDG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Would you like me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his statement at all or it's just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He's adopted it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 testimony.  If the document itself is admitt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If there's some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him to elaborate on, Mr. McNamara,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 an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in your experience in the past, has i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sy for you to get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Bellingham is a bit of a challeng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at, you know, if I have an appointment the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offer for some kind of work or something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quite a lot of travel time invol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, in that I take the ferry to Anacor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drive from there.  So I can think of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asions, you know, over the past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I've turned down things in Bellingha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of the hassle of get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there's never been a -- in your min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 reliable service that gets you from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land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would say, you know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there, but you better book half a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Gotcha.  And in your profession, would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stly summer or would you -- would it be bene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you to be a year-round -- to have tha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ravel between Friday Harbor and Bellingham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h, it would be great year round, frank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think of two trips in the next few month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us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of these might be kind of repeating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ittle bit here, but I want to get through my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because I wro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o you feel the island communi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efit from such a service, a year-round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connect Friday Harbor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think so.  I really do.  If peopl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they could count on to Bellingham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ee a lot more people traveling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, for pleasure, for doctor appointment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you.  I mean, I have known and know now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actually commute from the island to Bellingh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.  I suspect many of them would consider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his to be a great b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wo more questions I just want to thr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Years and years ago, there was a Stat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where a boat operated for the winter onl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remember that?  A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a memory of a State-supported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 to Bellingham.  I couldn't put a date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you, but I think yeah, I think that's proba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you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d you ride that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Probably.  I can't say for sure, but I su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probabl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has been sort of intermitt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.  Occasionally something will pop up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ingham, and I usually do try it when it'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But there was no real explanation as to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that stopped or if it would come back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think the general feeling in the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land is that when these opportunities for f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Bellingham arise, they often hav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orary feel to them.  And so I don't think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a service that was sustained long enoug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 to really alter their habits or plan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an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st one more question.  If there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se that I have missed that you would like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h, I guess I would just state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olks that I know would be thrill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iable foot service to Bellingham.  An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lander, we're always looking for mor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Nothing further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This is JUDGE Torem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anson, I'm going to have a coupl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s here introduce themselves to you, and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 their voices.  There's Mr. Michael Fassio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s Commission Staff that handles the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rry applications.  He's going to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another competing applicant, Mr.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midt, has hired an attorney named David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'll have an opportunity to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re's another gentleman on the line, Mr.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zzard, who is also involved in these lines of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 may also have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pardon the round robin questions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go fair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assi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ello, Mr.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Hi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Just a couple follow-up questions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ken about your need to travel to Bellingham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lso personally ever have need or occa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sit any of the other San Juan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yeah, for sure.  I have quit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mily on Orcas Island.  I'm actually speaking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my father's place on Orcas Island today.  So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e around to different island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about Cypress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nly for pleasure.  I don't -- I have be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ypress a number of times, but usually to vis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tural area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f there were a service, would you use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as an alternative route to get you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me in Friday Harbor to Orcas Island or Cypres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ertainly to Orcas, perhaps to Cypr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lace that I've enjoyed hiking and camp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t.  I don't have a boat personally now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 place I would love to take my family some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anks.  And you mention in you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, flight options from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national Airport.  So do you use Bellingha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ing place of call to go visit other plac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urrently, I don't.  But it's a plac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like to be able to fly out from, if it w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nient.  You know, you can get to quit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ces from Bellingham now.  And I would als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that catching a train or catching buses is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easy from Bellingham than it is from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one travels as a foot passenger on the stat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nacortes, you are sort of at the end of the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you get off the boat there, and you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of wait and a lot of hassle to try and ge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transport out there.  Whereas Bellingha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t mor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 take it that your travel on your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s you beyond Bellingham on a number of occa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that's right.  I do travel for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travel for giving lectures and to con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at type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i, Mr. Hanson.  Dave Wiley,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Cruises Northwest, who has also app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 to serv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i.  I just wanted to ask you a few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low-up questions.  You mention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king year-round foot ferry service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have any differences or variation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veling patterns, where you travel m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nter than the summer or the spring or the fall?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describe that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I'm not sure there is a seasonal pat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t per se.  For me, it's influenced by when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 engagements, and particularly as an auth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I have a book come out, I do an awful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veling for that.  So the last time would have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h, I had a lot of travel in June, July and Aug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rough the fall.  That was in 2009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sporadic throughout the year.  It can be wi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can be -- I'm going, you know, next month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New York.  And then in May I'll be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w Mexico.  I don't know about the summer yet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s and goes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 you evaluate whether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State ferry system based on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a car once you get to the main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at this point, the state ferry 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only game in town.  So there are --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t of tend to take the ferry anyhow. 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s when it would be nice not to have a ca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to be able to go as a foot passenger and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r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guess at present, I was weighing the air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tion in my reference to a car, understanding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 current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bor by a commercial foot ferry.  But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s where you would take the plane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need a car, for instance, if you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n't -- no, that's not true, I hav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also add I have a lot of family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 year or so ago was traveling there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are for my mother.  At that time, I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lying to Bellingham, because I didn't need a ca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idn't -- time was of the essence, so I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e.  It would have been an instance w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 ferry would have been a great hel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t was my question, whether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option for the plane service to Bellingham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idn't need a car.  And I think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, that it would be a great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h, to have a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, I would have been on the boat a l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w, when you -- in suppor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, you've listed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ssibility as some of the factors that weig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desire and need for a commercial foot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between Bellingham and Friday Harbor.  I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factor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yeah, sure.  Cost is part of the eq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.  But in terms of cost, I also factor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as a big part of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Right.  So even if the commercial foot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were to be, say, up to four time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State ferry would charg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acortes, you would consider expending that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for -- in exchange for the reduced personal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nven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ah, I -- yeah, time is of the essen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I have a travel option where I can actuall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le I'm traveling, which I would be able to d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at, you know, I always think about that, and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time I'm behind the wheel or waiting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place to get on a boat is certainly was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think my final question goes to, you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ability as a factor that you need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outlet.  Is it important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reliability also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ncial viability of the operator in off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, I guess that's an underlying tr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n other words, it's important that the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fitable in order to continue to offer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between Bellingham and Friday Harbor,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ah, I would guess so.  You can ask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rrie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at's part of our problem, Mr. Hanson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eting with a subsidized system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ure.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Buzzard,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ant to add for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Not a 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Hanson, I'm going to see if Mr.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nything else for you and then I'll cut you lo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All righ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Nothing further from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, Mr. Ha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luck with your next publication and your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.  And you can hang up your line now. 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ake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, gentlemen, I think we will go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cord for a couple minutes and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 going forward here as to which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t on or whether we continue with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So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took a few moments to sort out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.  We will go back to Mr. McNamara and resum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.  Just before we do that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Mr. McNamara, because we didn't do i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Hanson was on the phone, did you want to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dmission of Exhibit SCM-5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re there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Is SCM-5 Mr. Hanson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is Mr. Ha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No obje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SCM-5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be admitted.  So we got that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keeping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I will remind Mr. McNamara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ll under the same oath as this morning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resume his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es, Mr. McNamara.  This is a little awk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from this angle, but I will try to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cNamara, as I indicated,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on your ridership and revenu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which is RCM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s it, your Honor, or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10.  If you have that in front of you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y questions really go to trying to decip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esign of this so it makes some sens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I'm reading it.  It's less technical and mor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conceptual.  And I think His Honor tri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the questions that I had, and Mr. Fassi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so hopefully I'm not plowing ove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und, but trying to get a little mor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you have done here in the far left cor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put the destination.  And the one I'm mos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s with is the first entry, Bellingham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don't know where that origination poin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ght, as you normally read these kind of cha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find -- Bellingham, San Juan,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ngers, I get that on the summer daily boar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 don't then understand how that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 entry of 6 and 2.  And I apologize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more obvious than I'm ma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it's not more obvious.  And look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it, I guess it could be far more easier to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my estimation of folks that would b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Bellingham from all of thes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bound 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-- into Bellingham, whether I picked one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pez or five up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re's no way to distinguish,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poses now on this chart, how many a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n Juan into Bellingham by looking at the ent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  Again, it's just a guessti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so the similar -- the winter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rdings, are you saying that there's tw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ing back to the mainland into Bellingha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nter on one sailing, or is that both sailings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told us how many sailings you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winter.  I assume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gain, yeah, it's just a ballpark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cut it way down because, as the seasoned veter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know, winter is harder.  But I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eal key thing, for people to have a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that they can count on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Yeah, I would agree that winter is brut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ors on this route.  The question is: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 in Column 2, which is the second colum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eft, which is entitled "Winter Daily Boarding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you saying that that 2 is two eastboun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Bellingham per day in the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And then you are saying that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from San Juan or Eliza or Lopez or Orc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are saying that that would gene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do I go over to the right, fourth colum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 -- fourth column from the left,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tination point, where it says $140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ing $140 in revenue on that eastbound m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And so the countervailing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 into -- eastbound into Bellingham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ding it, would be 420, although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venue is being generated, because you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a tariff that was 60, 70 and 80 stepped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distance from Bellingha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n your analysis here, you didn't 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dations in price, in terms of generating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in terms of generating that revenu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Between the three?  Among the stops, n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took, you know, 60, 70 and 80, so I just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70 in the middle.  It's just 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Well, let's look at -- let's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nter, because that's where you and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agreement on the viability of the servi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ask you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the winter, you are saying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e eastbound $140, and then westbound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e the difference between 140 and 980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're saying?  I'm trying to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and like I said in the beginning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m a little confusing now that I'm looking at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cally just put the passengers times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ey they would be spending either way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venue for that island and that -- whether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got it until the last part of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think what you are saying, and correct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wrong, is that, based on the tariff rat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eastbound into Bellingham,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140 in revenue, which assumes that they a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70 a pers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at's a round-trip far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're assuming by that 140 that tw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oing round trip from Bellingham in the win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verage day of the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ah.  And you would acknowledg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, that it's costing a whole heck of a lo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140 for you to run that boat for that da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t's probably costing you 20 times that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t 10 or 20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Most likely, yes.  I mean, probably no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s, but if you say it's not jus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s, we'll bring that up to 14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tal.  And as I said, it's a ballpark figu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t for pretty low so I could be happily surpris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ten times mor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even assuming that it's the 14 passeng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y are paying -- how do I get to th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gure, by the way, on this chart for the 14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9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believe, yeah, for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You would acknowledge, would you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even at 980, it costs a whole heck of a lo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un the boat than $9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ure.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fu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 assume viability financially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not seeking this route to lose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would you acknowledge that win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very risky and less balanced with a very heal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stream the rest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does your Exhibit 10 make any assum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what would be a break-even point just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 your costs from you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t doesn'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I believe either His Honor or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ked you about a cost of service study. 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I mean by tha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nd I think it's fair to s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n't performed any actual cost to service val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route to determine whether your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profit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gain, in my business plan tha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 here today, it's a little more det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, this is a starting point for me, as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-up company.  I'm just looking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that hasn't been provided.  And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s won't be very apparent if I do get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the fact that it hasn't been provided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 in the winter in recent years, do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bearing on your analysis?  In other word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y knowledge as to whether the year-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ever broke even for the people who offer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'm not aware if it has or hasn't. 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n't been offered for a long time.  I do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's a very -- it's a difficult --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g to do in the wintertime.  But 15,000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n Juan Islands, all needing to fly or sho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like that, if they can rely on a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know it's going to be there Monday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ll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ut again, you haven't done any formal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suggest to you that those 15,000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definitely use the ferry in sufficient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ake it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it's not a formal study, it'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lking to the public and hearing what they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aware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tory standards for regulating rates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ustries that are under their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re you aware that the law requi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rates established by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by regulated carriers are just,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e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do you have an understanding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cy means in that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Probably not as much understanding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ght have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if you could --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of what sufficiency mea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ates that have to be established o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guess I would need you to clarif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more for me.  As far as funding goes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ies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y question goes to the tariff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ssed and approved and authoriz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is route.  Do you have any understandi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sufficiency would mean in that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s there anything else in Exhibit 10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provide by way of comment in terms of r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ross the chart that would help me underst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ssumptions?  Is there anything els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stance, in the Bellingham column where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late some of the numbers that you provid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totals that you provide?  Is there any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 of explanation that would help me corre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umns with some of the totals, I gues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that you haven't already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mean, I think it's fairly self-explan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 the Bellingham line.  Go over to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of $420 per day to Bellingham, and multi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y an average of five days per week, which is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s it your testimony, for instance, that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ltiply 4,68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-- by 70, I will get to the tot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bined of 273 plus 54,880?  I have not don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just wondering if that's how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  It's if you take the 420 from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, $420 a day, multiply it by 100 days,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summer average, five days a week, 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$42,000 for summer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f you jump over to the win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-- coming into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en the winter, I would multiply 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f you jump down to Eliz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h, okay.  140, can we go with 140,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?  I would multiply that tim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at's how I would get to wha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548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the winter revenue in the Bellingham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78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again, in terms of how you appor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 point from the -- into Bellingham eastb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just sort of a guesstimate on your p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ould be 4 or 6 or 10 passengers,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f -- for instance, the San Jua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 large part of your overall revenues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f you were high on that assum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projection, that would significantly impa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ed revenue and profit,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may have shot very low for thes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y question is, if you were high, too hi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 optimistic, would it significantly imp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fitability and the revenue you project for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overall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Buzzard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you wanted to ask of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Fassio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ing by Mr. Wiley raise any mor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one follow-up on the last few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ridership statements, Mr. McNamar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hart indicates that you calculated th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mmer average of five days a week, but in fac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proposing to offer a daily service of seven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is is conservative if you averag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 conservative estimate, and you haven'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account perhaps two additional days that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  I mean, it was -- again, it's a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for a start-up company.  And they a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lpark figures that I thought we could definite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a minimum.  But yes, I plan on running seven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ek in the summer, so it could increase consid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ell, that's your current pla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, to run a seven-day service in the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r winter average here on this char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 two days per week, but in looking at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filed in your application, you are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perate four days a week, Friday through Monda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would you say if that's two days a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four days a week would be double that? 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ny sort of estimate, or are you stic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estimates in terms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guess since I don't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, any other exhibits, that I'll have to sti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ne.  Again, it was just a low estimat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anted to be happily surprised if it was mo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just trying to average it out, you know, not hi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too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r. Wiley asked you a few questions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ing to the cost of running a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nter and the cost of running it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viously from this chart, it appears you get fa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mmer revenue than winter revenue.  Bu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be running fewer sailings in winter as wel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you have less expenses involved in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intertime based on fewer sa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  There's be less fuel burned, less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just as a further matter of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is one chart, because we talked Bellingha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winter boardings, so if I went down the lis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w Eliza is two, St. Clair is one, Cypress is on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ssuming a round trip from Cypress, round 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the way through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 same with San Juan, someone leav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ing to San Juan, doing a round 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 the basis of Mr. Fassio's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onservatism on Exhibit 10 and what y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ime schedule as filed said, you indicat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conservative in terms of ridership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were to double the number of d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ling in the winter and add two in the summer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not also consequently increase your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in providing those additional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of course, but you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ting mo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 wasn't my question.  It was to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Thank you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Mr. McNamara, I wanted to follow up, jus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background how we got to this point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looking to exten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filed an application, from what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Docket 120446, back in April, and that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tain from Pacific Cruises Northwest certain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now have entitlement to serve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-month period, which I think you said has until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, another 12 months to go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From the filing of that docket sheet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ing at in the Commission records, there w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tests filed to you obtaining the right to ser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certificate to serve those stop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believe there was a -- there was a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initially, and we settled at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, Pacific Cruises and I.  And Penny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out a lot to come to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not seeing that in this file. 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nother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remembering back to your servic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2007 or '8?  I'm talking about this year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know what would have put u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if it wasn't protested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at application.  I can look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Let's pretend that th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would reflect if there was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, and they are usually indicativ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no prehearing conference in the docket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transfer of the Bellingham and Obstruction 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, including the various flag stop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ed.  What did you file in order to get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is Commission to serve those rout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20-month window to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filed an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id it look much different tha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 new ferry certificate, a new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ferry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did you file anything much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'm seeing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"This docket" meaning just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Everything we are seeing today i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, all this financial information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e a lot more details when you got per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e all these other one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my indication shows that on May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n open meeting, and the Commissioners s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 where I'm sitting now.  And on a consent agen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 understand to be no discussion, no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a bang of the gavel and it's do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was approved, and you had 20 month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running it from ther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oes that reflect the May 31st dat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exhibit we saw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id anybody question if you could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able service that you were proposing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t to this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our Honor,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rupt.  But Staff may be able to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dural background on these two docket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cNamara testifies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docket that you are referring to is a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ransfer application.  Mr. McNamara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a sale and transfer application joint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feror, which would have been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.  And then Commission Staff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ed that application, issued data reque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ewed the financial fitness of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ing the service, which was Mr. McNamar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I believe that is what happened. 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ne before the Commission on its open meeting age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JUDGE Torem, when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, I would like to make a commen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Yes, your Honor, s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nprotested sale and transfer application, Staff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view of the statutory requirements to s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cant meets those, including a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 fitness, so that it can be assu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nt receiving the sale and transfer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ness to operate for 12 months. 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done on a nonprotested basis in the sa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Mr. McNamara is initially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application for a new ferry servic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sted -- this is well prior to that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tested, and there was, I believe, if I recal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hearing conference, but that was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that particular proceeding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ilar to this one, but it was ultimately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hat came out of that was a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ubsequent to that, Staff worked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on the sale and the transfe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Yes, your Hono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nture to say that aside from Ms. Ingram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ably been involved in the most boa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s, either new or transfer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legally that the review on a transfer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protested transfer, is very, very relax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any data requests were issued in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, I've never seen them in an unpro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fer of a boat certificate before. 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know if there were data requests issu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.  But there's no question tha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 standards are far more relaxe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protested transfer, than they are in a contest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try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 have no doubt,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ven years here at the Commission,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of some sort or a nonprotested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mount of scrutiny is much less. 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doesn't say, hey, there's no protest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willy-nilly grant these certific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It does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What I'm sugges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an indication of fiscal and financial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as allowed to pass to this applicant when h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island stops.  And I'm asking Mr. McNamara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thing has really changed, other than the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's given us today.  Because there's going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ion in the record that Mr. McNamara was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scally and financially responsible to operat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every other stop in the San Juans, but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cket of Friday Harbor, that has to be taken b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My comments went sol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cope of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 understand.  And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ittle bit frustrated with where Mr. McNama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ting today, and looking as he's not an accoun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n't run a business before, and it's cl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your cross-examination and the sophist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paperwork, wasn't a concern sufficie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to the degree it is all of a su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to all the other business intere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om.  Then, Mr. McNamara, fine, go serve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lands, is the message I get.  But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 it, now for the big ticket of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ve got protests, we've got other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ed in that pot of gold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nbow, and suddenly now it's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puts me in a tough position to d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 for the people of Friday Harbor and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Bellingham who want the service, to not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re's a certain presumption that go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 he already h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so I just want to put that poi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while Mr. McNamara is still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, that it's not unnoticed, he hol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ificate.  Hasn't started, hasn't ini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.  The only other certificate hol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 is on hold up in Bellingham, and 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.  He's on a discontinuance for 12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hatever the reason is, because he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e have a very difficult time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opoly grants, and the guide for public inter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ervice granted, and yet I've got one pre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room of fiscal fitness without a boat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at's on hold for 12 months without a bo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lient, who is clearly going to come an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ome waves this afternoon, as to b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scally fit with three boats but no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 puts a difficult conundrum her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inue to not give scrutiny when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tests, and allow people to go out and exp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 has already been discussed today, and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capital, and give them a risk and give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frame, and hold them to a different stand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somebody says, well, I want to serve that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from where I'm sitting,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ard is the same, whether there's a pro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.  The level of scrutiny, I'll give it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, sure, it is a lot different.  And so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s it difficult.  When Staff allows a cand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his to obtain a certificate, it comes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orsement and an imprimatur of this Commi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s they are fiscally fit to do everything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t a certificat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'm looking at a minor extension for two f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ops and a big ticket.  And so there's got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umption that goes into the hearing the w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tured, who is before today me with a permit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before me today without.  So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so you can structure your case according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t of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at doesn't mean there's any pre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sort of a frustration of how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eloped and what the evidence has shown so fa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rden is the same for both applicants.  You ar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.  But there's one that I have to acknowledg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foot in the door by already having a certif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e the bulk of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for me, if it comes down to who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scally fit, I have to look at the operations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sus the other.  Can I split them up? 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ake that case, Mr. Wiley, when it come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whether today or in a posthearing brief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appreciate it if Staff would take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tually as to which company they really think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e the needs of the sailing public i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For Staff to come in and say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 on either of these applicants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a position to be implied by issu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s that you've done in the past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d judgment on these companies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ory and regulatory muster.  And t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ition, unless you can tell me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hope it's not a mistake that it was gra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 understand Mr. McNamara is now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 to make substantial additional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ward the competitors that are in the room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perate even what he's been granted thus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pardon the commercial interruptio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 think that's where the case is postured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st of the afternoon and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Buzzard, I heard you wanted to ch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.  Now I'm done, I'll get off my soapbox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 and turn it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only have one comment.  I certainly have a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Yes.  I wasn'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did from the last time.  But if you're clarif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we get to testimony from you, I'd like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your boat under oath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McNamara, did you hav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es ready to put on at this point?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d anybody else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No, like I said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text and make a few phone calls and se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try to get Rogan Jones.  The other two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Wile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to put on any of your witnes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-- who are on the list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  Mr. Opling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satisfactor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McNamara,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n objection, I would like to put Mr. Opling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urn him loose.  I think he'd be leav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, sir, I'm trying to think where'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crophone I can get you at.  It might be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s table.  Just pull that one down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ugged in.  And once we've put Mr. Oplinger 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Oplinger's testimony, and this will b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 Cruises Northwest's case.  This is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int venture here today in front of the tribu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ter that, we will take a break and we'll dec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Namara, when you can schedule y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as we come back here, will proffer as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witness we got a letter about earli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eek, who has come and wants to testif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her than having you back tomorrow, if w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Oplinger, I'm going to ask you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N OPLINGER,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Can you spell an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Ken Oplinger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 is O-P-L-I-N-G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i, Mr. Oplinger.  I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time today.  Would you please provi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address and your employer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t's 119 North Commercial Street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0, in Bellingham.  I'm the president and CEO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ingham/Whatcom Chamber of Commerce and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enerally, what are your job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's my responsibility to be the vo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 of the business community in and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com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 does the Bellingham Chamber do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 for the record?  I think most of us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y do, but just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ur responsibility is to address the ne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usiness community.  That's done through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ocacy work on their behalf with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ities, both locally and outside the area,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 opportunities to interact with each o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ly try and make sure they have an enviro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which they can be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n that capacity, you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ing the Chamb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re also a private citizen liv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hatcom County area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am.  I'm also a member of the city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City of Bla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so with some of my questions, I ma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o distinguish your private citizen capac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your needs versus your trade associ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 you are represent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Could you please describe you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isure or travel needs that might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ed commercial ferry service betwee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My family and I have traveled for lei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to the San Juans probably on a once-a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 during the nine years we've lived in What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how about for your association,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usinesses that you represent, that you lobby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interact with, what sort of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nience would the provision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rbor mean for those busi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generally, the assumption has b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would be a substantial benefit.  Bellingham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rcial center for the Northwest cor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state.  We have, as has been test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ier, a major airport, the third largest air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e, from which people throughout the area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ess nine different Western U.S. cities.  H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argest medical center.  And so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people in the San Juans that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lingham for medical purposes. 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mary regional retail center for the area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s a matter of fact, there's a Medeva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Orcas Island and some of the larger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s directly to Bellingham, is the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ould you expect that for follow-up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other medical services, people from San Ju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use a commercial foot ferry service to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iday Harbor to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 would be my assump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s the current situation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zed commercial ferry service betwee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Friday Harbor of concern to you, and if so,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I would say it's of concern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e that we would like to see regular servi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it would provide both economic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com County, as well as the citize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n Juan Islands.  And essentially limiting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rgest retail center, either through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ry through Anacortes and some sort of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from there, or via a small pl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Bellingham, I think limits the a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lks in the islands to be able to get to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ny reasonable rate of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es the availability of vessels of va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ze and capacity also benefit your citize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ingham and Whatcom County to go between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think for the most part, the citi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com County would not be overly concern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ypes and size of vessels insofar as the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navigate the waters, especial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ntertime, when it is not pleasant to be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viously, smaller vessels, would caus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 guess my question was going to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oups that might be traveling together, you know,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50 people, the Chamber, et cetera, and I wan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om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I would say that for ability bot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an Juans to Bellingham and back again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important to have the accessibility for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p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at, in your view as the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mber, what would be the impact of denia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on your business or economic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s for Whatcom County?  I assume it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lpful.  Could you elabora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Can you please clarif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which application you a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talking about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I think, you know, the -- an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further this ongoing issue of not having a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able direct service would certain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riment.  It would cause, especially busines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lingham, to continue to not look at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s as a reasonable area in which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uct business and expect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ith respect to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, are you familiar with Mr. Schmidt, the ow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eholder of Pacific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at has been your experi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chmidt over the year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Mr. Schmidt is certainly a very active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business community.  He and I ha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ly, both on projects for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ally, as well as access issues for folk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get to Victoria, sort of broadly f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vate ferry services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ith respect to service to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, are you also familiar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orts to develop that transportation link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convenient and available to citizens in What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am.  Mr. Schmidt ran a service in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2005, with the assistance of the Whatcom Counc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vernments, who had obtained a grant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n the trial service and determine what th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ght be.  That service, even though i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nter, which my understanding was it neede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ime frame because of boat availability,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numbers that certainly would not allow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un on its own without the subsidy, but w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ay probably higher than what we had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ed.  There was interest in the San Jua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 was also an effort made by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reach in the San Juans, to help driv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early on, during that time frame, a number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nt over on the boat and spent the day i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, marketing the new service, encoura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tizens there to avail themselves of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e have proposed for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, this proceeding, the Whatcom Counc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vernment passenger-only ferry study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re referring to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during that time with the winter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, the fares were heavily subsidized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as you review that program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rience in your discussions with Mr. Schmid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understand the importance of having th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viable in terms of the revenues it recoup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bsolutely.  I can recall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 both with Mr. Schmidt, as well 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G, as the subsidies drew to a close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ile it was very positive to see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 was, it was certainly not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viable without the subsi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've heard testimony toda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on with the Washington State ferr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private providers face in offer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Bellingham and Friday Harbor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 as to whether the comparis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fares is something that impacts the 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ut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ould certainly have to think that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difficulty I know for residents in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an Islands is that while they have a heav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sidized service they can access, it takes them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ty that is not able to provide nearly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services that Bellingham does.  And so a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testified to by a resident of the Islan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having to weigh that cost benefit of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money but getting to a city that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them services that they are dem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they all have to weigh wh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ies avail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f you were faced with a servi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sonal, that couldn't operate in the winter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still support its availability to your busi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itizens in Whatcom County if that w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it could remain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certainly if that was the only w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remain viable, and viable long term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 of the issue is making sure that we ha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while it may not meet the year-round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one knows exactly when it starts and en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what the price is going to be, and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for usage during tho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Can you tell us today, in summary, wh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in support of the application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Because I think, as I have worked with Dre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st, that he has demonstrated both broad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on this red center question, that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n a company that can not only provid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, but do so in a way that works with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ties, and that we certainly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 that service provided ongoing, in a wa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nefit all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nk you, Mr. Opl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I tender the witnes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Oplinger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 you for cross-examination, I wanted to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Wiley had a question about the impor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financial viability of, I think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midt's company, in partnership with the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Government's pilot program for that passenger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rry.  Can you again explain the need for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mportance from your business perspectiv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ncially viable private part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I believe that we do ourselves more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move forward with a service that we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solutely certain will be viable into the fu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ime frames that we have stated it w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 service in.  So if we have limited servic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ith certainty that that service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forward in future years in those time fra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ay that that takes precedence, in my mind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that we are less certain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inue, even if it provides service over a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can you distinguish for me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whether that's equally important in a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vailability versus the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n't know that I can really testif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It would seem to me that for the San Juan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olks there, having a scheduled serv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important.  From Bellingham side, when we 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more for recreational purposes. 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would probably have more impact on us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on the San Juans.  My guess is for th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an Juans, that scheduled service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Let me see i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have questions for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'll start with Mr. McNamara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cross-examination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Yeah, just a cou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ee where it lead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r relationship with Drew Schmid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ely a business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id you know him before at all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rior to my coming to the community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 the Chamber in 2003, I did not know Mr. Schmi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s it true that he sat on the board that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in your curren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He was on the board at the time, and h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chair for a year as well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re you aware that Pacific Cruises owns --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d this certificate to go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 for years and years and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my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re you aware that he -- that in 2010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ed for approximately 100 days in the sum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nning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know what the time frame was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do know that generally speaking, he provi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during the summer, so it wouldn't surpris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ar that was the case in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eah,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are you aware that he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in 2011 to run nine days the entir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m I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not aware of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s it your position to support,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ident of the Chamber of Commence, to suppor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over an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not here to support one busines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, I'm simply here to speak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My testimony should not be taken in any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 that I do not see financial viability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ompany that's in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n that 2005 study, do you recall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were -- took the ferry back and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r the amount of the gr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recall the amount of the gra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questions from the other counsel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is has been submitted into the recor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ertainly stipulate to whatever that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McNAMARA:  I guess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d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No, sir,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Wile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,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Oplinger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se you want to share with me and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your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t's my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It'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arter to 3:00.  Let's take a break.  Come bac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5 to 3:00, and hopefully be back on the recor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e ar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about 7 minutes after 3:00. 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r. McNamara was able to get one of his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witnesses to call in.  We have Rogan Jon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ridge line.  Mr. Buzzard is still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 and all the other parties are back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unsel what I propose is that we sw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Jones, take his testimony on the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gle here.  He does not have a shipper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, so this is just straight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we are done with that, we can tal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about scheduling and how to proceed for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oday and plan fo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Jones, as we sit here, ar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NES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Well,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, if you will raise your right han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do the same here in Olympia. 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in long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GAN JONE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Thank you, Mr. Jon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an state and spell both your first and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Rogan, is my fir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-O-G-A-N, and the last name is Jones, J-O-N-E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I'm going to turn you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Sean McNamara.  He'll ask you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s I described when we were off the record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t two other attorneys here.  And clearly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Buzzard, if he has any additional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of a nonsocial vari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cNamara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Good afternoon, there, Rogan. 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ing in.  I'll just rocket through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tt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First, do you travel to and from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about how often would you say you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Probably a few weeks, three or four wee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mmertime and then two or three times may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intertime, or the fall/winter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n that travel, do you mainly use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 in the winter.  I don't in the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In the summer, how are you gett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th through the isl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-- Bellingham and we take it out us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mean, we do now exclus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'm sorry, it cut off for a second there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ay you have your own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we've got a little a 24-foot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when you do take the state ferr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 any probl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state ferry?  Yes.  It's almost im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et off the island without spending all day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got kids so we only get out t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ends usually.  It's easier to get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back ties up all of Sunday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ve cut down a lot of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Have you used any ferry services o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ou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 used to.  We used to catch a ride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called a foot ferry, but it's a whale w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uise out of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how often would you use his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 would use it one or two times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ends would use it also.  Sometimes w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out on our boat, and it would be rough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day, and we would stay out there, and the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iends could catch it on Obstruction Pass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to Bellingham.  We wouldn't have to run acro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oat.  We wouldn't able to run across in our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remember the last time you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friends out there used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want to say about three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ree years?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might be slightly wrong, about thre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remember the name of t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that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yeah, we called it the foot fer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San Juan Cruises out of Fairhaven. 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different name.  Yeah, that's what w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.  ISLAND COMMUTER, it was called San Juan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en they stopped -- when they quit sto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t Obstruction Pass, did they notify you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i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 to any points besides the on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evant to this application.  I think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undation on that.  Really, this is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ndovi and Friday Harbor and the other islan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-- Cy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I'm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McNamara,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phrase the question as to --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quire on this line, it has to be as to sup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 brings a current need for i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quire about a past need or not, I'll let you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a limited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I guess I wa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establish that there was a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We don't contest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Jones,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using San Juan Cruises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Can you explain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opped us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Well, my understan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they stopped stopping at Obstruction P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So Obstruction Pa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stination you were trying to ge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That was the on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ts and we used many tim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Did you ever use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back and forth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We had friends tha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here to Friday Harbor.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Okay. 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Just a couple more here, Rogan.  So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l there's a need presently for a reliabl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ry service from Bellingham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do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ould you, or would anybody you know,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year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would.  It would be really helpful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onally in the summertime, and if it's run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winter, I think it would be helpful.  Y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initely use it for business and fo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Last one.  Is there anything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to state that I'm miss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hope a ferry could retur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lingham to the San Juans.  It's a long dr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cortes, and there is less service from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ars.  And I think it's good fo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velopment.  I don't know if that's been brou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think it would help the Islands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help Bellingham's economy.  I can't see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ll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ASSIO:  I don't think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ZZARD:  Not a question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ting off easy, Ro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Jones, agai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is mainly to show me and the Commissi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eed is for services out there. 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se you wanted to describe?  I think your las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have be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Unless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se I could answer, I don't think I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 to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McNamara, any last thoughts whil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ll got him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s, Ro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Thanks.  It was all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ing for the five minutes, but it's been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Jones.  Thanks for your patience.  You can ha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Counsel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still two outstanding witnesse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ed, Ms. Osterhaus and Mr. Leadbetter. 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notified to call in.  They are not on th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far as I know now, but may be availabl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see, depending on their work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Yeah, I need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, if they were going to call in again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ist of questions for all of m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, I know I'm not supposed to go back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'm trying to show that the service has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.  They are going to say the exac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Let me see if I can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 moment here.  Your Exhibit 8 and Exhibit 9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ipper support statements of these two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assio and Mr. Wiley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ce to review proposed Exhibits SCM-8 and SCM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I need to g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 have time lef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omorrow.  We don't need to hurry up and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statements or admit them in place of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 think it would be a nice courte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McNamara if we get to the end today, and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n't given their testimony,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nvenience them tomorrow or we can just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admissibility of these documents in pla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  If there's a need for cross-exami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one, certainly I would like to have i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not, and these will suffice, it'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cNamara, if you want to waive call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may be able to work out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Mr. Wiley and Mr. Buzzard that these statement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rick.  It doesn't sound as though this is a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ase that's going to be the most controvers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con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in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tements, I do believe that Staff di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 with the shipper support state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-alone.  The reason being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Leadbetter, that's SCM-9, rea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need, it indicates boa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Bellingham and Eliza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nd that's no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a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And that is no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ansion.  And so if the applicant cares to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perhaps the witness will b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relates to the specific ne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nd is th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with Ms. Osterhaus and Sinclair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It's a similar conce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o these may st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evant as to the extension applicatio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, Mr. McNamara.  These witnesses could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Cypress, Vendovi or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Maybe Vendovi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ure of that.  I'm sure that Shirley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go Friday Harbor if she has th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inly this was to -- both of these were to show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rvice was not being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Let me suggest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nly three ports of call outside of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your origination, would be Vendovi, Cy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riday Harbor ports.  And so with these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s that are still outstanding, Captain Shu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Dr. Shields, who you haven't suggest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y otherwise, if they don't contain in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connection between Bellingham and those th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asking for extension, they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for the other two witnesses, if you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m, if they can't testify about the thre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may be a waste of their time, because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ject to probably successfully ruled upon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relevance and admissibility of thei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es, your Honor. 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ing facetious, they would be clairvoyant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y are both dated before thi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even submitted.  So on that basis, on its fa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object as well to the two statem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sterhaus and the Leadbetter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Well, certainl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al testimony wouldn't precede us by the d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we will see w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t this time, Mr. McNamara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testimony or evidence to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No.  I'm okay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go.  SCM-6, Todd Shuster does talk abou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and San Juan Island.  I would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And is there any reas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't subject this witness to cross-examin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Yeah, he'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vering a sailboat from one coast to the oth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's somewhere out in the middle of the ocea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ledge, he's un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But you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offer this Exhibit 6 at this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ssion?  Let me see if there's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Yes.  The reason I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re factual assertions that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 about in the support statement, first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hether he authored it, whether it was autho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pplicant.  You know, while I'm sympathetic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faring ways, I think it's prejudicial withou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 to cross-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d would that prejud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cured by granting it lesser weight or simpl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tting it and considering it, it's prejudic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interests and to your client's inter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Well, maybe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give some foundation on the exhibi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is witness had some of these facts,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-- I certainly wouldn't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 to a need for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, but that's as far as I'll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Okay.  So some of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is you are saying is unnecessary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s, is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jud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Fassio,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on this, SCM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ASSIO:  I think just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always prefers to have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ve witnesses over shipper statements, unles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 stipulation from -- to the parties and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on't have a particular position on the cont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tement itself.  It appears to be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tent that it does reference thi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and a need for service to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n Juan Island.  And while we would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ility to cross-examine this witness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object on the basis that we can't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ith that in mind, strong objection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our Honor, one othe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I might be allowed, just because I think I'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in other proceedings, probably.  I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 a waiver on any prospectiv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ility to cross-examine shipper testimony. 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a hallmark of the Commission and a requir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the years that I have practiced here, that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must be subject to cross-examination. 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cating a limited only objection, I don't wan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nterpret that I don't have objections to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cross-exa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No, I don't read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it, Mr. Wiley.  The circumstances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aving the shipper testimony we've already h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will have from your client tomorrow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equately buttress the record to show th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'm going to sustain your objection to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be surprised, and exclude this one simp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I look at what's proposed, it's not go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thing 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want to preserve the integ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to suggest that Captain Shuster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 admitted it, wouldn't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, Mr. McNamara.  And it als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mulative to some of the testimony you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self today.  So just so the record doesn't ha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anybody else basing an opinion on someone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wasn't examinable, something to be in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into.  So I'm going to exclude SCM-6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, and sustain the objection based o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that Mr. Wiley more succinctly exp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 limited ones from Staff, too.  Bu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eep 6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f we can get Mr. Leadbetter and Ms. Osterha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estify to the relevant ports, we can conside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ter.  Otherwise, it looks like their statemen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stand won't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think Dr. Shields may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ame concern.  SCM-7 makes a reference to Eliz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land as well, and does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s.  She references a vacation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.  And while she very well may go int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places, it's not very obvious from the 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leaves SCM-4 from the port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 Harbor.  And I believe you testified to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ffect of her willingness to have y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 don't know if you wanted to see about gett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or if you want to make a similar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at entered subject to the obj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McNAMARA:  So if thes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ed, I can't speak in any detail to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on in the trial -- or in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t may feel like a t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cNamara.  You certainly can give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and again while we are still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 can referenc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You can state whate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your personal knowledge.  I just will hear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nd have to filter that throug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as to how you know that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s.  It's always better for a fact finder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irectly -- well, for lack of a better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ly from the horse's mouth and go forw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.  So if you think it's very, very import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hear Ms. O'Connor, the port director's testimo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hy she would like your business in her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han the obvious financial help to he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her on the phone or get her here.  But aga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make a motion right now to admit this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objection, I can rul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cNAMARA:  I'll make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 it.  I mean, it doesn't state supporting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.  It states they need service in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Okay.  So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, are there objections to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is is SCM No. 4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ly after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This is Ms. O'Con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correc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To the exten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s service between Friday Harb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ingham, I don't believe I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Fassio, any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s o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No objecti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 to the admission of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Buzzar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4.  Any objection from your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Non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Okay.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4.  And, Mr. McNamara, before we clo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subject to Mr. Leadbetter and Ms. Osterha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haps coming forward with relevan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1 through 5 have been admitted.  6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luded based on an objection I sustained.  7, 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 have not yet been offered or have an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ing them to come in.  10, 11 and 14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ied this morning have all come i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12 and 13 that the Commission Staff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also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all of your exhibits that have been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admitted, except for No. 6, and 7, 8 and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t been offered or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  And I can't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You can't obj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McNAMARA:  I don't see any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, in calling in Shirley Osterhaus or 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dbetter, because they are going to stat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everybody else ha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Okay.  Well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I don't want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So then the real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do you have any personal evidence,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wise, from your application for exten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ant to put on before we close your case an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lely into Pacific Cruises, focusing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considered jointly in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cNAMARA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You still hav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ross-examine and inquire into any wit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midt puts on through Mr. Wiley.  But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far as making the case for why you are fis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le and the rest would close out, if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, I don't have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Okay.  I hav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that I would like to have admitted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imple letter from a potential invest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Water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Have you provide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at to othe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Do you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I have copies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hy don't you h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ound, because they won't know what they are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object to or not object to until they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why don't you stand up and hand that to m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Your Honor, as he'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if I can inquire, because I wasn'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hearing conference, did you issue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ch at the prehearing conference about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ny other exhibits?  Did you preclude them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n't looked at the prehearing conferenc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regard, but I was wondering if you had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No.  Had I done so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n't be able to take your next wit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ffered earlier this week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Well, that wa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sus exhibits is what I wa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Understood.  But I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ded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given that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nistrative practice, if it's prejudicial,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s out to be a trial by ambush, I'll exclu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it's helpful to the record and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counsel can recover from, let's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gether and see what it looks like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McNamara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ing this letter, it's signed by a Ge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wood, III, from Dallas, Texas. 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llar sign -- other than the date and the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hone numbers, there's no financial figur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document.  It appears to be a pledge of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a family member, perhaps from your wife's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You want to offer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of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Of mor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ability.  Again, for me this is a start-up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for investors, using some of my own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sibly some large business lo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hat I'm read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ve phrase here, tell me if you fin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important in the document, it looks li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ther-in-law says that your family business inte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varied, and we wish to communicat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ncial support for you.  But he doesn't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t of that support or how that suppor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n, if it would be in a form of a gif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nership or a lo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'm not certain that this tells me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, other than what you have already st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ied to today.  You can certainly offer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ssion.  As to that, if you want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.  We've already discussed, again, this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proceeding, where some matters you have 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keep more private, like the business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n't been disclosed in further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Strategically, that'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you, how you want to testify to this.  Bu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you are offering this for admission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 this as -- I've got the original her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nother copy so I don't have to mark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These are all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I'm going to mark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SCM-15 and entertain, aside from the point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made as to where it may or may not be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rove of some financial support, any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Surprisingly --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prisingly, your Honor, yes, I do have concer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ument.  Not only is it very obvious hear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t raises more questions than it answer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tent of the support, the limit of the suppo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s of the support, whether it -- all of u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mily members who we would like to indicat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cent towards when the need arises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know what sort of limitations ther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just doesn't establish anything, your Honor,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asis, relevance, foundation, hearsa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ASSIO:  I guess I would ech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ey's objections, and -- but if it is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o evidence, I think it would have to go to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I believe it doesn't add much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erms of the statutory requirements fo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Buzzard,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n't been a furnished a copy of this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ture of your appearance by telephon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mmodated, but I think you might get the fl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e letter is from what I've stated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objections made by counsel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els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No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your choice is, i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McNamara, I think Mr. Fassio hit the n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quarest on the head here.  Hearsay is really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made outside of this proceed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uth of the matter here.  And so your father-in-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making a statement outside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as to his willingness to bac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ncially.  So it's hearsay, but hear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ssible in these administrative proceedings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is otherwise reliable.  And I don't cas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ubt on your father-in-law's backing of you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ey said, if you have family that can bac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at.  But I still don't know what I can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.  So I can admit this, but it doesn't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ch, other than there's a George Underwood, II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where in Dallas, who may never have seen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and is willing to put some money into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n't tell me how much or give me a whole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going to admit it, but I can say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going to get a whole lot of weight in show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are financially responsible.  It gives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more flavor.  And simply for the seas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stew of evidence we've got so far, I'll l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.  I don't want you to think by its admissio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 the objections of counsel, that it solves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sues that we were beating aroun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helps a little bit, but only in a vague fash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t's not specific in the ways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I should have p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doesn't put a numb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That's f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I just want you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imitations on which it is being admitt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counsel, for the record, will know a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a background document to me and not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Subject to any questions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posed to the applicants at the end of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, because I think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nchronisity between the two once I've hear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des that I need to come back to, Mr. McNamara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ny other testimony or evidenc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Wiley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ft to your client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Yes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incidentally, the witness that I would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call sort of straddles both case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ground issues in the reference. 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 that his testimony be admitted in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s for considera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's consolidated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as I can, I'm trying to keep them segre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're talking about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Yes, and I would be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ulgence to call him out of orde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nt witness, obviously.  So we haven't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in chief, I acknowledge, but he's been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from Seattle all day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mmodate his schedule if at all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nd I understand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ssio had a colloquy about his relevanc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But would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ffer for me so that Mr. Fassio can,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 would like him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cate if he has an objection.  I've given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ized issues that I'll seek to addres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Bryan's very shor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Well, for our reco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I have a letter suggesting his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dated received here on the 29th, two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,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anding his testimony to the extent that h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ortant background witness in gener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ustry in the Puget Sound commercial ferry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ould also disclose that I have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ryan's company, San Juan Express, which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here to be any question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Your letter indicate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here from Clipper Navigation, Pier 69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, on the issue of public-private partner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grant funding for commercial passenger vesse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enced in some of the filings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Can you quickly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the public-private partnerships have come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--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They have come up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exts, your Honor.  One in SCM-13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ence to a business plan that considers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or grants and federal funding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st ferry possible from the beginning. 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vily referenc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Let me just stop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CM-13 w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es, was the McNam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n it's also referenced, your Honor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hatcom Council of Government exhibi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ly has not yet been admitted into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s part of the applicant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, Inc.'s submission in this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 was your Exhibit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it was also discussed in Mr. Opling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s it i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lingham Water Taxi case, I'm looking 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M-13.  Is that at the top of the second p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Yes, referencing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Okay.  I've rea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.  I was just focusing on other wor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that background,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s to this witnes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With the cave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, that with respect to th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 Water Taxi today, the reference in SCM-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 relate to another docket, a previous doc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filed in the context of that docket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degree of testimony has been on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at.  So we're not here to litigate the cont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particular docket.  So I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at portion of the testimony, but otherwis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objections to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have on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Wiley, so I'm clear on the purpose of Mr. B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  Is your client, in the cour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, seeking approve -- Mr. Schmidt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fiscal abilities, responsibilit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e use of a public-private partn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No, he is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And if Mr. McNama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, then why is it relevan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t's relevant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been -- and I don't believe Mr. McNamara is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d on his own testimony.  I heard him sa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the options that very much remained vi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m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lso, I don't agree with Mr. Fassi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ion of the dockets to the exten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 was filed as an exhibit to show --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y the existing certificate, that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had not been provided by the applica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part and parcel of that issu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 fact that there have been referen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pools of money out there to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s needs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is also an expert in the fiel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  I can qualify him as such in terms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rience and knowledge in the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ustry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 guess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as to qualifications, it's simply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o why in this docket, where we have two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nts that haven't -- you've said for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ient, it's not an issue, he's not seeking this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unding.  If I ask Mr. McNamara -- he hasn't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testimony that's going to tell me he'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nding from such a grant.  There's no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 mere mention in a cross-exam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me in from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Maybe we need to p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nt on first so you can see the rele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 strongly believe the Commission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ear the evidence from Mr. Bryan in terms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on in the commercial ferry industry o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right now, in terms of viability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spensions, disruptions.  Financial viabilit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very important and are at the complete backdr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at's a different to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what we have been talking about, public-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ner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If we are going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current market to run a commercial fer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 it viable for any company, I think that's mo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ah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ing my letter by saying that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today, I wanted him to address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Wiley, why di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so right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Bryan, come o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cNAMARA:  Can I just say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l quick?  Just as some of my statements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n't considered necessary because they didn'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 Harbor, my progress report here does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about Friday Harbor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Again, Mr. McNama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at Mr. Fassio was trying to sa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ess report was in your existing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-- on which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12 months to start service.  That'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o I think Mr. B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-- well, we will see what questions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we can steer the focus of the testimon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rrent commercial and financial environment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se competing applications are hav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ed in, that will be helpful to the tribunal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, ultimately in knowing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ing regulating commercial ferry service i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 and bey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there's no public-private partner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here, I don't know that Mr. Bryan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nd a lot of time waiting for traffic to bui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le he tells m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RYAN:  Too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So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wear you in, Mr. Bryan, now that you'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RRELL E. BRYA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an state your first and last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both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Yes.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rrell, D-A-R-R-E-L-L, middle initial E, for Ern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yan, B-R-Y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Bryant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patience and perseverance throughout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uld you please provide your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employer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sir.  Clipper Navigation, Inc.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e name.  It's at 2701 Alaskan Way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98121.  Clipper Navigation has the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n Juan Express, Inc.  I believe that's B 117. 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other entity is a d/b/a, Victoria Clipper,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cations, that operates service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cto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ow long have you been associated with Cl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vigation and San Juan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ith the Clipper Navigation, nearly 27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ith San Juan Express since 1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r. Bryan, could you please expl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n Juan Express does with respect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It operates Seattle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sonally.  Generally, it is about the third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 until about the second week of September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add, we established, as a separate e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n Juan Express for one of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McNamara mentioned a little earlier, becaus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we had it under Clipper Navigation,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information was available for anyon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we thought we would keep the two entities disti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eparate and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started San Juan Express to provid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separate capacity, a regulated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s it true that you have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most part since 1991 to the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and there was one year, the last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down here, when we did not operate one sum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for a suspension because the Navy need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sel for that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ther than that one year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ntinued service, have you offered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rry service between Seattle and Friday Harbo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, and we also --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ansportation between Seattle and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lso do whale watching out of Friday Harb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und that there were not a lot of people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ily destined for Friday Harbor jus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.  They wanted to go out there and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le watc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during our history, we'v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erations.  We had part of a certificate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Friday Harbor and Orcas, Rosario Resort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specific.  We had a number of things. 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we kept a separate boat up there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le watching.  So as we went throug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rations in an attempt to become more effici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ntain profitability, we made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without going on too far here, I thin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important things is for our San Juan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ty, we could not operate that service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high capital cost, high operating cos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ssel burns about 150 gallons an hour, two engin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atamaran, and people don't want to pay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money.  I think there's a sense of enti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tate.  And so we sell hotels, tours, et cete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o a larger extent, our whole business, 5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nonmarine transportation.  The only reas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our regulated or unregulated service,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vive, is because of the ancillary busines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.  We sell 55,000 hotel rooms a year in Victor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at helps offset, and the Victoria runs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nonregulated.  We are only profitabl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d-May to mid-September, and what we do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idize the year-roun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 same thing, as I've testifi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before, the only reason we'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intain the San Juan Express are the other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do to subsidize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ith respect to your experienc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 perspective in providing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service between Seattle and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s, could you comment on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n Juan Express's fiscal history in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you know, it's a challenge.  I mea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partner and her financial advisor ar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me, Why are you still doing it? 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ry -- that vessel is licensed for 237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rry 200 people on it to make it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hallenge, we've tried to ext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-round service.  And we were doing it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eekends.  And we were subsidizing, inten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sidizing it, getting the hotels up there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only a few, to give us really good deal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oms so we could attract people on the weeke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ded holidays.  And after two years of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opped, because there wasn't the deman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 in the wintertime from Seattl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ter what we tried to add to those pack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ere also involved with the compan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reviously associated with as well, Aqua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Aqua Express was a regulated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 service from -- by this Commission,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we were in partnership with Four S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ine out of Poulsbo, Tom Tougas, Argos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wn in Seattle, and also Nichols Brothers Boaty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dbey Island.  We operated that service for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hs between Kingston and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at was after a fairly protracte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's hard to fo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fter that hearing process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d you a certificate, meaning Aqua Exp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ran for nine months.  What happened af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the timing, as you may recall,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s went through the roof.  And our partner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as also an election, a new governor,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egoire came in, there was a question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tate ferries would retain the passenger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rry business.  We, as a private group,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 our fares to offset the fuel costs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nning in competition, if you will, with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ferries.  They were going from Kingst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dmonds.  Sounder Rail was not in existenc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  They wouldn't raise their pri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 Ferries only charge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ion.  So it was really anti-competitiv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we decided, although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d to subsidize it, the partners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vernor -- and to give her credit, she was new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b and she didn't have sufficient time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o continue passenger-only ferry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 it up, so that's when we pulled the p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by "pulling the pin," what happ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qua Express'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certificate went back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relinquish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nk you.  Had you, San Juan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inquished any other portions of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sir, at least two.  I know one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 Townsend to Edmonds.  We relinquished th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Friday Harbor to Orcas.  We --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that doesn't really come to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were involved, as you will recall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islation in 1995, when there was a con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tuation with Bob Yearsdorf [phonetic],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out a certificate, in our mind illegall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took a position that was contrary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.  And so one of the things that ca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at was the whole thing about how long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ertificate and not utilize it.  And we wer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ers of that, and I'm glad to se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enforced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to your knowledge, have other opera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get Sound, such the Mosquito Fleet or Martin Beh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, also relinquished certific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, in fact, you reminded me of another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our history.  We acquired Mosquito Fleet from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nett and Greg Dronkert.  I believe thei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Pacific Navigation.  We operated that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ett to Friday Harbor.  And they had never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ey under Marty, when Marty Behr and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service.  We thought that with our overhea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ability to have central reservations, accoun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t cetera, we could reduce the operating cos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profitable.  That did not work, and aft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, we relinquished tha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o your knowledge, has any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in Puget Sound regulat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able to sustain its service solely o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sir.  And actually, it goes beyo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 even.  You know, the Kingston Flyer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rt of Kingston put together that operation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st -- they bled money badly.  Greg Dronkert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d between Bremerton and Seattle, lost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ey, nearly went bankrup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even north of the border, Brit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umbia, in terms of their service, they hav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 half dozen companies.  Because as I mentio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high operating cost, high capital co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w fares.  And most of these companies, I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nternationally and domestically at con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need for ancillary revenue to offs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 operating costs.  Most ferry companies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e on the basis of their fares covering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ith respect to feasibility of servic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meant to ask you, and the letter tha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presentation today, talked abou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ions and task forces you have been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.  Could you just briefly list thos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we understand the basis for some of th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inions and conclusion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m past president of the Passenger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ociation, trade organization based in Alexandr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rginia.  I've been on the board for ten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currently the chair of the insurance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t president of Interferry, and that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rry operators worldwide.  PMO Line, S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s -- well, they're gone now -- Stena, Sta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land, Washington Ferries, but worldwid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ll on the board of tha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served on the Marine Transportat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isory Committee, and that was establish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retary Mineta.  I served for two year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.  And I also served on the 2000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sk force regarding Washington State ferrie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 the International Ferry Operator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ew used to be part of this.  With the United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s and Border Protection Airport and Sea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isory Committee in Washington, D.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last, I chaired the governor's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 Vessel Association, expert review pan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State Ferries in 2010, where we made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s to the governor on thing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do to improve the efficiency and help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ith respect to the Washington State Fer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r participation in that task force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ownership of commercial passenger ferr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, could you comment on the ro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State Ferries being sort of the elepha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oom that all commercial ferry operators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in their service proposals and pri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First of all, I'm an unequivocal suppor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State Ferries.  Unlike a lot of peop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blame their management, I think they've g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od management.  Their problem is governan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ne thing that affects all ferry operator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 to have the ten mile rule,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elevant, because with the manner in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, with their low fares and only coll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direction, makes it very difficult for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or that has to recover their operating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y will tell you that that one-way fa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d upon going both ways and they can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iciency by not having people staff the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expert review panel took great exception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ought that they should incorpor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ctices that are worldwide, charge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ion, you've got more accountability. 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condary benefit, help private operat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want get into passenger-onl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ould it be fair to state that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what of a struggle over the year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rry system and the competition that's just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  The former president of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gston Commission was -- had been our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, and he attributes one of the reas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failure is no charge one direc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onto the sounder, which is heavily subsid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eg Dronkert, who had the Bremerton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ed the same thing.  They would have peopl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way free on Washington State Ferries and then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way on their ferry.  It's hard to overco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Finally, Mr. Bryan, based on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industry, can you comment abou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tuation for funding, public funding for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rcial ferry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nd that's a very topical item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alleged moves towards reducing the bud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t cetera.  I serve on the legislative committee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Passenger Vessel Association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-- there are no dollars for the private s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n fact, historically, the priority has be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ferry systems, earmarking money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Ferries, Staten Island, Golden Gate Ferry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in Northern California.  But there has bee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dialogue about getting money, bo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ut right now it's really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rrelevant.  No one is talking about gett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ts.  The grants that were available were post 9/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security items, not for operation cos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of things, as you know, the boat that was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Bremerton/Kitsap Transit, used $2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deral money.  And they -- once they ran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ng capital they had, they shut the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down.  And in fact, that boat, two days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n up on the beach at 35 knots, and it will b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for a while.  But they were taking it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 Townsend to take it out of the wat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an't afford to oper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By the way, Puget Sound Express h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ssel and how much is that vessel worth, or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pay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Puget Sound Express is Pete Hankey's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Excuse me, San Juan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Excuse me, yeah.  The vessel we hav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catamaran, and it is 112 feet overall leng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I say, it is certificated for 237 passeng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ry 200.  And that vessel at the time we go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.5 million and replacement value of that ves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most $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much does fuel cost, if you are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, annually for that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we spend annually about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llion dollars for fuel, yesterday's fuel pr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get a preferred rate because of our consump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because my son is their sales manager, bu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terday's price was 3.25 a gallon.  It'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at a low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f pric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n pricing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this summer, that can be over $4 a gall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Unfortuna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Thank you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have any further questions of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gain, I thank you for your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for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ell, you are pretty thorough.  Its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you have been involved in it for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eat to hear all your experience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heard you -- you went to -- you did ru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ntertime service at one point. 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s coming from Friday Harbor, too, or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ctoria you were go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sorry, if I -- that's a good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McNamara.  When we first got our certificat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not compete with Washington State Ferri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schedules at that time were predicated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northbound, so it didn't look lik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ting into commute service that would confli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e with their service.  We continued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schedule was not conducive to residents of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rbor unless they want to come down and spend a 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ight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'd go up in the morning, that was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and.  And then a lot of those people poi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, then, would come back that night, 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ight, stay overnight.  But for Friday Harbor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tried to do, much like we have with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Kenmore Air, we have a program called Sea to Sk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one way with one carrier and one wa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.  But Friday Harbor was not a big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for those people origina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during the summer, we're sold out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 day going to Friday Harbor.  It's peopl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to the whale museum, whale watching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Friday Harbor, unfortunately, has not been a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cket for us, for the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That's all I ne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ZZARD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Hi, Da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i, Terry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'm doing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Question:  Are you or any of you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investing or purchasing Victoria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actually, I was going to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ed to look for a small boat company,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make a small fortune, we'll be glad to help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ve just got to start with a larg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h.  I was hoping you had small boa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mall fortune cemente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ll right.  Mr. Bry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ly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want to see the dismal picture you pai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ing generally in the Puget Sound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tition, it sounds like in the Seattle, Evere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te area, where there's a lot of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to go one way, then the other,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erry and now the more recent innov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s of Amtr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es Bellingham have those rail conn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offer a trip in a different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should have brought a brochure with u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mtrak's largest customer between Sea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ncouver.  We sell a lot of hotels up in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sell to people going to, for instance,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Seattle, taking Amtrak to Vancouver.  The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 Coach Lines, on B.C. Ferries to Victori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return on our vessel.  Or they could star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-- one of those three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re is a lot of competition.  We'd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ee more land side service options between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you know, the Everett servi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, I mean, everything -- there was -- we had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there, lots of parking, but we just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he number -- and frankly, we had a small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leased a boat from a man by the name of Tom Tou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owns Four Seasons Marine, he owns 13 boat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nd -- he got smart.  He found it's better to 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ts, own them and lease them than to oper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o the boat that we had was frankly too sl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bout 16 knots, and it made for a very long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was not a comfortable boat.  So that wa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halle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suspect that, down the road a bi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something that could be reopened.  But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ill never survive just simp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fare.  And here I'm te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 this, but they've heard it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the service you are just describ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, these are back and forth from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ctoria or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make the distinction,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ctoria is profitable for us.  It's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of a couple things, the 55,000 hotel roo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verage margin is about 25 percent on tho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the second largest customer for Butchart Gard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take a lot of people on tours out there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s of other activities up there, the museum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.  So that really gives us a little cu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n also, not being regulat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ablish a moving fuel surcharge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d fuel cost.  Friday Harbor, I'm no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Commission won't approve these thing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have other sources of ancillary revenu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set that.  We have, as a separat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, the whale watching.  If we did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le watching, actually we would be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.  As it is, our -- we are mar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able on that route.  And because we poo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our own financials, things together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just how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what I see here with regard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que to the interstate regulated servic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state.  You go around the world,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acity, and I'm glad to be on this, because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been to Istanbul and to Bangkok or H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ong or whatever, but they are all faced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Turkey, for instance, they have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ed IDO.  It carries a hundred million peop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.  They have 100 vessels.  They are subsidiz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ity.  Hong Kong, they have the sam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's really -- and that's where I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 of selling to people, that you've got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ide the boat.  What other things can you do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ouch a lot of people, to generate other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just -- my own personal opinion, I have no s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, but it's a challenge.  And I think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have to walk in with eyes wide ope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have been so many failures in the p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can't generate that kind of revenu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Fuel is one thing.  I think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ance costs, because as I say, I chair the PV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urance program, we have an Aon-endorsed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sts are high.  You've got hull and machin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ve got P &amp; I, you've got longshore harbor work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surance.  All these broad range, and I can tell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paying over $400,000 a year for our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ven the small boat operators, the mark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gun to harden so those rates are coming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one of the challenges our member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is getting cheaper the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Let me ask you to focus just on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 and associated San Juan Islands 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.  Does the state ferry operate in a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Anacor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t's several miles so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nd it's not conven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that's been established b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know what the mileag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Thank you, Te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How many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17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To the ferry landing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18 and a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So that gives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 that it's at least a 20-minute driv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, if traffic is minimal or nonex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BUZZARD:  Between downtown Anacor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ferry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Just in Bellingham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vic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Bellingham to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rry d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ZZARD:  Oh, a 45-minute dr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you meant -- it's 17 miles by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17 by water.  Ok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rive is much closer to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The drive is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.  It's more like 45 minutes to an hour.  Dep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It's interesting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from the voice from above her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s, Mr. Buzzard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my question, then, what other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there to get in a state-subsidize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Bellingham to the San Juan Isla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re of, Mr. B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n terms of -- I see none.  I know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seley quite well, I had dinner with him la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he the director of the state fer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He's the director of the state ferrie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less job.  And they are very protective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ial about any federal or state dolla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one, even if there were some,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llen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, I will tell you that I was asked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ing advice a number of years ago when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move by British Columbians to negoti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State Ferries to discontinu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Ferry service at Friday Harbor.  And the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provide service from Bellingham to Sidne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ncouver Island, because they thought the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or of Fairhaven, they would be able t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 traffic.  They couldn't negoti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partly because the former chair of the se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ttee, Mary Margaret Haugen,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was part of the state highway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those dollars -- because w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 on dollars.  I had been an advo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ing some of the $800 million the state an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vernment are giving to Amtrak and the rail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give it to the system that carries 2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know that's an editorial comme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we used to be the rail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fine.  I may be sitting on cases that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those funds, but those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guess what I'm asking you is the compari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made when talking about some of th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company, San Juan Express, or others simi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ed had with the ferry's operations, fo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erry exists and opportunities such as Amtr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ople can take advantage of the holes i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lingham doesn't seem to fit tha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  Although, you know, it all come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, what I've found with commu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h, certainly.  I think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 analysis comes down, and that's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ommission.  What we're trying to determin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iley was asking earlier today, not only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nd reasonable, but what's a sufficient f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be charged on a scheduled service for any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ther it's Mr. Schmidt's or Mr. McNamara'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body else's, to run this service.  We a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ce because the market can't.  We are ex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 what you are telling me is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really not a lot of other options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the service has come and gone, and come and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price either has been too high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iled, or there's been some other reaso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n't been willing to push the price up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 sufficient rate.  We haven't,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idence I've heard yet today, seen a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fficient service in this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our Honor, I think it's kind of compar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San Juan Express.  And that is, you can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stainable seasonal operation but not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haps down the road, you know, that you can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on success not in the near term, but some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.  Even with that, I believe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level of subsidy if you want to extend the s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yond your summer period.  And -- but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ant thing is, when you get an operation g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one, get that established, get the re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nfidence.  Because a point was made i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by one of the call-ins about th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would start up and stop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that's -- you know, I had a battle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ners our second year of operation, want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uce the number of days a week we oper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t that was a short-sighted point of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to have that reliability,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nf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the same thing goes for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 service.  And I think, you know,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reatest demand is.  And I think take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whelming majority of the people.  Kenmore Ai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iday Harbor has wheel service and flo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, very good company we work with. 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expensive, but that's an option. 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rries, I think that -- you know, right now,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's one of the things when you look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re box recovery is, how much they are subsidiz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they've done a pretty good job.  They get 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s out of the fare box, and that kind of giv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dea in terms of, they've got prices suppr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Mr. McNamara gets a certific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's a challenge, becau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-- I was in the rail business before I go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business, and I worked in Penn Station with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land Railroad and all this.  People go the lo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y will put up with some inconvenienc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ic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a Mercer Islander, I'm ready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ttle on the toll.  I'm sorry if I'm longwi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, I appreciate the breadth of it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, while you are here and your experti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, distinguish what the Bellingham mar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re it's unique and how that might focu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the right word, filter my approac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tory requirements for either of the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e that they could operate and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 resources to go for at least 12 month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at would mean in this market versus on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re going to have one-way passengers and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nd trip.  It seems to me to get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Bellingham, you're going to be on a bo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s.  Amtrak is now running -- they're underw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right.  Well, you know, and it'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:  I don't -- I have a friend tha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talina Express between Long Beach and Ca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carry over a million people a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s, it's quite sad that I know mos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ats, whether in Hong Kong or Catalina.  I've b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you know, that Catalina, thei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 is about 95 percent.  And their point has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is is a point I have, you have people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compete with you, especially on thes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s, the fares go down, you've got this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what happens is both companies go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istence.  And so that's where they work har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to protect their investment.  They've put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boats in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think one of the things, from my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an operator and someone who's ridden these boa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ound the world, is that there's a dis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empt to do the right thing by having more tha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or, because it's already challenging en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 if it's limited to the summertim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generate sufficient revenue.  Because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ew doesn't have hotel stuff over in -- or didn'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 Harbor, he did in Victoria, but the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bility to recoup as we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ell, it helps me t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pective you are putting out for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regulated business model is limit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sed to your Victoria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Let me just look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es of the testimony you gave and see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else while you ar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else.  Let me see if Mr. Wiley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-up, or any of the other counsel here,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questions I have already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We don't, your Honor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Yes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,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Yeah, I'd be curio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Da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arrell, for the benefit of the peop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n Juan Islands, because I guess that'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lking about, what -- if possible, what do you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he best for the people of the Isla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eople of Bellingham wanting to go the Island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ssel that goes to Friday Harbor only or a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makes an attempt to service all the isla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servic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know, I know my personal preferenc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nning trains in Chicago, commuter trains, I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e express.  But in terms of the incr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you might derive, I don't think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milk run, you stop at all of them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cNamara has talked about -- because we had f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ops on our first certificate, but we had a de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ce we take reservations for our seats, we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head of time who needed to be picked up and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at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know, just -- this is just a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ence, I like the express.  But if you had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ple intermediate stops where you can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ssengers without a lo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a lot of those people that we're t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d say the percentage of them that are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up to visit, to see Friday Harbor,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 and the whale museum, et cetera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95 percent of our people.  And stopping a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ots isn't going to ruin their day. 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it a little more interesting for them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ends on what the clientele base is.  And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ling with a lot of locals, I suspect th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guess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land they li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  Eliza, I've heard a lot of Eliz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Buzzard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Well, no, I gu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All right.  Than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ryan.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ounsel, we are at a little after 4: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arly, we are going to be back tomorrow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Wiley, do you want to start any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If I could have two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couple minutes.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Back on the recor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most 4:30.  We will be back tomorrow mor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take Mr. Schmidt's sworn testimon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n reviewing the witness list for Mr. Schmid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ree other shipper supports, Randi Axels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ristine Smith and Jeff Ehlers -- or Ehlers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ll find out tomorrow exactly on the pronun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.  They will be ready to testify by teleph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point.  And if they are like any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ipper statements we've had, they will probably be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utes each, so that could make for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ternoon, depending on what time we ge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 proposed to Mr. Wiley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one has a hearty breakfast,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s through and get you out of here without t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unch break tomorrow.  And so I stated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 so the court reporter might be prepa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  But we might take a break, grab a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uit sort of thing, and get through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pper's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I'd like to hear whether folk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 closing statement tomorrow argument or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to submit briefs.  Think about that today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me tomorrow how long you think it would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 your briefs as to how this testimony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viewed through the lens of the statut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ble regulations that the Commission ha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Yes, one thing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cur to me that we could do with just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here today is talk about the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midt.  They've already been 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ied.  If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We can certainly indul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o that.  Let's confirm the schedule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start at 9:30 tomorrow.  Does that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McNAMAR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And, Mr. Buzzard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calling back in on this line tomorrow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ve got this room all day tomorrow.  We will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to use it all day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kay, so 9:30 start time. 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chmidt ready to testify and go from t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 questions.  And then the shipper sup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would sort out, perhaps maybe it would t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 and a half, two hours to get through dire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 with Mr. Schmidt, have the first on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or about 11:30.  Maybe you can text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wise call them at breaks and give them a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 in, we can be that much more efficien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we can get done before 12:30, one o'clock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take a late lunch sort of thing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ve you the Friday pain of traffic heading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urning to the exhibits per your reque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, there are 16 of them.  They are fairl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 on the exhibit list, and we ha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I think 16, that Whatcom Couns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vernment's passenger-only ferry study i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 some questions on cross-exam with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re you asking to see if any of thes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t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Yes, your Honor, and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objections to any of them, maybe we can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tomorrow.  But at least I can find ou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objections to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ell, I anticipate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s 12 and 13, the Staff opin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lready had some conversation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relevance of Staff opinions and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one boat for two 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assio, am I stealing your thund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ng that those might be objectionable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re there other ones that other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ticipate objection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cNamara, have you had a chance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 Mr. Schmidt's proposed Exhibits 1 through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nd did you hav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the authenticity or the relevance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s for any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gain, remember, I want you to underst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say, I don't object, it doesn't forfeit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ross-exam on the details.  It simply mea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s could come in and I would consider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ong with the testimony supporting them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questions that poke holes in them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lster them.  So admitting them is not saying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true, it just means I can consid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I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Okay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s by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assio, aside from 12 and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Your Honor,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, Staff does intend to have I suppo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 based on relevance at this point to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 and 15.  On Exhibit 14, and counsel can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exhibit, but it appears from looking at i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tariff and time schedule of a company tha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 before the Commission.  So the relev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unclear, at best to Staff.  And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though I can check, that this doesn't appear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 tariff and time schedul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so just in that sense, it's un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what the relevance of this to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 is.  And so I would raise that obj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with respect to 15, it also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an item by a company called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ress, which again, is not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.  And so that company cannot independently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se two exhibits, as they are not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think it is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page written at the top that all far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nt page of Exhibit 14 have increased, so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hey are even charging more for animal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Wiley, can you tell me what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.  I was not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reation of Exhibit 14, but I can tell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Mr. Fassio's concerns about 14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draw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15, if we get a stipulation or som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on testimony tomorrow, I may be able to withdra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t's being offered to show solel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ed carriers provide unregulated serv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vessel.  That was what the intention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was.  That may be a moot issue tomorr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We will h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-- so I reser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d to what happens with Exhibits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ell, that's hopefu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can of worms from some of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erial before me, and depending on how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goes tomorrow, we will see if i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going forward into 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So we are reserving on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3 and 15; is that correc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Yes, and 14 is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Buzzard, have you had a chanc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exhibit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Was that a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No, sir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Okay.  I think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 to you.  You should have receiv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onically back in the middle of the month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n Japan.  Do you remember receiving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No, I don't, but i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s, just without seeing them?  It's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, but were you intending to otherwis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case some separate way?  Because I know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y exhibits from you, just your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are going to need to schedule for tomorrow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ZZARD:  That's okay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BUZZARD:  I would lik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k Mr. Oplinger one more question,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He's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hen I asked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questions earlier, that was your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I missed it.  Don't w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Okay, I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hat I'm going to do now, unless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objections, is admit Exhibits 1 through 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16 as submitted by Pacific Cruises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Hearing no objections, those 12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  Again, it's 1 through 11 and Exhibit 16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keeping score at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omorrow, then, Mr. Buzzard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st on both of these applications, so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forget somehow that we need time for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an idea how long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 your protests on both appl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BUZZARD: 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That will be easy to t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to the end.  We will do it under oath, a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d me establish through the magic of long-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s to anywhere in the state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s far as my powers go.  We will tak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, at the end of the shipper witn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chmidt, subject to any cross-examin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ey and the other counsel may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ll right. 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business that we need to take up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ne from the Commission Staff, no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cNamara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ything else,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BUZZARD:  Not on my end,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Okay.  We will be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9:30 tomorrow.  Thank you all.  We ar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Have a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Hearing adjourned 4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7:00Z</dcterms:created>
  <dc:creator>Higgins, Joni (UTC)</dc:creator>
  <dc:description/>
  <dc:language>en-US</dc:language>
  <cp:lastModifiedBy>Higgins, Joni (UTC)</cp:lastModifiedBy>
  <dcterms:modified xsi:type="dcterms:W3CDTF">2013-02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12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