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 THE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 Docket No. UW-11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MIT VIEW WATER WORKS, LLC,   ) Pages 33-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TTLEMENT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33-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 26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SUMMIT 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TER WORKS,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2112 Black Lake Blvd.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AMY I. WHITE, MBA, M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EUGENE K. ECKHAR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KIRK RATHBUN (Appearing telephonically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NEL - AMY I. WHITE and KIRK RATHB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Examination by Judge Clark                       40,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Direct Examination by Mr. Cedarbaum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BENCH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          39      40    Full Settlement Agreement of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ff and Summit View Water Works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       39      40    Public Comment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MY WHIT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W-1T      39      40    Prefiled Responsive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my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W-2       39      40    Staff Results of Op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W-3       39      40    Staff Ra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-4       39      40    Plant Asset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W-5       39      40    Revised Balance 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W-6       39      40   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Index of Exhibits 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MMIT VIEW WATER WORK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KIRK RATHBU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R-1T      39      40    Prefiled Direct Testimony of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athb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-2       39      40    Irrigation Rate Service, Schedule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-3       39      40    Restating and Pro Forma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-4       39      40    Results of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-5       39      40    Depreciation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; AUGUST 26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5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Good morning.  It's approximately 9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ugust 26, 2011, in the Commission's hearing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lympia, Washington.  This is the time and the place s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in the matter of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vs. Summit View Water Works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n Docket No. UW-1102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atricia Clark,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matter came before the Commission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, 2011, when the Company proposed revisions to Tariff WN U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 Revised Sheet 24, with a stated effective date of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, 2011.  The filing proposed to remove an annual flat fe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rrigation services of $400 per customer and a new base out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e of $250 per customer and add a $300 per-acre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rrigation service.  Both parties filed prefil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n August 12, 2011, the parties filed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 resolving all issues in this case. 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 hearing was held in Kennewick, Washington on August 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t this time, I'll take appearances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.  Appearing on behalf of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CEDARBAUM:  Thank you, Your Honor. 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darbaum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ppearing on behalf of Summit View Water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NNIGAN:  Richard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Thank you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just as a preliminary matter,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that the parties' settlement agre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ssion of all prefiled testimony and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.  If there is no objection, I would call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es in this matter as a panel so that eithe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to inquiry from the Bench.  And Mr. Kirk Rathbu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telephonically on the Commission's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s there any objection to tha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INNIG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t this time, then, I will swear in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Rathbun, again, I'm going to have to rise whi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nister the oath, so I'll try to speak loudly enough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hea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RATHBU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MY I. WHITE and KIRK RATHBU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witnesses herein, having been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WHITE:  I sw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RATHBU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Thank you, Mr. Rathbun,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o expedite matters, with your permission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like to offer what have been marked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exhibits -- well, first of all,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itself; the public comment exhibit, which I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this morning before we went on the record; and th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 to Ms. White, her direct testimony and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, which are exhibits AW-1T through AW-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Exhibits 1 and 2; Exhibits AW-1T and AW-2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AW-6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CLARK: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INNIGAN:  Your Honor, we'll offer Mr. Rathbu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nd supporting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Exhibits KR-1T and KR-2 - KR-5 offer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The prefiled testimony of Amy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Kirk Rathbun, as well as the settlement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achments and the public comment exhibit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Exhibits 1 and 2; Exhibits AW-1T - AW-6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Exhibits KR-1 - KR-5 admitted into evidenc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CEDARBAUM:  With that, Your Honor,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liminary questions for Ms. White, and she'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you have any preliminar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Rathbu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NNIGAN:  No, Your Honor.  He's availabl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the Bench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Thank you very much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e because the settlement, the prefiled responsiv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ommission Staff, forms the basis of suppor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greement reached by the parties, and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 to reflect that that testimony is well writt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ar, and therefore, I have minimal questions regard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ttlement itself is also well written and clear, so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questions that I would ordinarily have,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CLA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I just want to touch briefly really o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pics.  One is that it's my understanding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's review of the operations of Summit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ter Company -- and I'm referring specifically to page 2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re was a modification of the rate for the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 to comply with the formula ordinarily u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(White) Are you referring to the interes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I'm referring to the interest rate.  I'm on page 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on approximately lines 11 and 12, where Staff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Since all debt is among affiliated parties, it should ear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urn of 5.25 perc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(White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And I just want to confirm that that is not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rate, but rather a rate that Staff has review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ed to be reasonable given the affiliate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ationship between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(White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only other topic I really have is tha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ublic comment hearing, really all of the commen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s in this case were related to the modific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rrigation rate, and specifically, most of the comm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ustomers focused on two topics:  One was that the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of $400 had been instituted when they bought their lo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y didn't feel that the rates should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an either Ms. White or Mr. Rathbun let me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st time that the utility filed a request to increas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(Rathbun) I believe as far as the irrigation rates 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utility has never filed an application for an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on irr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All right.  And do you know the date that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rrigation rate was approv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(Rathbun) I don't know the exac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I don't need an exact date, Mr. Rathbun. 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 me an estimate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(White) I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RATHBUN:  Maybe Amy knows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All right.  Ms. Wh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(White) I actually do know that the current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s in effect went into effect in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(White) And the original tariff memorializ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ditions that were in effect at the tim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under regulation.  Summit View, I do believe, did fi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 change in the irrigation rate, I believe in 2006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2007, just shortly after I came to wor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, but that filing was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Right.  And I do recall your testimony indic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filing was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(White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(Rathbun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But the Company has not sought any modification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increased costs or any other change in circumstances f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(White) Since becoming regulated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other topic that was raised during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nt hearing in Kennewick, Washington was tha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ts, due to the topography of the lots, do not --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t is not irrigable land, and they were arguing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inction should be made on lots to distinguish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rrigable and nonirrigable portion of the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that regard, I'm looking at page 2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White's testimony, and it's my understanding that Staff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 this particular issue when preparing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d that it would be very difficul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tinction in order to make that calculation; is tha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Wh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(White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If you could elaborate perhaps a little bit mo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I would also be interested in hearing from Mr. Rathb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difficulty there would be for the Company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 that disti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(White) The Company does have a very complet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lot size for all the customers and potential custom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mmit View.  Using those records, I actually wa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re differences, adjusting those lot sizes to accou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inimum house size that was required under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trictive covenants in the different pha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velopment, along with an arbitrary adjustment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irrigable surfaces such as drive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final analysis there showed maybe a $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ce per year, and remember, Summit View's irr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s are an annual rate.  So it's a $2 difference per year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 in the final Staff analysis between an adjus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 nonadjusted rate to account for unirrigable surfa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could see that having to account for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sheds, construction of pools, any other constru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aling with differences in topography among the lo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remely burdensome for the Company and cost far mor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2 in potential savings per customer per year, and so I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oint, I felt it was simply -- those administrativ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of course be passed along to the customers as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 felt that it was simply impractical and burdens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se that kind of record-keeping and analysis dema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All right.  Mr. Rathbun, do you have anything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would like to add on that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(Rathbun) I think Amy pretty well covers i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ference for irrigation amongst customers is quite dive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cut of -- the homeowner turnover creates --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 those preferences with the new homeowner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would be tasked with going through and trying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vey, either annually or semiannually, or possibly eve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ten than that to survey each lot as to how much irrig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being done, and the cost of that type of a program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lt would be -- would be somewhat prohib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All right.  Thank you, Mr. Rathb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my understanding is that, right 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is based on a modification in the rate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reage, not on the irrigable portion of that acreag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 formula that can be easily verified through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(Rathbun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All right.  I believe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I have.  Let me take just a quick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at's all the question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edarbaum, do you have any additional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CEDARBAUM:  I have just a couple of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Ms. White, isn't it correct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rrigation charges are based on acreag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(White) The current irrigation charge of $400 pe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 flat fee for 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Okay.  I'm mistaken.  So it's no matter how la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mall the lo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(White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And then the -- with respect to your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ing the Company's history of rate increas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icated the Company came under Commission regulation in 20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(White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Is it correct that under Commission rules,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effect at that time, the unregulated rates in effec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, become the regulated rates going forward once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cc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(White) In the initial tariff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So when the Company in 2006 came under regula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, whatever it was charging at the time becam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riffe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(White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All right.  Anything further in the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clarification or inquiry,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NNIGAN:  Your Honor, just to make sure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clear on the record.  We had previously --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ly filed a purchase and sale agreement as an affil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action.  As part of the settlement agreement,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filing a promissory note, assuming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opted by the Commission, and we will also file a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rchase and sale agreement that comports with the 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to put in the promissory note, and that will b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Thank you.  That i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my review of Ms. White's testimon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JUDGE CLA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Just one additional follow-up questio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Cedarbaum's inquiry of you, Ms. White.  And that i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 I correct that your testimony describes the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the former flat rate rate structure and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-acreage rate structure in order to more fairly distrib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sts of the irrigation services p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(White)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All right.  Thank you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ere anything further that should be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i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CEDARBAUM:  Not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Then thank you both, Ms. Whi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Rathbun, for your testimony this morning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roceedings adjourned at 10:1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transcript of the proceedings on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1, 2011, is true and accurate to the best of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8th day of Sept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0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8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