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9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tive Law Judge Adam Tor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2014 - Sil and Candy Arata, et al.</w:t>
      </w:r>
      <w:r>
        <w:rPr/>
        <w:t xml:space="preserve"> v. </w:t>
      </w:r>
      <w:r>
        <w:rPr>
          <w:rFonts w:cs="Bookman Old Style" w:ascii="Bookman Old Style" w:hAnsi="Bookman Old Style"/>
        </w:rPr>
        <w:t>Green Mountain Water LLC - Request for Dire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ALJ Tore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e-mail that did not include you, I requested of Mr. Tadlock that he not include you on correspondence among the parties.  I told him that I did not believe that was appropriate.  It is not accepted behavior for parties to include correspondence among the parties to the judge that is sitting on a case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response I received from Mr. Tadlock is that he will continue to include you on correspondence among the parties.  At this stage, I would view that as an improper communication.  Therefore, I am requesting that you direct all parties to exclude you from communication among the parties and that only matters that require you to make a decision are presented to you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ank you for your attention to this reque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Service List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dministrative Law Judge Adam Torem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6:00Z</dcterms:created>
  <dc:creator>Nerissa A. Raymond</dc:creator>
  <dc:description/>
  <cp:keywords/>
  <dc:language>en-US</dc:language>
  <cp:lastModifiedBy>Kathy McCrary</cp:lastModifiedBy>
  <cp:lastPrinted>2011-06-09T14:59:00Z</cp:lastPrinted>
  <dcterms:modified xsi:type="dcterms:W3CDTF">2011-06-09T21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09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