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3 201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3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4-10-29T15:33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10-29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3rd Quarter 2014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37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