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5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>In the Matter of the Petitions of Mason County Garbage Co., Inc., Murrey’s Disposal Co., Inc. and American Disposal Co., Inc. for Authority to Retain a Percentage of the Revenue Received from the Sale of Recyclable Materials Collected in Residential Recycling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TG-101542, TG-101545, TG-101548 (consolidated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hree copies of Commission Staff’s Request for Order Conference Under WAC 480-07-840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16:00Z</dcterms:created>
  <dc:creator>Information Services</dc:creator>
  <dc:description/>
  <cp:keywords/>
  <dc:language>en-US</dc:language>
  <cp:lastModifiedBy>BDeMarco</cp:lastModifiedBy>
  <dcterms:modified xsi:type="dcterms:W3CDTF">2011-05-25T18:1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25T00:00:00Z</vt:lpwstr>
  </property>
  <property fmtid="{D5CDD505-2E9C-101B-9397-08002B2CF9AE}" pid="6" name="DocketNumber">
    <vt:lpwstr>10154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