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LIS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ket TR-100572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ton County v. BNSF Railwa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0"/>
        <w:gridCol w:w="810"/>
        <w:gridCol w:w="153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R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116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A6A6A6" w:val="clear"/>
              </w:rPr>
              <w:t>BENCH EXHIBITS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28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ponse by Benton County to BR -1 concerning the cost of installing and maintaining streetlights at the proposed crossing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A6A6A6" w:val="clear"/>
              </w:rPr>
              <w:t>BENTON COUNTY WITNESSES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an Thorpe, Benton County Public Works Depar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T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ian Thor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iled Direct Testim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T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ian Thor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rpt from Final Combined SEPA Supplemental Environmental Impact Statement; NEPA Revised Environmental Assessment I-82 to SR-397 Intertie Project, Benton County, Washington (October 200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T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ian Thor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rpt from Draft Report I-82 – S R-397 Intertie Project:  Needs, Issues and Analyses (May 1, 1995)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-EXAMINATION EXHIBIT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colm Bowie, Benton County Public Works Depar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iled Direct Testim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hematic, U.P.R.R. Crossing Upgrade, Benton County, Piert Road Exten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rpts from U. S. DOT FHA Railroad-Highway Grade Cross Handbook – Revised 2d Edition (August 2007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rpts from U. S. DOT FHA Manual on Uniform Traffic Control Devices for Streets and Highways, 2009 Edi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NSF/UPRR Grade Separation Evaluation Report, Piert Road Extension, SR-397 to Bowles Road, Benton County, Washingt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rpts from WA State DOT Design Manual M22-01 (May 200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deral Railroad Administration Office of Safety Analysis, Annual WPAPS 2010 WEB Accident Prediction Syst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8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iled Rebuttal Testim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erial Photo/Map of Piert Road Extension and Surrounding Are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-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lcolm Bow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rpts from U.S. DOT FHA Manual on Uniform Traffic Control Devises for Streets and Highways, 2009 Ed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0"/>
        <w:gridCol w:w="810"/>
        <w:gridCol w:w="153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R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116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-EXAMINATION EXHIBIT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Fyall, Community Development Coordinator, Benton County Commissioner’s Offi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F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am Fy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iled Direct Testim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 EXAMINATION EXHIBIT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h Regan, Plant Manager, Agrium Kennewick Fertilizer Opera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R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sh Re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iled Direct Testim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-EXAMINATION EXHIBIT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A6A6A6" w:val="clear"/>
              </w:rPr>
              <w:t>BNSF WITNESSES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d Angelos, Trainmaster, BNS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d Ange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iled Direct Testim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-EXAMINATION EXHIBIT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an McIntyre, Manager, Public Projects, BNS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M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gan McInty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iled Direct Testim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-EXAMINATION EXHIBIT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A6A6A6" w:val="clear"/>
              </w:rPr>
              <w:t>STAFF WITNESS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hy Hun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iled Direct Testim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ert Road Extension Proposed BNSF Crossing – Figure 1, November 8, 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ert Road Extension – Aerial Photo/Map – Vicinity of Proposed Cross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rpts from U.S. DOT FHA  Railroad – Highway Grade Crossing Handbook – Revised 2d Edition (August 2007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UTC Safety Diagnostic Meeting Minutes, October 18, 2010 (Updated October 22, 201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CW 81.53.0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.S. DOT FHA “Guidance on Traffic Control Devices at Highway-Rail Grade Crossings” (November 200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8</w:t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rpts from WSDOT Design Manual M 22-01.07, July 2010 Railroad Grade Crossin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C Rail Safety Program – Crossing Inventory Record, Lechelt Road (USDOT #090045C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.S. DOT Crossing Inventory Information s of November 17, 2010, Lechelt Road (USDOT #090045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90"/>
        <w:gridCol w:w="810"/>
        <w:gridCol w:w="1530"/>
        <w:gridCol w:w="477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R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7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nual WBAPS 2008 Accident Prediction Report for Public at-Grade Highway-Rail Crossings – USDOT Crossing Nos. 808620A, 808602C, 397079Y (November 201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RA Office of Safety Analysis Accident Report for Lechelt Road Crossing #090045C (November 201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C Crossing Accident Report, November 3, 2010, Lechelt Road (USDOT #090045C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.S. DOT Crossing Inventory Information, November 3, 2010, Lechelt Road (USDOT #090045C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cerpt from WSDOT Local Agency Guidelines, April 2007, Chapter 32 – Railroad/Highway Crossing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thy Hu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/14/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.S. DOT/FHWA Manual on Uniform Traffic Control Devices (2009 Edition), Part 8, Traffic Control for Railroad and Light Rail Transit Grade Crossing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40:00Z</dcterms:created>
  <dc:creator>Margret Kaech</dc:creator>
  <dc:description/>
  <cp:keywords/>
  <dc:language>en-US</dc:language>
  <cp:lastModifiedBy>Margret Kaech</cp:lastModifiedBy>
  <cp:lastPrinted>2011-03-24T10:37:00Z</cp:lastPrinted>
  <dcterms:modified xsi:type="dcterms:W3CDTF">2011-03-25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nton Count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25T00:00:00Z</vt:lpwstr>
  </property>
  <property fmtid="{D5CDD505-2E9C-101B-9397-08002B2CF9AE}" pid="6" name="DocketNumber">
    <vt:lpwstr>10057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