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the Washington Utilities and Transportation Commission by electronic mail and U.S.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 Weaver, Director, Government Affai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cast Phone of Washington, LL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Yauger Wa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_weaver@cable.comcas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Munnerly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L. Ri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Nash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44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.munnerlyn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.rice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15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234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M. Roman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z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et, WA0105G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ett, WA 98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.m.romano@verizon.co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hy J. Hog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Fourth Avenue, Suite 4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5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gan@riddellwilliams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than Thomps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thompso@wutc.wa.gov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the Washington Utilities and Transportation Commission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6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anuary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44:00Z</dcterms:created>
  <dc:creator>MARYLAND STAFF LEGAL</dc:creator>
  <dc:description/>
  <cp:keywords/>
  <dc:language>en-US</dc:language>
  <cp:lastModifiedBy>Owner</cp:lastModifiedBy>
  <cp:lastPrinted>2009-01-06T13:59:00Z</cp:lastPrinted>
  <dcterms:modified xsi:type="dcterms:W3CDTF">2009-01-06T22:04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ewis River Telephone Company, Inc.;Comcast Phone of Washington, LLC;Washington Independent Telecommunications Association</vt:lpwstr>
  </property>
  <property fmtid="{D5CDD505-2E9C-101B-9397-08002B2CF9AE}" pid="5" name="CaseStatus">
    <vt:lpwstr>Closed</vt:lpwstr>
  </property>
  <property fmtid="{D5CDD505-2E9C-101B-9397-08002B2CF9AE}" pid="6" name="CaseType">
    <vt:lpwstr>Petition for Declaratory Order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1-06T00:00:00Z</vt:lpwstr>
  </property>
  <property fmtid="{D5CDD505-2E9C-101B-9397-08002B2CF9AE}" pid="10" name="DocketNumber">
    <vt:lpwstr>083056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0-2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