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2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Cascade Natural Gas Corp. and MDU Resour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Transfer of Proper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Roland Martin, covering confidential and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09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7-02-23T00:10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2-23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