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gust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461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461</w:t>
        <w:tab/>
        <w:t>838</w:t>
        <w:tab/>
        <w:t>118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439</w:t>
        <w:tab/>
        <w:t>786</w:t>
        <w:tab/>
        <w:t>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79,497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69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63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0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3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19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18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4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5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30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9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August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2:00Z</dcterms:created>
  <dc:creator>Catherine Ann Murray</dc:creator>
  <dc:description/>
  <cp:keywords/>
  <dc:language>en-US</dc:language>
  <cp:lastModifiedBy> Joni Higgins</cp:lastModifiedBy>
  <cp:lastPrinted>2008-05-14T14:31:00Z</cp:lastPrinted>
  <dcterms:modified xsi:type="dcterms:W3CDTF">2008-10-08T21:02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10-08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