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er 1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AND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e:</w:t>
        <w:tab/>
        <w:t xml:space="preserve">In the Matter of the Petition of Avista Corporation, d/b/a Avista Utilities for an Order </w:t>
        <w:tab/>
        <w:t xml:space="preserve">Authorizing Implementation of Natural Gas Decoupling Mechanism and to Record </w:t>
        <w:tab/>
        <w:t>Accounting Entries Associated with the Mechanism</w:t>
      </w:r>
    </w:p>
    <w:p>
      <w:pPr>
        <w:pStyle w:val="Normal"/>
        <w:rPr/>
      </w:pPr>
      <w:r>
        <w:rPr/>
        <w:tab/>
        <w:t>Docket Nos. UG-060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ight copies each of the Direct Testimony and Exhibits of Steven G. Johnson on behalf of Public Counsel for filing in the above-entitled docket.  An electronic version of all filed material was transmitted on November 13, 2006 to the Records C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7:00Z</dcterms:created>
  <dc:creator>Office of the Attorney General</dc:creator>
  <dc:description/>
  <cp:keywords/>
  <dc:language>en-US</dc:language>
  <cp:lastModifiedBy>Office of the Attorney General</cp:lastModifiedBy>
  <cp:lastPrinted>2006-11-09T15:32:00Z</cp:lastPrinted>
  <dcterms:modified xsi:type="dcterms:W3CDTF">2006-11-09T23:32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13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