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NATHAN WOL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W 1T – 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W 2T – Reply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W 3 – Attachment A-Beware you could get slamm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W 4 – Local Service Freeze Proces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fidential materials submitted with expedited relief app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 customers 2/18 – 4/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8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ab/>
            </w: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T-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COTT A. MCINTY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M 1T – Direct Testimony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M-2 – CLEC Notification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M-3 - Aug. 2001 Customer Mailing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M-4 – Jan. 2002 Bill Insert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M-5 – April 2002 Customer Mailing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M-6 – Authorization Form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M-7 – Request to Lift Freeze Form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8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M-8C – Multi Channel Communicato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9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M-9C – LSF Method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M-10 – 4/11/02 Letter re: CR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ATT Dr No. 01-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ATT Dr No. 01-005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3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ATT DR No. 01-011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ATT DR No. 01-012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Qwest Response to Staff D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 Response to Staff DR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ch Request No. 1 Staff – Complaints rec’d by WUTC of unauth. LSFs by Qwest and ATT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ch Request No. 2 Qwest – Update of Ex 33 with more detail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 not used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UT-0203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6:34:00Z</dcterms:created>
  <dc:creator>Information Services</dc:creator>
  <dc:description/>
  <dc:language>en-US</dc:language>
  <cp:lastModifiedBy>Information Services</cp:lastModifiedBy>
  <cp:lastPrinted>2002-07-31T07:28:00Z</cp:lastPrinted>
  <dcterms:modified xsi:type="dcterms:W3CDTF">2002-07-31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7-31T00:00:00Z</vt:lpwstr>
  </property>
  <property fmtid="{D5CDD505-2E9C-101B-9397-08002B2CF9AE}" pid="6" name="DocketNumber">
    <vt:lpwstr>02038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3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