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VID AND JANIS STEVENS, PAUL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ICK, ALAN AND JIM         )  DOCKET NO. UW-0113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EMEYER, CHRIS AND CECILY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AVELL, STAN AND KAY MILLER, )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CHAEL AND COLLEEN STOVER,   )  Pages 38 to 24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ARD AND PAULA RUSSELL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N G. MARCIN, RONALD AND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ICTORIA MONTGOMERY, CHARLES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MICHELLE CLARK, PAUL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CHULTE, SUE PERRAULT, and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ORG REINHOLT,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Petitioners,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OSARIO UTILITIES, LLC,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Respondent,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July 25, 2002, from 10:10 a.m. to 3:45 p.m., at 9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ourth Avenue, 24th Floor, Seattle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dministrative Law Judge KAREN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STEVENS, Et Al., Petitioners, PATRICK HAN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MICHAEL HANIS, Attorneys at Law, Hanis &amp; Olson, 39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ast Valley Highway, Suite 203, Renton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98055, (425) 251-9313, Fax (425) 251-0546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pmhanis@aol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ROSARIO UTILITIES, LLC, Respondent, THOMAS 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S, Attorney at Law, 700 Fifth Avenue, Suite 56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Seattle, Washington  98104, (206) 340-4396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40-4397, E-mail porslaw@qwest.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LY ROSE, LLC, Intervenor, RICHARD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NIGAN, Attorney at Law, 2405 Evergreen Park Dr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thwest, Suite B-1, Olympia, Washington 98502,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956-7001, Fax (360) 753-6862, E-mail rickfinn@ywave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UE PERR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Patrick Hanis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Pors      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Finnigan  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irect Examination by Mr. Patrick Hanis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GWYNETH BURR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rect Examination by Mr. Patrick Hanis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r. Pors     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-Examination by Mr. Finnigan           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direct Examination by Mr. Patrick Hanis          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WALT TORB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rect Examination by Mr. Patrick Hanis            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Mr. Pors                     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direct Examination by Mr. Patrick Hanis          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COLLEEN ST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irect Examination by Mr. Patrick Hanis            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Cross-Examination by Mr. Pors                    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oss-Examination by Mr. Finnigan                 1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PAUL SCHUL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Examination by Mr. Patrick Hanis          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ICHELLE CL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 Examination by Mr. Patrick Hanis           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by Mr. Pors                     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Finnigan                 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irect Examination by Mr. Patrick Hanis         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ross-Examination by Mr. Pors                   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ross-Examination by Mr. Finnigan               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direct Examination by Mr. Patrick Hanis         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IM 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rect Examination by Mr. Finnigan               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-Examination by Mr. Michael Hanis            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xamination by Judge Caille                       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-Examination by Mr. Michael Hanis            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ss-Examination by Mr. Pors                      1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Redirect Examination by Mr. Finnigan              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Recross-Examination by Mr. Michael Hanis          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PAUL CAR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Examination by Mr. Patrick Hanis           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by Mr. Pors                     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r. Finnigan                 1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irect Examination by Mr. Patrick Hanis         1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RONALD MONTGOM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 Examination by Mr. Patrick Hanis           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Pors                     1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Finnigan                 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direct Examination by Mr. Patrick Hanis         1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ORG REINHO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Direct Examination by Mr. Patrick Hanis           1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-Examination by Mr. Pors                     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direct Examination by Mr. Patrick Hanis         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cross-Examination by Mr. Pors                   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KAY MILL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rect Examination by Mr. Patrick Hanis           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-Examination by Mr. Pors                     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direct Examination by Mr. Patrick Hanis         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LAN WIEMEY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Examination by Mr. Patrick Hanis           2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by Mr. Pors                     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r. Finnigan                 2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irect Examination by Mr. Patrick Hanis         2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OLLEEN ST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 Examination by Mr. Patrick Hanis           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Pors                     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Finnigan                 2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direct Examination by Mr. Patrick Hanis         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ross-Examination by Mr. Pors                   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PAUL SCHUL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irect Examination by Mr. Patrick Hanis           2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 by Mr. Pors                     2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Redirect Examination by Mr. Patrick Hanis         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Recross-Examination by Mr. Pors                  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Mr. Finnigan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          SUE PERRAULT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  T1                           48                  5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        GWYNETH BURRIL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 T2                           65                  6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T3                           65                  6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116                           64                  6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        SCOTT LANCASTE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T5                           87                  8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 6                           87                  8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 7                           87                  8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        WALT TORBET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T8                           88                  90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AN TULL FLAV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 T9                           94                  9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        COLLEEN STOVE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T10                           97                 22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11                           97                 22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 12                           97                 22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13                           97                 22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5 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045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       PAUL SCHULT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 T14                          117                 2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 20                          117                 2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22                          117                 23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        MICHELLE CLARK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T23                          123                 1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 T24                          123                 1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25                          123                 1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 26                          123                 1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27                          123                 1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28                          123                 1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29                          123                 1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30                          123                 1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31                          123                 1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32                          124                 126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        JIM WARD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T33                          140                 14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  34                          140                 14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         ROY BLAY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T35                         168                 16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       TOM CORRIGAN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T36                         169                 168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PAUL CAR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T37                         170                 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38                         170                 1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ONALD MONTGOM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  T39                         180                 18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  40                         180                 18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41                         180                 18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 42                         180                 181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         JORG REINHOLT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  T43                         192                 19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 44                         192                 19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  45                         192                 19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 46                         192                 19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         KAY MILLE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T47                         203                 20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T48                         203                 20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 52                         203                 20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 55                         203                 20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   57                         203                 207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        ALAN WIEMEYE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T59                         214                 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This is an evidentiary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fore the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.  It is a complaint brought by Davi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anis Stevens, et al. versus Rosario Utilities. 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July 25th, and we are convened in a hearing roo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ttorney General's Office in Seattle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ay I have the appearances for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NIS:  Michael Hanis and Patrick Han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Petitioners with the law firm of Hanis and O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PORS:  Thomas M. Pors appearing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Respondent, Rosario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INNIGAN:  Richard A. Finnigan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behalf of Intervenor Oly R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Let the record reflec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no other appear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t this time, would you like to call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ATRICK HANIS:  Ms. Sue Perra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  SUE PERRAUL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junction with the testimony of SUE PERRAUL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xhibit T1 is SP-T1: Direct Testimony (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2, 200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Counsel, you may intro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s. Perrault, would you please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ll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My name is Sue Perrault, P-E-R-R-A-U-L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your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just moved, so I have to read i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rry.  It's 8242 Northeast 140th Street, Both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 980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ATRICK HANIS:  Your Honor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mitted Ms. Perrault's written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So what we normally do i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move to have that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PATRICK HANIS:  Okay, then we would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Actually, you would ask he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are any corrections or -- and perhap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If I might make a sugg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NIGAN:  The normal practice is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itness identify the testimony, ask her if sh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estify today would the questions and answers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me, and ask if there are any corrections, and the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ime offer the exhibit and tender the witne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ICHAEL HANIS:  We should use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PATRICK HANIS:  Do we have the off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No, we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And again, the normal prac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for the counsel to provide the witness with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ey sub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PERRAULT:  I have a copy that you m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 thi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s. Perrault, I'm showing you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rked as Exhibit T1, if you would identif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is is m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have you had an opportunity to review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are the statements contain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, if you were to testify as to th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ed, would they be the same answers t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ATRICK HANIS:  I would tende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for cross-examination and move that the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 testimony of Sue Perrault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ssion of Exhibit T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POR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INNIGAN:  N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All right, this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 for cross-examination.  And is the Respo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go fir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OR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Good morning, Ms. Perrault, my name is 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rs, and I'm representing Rosario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You testified that you paid $2,500 to Orc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ghlands as a water f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you testified that someone inform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by paying that $2,500 you were on a priority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o told you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heila Pringle, the bookkeeper for Orc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ghl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he's the bookkeeper for Orcas Highla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you aware that Orcas Highlands i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ent of Rosario Utilities but rather a separat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PATRICK HANIS:  Your Honor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.  The issue of the status of Orcas Highland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sario Utilities has previously been determined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and is probably not relevant for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hear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ORS:  I believe its relevance is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Orcas Highlands informed her she was on a pri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st.  I want to establish that that information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e from Rosario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All right, the obje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verruled.  The witness is directed to ans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as best you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all the information I was ever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that was the proper way to go about gett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ter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PO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understand that Orcas Highland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s own separate water system which is distinc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osario Utilities water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t this time.  At the time that I pai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ter fee and bought the propert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id Sheila Pringle or anyone els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cas Highlands Water Association ever inform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ere speaking on behalf of Rosario Utilitie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said that you were on a priority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can't recall what -- no, I can't recall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just informed when I originally purcha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erty that there was a fee to pay to be on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mbership, which I did not do at that time. 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atorium came in effect, and I received a lett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cas Highlands that if I would pay $2,500 in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'99 I would get under -- I would be grandfathe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stead of paying $5,000 I think six months later an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a list to get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id you ever speak with anyone with Ros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tilities about whether or not you were on a pri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wasn't able to get any conta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osario Utilities.  None of my calls were ever ret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'm going to ask you and the other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 are here today to, as a courtesy to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orter and for the record, to please wait unt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is completely delivered before answ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And, Mr. Pors, if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ask me to do that, that's my jo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PORS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So I was about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Please wait until he has complete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before you begin answ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Because what happen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ds go over each other, and it's difficult for h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t them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ORS:  Could you re-read her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r property is inside the Orcas Highla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ter system and not Rosario Utilities water system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bout a year ago, were you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rangements to build a house on your prope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is is the lot 4 prope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you understand that you needed a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ailability certificate in order to get a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mit for that ho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ow did you find out about the time and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sale of water certific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as contacted by my sister, who liv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cas Island.  She was informed by other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ved in the Highlands and knew that I had prop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and was waiting for water.  I never receive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ter or communications from either the Highland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cas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ORS:  I would like the witness to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69, which is a May 23, 2001, notice from Ros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tilities regarding the upcoming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Do you have that to s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ATRICK HANIS:  The exhibi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ORS:  6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It's the May 23rd lett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attached to just about every Complainant'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not just every Complainant's, everyone,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PO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s. Perrault, let the record reflec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iewing Exhibit 69.  Do you recall see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 prior to the June 15, 2001,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recall discussing this docum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sis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t the document, but the information sh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eived verbally from other residents on the is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Prior to the June 15th sale --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Did you understand that the June 15 sal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first come, first serv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you understand that there was a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of certificates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but I felt that I was in the pri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st because of a previous membership I p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re you aware that this Exhibit 69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d that those people who paid for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nection before the moratorium went into effec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on the utilities commission priority lis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irst to receive water certificates and that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next few weeks we will be coordinating with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ture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because I never saw this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mbership was purchased after the moratorium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f you believed you were on a priority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yet you understood that this June 15th sal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 come, first serve, why didn't you mak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itional contacts with Rosario Utilities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e whether you would have a chance to bu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ificate before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as never able to get in conta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osario Utilities.  I don't live on the islan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acted Orcas Highlands and was instructed to s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m $3,100, and they would reissue a check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me for me to present that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you try to have your sister go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ice of Rosario Utilities to find out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ority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idn't, because I didn't know abou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mean no, I did not.  I felt that I had gotten 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, unfortunately, from Rosario, from Orc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ghlands,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information did you receive from Ros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tilities rather than Orcas Highlands abou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Verb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Excuse me -- about the June 15th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received information over the phon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ed to exchange, send them a check and have a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d from them to present that day, that there w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rge number of hooku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ORS:  I would move to strike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nonresponsive.  I asked what information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ived from Rosario Ut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Oh,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ORS:  Not from Orcas Highl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received no information from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know where your sister got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regarding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ere did she get her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My sister works at a public build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land and is well known.  Friends and acquain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knew we were trying to build a home for my mo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y just came in and told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your, I'm sorry if I asked this alread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did your sister ever talk to Chris Vierthaler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June 15th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your sister go directly to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use on June 15th, or did she go first to the man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She told me she went directl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overy House, because she had already heard by w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mouth that's where it was going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ORS:  I have got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Mr.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NIG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Just to clear one thing up, you do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 to correct your answer to question number 1,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Where you l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.  And you have previously given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new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Could you tell me how long you l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e Kenmore, Washington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lived there for 11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hat do you do for a liv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work in a retail st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n your testimony for question 8 on page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you look at that, please, the first sentence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osario Utilities placed a moratorium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know when that moratorium wen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not positive.  It was in the early '90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ugh, most of the time I have owned the prope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 have previously testifi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ning that you purchased your property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atorium was in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purchased my property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atorium was in effect.  I wasn't able to purch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mbership, afford to purchase the membership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n the moratorium went into effect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in two years of purch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So you purchased the proper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ose not to purchase a water membership for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you look at page 3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ease, question and answer 14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as I understand it, you were not presen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  The information I was provided wa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do not live on Orcas, you may choose a ag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tend to wait in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NIGAN:  Your Honor, may I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 stricken as nonresponsive?  The ques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ther she was present, and that was all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answer to that is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ow did you know if you weren't pres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ast water certificate was given to someon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ves on Orcas Island and arrived at the Discovery 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after midnight; how do you know 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know that by being told by my sist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people who were 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so everything in 14 is based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people have told you, not upon your own knowledg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INNIGAN:  All right,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PATRICK HAN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o attended the sale for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y sister, Kathy Strie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Could you spell tha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Yes, S-T-R-I-E-L-I-N-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ver the course of the years since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wned your property, have you at any time give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 to Rosari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your testimony was that you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formation regarding the sale from your sister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positive that you did not receiv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arding this sale in any other man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ATRICK HANIS: 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y re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ank you, Ms. Perrault, you a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ATRICK HANIS:  Your Honor, w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wyneth Burrill by tele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INNIGAN:  Before you do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 to raise a logistical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NIGAN:  This witness, I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 a question concerning one of our cross exhibit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minded Mr. Hanis that he would need to prov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 yesterday.  I contacted Mr. Pors and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ssue up.  It occurred to me when I was prep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is would be a problem and brought the issu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Pors contacted Mr. Hanis.  I was out of the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about 3:00 on yesterday.  Mr. Hanis left a mess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my voice mail asking apparently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Pors' call if I was going to use an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, any of the cross exhibits with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es who were not available by tele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fortunately, I did not get that message until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ning because I was out of the office, and I do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ask a question about some of the cross, at lea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cross exhibits of this witness, so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w we sol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ATRICK HANIS:  What cros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INNIGAN:  It would be Exhibit,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ed to confirm on the record, we forgot to con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Exhibit 116, which was before we sta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ied and been admitted by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PATRICK HANIS:  Is there a portion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Yeah, in fact, I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o you before we started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ATRICK HANIS:  Oh, the ma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NIG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ATRICK HANIS:  Okay.  We provi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uff Mr. Pors requested.  I didn't understan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for both of them.  If it's limited to the map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that each of these witnesses probabl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od enough knowledge of the resort to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 the buildings that will be 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INNIGAN:  Well, my question wa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oader than that, but if he believes that his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testify about the exhibit without having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front of him, we will give it a shot, or her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 may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ATRICK HANIS:  We can descri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as best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All right, I guess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ll have to do.  I'm sure she doesn't have a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chine at her dis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ATRICK HANIS:  At her office she do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she's at h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Okay, then let's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Burrill on the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Before I swear you in,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you to know that I have a court reporter si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 here to my left, and if you could speak slow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tinctly and just with the same volume you have spo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so far, that will be just perfect.  The other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she can only record one person at a tim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ease, should someone ask you a question, allow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ete that question before you begin your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Perhaps before I swear her in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ntion on the record that, Mr. Finnigan,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pulated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NIGAN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Prior to going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morning, the parties have notified m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greed to stipulate to Exhibit 116,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ort master plan, so that's admitted into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l right, Ms. Burrill, will you please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GWYNETH BURR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junction with the testimony of GWYNETH BURRILL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xhibit T2 is GB-T1: Direct Testimony (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2, 2002).  Exhibit T3 is GB-T2: Rebuttal Testimony (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2, 200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Okay, Mr. Hanis, you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roduce you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Good morning, Ms. Burr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ould you please spell your nam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G-W-Y-N-E-T-H, last name B as in bo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-R-R-I-L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s. Burrill, what is your current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Post Office Box 127, East Sound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982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s. Burrill, do you recall entering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 testimony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recall entering written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i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ve you had an opportunity to review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wo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I were to ask you the same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documents contain, would your answers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ATRICK HANIS:  Move th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viously marked as Exhibit T2 and T3 be admitt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ssion of Exhibits T2 and T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OR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INNIGAN:  No.  I just want to clarif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e portions of the testimony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viously stricken, and I assume that we do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eat that, this just applies across the board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INNIGAN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Just for the record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Finnigan has stated, there was a previous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 some of the exhibits and portions of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been stricken, and those are delineat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tion, and they apply.  They have been stricke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estimony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NIGAN:  No obj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Ms. Burrill, just so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I asked no objection, that was a ques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orneys, and I will try to be more clear wh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lk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So Exhibits T2 and T3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mitted into the record, and Ms. Burrill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, Ms. Burrill, Mr. Pors will now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Good morning, Ms. Burrill.  My name is 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rs, and I'm representing Rosario Utilitie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fied that you were representing David and Jan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evens at the June 15, 2001, sale of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rtificat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ere is their property loc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sorry, I don't have the exact lot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front of me.  It is located in Rosario, and I'm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not bring that with me for this phone call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t number and the estate portion of Rosar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s. Burrill, is their property located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rcas Highlands water service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is not.  It is in the resort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ow did you find out about the time and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sale of water certificates by Rosari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 not know.  Candidly, word on the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ime in early June that the moratorium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f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s. Burrill, have you been provided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py of Exhibit 69, which is a May 23, 2001, not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property owners from Rosari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have a copy of that with you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you ever see this exhibit before the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th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you understand that the June 15th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first come, first ser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id not until I spoke with Ms. Viertha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en did that conversation take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wo to three weeks before the sale and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ay prior to the 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you understand from those convers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re were a limited number of water certifi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have that understanding from wor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treet, speaking to other people on the isl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id not know it would be limited, me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re would be certificates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you understand that there might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ough certificates available to meet the dem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ter certificates in the Rosario service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ou testified that you contacted Ch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ierthaler to find out about when to show up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n your testimony, you st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s. Vierthaler told you there would be no camping ou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you ask her what camping out meant?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words, was that supposed to mean ten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leeping bags or campers on the resort property that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concerned about, or was she -- it's just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ing present or waiting in line before 9:00 a.m.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amping out was Ms. Vierthaler's w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ing it.  I had indicated that there was exci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water certificates becoming available, and did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ize there would be people lining up down the ro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her response was to tell me that there would b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mping ou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id she tell you that there could be no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fore the 9:00 sale, or she just said no camping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n response to my saying that I though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get there a little early, she told m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not lining up and they would be not cam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specifically do you recall whether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id no lining up before 9:00 a.m. on Friday or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other time, or was it just no lining up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i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My question to her was to say that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ably arriving a couple of hours prior to the sa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her answer was that they wouldn't be lining u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mping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s. Burrill, if you were not aware,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previously testified, that there was a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of certificates available, why were you int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come to the sale a couple of hours ear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Laugh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t was obvious that anyone having anyth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with real estate in Rosario and the lack of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ificates that there would be a lot of peopl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expected that there would be a lot of onlookers,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nd people going for water certificates.  It was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ig deal on this island to have water becom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 system to be completed.  Everyone was thri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ystem was completed and water would b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I'm trying to find a consistent th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your testimony here, Ms. Burrill.  You sai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n't know there was a limited number of certific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ailable but that it was a very important deal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viously there had been a lack of water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you showing up early at the sale because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g event or because you thought you had to ge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ly in order to get a certificate before they ran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as showing up early so that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 clients, the Stevens, who could not be he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request to please make sure that you get ther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can get our water certific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again, you're testifying that you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ware that there was a limited number of certific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vailable; is that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id not know there would be a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mount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you were told by Ms. Vierthaler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be no lining up before 9:00 a.m. when the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ned, how did you think a first come, first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 would be determined if there was already a crow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people assembled for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Simply like buying rock tickets, that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ing for them was going to get there so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be first come, first serve.  That's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cates to me.  Whatever you're going for, it's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e, first serve.  You know you need to be t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vance if you're going to be first come, first ser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had promised the Stevens I would enable them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ificate if at all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n other words, because it was a first co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rst serve sale, you assumed that people would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tendance prior to 9:00 a.m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is correct.  That is why I mad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ent to Ms. Vierthaler that people would be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ing up down the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at's why you arrived at 5:30 a.m.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ne 15th rather than waiting until 9:00 a.m.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re you claiming that you reli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s. Vierthaler's instruction not to line up or camp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fore 9:00 a.m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Laugh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was not camping out, and I was not l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.  I simply arrived to see what was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didn't arrive with the intention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line to purchase a water certificate for the Stev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arrived to find out what was happening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Rosario concerning the giving out of certific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n your testimony, you noted that the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 showed up just before you was the last person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ertificat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n't it true then, Ms. Burrill, tha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d showed up just 10 or 15 minutes earlier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gotten a certificate for the Stev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 not know the answer to that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ing that it was one certificate per p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ting where I was at in the queuing would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ld me anything, as others discovered.  I had no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ing.  Had I showed up at 3:00 in the morning,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no idea where I would have been in that line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ne of this was preknown knowledge.  It was simply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 and see what's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, thank you, Ms. Burr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id you have an opportunity before the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eview any notices regarding the sale?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viously testified that you did not see Exhibit 6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you see at any time over the previous year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lf any other notices from Rosario Utilit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ed the pending completion of the water trea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lant and ending of the moratori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 not know.  It is possible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ice there may have been notices.  I do not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seen them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live on Orcas Island, Ms. Burr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read the local p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recall ever seeing any articl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cal paper about the ending of the moratorium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ailability of water certificates for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 not.  I do remember there wa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the moratorium ending.  I do not remember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certificates becoming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testified that you had an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re was only a single connection or certif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ailable for each property in the sal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ere did you develop that understanding;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through reading a particular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that was from speak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Ms. Vierthaler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   Q.    </w:t>
      </w:r>
      <w:r>
        <w:rPr>
          <w:rFonts w:eastAsia="MS Mincho;ＭＳ 明朝"/>
        </w:rPr>
        <w:t>Was there any word on the street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ons with other realtors or customers tha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 connection would be available per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d heard nothing like that at all. 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d very little.  In fact, i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 have answere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You testified in your written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that you spoke to Ms. Vierthaler th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fore the sale between 4:00 p.m. and 5:00 p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ow are you sure abou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had to return the call to the Steve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t them know, one, I had received their Fedex envel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ir check, and two, that I had spoke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s. Vierthaler, and three, that I would be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m the next morning, and that was prior to my le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ffice that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as that a phone conversation, or did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Vierthaler in 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was a phone conver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did she tell you at that tim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le the next morning would be at the mansion, or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e specify the Discovery House, or did you just no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asked if it would be at the mansion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, I repeat, the sale will be at 9:00 a.m. at Rosar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ort.  I was given no indication of the ex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cation.  I asked if it was the mansion and was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t would be at 9:00 a.m. at the resort. 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have to think back on this.  No, she specifically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mansion.  That was why I went to the mans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xt morning at 5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ORS:  I have no further question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INNIG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s. Burrill, this is Rick Finnigan spea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represent Oly R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appeared at the sale as age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even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sorry, I can't hear you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appeared at the sale as the age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even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you have testified this morn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evens' lot was within the Rosario service area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 the Orcas Highlands service area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the Stevens ever tell you that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ived a letter or letters from Rosari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y had not.  They called to ask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it was family property, his parent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iginally owned it, and their address has bee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e tax parcel for some time.  They were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they had not received any not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at actually wasn't my question, but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t it ride.  Please listen to the question and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question that I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o you have your testimony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have other exhibits in front of you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at exhibits do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have a water systems coord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.  I have a priority list that's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-7-2000, a copy of a letter, Rosario Utilities,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0th, 2000, July 10, 2000, November 15, 2000. 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ppears that it was going to be a news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ease, it was the draft for client approval.  I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ter saying Rosario Utilities, May 23rd, 2001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Exhibit 7, water certificate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have any other documents bef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you look at your rebuttal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ease, question and answer number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t says you spoke with Ms. Vierthaler, so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hat, approximately two or three weeks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that would have put that convers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te M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Late May or early June.  I'm sorry I ca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oser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if it's two weeks, that's got to b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1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n it would be around May 31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you found out that there was going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le prior to May 31st when you called her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called to inqui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ould you please answ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NIGAN:  I'm sorry, would you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 to answer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Well, repeat it agai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First of all, Ms. Burrill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listen to the question and answer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there's more that you wish to add, your counsel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ring that up for you during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So please just liste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, and answer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e question was that if you talk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Vierthaler on May 31st, then you found out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le prior to May 31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you please look at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, and my question is that you hav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es to question and answers 5 and 6 and 7, exc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, not 6, but 5 and 7, would you look at thos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me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v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have certain information in quotes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meant to imply that those are direct stat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 remember word for w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Are you familiar with the Rosar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ort master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a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you familiar with the physical bounda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resort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INNIGAN:  I'm stopped right her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Before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s. Burrill, just so you know, we had inquir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exhibits you had, because Mr. Finnigan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for you that relates to an exhib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arently you don't have this exhibit, so that's why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stopped his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For right now I need to hea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orneys as to how we can handle this and if sh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h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PATRICK HANIS:  Well, perhaps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cific question.  What are the resort boundari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pretty broad.  Do you want a legal description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you want the meets and bou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I would assume that as a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ate agent she would know the physical ext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ort.  I'm not asking her for meets and bounds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asking her for a legal descri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INNIGAN:  And she said she does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sort territory.  So I was trying to b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general as I could be under the circumstances,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 experience as a real estate ag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PATRICK HANIS:  I would sugges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haps a follow up, are you familiar with the 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buildings at the resort, are you familiar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you been on the resort property, are you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where the entrance is, are you familiar with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yacht club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Yes, I am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ort, the marina, the entrance, Discovery Hou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accommodation up on the h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you're familiar then that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uctures are part of the res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believe they are, but there is one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cade Bay that I do not know whether that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ongs to the resort or somebody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But the buildings that your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ntified and you have identified are to your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 of the res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o my knowledg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NIGAN: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Redirect, Mr. Han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PATRICK HANIS:  Yes, just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PATRICK HAN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s. Burr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Hell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es, I will ask you a question in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On the morning of the sale, where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itially 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ent down to the mansion, parked, and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front entry doors and walked into the lobb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hat happened after you walked in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bb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re was nobody 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 did you do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turned around and went back to my vehic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rted up the hill, changed my mind, turned arou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riveway, went back down and headed tow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overy Ho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y did you head towards the Discovery Ho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Because I realized that that i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nctions are often held.  If it was not at one pla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haps it was at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pproximately how far is it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knowledge from the mansion to the Discovery Ho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h, in blocks I would guess walking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locks possib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how long do you recall in time pa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ween your having walked into the mansion to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 walked up to the Discovery Ho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10 to 15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s it possible then that another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rived before you, and if that person went strai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iscovery House, they would have arrived before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they entered the resort property at the sam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d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s. Burrill, you testified that you spo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Ms. Vierthaler between 4:00 and 5:00 p.m. 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d that conversation -- where were you when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nvers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as calling from the Coldwell Banker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East So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at where you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how was it that you know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ween 4:00 and 5:00 p.m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Because I was to call the Stevens to let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 that I had received their check, that I had spo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resort, and that I was going to be represe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 the next morning.  The call was arranged for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be waiting for my call prior to my depar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ice that day at 5:00 and before them having to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appointment they were wait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s part of your employment, do you keep tr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time that you arrive or leave your pla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mploy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 a daytimer, and I have a not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aytimer to call the Stevens at that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alize and to let them know their check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ATRICK HANIS: 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y re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ll right, thank you, Ms. Burrill,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Your Honor, if I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U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NIGAN:  Oh, I'm sorry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Have you hung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I was just wait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tru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Yes, you can hang up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INNIGAN:  Your Honor, I assume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inuing objection in place to the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Why don't you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e that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INNIGAN:  I do want to renew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jection to the telephonic testimony.  My estim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last witness is it would have been very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lpful if she had been present in the room to judge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edibility given the way she answered som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.  It would also certainly have facilitated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ing of what the questions wer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s.  That's much less a problem, but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edibility is I think essential.  And I got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nse from her testimony, I'm not certain other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t the same sense from her testimony, and it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I think very important for her to have been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ATRICK HANIS:  If I could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           JUDGE CAILLE: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         MR. PATRICK HANIS:  At the very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-hearing conference that we had in this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veral months ago, it was understood that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y difficult for people to attend a hearing in Olymp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Seattle.  We felt Seattle was the best opport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very difficult for people to come off the isl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so the thought and the idea of telephonic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s been contemplated from the very beginning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All right, anyth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ORS:  Your Honor, Rosario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oins in Mr. Finnigan's objection, and that appl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of the Complainants testifying by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ur next witness is Mr. Torbe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ATRICK HANIS:  Should we first mo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Mr. Scott Lancaster's testimony admitt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idence previously marked as evidence T5, Exhibit 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Exhibit 7.  I believe that's been stipu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viously by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ORS:  So stipul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junction with the testimony of SCOTT LANCAST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Exhibit T5 is SL-T1: Rebuttal Testimony (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2, 2002).  Exhibit 6 is SL-1: June 21, 2001 lett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ott Lancaster from Chris Vierthaler, Mana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osario Utilities.  Exhibit 7 is SL-2: E-mai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ephanie Johnson O'Day from Greg Knight, with c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ris Viertha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All right, then Exhibit T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6, and Exhibit 7 are admitted into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ose have been previously stipul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ATRICK HANIS:  We would next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Walt Torbet by telephone.  I will place that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Hello, Mr. Torb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This is Karen Caille. 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ministrative Law Judge for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And before I swear you 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want, your speaking voice is just fin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rt reporter, if you will speak slowly and distinc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sten to the question carefully and answer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ly.  Also, the court reporter can only recor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son at a time, so please wait until the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letely asked before you begin your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And I think that cover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Very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So please raise your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  WALT TORB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junction with the testimony of WALT TORBE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Exhibit T8 is WT-T1: Rebuttal Testimony (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2, 200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You may proceed, Mr. Han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ATRICK HAN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Good morning, Mr. Torb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ould you please state your nam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alt Torb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ow do you spell your last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 as in Tango, O, R, B as in bravo, E, 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an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is your address, Mr. Torb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424 Cascade Way, East S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Torb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ashington 982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Torbet, you previously offered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buttal testimony in this matter; do you recall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ave you reviewed that written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  Shall I get a copy of it in front of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f you would lik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ll right, give me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now have a copy of that testimony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reat, thank you.  Mr. Torbet, if I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 you those same questions that I ask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ritten testimony, would your answers rema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ATRICK HANIS:  I would offer Exhibit T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d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Is ther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PORS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INNIG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Then Exhibit T8 is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ATRICK HANIS:  I tender the witn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Good morning, Mr. Torbet.  My name is 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rs, and I'm representing Rosario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testified that you arrived for th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June 14th, the day before the sale, and you wa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nigh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did you get a water certificate on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id obtain a water certificate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ughter's propert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ould you tell us please why you arr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rly for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just seemed the prudent thing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you understand that there were a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of certificates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did you understand that if you arr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te that you might not be able to obtain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seemed a reasonable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anyone from Rosario Utilities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you should arrive early for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you figured it out for yourself the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being a limited supply of certificates, you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 there early if you didn't want to leave emp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nd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en did you originally show up at Ros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ort to wait for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was early on Thursday morning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agine about 9:00 or thereabou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re any other people waiting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ere did you 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sat down outside Chris Vierthaler's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at time, there was no indication as to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iting line would actually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t some point that morning,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structed that the sale would be at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Ms. Vierthaler told me that the waiting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at the Discovery Hou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also testified that Ms. Vierthaler 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around noon and said there was no point being i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early and to come back on Frida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ere were you at the time that she alleged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de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as on the deck of the Discovery Hou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k that faces towards Cascade B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Ms. Vierthaler specify a tim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uld arrive if you were -- assuming she told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were there too early, did she specify a ti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should arrive for the sale, or she just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morrow or Fri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ou understand that these are ev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ok place over a year ago, do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, I do, and I appreciate your poi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out Mr. Torbet.  I'm just asking for your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llection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y best recollection is that she said 9:00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iday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you have a discussion with her about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should wait until 9: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remember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en that conversation happened, w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people 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ORS:  I have no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INNIGAN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Any redirect, Mr. Han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ATRICK HAN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Torbet, after she said that you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e back, excuse me, after Ms. Vierthaler sai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uld come back the next morning, what did you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left and went home for lunche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have any intention to coming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n why did you come back that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n acquaintance called me up and said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was forming at the Discovery Ho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so what did you d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nt immediately down to Discovery Hou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t in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PATRICK HANIS:  Thank you,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Any recross, Mr. P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OR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ank you, Mr. Torbet, you are excus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may hang up the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Thank you, it's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ea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Goodby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junction with the testimony of IAN TULL FLAVELL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Exhibit T9 is ITF-T1: Direct Testimony (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2, 200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PATRICK HANIS:  I believe nex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Ian Tull Flavell, who we have stipulated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we would move that Exhibit T9 be enter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INNIGAN:  And we have no or I hav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jection, Your Honor, subject to the motion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de at the pre-hearing conference that you overru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allowed us the opportunity to renew.  So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're stipulating to his testimony doesn't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're waiving our motion as to the abilit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Flavell to offer testimony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ORS:  And one other cavea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mission of this testimony, we have stipulat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st sentence of answer number 8 be stric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ATRICK HANIS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I'm sorry, could you rep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ORS:  The first sentence of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8 of Mr. Flavell's testimony, we have stip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counsel for Complainants that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ic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Okay, the first sent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number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INNIGAN:  Of the answer to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Of the answer to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ll right, with that caveat,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ion to the admission of Exhibit Number T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POR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INNIGAN:  N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Then Exhibit T9 is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o the record as a stipulated exhibit su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that's been stricken in answer of question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Ms. Stover is n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ATRICK HANIS:  Ms. Stover by tele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Hello, Ms. St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This is Karen Caille. 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nistrative Law Judge, and I'm presiding ov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.  And before I swear you in, I just want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 a few things for testifying over the telephon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court reporter seated to my left, and s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yping what you say, so it's important that you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lowly and distinctly, and it sounds like your volu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fine.  Also, please listen to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refully, and respond to that question only.  Al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ease wait until the question is concluded bef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gin your answer, because if two people are tal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ame time, the court reporter can not get bo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So with that, if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ease raise your right hand, I will swear you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  COLLEEN STO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junction with the testimony of COLLEEN STOVER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Exhibit T10 is CS-T1: Direct Testimony (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2, 2002).  Exhibit 11 is CS-1: May 26, 1998 lett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ris Vierthaler, Administrative Manager of Ros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tilities.  Exhibit 12 is CS-2: July 10, 2000 le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rrent and Future Customers from Tim Kaiser, 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ident of Rosario Utilities.  Exhibit 13 is CS-3: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3, 2001 letter to all Property Owners in the Vusari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cas Highlands and Rosario Water Systems from Ch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ierthaler, manager of Rosario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nis, you may introduce your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Good morning, Ms. Stover. 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 your name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but I'm having trouble hearing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ll try to spea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olleen St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s. Stover, what is your current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7731 Southwest Gilman Road, Powell But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egon 9885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s. Stover, do you recall having ent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ritten direct testimony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ave you reviewed that written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f I were to ask you those sa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, would your answers be the sam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nly one would be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ich one would that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it wasn't actually the question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a statement that we made that my husband cal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fternoon of June 15th, 2001, that my husband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alked to Chris Vierthaler, and actually it was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o what question are you refer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 just -- I'm referring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ment, but let me look through the questions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ill loo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If I might interru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Perhaps that wa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usband'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It was in the written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 both did togeth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ORS:  I don't see it in he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Is it in his?  I didn't se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s. Stover, could you briefly review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Sure, briefly, I'm not normally a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son, that basically my husband and I purchas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'm sorry, Ms. Stover, if you could just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over and tell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h, I see what you're saying, oh, okay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you talking about the questions, or are you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questions and answers, would your answ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the same as posed in that written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my answers would be the same becau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ATRICK HANIS:  I would move tha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10 and the corresponding exhibits to that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s 11, 12, and 13, be admitted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Is ther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IG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Then Exhibits T10, 11, 1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3 are admitted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tover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Good morning, Ms. Stover.  My name is 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rs, and I'm representing Rosario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 testified that after you purchase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perty, you contacted Ms. Vierthaler to confir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wanted to be on a list of property owners wa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 hookup and that she assured you that you w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 computer system and would be kept informe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gress of the facilit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Ms. Vierthaler tell you specifica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were on a priority list for connections o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atorium was lif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she did not.  What she said to m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I have to think exactly what she said, i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ked if I could pay for the connection up fro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e said, no, you can not.  Then she said, but I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in the computer, and she said basically, you'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uter, and you're on my list, then I will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informed.  She didn't call it a priority lis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e did mention you're on my list in my compu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she call it a mailing list or a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She just called it a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ou didn't prepay for a water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ior to 1997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in front of you Exhibit 69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 May 23, 2001, notice to all property owner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sari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n your testimony, you state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reviewed and received this notice prior to the sal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you see anywhere in this notic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le would be made based on a priority list or a wa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t said first come, first ser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you did notice that the sale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ld on June 15th was first come, first serv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you also note from this exhibi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of available connections was limi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  But it does not say limited to wha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w m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s. Stover, if you thought that you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ority for receiving a water connection, wh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contact Ms. Vierthaler before the June 15th sa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termine why the sale was first come, first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stead of according to a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aive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Excuse me, we lost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 of your answer.  Could you please star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naivete, being naive.  I can only go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understanding of the convers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Vierthaler, and my understanding was that I wa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list, that I was going to be continuously in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to things that were occurring, and that th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re being informed are those people that we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so-called list in her computer, and that w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ys, you know, we're pleased to announce that the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atorium has been lifted, that you need to b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e, first serve, but if you will also notice i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notice, it says beginning that -- it says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-- will issue certificates on a first come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e basis beginning June 1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s. St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w that term right there led me to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, oh.  Again, I had no idea that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verely limited amount, none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s. Stover, I believe you have answere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id you receive notices in the year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June 15th sale about the progress of th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eatment pl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ow many notices do you recall receiv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h, I couldn't tell you exactly, but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nd in three or four, but they were reg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ur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you were kept informed about the prog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treatment plant and the moratorium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didn't hear your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ORS: 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IG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s. Stover, my name is Rick Finniga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resent Oly R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have just a couple of questions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ould you get your testimony, please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that befo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do.  Are we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 and answers or the written stat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what do you have befo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have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at do you describe as a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written statement is it's a decla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at declaration would that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it's the one that on my ques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 it refers to the declaration that my husba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wrote on February 15th.  No, we didn't.  Yea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bruary 15th,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is something that your counsel ask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rep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it's not the testimon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mitted, it's something different than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 sub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h, okay, I guess it's a supplem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ATRICK HANIS:  If I might clar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ATRICK HANIS:  Since these people l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of state, everybody submitted a recitation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s to assist in preparing the written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, and that is what she's referr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have anything other than w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scribed as the declaration and your testimony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nd I have the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ose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     A.    Min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4        Q.    </w:t>
      </w:r>
      <w:r>
        <w:rPr>
          <w:rFonts w:eastAsia="MS Mincho;ＭＳ 明朝"/>
        </w:rPr>
        <w:t>Okay.  And so those are the only two pie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paper you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ve other exhibit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re those the exhibits that were fax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by your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So you have the testimon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laration, and those exhibits, and that constit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you have befo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Now let's go to your testimony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declaration, but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you go to page 3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 last sentence to answer 11 stat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e were later informed tha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thers who had been misl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utility and its representati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o you mean to state that you were in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the Commission Staff of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, I'm hav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Excuse me, Ms. Stover,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 counsel finish his question before you beg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, I'm having difficult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he is, because on page 3 I have no question 11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a line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, the last -- if you go -- go back to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at the bottom of page 2 you see an 11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margin and the question, what did you do next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so I will hav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Mr. Finnigan, maybe if we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 3 and the line number.  The line numbers don'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p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NIGA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INNIGAN:  Okay, we'll try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Go back now to page 3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is is your testimony, no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laration,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Look at about line 3. 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number 3 in the marg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If you go over to the right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 the statement, we were later inform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afraid we have two, unfortunately,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t pieces of the declaration.  I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remember, I'm asking you t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,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sorry, at the testimony, no,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.  But I think what is happening here is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front of me my copy of the testimony that I s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attorney, and I do not have the final draf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icial draft of that testimony.  So I can look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fic question.  My question number 11 does not m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my question -- oh, my question number 11 is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, and it says, as a result of being denied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mit, what did you do prior to June 1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Well Mr. Hanis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th versions, and could you help your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ATRICK HANIS:  I do not have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Your Honor, I do have to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new my objection, ask this witness's testimon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icken.  She has said under oath that certain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true and correct, and she doesn't even hav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 what she said is true and correct.  And I ob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't cross her, so I really do have to renew my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ATRICK HANIS:  I think counsel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mply ask her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IGAN:  I did, and she -- I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ne to her, and she couldn't find it.  I rea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rtion of her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ATRICK HANIS:  I'm sure she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llection of her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I'm sorry, but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ORS:  Your Honor, this is Tom Pors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ms that the witness has sworn to testimon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the same as the testimony we have in front of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're obviously different versions of her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 testimony, so we have to make an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mission of Exhibit T10, the written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Colleen Stover, because she is obvious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fying as to the same document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ied in front of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Anything further, Mr. Han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ICHAEL HANIS:  Your Honor, if I ma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don't mean to get two bites of the apple her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haps we could call her later and make sure s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viously the witness is a bit confused about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s she has been sent are.  Maybe we can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 later and make sure she gets a copy of the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INNIGAN:  We can try to do tha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also request that we be provided a copy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e has in front of her.  Since she seem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fying as to a document that she has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, I would like to see what she is u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ICHAEL HANIS:  I expect what s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ing is the notes she used to prepare her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irst place, which would be a working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ween attorney and cl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Well, Mr. Hanis,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ed to hear from her what she has in front of 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you can't see what she has in front of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o maybe, Ms. Stover, could you describ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 what you have in front of you that you are u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Okay, what I have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 is it says, before the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portation Commission, and then it says under Ro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eral Number II, it says direct testimony, and t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questions, and this is what I used as a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 for t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So it just has question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 not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It has -- yes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It just has question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n't have ans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It has questions, and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written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You have written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s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Pard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You have written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s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Written in my answ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rthand let's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Okay.  Do you have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I have a question number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What does your question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1 re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s a result of being denied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permit, what did you do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ne 15th, 2001, sale in attempts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ATRICK HANIS:  What that 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orney-client work product in an attempt to pre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testimony and asking very broad questions to elic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estimony, which then through correspondenc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sel and his client came up with a final draf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submitted as the testimony i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IGAN:  Well, it still isn'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that was submitted, and I can't cross h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 testimony that was sub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ATRICK HANIS:  We're offering to s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 tha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That's fine.  I'm sorr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nor, but I do think I am entitled to th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e has waived any attorney-client privileg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scribing the document and indicating she is us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her testimony here today, so I am entitle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ATRICK HANIS:  She didn't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testimony was being referred to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torney-client privilege has not been waived b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e believed she was testifying as to -- it wa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nt that she be testifying to the submitted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 testimony of Ms. St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Well, Mr. Hanis, why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client have her written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ATRICK HANIS:  I do not know why. 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.  Whether that was lost in the fax or who kno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All right.  During the lu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ur, I would like you to fax this testimo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Stover, and I guess we will call her aga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noon, and I want to entertain any argumen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dent and Intervenor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PATRICK HANIS:  We sh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draw then Exhibit T10, 11, 12, and 13 as having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tted into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INNIGAN:  At this stage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I think we can just le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it is right now, or you want it withdra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NIGAN:  I think it'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INNIGAN:  I think counsel's sugg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e appropriate one at this time.  And then once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the proper documents in front of her, we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All right.  Exhibit T10, 1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2, and 13 are no longer admitted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t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You have been listening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versation, and what will happen is your attorne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x you a copy of the prepared testimony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he will be able to -- we will be able to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npoint a time for you to -- well, he'll have to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again, and we'll do your cross later this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Yeah, thank you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portunit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NIGAN:  And, Your Honor, as I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e is using a document to refresh her re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le she's testifying.  I am entitled to tha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would ask that she fax that to counsel so i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duced for the cross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ATRICK HANIS:  Her testimony h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withdrawn and accepted.  There has bee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of Ms. Colleen St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NIGAN:  Well, she has a docum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e has indicated she has a document in front of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he is using, and I would lik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MICHAEL HANIS:  You can't inadvert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ive the attorney-client privile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Okay, let's --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ve on.  This sounds to me like it's a data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INNIGAN:  Well, it's not a data requ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it's something that she was using to refresh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llection while she was testifying, and so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think I'm entitled to see what she uses to refresh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llection while she testif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ATRICK HANIS:  And if she's us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ter on, we will address that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We will take this up when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f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t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You're excused for now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attorney will be contacting you, and you can ha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 the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chul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Mr. Schul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Yes, this is Paul Schul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This is Karen Caille. 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dministrative Law Judge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And before I swear you 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nt to just go over a few things.  The volum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oice sounds just fine.  I have a court reporter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ft here, and she is recording what you say,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ortant that you speak slowly and distin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Please listen to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refully, and respond to that question o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And please wait unti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is completely asked before you beg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Because the court reporte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type two people talking at the sa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She can'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No, not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Anyway, if you will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ise your right hand, I will now swear you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  PAUL SCHUL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junction with the testimony of PAUL SCHULT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Exhibit T14 is PS-T1: Direct Testimony (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2, 2002).  Exhibit 20 is PS-6: Fax Message to Peg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denberger from Chris Vierthaler dated May 29,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22 is PS-8: July 5, 2001 letter to Paul Schul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Chris Vierthaler, Manager of Rosario Ut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nis, you may introduce you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Schulte, will you please state you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Paul E. Schul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ow do you spell your last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S-C-H-U-L-T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Schulte, what is your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's P.O. Box 5606, Sun City West, Arizon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8537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Schulte, do you recall submitting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 testimony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have a copy of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have it nearb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can ge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an you obtain that quickly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have it.  It will take me two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e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Please keep looking, I will ask you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recall giving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ave you reviewed that testimony rec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Please obtain tha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Pard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Just let us know when you get tha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kay.  I'm sure that if you ask me about i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be able to say what needs saying.  What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you have abou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that there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  It's the questionnaire that you ha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l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, it is your written direct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signed, you had submitted i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don't have it here.  No, I do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Schulte, do you recall being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 i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t the time you were asked those questio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riting, did you answer those questions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a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those questions were asked today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ve the same answers that you had the day you wr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ans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ATRICK HANIS:  Request that Exhibit T1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irect testimony of Mr. Schulte, be admitt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ORS:  I would object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the witness does not have the document in fro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him, and Mr. Hanis asked him if the testimony he g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he wrote his answers was the same as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day.  We don't have a document with his hand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swers on it to know what he wrote.  I think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y he could verify his testimony is if he is r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document that's been filed with the Com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before us and testifies as to that question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and answers.  Otherwise, we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's verifying here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PATRICK HANIS:  If I could as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llow-up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Schul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fter you submitted that initial respons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-sent you a response that had your type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to the best of my knowled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n did you then sign that docu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nd it back to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o the best of my knowled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en you offered that testimony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so under oath, under penalty of perjury of la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as that testimony when you sig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 true and correct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ATRICK HANIS:  Resubmit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NIGAN:  Your Honor, I do joi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jection.  It's obvious from his statement that 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to respond to questions based upon his --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on the questionnaire that he was sent as oppo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s testimony, and we would have the same probl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had with Ms. Stover a second time around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ose the best thing we can do is to have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faxed to him and take him up aga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I think that will be the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chul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We're going to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tpone your testimony until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Your attorney will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Let's see, will you be able to fax h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ATRICK HANIS:  I will be abl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He's going to fax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that was sent in, and we will nee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view that, and he will call you and have you ca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This afternoon. 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time that will be, but maybe we can pinpoint 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ttle bit better after we finish with the next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You may hang up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Our next witness is Michel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ark, and she is a liv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ORS:  Your Honor, before we begi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Cla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ORS:  I would like to note the ti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ggest that since our cross-examination of Ms. Cla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ght be somewhat longer than a couple of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es that we at least talk about the procedu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Okay, so you mean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 to do Ms. Clark later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NIGAN:  Yeah, and I don't know w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Honor, I don't know where we are on stopping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afternoon.  Maybe we better figure out w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gistics are for the rest of the day.  And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nsel for the Complainants are going t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sks to accomplish over the lunch hour, so mayb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ght to talk about what's the best ti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All right, shall we do th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cord or 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Let's go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ff the record.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Whereupon,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12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                 MICHELLE CLARK,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junction with the testimony of MICHELLE CLARK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Exhibit T23 is MC-T1: Direct Testimony (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2, 2002).  Exhibit T24 is MC-T2: Amend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(April 15, 2002).  Exhibit 25 is MC-1: Jan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, 2000 letter from Rosario Utilities re new water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operation.  Exhibit 26 is MC-2: April 3, 2000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ll Rosario Water System Users from Chris Vierthal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ager of Rosario Utilities.  Exhibit 27 is MC-3: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0, 2000 letter to Current and Future Customer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othy M. Kaiser of Rosario Utilities.  Exhibit 28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C-4: July 10, 2000 letter to Current and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 from Timothy M. Kaiser, Vice Presid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sario Utilities.  Exhibit 29 is MC-5: November 1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000 letter to Current and Future Customers from T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aiser, Vice President of Rosario Utilities.  Exhibit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MC-6: May 23, 2001 letter to all Property Own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Vusario, Orcas Highlands, and Rosario Water Sys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Chris Vierthaler, Manager of Rosario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31 is MC-7: June 7, 2001 le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Vierthaler from Charles and Michelle Clark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2 is MC-8: Cashiers check to Rosario Utilities LL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ed June 7,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nis, you may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Good morning, Ms. Cla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you please state your name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   A.    Michelle Cla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s. Clark, what is your current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Post Office Box 1163, Oracle, Arizo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Ms. Clark, could you speak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s. Clark, I'm showing you w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viously marked as Exhibit T23, your written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.  Do you recognize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ould you just briefly look throug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recall this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I were to ask you today the sa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re asked in this written direct testimony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answers remain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y would with one exce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exception would that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exception was noted in a written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 were -- I believe it's question number 12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says, were you informed that the location of th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d changed, and our agent -- the answer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ritten here was not the answer that we gav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 was -- written here says, our agent was info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ay before the sale.  That is incorrect.  Our ag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not informed the day before the sale.  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ed the day of the sale when he w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Vierthaler's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So with that one change, woul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--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Excuse me, that one chang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Ms. Clark's amended written direct testimon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Exhibit T2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f I refer you to Exhibit T24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ew that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ve you reviewe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does that question 12 answer the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you had with your written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f I were to ask you these sa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your amended written direct testimony, woul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s remain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ATRICK HANIS:  Move that Exhibits T2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24 and the corresponding Exhibits 25, 26, 27, 2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9, 30, 31, and 32 be moved into evidence or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Is ther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ORS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IG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All right, then Exhibits T2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24, 25, 26, 27, 28, 29, 30, 31, and 32 are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Ms. Clark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PO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s. Clark, my name is Tom Pors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ing Rosario Ut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 testified in your written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that you were on a waiting list and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iodic correspondence as a resul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id Ms. Vierthaler ever tell you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ority to obtain water service based on that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Ms. Vierthaler did not use the word pri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e did indicate that we were on a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You testified also that you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a number on that li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she -- there was not a numbered lis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e did state that we were on a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Do you have in front of you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69, a May 23, 2001, notice from Rosario Utilities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erty ow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recall receiving this noti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il prior to the June 15th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you notice that this May 23rd not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69,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number of connections is limi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those people on the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 priority list will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first to receive water certific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I believe is in the first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ter, and the part of the letter that I belie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ied to our particular area was the Rosario pla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a.  And we did call Ms. Vierthaler at that time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ipt of the letter and inquire about the way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going to be hand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understand that you spok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s. Vierthaler, and you testified that she outlin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dure for the sale that was consistent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69 noti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Under the Rosario plats s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If you believed that you had pri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obtaining water certificates based on being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st, did you inquire with Ms. Vierthaler about wh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to go through a first come, first serv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id not state that I believed tha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ority.  I stated that I believed that we wer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You testified that you believe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preferential treatment in the sale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ort was allowed to be at the right place at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to purchase multiple certificat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is correct.  May I state furthe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would just like you to answer the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sn't it true, Ms. Clark, that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y other individuals who were also allowed to b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ight place at the right time and also pur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ificates on June 15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 I do not -- I do not know.  I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you attend the sale your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did not.  We contacted Ms. Viertha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asked her, and we live in Arizona, if w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 there, which we certainly were prepared to do. 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icated that we could have an agent be there for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we asked at what time and what place they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.  She indicated that at 9:00 at her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ificates would be iss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're not answering the questi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ed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PORS:  I would ask that the answer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icke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uld you re-rea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Record read as request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Let me rule on the r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nswer.  The previous answer is stric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OR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PO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o attended the sale on your beha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Fred Kline, our ag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believe that -- do you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were individuals aside from Rosario Resort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chased water certificates at the June 15th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o.  It was my understanding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one per person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ORS:  Again, I will ask that the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stricken as nonrespons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That is stric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Clark, if you will just ans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It's best to do this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s or no.  If you feel you need to say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rther, you can ask, but your attorney can br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p on redirect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understand that there wer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viduals aside from Rosario Resort who purch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ificates at the June 15th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understand that those individua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rived earlier for that sale than your ag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K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after the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believe that those other individu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 arrived earlier and received certificate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ived preferential treatment because they arr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your representative d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ould say yes, given what we were t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understand that if your represen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d arrived earlier in the morning, say at 4:00 a.m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 may have gotten a water certific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 not understand that. 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ORS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INNIGA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s you know since you're in the audienc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ck Finnigan, I'm here representing Oly R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f I might have just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re you familiar with how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 Department of Health determines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nections a water company may ha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 not live in Washington, and I w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ab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have an understanding that a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 believe that it will be able to get 100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nections, but when the Department of Health doe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gineering review, they may only allow a smaller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conn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PATRICK HANIS:  Objection, sh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ready testify that she doesn't know, that she l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t of state and has no knowledge of how the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Health assigns water certific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INNIGAN:  Well, I don't think her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quite definitive on that subject, and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ing for her understanding.  So if she does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, she can st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I'll direct the witness to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can answer the question, please do, if you can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state on the record that you don't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ing of it or you can't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 believe that I d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 of the proced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INNIGAN:  Okay,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ATRICK HAN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were asked regarding your testimon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ing in the right place at the right time.  What m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believe that the resort was in the right pla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igh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Because I believe that they had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ledge of the change of the location, and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le to be there at much earlier than other people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at was your knowledge as to when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supposed to be able to arrive at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My knowledge was from our phone conver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Chris Vierthaler on I believe it was the 7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ne when she indicated that people were to come to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ice at 9:00 a.m. on June 15th.  And sh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ed that it was possible to reques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rtificate by mail, although she did not recomm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 is your understanding as to first co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rst ser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y understanding was that the first pers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 at 9:00 would be the first person that was ser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do you have any thoughts as -- or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you believe was the number of certificates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son in line could t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ne per person or household I suppos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PATRICK HANIS:  Thank you,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Any re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POR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just testified that you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ing that each individual in lin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tricted to one certificate per 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ere did you obtain that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 not know specifically where I ob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understanding, but it was my understanding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the understanding I was operating un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at was the understanding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mediately prior to the June 15th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that was the understanding that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water certific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PORS:  Okay,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I do have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said that it's your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sort had prior knowledge of the chan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cation.  What's the basis for that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Based on letters that we had receiv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r architect that indicated such to be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your architect wrote you lett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ca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is was our agent that came t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Right, but your architect wrote lett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d you to believe that the resort had prior knowle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change in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weren't there person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we we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So you're relying on these letter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you haven't offered those letters a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your testimon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don't believe that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have knowledge about how water sa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normally handled in the industry for privately 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ter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am not familiar with how things are d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.  When we were talking about purchasing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perty, we received a written statement that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ter available and hookups were availabl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ood that to mean that we would only need to pa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e to have a water hookup.  That is what I 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o m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NIGAN:  Your Honor, I reget I'm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have to ask that everything after her stat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e doesn't understand how things operate i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stricken, because my question was as to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ing of how sales are handled by privat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At this point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ny that request, Mr. Finnigan.  I think it expl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 answer, and I also think that counsel will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 her the same question on redirect.  So to just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 along a little, I'm going to all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you aware that there are water sale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vate water companies in the state of Washingt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eat a first come, first sale as allowing the mult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chases of water connections by any one individ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ATRICK HANIS:  Objection,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undation for that question, assumes fact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been entered into evidence regarding the sa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water companies in the stat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INNIGAN:  I asked for he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her aware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I will direct the witn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ease answer the question as to your understand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aware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Thank you,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Any further re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ATRICK HAN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I mean redirect,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PATRICK HAN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 were you prepared to do to get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 that June 15th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 w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PORS:  I would object that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beyond the scope of the re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Can you point to how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ATRICK HANIS:  They have asked som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fic questions about the efforts of her ag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s understanding and letters to her regarding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orts on her behalf at the sale, and we are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what efforts they were prepared to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IGAN:  Your Honor, not on re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recross the questions were focused on -- not broad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what her -- what she did, and I don'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covered on re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I don't believe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vered on recross either.  Could you phr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 so that it's something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PATRICK HANIS:  We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All right, thank you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Clark,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LARK:  If we can go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cond, I would just like to say something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chelle's husband.  I mean we have just driven 1,6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les to come here and be part of this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INNIGAN:  Your Honor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 to this statement 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LARK:  You know what, I'm just a di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ll from Arizona, and I'm sorry, but it'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emotionally has really gotten to us. 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 we worked hard to be at this point where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ford to have this piece of property, and we hav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ne through some --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All right, I think it'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 to take a break for lunch.  Before we leave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gure out when we're going to come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Luncheon recess taken at 12:1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  (1:1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We're back on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r afternoon portion of this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    JIM W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junction with the testimony of JIM WA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Exhibit T33 is JW-T1: Direct Testimony (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2, 2002).  Exhibit 34 is JW-1: Subpoena dated April 1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Ward, do you have before you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d for identification as Exhibit T3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are you familiar with Exhibit 34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your subpo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t is true that you're appearing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day pursuant to subpo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f you were asked the question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ained in Exhibit T33 today, would your answer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ame as set forth there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INNIGAN:  I would move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s T33 and 3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ICHAEL HANIS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Then Exhibits T33 and 34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tted into the record, and Mr. Ward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MICHAEL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Ward, what is your position with the UT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y title is regulatory analyst with the UT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hat are the functions of a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alyst with the UT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Essentially what I do is review the boo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s of public utility companies to determin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s would be fair, just, reasonable, and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it a part of your job duties to recomm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dures to utilities unrelated to the keep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oks or the fin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However, is it true to say tha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ular instance you found yourself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mmendation to Rosario Utilities about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tribute water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provided alternatives to Ros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en you provided those alternatives, w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what form was that done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Some of it was oral communication by 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it was in oral communication when I was the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ast rate case.  I believe it was also some of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ritten form via suggestions to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is providing those kind of alternativ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 of your normal course of du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a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do you have in front of you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ich is T33.  On page 3 of tha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I could direct your attention to that, lines 19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0, it appears there that you actually advis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Staff, and I assume that you are a me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 Staff, preferred that companies u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rst come, first serve basis.  Does that rema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hat is the nature of that preferenc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w has that been determ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nature of that preference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es from the tariffs that the companies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state to do it any other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the tariffs state to do it that way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rst come, first ser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they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guess then I will repeat my question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e source of that preference in the regul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UT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nd I will repeat my answer.  The sour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fact of the tariffs, that that's the way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rmally written, that's the way companies norm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for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'm probably not being clear to you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 that's what they normally do, I'm ask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basis of the Staff's preference for that method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y do you prefer that meth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Because it is the normal meth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's in accordance with the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t's the way you always do it, so tha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ferred meth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Essentially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en you made that recommendation or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representation that Staff preferred a first co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rst serve basis, were you making that as a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mber of the UTC or as Jim Ward, individu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believe I was making it as a staff 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UT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If I were to -- I'm sorry, str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'm sure you would agree with m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inition of what first come, first serve means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ult in a wide variety of results in a distribu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ter certificates.  Would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would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so that would be an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 to folks that need water certificates;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f I were to want to find out, to go look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w to conduct a first come, first serve sale of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ertificates, you would agree with me I wouldn't fi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statutes or the Washington Administrative Co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ere would I find it, the procedur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ducting a first come, first serve sale of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re is no proced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you agree with me that if I had a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, hypothetically, if I had a sale and I said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first come, first serve, one person per certific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at would meet the general definition of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e, first ser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re you saying that it's the only defin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, I'm just saying would that me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 definition of first come, first ser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believe it would be one of the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inition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So you agree that there are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lavors of first come, first ser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When you advised Rosario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y could use a first come, first serv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lavor did you intend that they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id not intend any flav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other than the general description to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first come, first serve, all of the decision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ctually determined how these certific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ributed were made by the utility then and no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UT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ould agree with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're aware that Ms. Chris Vierthal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half of the utility folks out there actually put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riting that the method she was using was the method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told to use by the WUT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But other than the general descri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first come, first serve, that's all you told her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you have any private conversa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 and suggest how she might want to conduc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There are other metho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tributing certificates, are there not, besides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, first serve?  I'm thinking of a lott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re would b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raw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re could b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re they used on occa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have not seen any of those used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When you recommend a meth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ributing, for example, water certificates, what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standard are you trying to meet, or what polic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want the utility to be meeting with this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Essentially the first policy or proced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 to be in compliance with their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ondly would be in compliance with rul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may have, WAC's, RCW's, thing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ature.  The third one would be a simple fair meth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you agree that the appropriat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described in the statute is that the metho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 to be, and I quote, "fair and reasonable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Let me ask you a hypothetical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a type of first come, first serve meth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tributing certificates, and I will lay 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ypothetical, and then I have a couple of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it.  Let's assume that in this first come,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e method of distribution the location was chang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half a mile or somewhere between a quarter mile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lf a mile within hours before the sale occur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wever, that other persons were told up to two wee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or to the sale that the sale would be hel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location.  Let's assume that that change wa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o late to give all of the folks that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ificates, and the utility -- and we're assum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tility knew that there were a lot of people had the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hange was made too late to give any of them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t's assume that the only notice of the chang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gn posted at the site, and as a result of the del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ting to the other location, certain peopl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st their place or ended up in an inferior pla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.  Let's assume that the rules stat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no queuing or gathering prior to the sa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at same notice said the sale will be at 9:00 a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Friday the 15th.  Let's assume that some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wed up early were then told that they couldn't cam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 or gather prior to the sale and that, in fact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eriff was called to send them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ORS:  Your Honor, before he comple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, I'm already, you know, lining up my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, that this hypothetical is assuming fact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in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ICHAEL HANIS:  We're prepared to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the record where each of these facts i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, if I get through the question, which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ttle ways to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Let's complete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ICHAEL HANIS:  Let's assume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filiate or a related company of the utilit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owed to get in line on the first come, first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is prior to the day that the sale was to be hel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ite of other people having been sent away. 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ume that the sale occurs and that the bulk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ificates went to that related co-owned entit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got 16 of the certificates.  Let's assu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ly way that two thirds of the people could possi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t a certificate was by failing to compl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icit directions of the sale.  And let's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nally that if people complied with the explic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ions of the sale, they would not have gott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ificate.  Would in your opinion that me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inition of a fair and reasonable meth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tributing certific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ORS:  Object to the question as be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ing -- setting up a hypothetical that's ov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ound and complex, that assumes facts that are no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, that is in parts argumentative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acterizing what did occur in the record,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 that, Your Honor, that you instruct the witnes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answer and have the hypothetical question broken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o manageable pie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I think that would be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dea, and I will tell you why.  Because I have rea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is testimony, and some of the characteriza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you're saying -- I mean this is a hypothetica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not what I would call leading.  So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eak it up, and if Respondent and Intervenor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t doesn't seem to be lining up with the fac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recall them, I would appreciate you bringing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y attention, because it's just a little -- just a sh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 for me, so if you will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ICHAEL HANIS:  Well, one of the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have here, Your Honor, if I may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jection, is that we're taking this witness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, and some of the record is not before us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not done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I understand that, bu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d all of the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ICHAEL HANI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More than o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ICHAEL HANIS:  And the second proble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any one of these individual facts may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fficient.  It's a different question to ask each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se, would that make it an unreasonable sale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ir sale.  It's the cumulative impact, so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most has to be asked cumulatively to make any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w maybe we can go through the facts again, and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uss where they are in the record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ORS:  Well, I think you're as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ypothetical question about the reasonablen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irness of the sale that occurred, using i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ypothetical because I believe the reason be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Ward was not present and was not aware of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s concerning the sale itself.  But it has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stablished as a foundation that Mr. Ward as part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ob description is to determine whether or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 sale or the handling of that sale is fai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able, so I don't think it's fair to p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ypothetical of that nature to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ICHAEL HANIS:  I think that's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ion to an extent.  I wonder if I might clarif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by saying, is that the type of first co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serve sale you were recommending to the u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ORS:  I repeat the obj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ICHAEL HANIS:  As the preferred meth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INNIGAN:  And I will just n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re also a number of portions of the sal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ypothetical that are not included in the hypothetic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it's missing elements to it, but just to no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e record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Well, to tell you the tru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having a problem with this hypothetical, and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y concern is we're creating a record here, and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cord to be accurate, and there are -- but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like to give Mr. Ward an opportunity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question.  I think what we need to do is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tatements again, and maybe if I hear 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thers me, I will let you know.  But I'm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Ward to answer the question to the best of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ility, but I do have a question that I need to ask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st.  I think Mr., I'm not sure whic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dents, Respondent-Intervenor, alluded t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CAILL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in your job description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a sale is fair, just, and reasonable?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given certain facts, would you be able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those facts whether a sale was fair, ju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re you asking is it within my jo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cription to determin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First within your job descri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 answer would typically be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ho would normally be mak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s it within my job scope to do t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iew for companies, yes, i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Oka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MICHAEL HANIS:  As a suggestion, shoul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 back through them one at a time may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Would you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ICHAEL HANIS:  I agree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I'm sure we have all los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ICHAEL HANIS:  Okay, I wonder whi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list I asked now, sort i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MICHAEL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first element of the hypothetical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location was changed by somewhere betw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arter and a half a mile, and that change was ma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y before the sale was held.  The second ele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INNIGAN:  I would just not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ly witness to date that's testified said it was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lo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PORS:  And I think ther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onsistent testimony concerning when peopl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ified about the change in 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ICHAEL HANIS:  I think in the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there's actually testimony that it was 1,7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e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You know, it may hel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Hanis, and I don't know if you would agree to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ICHAEL HANIS:  I will ta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gg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If you characterize thi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 set of facts, and if these facts were prov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know, then how would you characterize this sal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ever.  I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ICHAEL HANIS:  I think what I'm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Because your hypothetical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ttle odd for what we do at the U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ICHAEL HANI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And this is a different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case, but normally we present a hypothetical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rt witness, and usually it's on something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chnical, and this is not -- doesn't lend itself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, so that's partly what I'm struggling with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am struggling with just the idea of u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ypothetical in this situation, because there a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se facts, and everything is dependent on -- i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uch a factual case, and there are many different f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is testimony.  There don't seem to be a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 of facts, so I will let you go ahead, and we'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we 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MICHAEL HANIS:  If I may, Your Hono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tual question will be, and I think you're correc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not laid a foundation with Mr. Ward being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t, although I think he certainly would qualif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expert to be asked an opinion question, b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will ultimately be, on this set of fac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we say is in the record happened, and of cours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ypothetical is not worth anything if we can't 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facts, but on that set of facts,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thod that Staff was recommending to the utilit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m basing that on his very testimony, which was the U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fers this meth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Okay, you can po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to him, and we'll see what he answ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ICHAEL HANIS:  Okay, so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MICHAEL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 first element was they moved the sa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y before the sale happened to another 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where between two blocks, let's say two blocks,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locks from the original location or more. 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ement, that change was made too late to g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ritten notice that was given about the original sa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folks who had been inquiring about this. 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lement, there is a document that indicates that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son was told approximately two weeks earlier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going to be at the new location.  Fourth e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only notice given was a sign posted at the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fth element, the change was made at least in par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nstance of one of the applicants for water perm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day.  Sixth element, the rules applied to th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the utility were that there could be no queu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athering prior to the sale at 9:00 a.m. on June 15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1, a Friday.  Seventh element, those that appe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sale were told that they would not be allow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mp out, queue up, or line up prior to the 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ORS:  I'm sorry, would you repeat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ICHAEL HANIS:  Yeah, I hop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MICHAEL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 seventh element was that person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empted to come early or who inquired about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rly were told they would not be able, not be al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camp out or gather prior to the sale, no queu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athering prior to the sale in the official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ale before it was moved.  Eighth element, a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told that he would be arrested for trespassing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empted to camp out or gather earlier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inth element, a related company or an affil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, and what I'm talking about here is of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sort and the utility are co-owned by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ent company, was allowed to sign up on the day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ale contrary to the notice, and then that affil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quired 16 of the certific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NIGAN:  I'm going to object to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being in anybody's testimony, proposed or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Let me correct it, was able to stand i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or to midnight of the day of the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PORS:  I would also obj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ing in line part.  There's evidence that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sons gathered but not necessarily that they w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If you can point us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ORS:  And I'm also objec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acterization of signing up on the day prior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INNIGAN:  He did chang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OR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ICHAEL HANIS:  Mr. March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And could you direct m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ge and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ATRICK HANIS:  Page 5 of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of Joseph March, the second question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I'm sorry, what is h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INNIGAN:  It's near the -- 8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It's Exhibit 8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ATRICK HANIS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Okay.  Now I need a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ATRICK HANIS:  Page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ICHAEL HANIS: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INNIGAN:  You will note that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 to that particular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ICHAEL HANIS:  Mr. March is the employ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resort that lined up.  At Page 5, lines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16, he sai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 saw others beginning to line up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5:00 p.m. on the 14th.  I decided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better get in line too.  I got i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hortly after work between 5:30 and 6: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n the 14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ICHAEL HANIS:  So we've got the re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mployee lined up, between five and six people,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ay of the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ORS:  With respect to that, I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o also include additional testimony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eep that from being taken out of context,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eriff had been called to the site, and peopl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ed to wait in a particular area and not to for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ne.  So the testimony would actually be from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dividuals that while they didn't wait in line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point that they determined an order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mselves, so it's not the same thing as a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ICHAEL HANIS:  I think if counsel w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cross-examine his own witness's testimony, but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ds are that he stood in line, he got in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INNIGAN:  This is not the utili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this is the resort's testimony.  We d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inct party status, so I do want to make sur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rified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ICHAEL HANIS:  Okay, I'm sorr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, but the testimony speaks for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I believe the testimony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ak for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ICHAEL HANI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e're getting close to the end,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Just so it's clear, Mr. P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objection is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MICHAEL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enth, nearly one half of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ificates that were ultimately passed out that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given to that company at whose insta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tion of the sale was changed the day befor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eventh, people who called the utility's manager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ld that they should not come before 9:00 an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not be allowed to gather, queue, camp out, or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p before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INNIGAN:  Just as a technical ma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repeats an earlier e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MICHAEL HANIS: 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CAILLE:  I think it repeats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MICHAEL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People who called and inquired of the mana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le the sale was pending or shortly before the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ived that advice from the manager as oppos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ices, written notices that were gi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I'm going to le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gue this out in their briefs, but does that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ICHAEL HANIS:  That comple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tual li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MICHAEL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so my question then is, once again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procedure you were recommending as a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e, first serve, or not recommending, bu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indicating was the preference of WUTC staff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rst come, first serv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NIGAN:  Your Honor, excuse me,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n objection in that this is so far beyo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ope of direct that this does not constitute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 examination.  Mr. Wards's testimony states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testifying on any other matter in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than what's contained therein, and the answ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ICHAEL HANIS:  Mr. Ward's testimo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y had a preference, that he describ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ference specifically as first come, first ser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estimony is meaningless without clarifying w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nt by that and what he didn't mean, so I think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titled to inquire what he meant by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The objection is overrul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Mr. Ward is directed to pleas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Could you please repe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s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ICHAEL HANIS:  The last, the te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ement or the whole 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The last question asked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ICHAEL HANIS:  Okay, the las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ed, could I have the court reporter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I will again as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be rephra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MICHAEL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as that procedure that I just describ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ten elements, is that what you had in min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said that's the preference of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have an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Do you have an answer as t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ould be a procedure that meets what you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quirements were of fairness and reasonable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PORS:  Objection to the extent that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ndation has been laid for his opinion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ICHAEL HANIS:  He testified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his objective was in reviewing these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ORS:  To that extent t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Just a momen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ORS:  But not on the ultimat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case.  You're not asking him,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f he were reviewing that type of a sale, woul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a determination as to whether that was just, fai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ICHAEL HANIS:  Yes, I will ag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OR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Did you get that, Mr. W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Let's try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MICHAEL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're asking if you were to be asked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cope of your duties if that was a fai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able method of distributing certificates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say that that was fair and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ould like to qualify my answer fir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, assum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ould I have you answer it first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ybe qualify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INNIGAN:  Well, if he's asking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inion evidence, the witness is certainly allow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 it as an opinion without a yes or no answer.  Y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no are for factual questions, not when he's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his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I would like to hear i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qualification, so just give your answer as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give it, and if that doesn't satisfy th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, I will listen to their arguments, but let me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 qualifications being,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, all those elements that you propo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what public information or at least kn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MICHAEL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'm sorry, that's not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ould answer your question then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 be a fair and reasonable procedure under a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e, first serv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so your qualification is tha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 there was notice to all of the people invol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f all of your elements were notic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ople, yes, not necessarily to all people, but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ople that were involv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f those elements were not notic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ople involved, then your answer would be n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would then say my answer would be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nk you, Mr. 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ould you consider a method that would all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first come, first serve method that would al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first person in line to take every certific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a first come, first serve meth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MICHAEL HANIS:  That's all I have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Respondent, will you b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five minutes, maybe m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Ward, were you, prior to the June 15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le of certificates by Rosario Utilities,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ed by Chris Vierthaler or anyone else from Ros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tilities whether first come, first serve mea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could only provide one certificate per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iting in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ad you instructed on your own Rosar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ilities that they could only issue one certific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ch person in line in a first come, first serv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Prior to the June 15th sale, did you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of the public notices sent by Rosario Utili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tential customers concerning the rules for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believe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ORS:  I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IGAN:  Are you ready for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INNIG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Ward, are you aware of other instan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a first come, first sale, first come, first 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le has involved customers purchasing more tha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nection at a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you characterize -- how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racterize that process in the industry? 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acterize it as a normal occurrence or as an unus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ccur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ould characterize it as a normal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ypical occurrenc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ould you agree that while you're condu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sale where there are more connections wanted th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connections to provide, that is a diffic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tuation for a water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ould it be reasonable for the water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at situation to make adjustments in the proced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time went forward to try and accommodate even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occu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INNIGAN:  Thank you, Mr. Ward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ICHAEL HANIS:  Just a coupl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MICHAEL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that I understand your testimony th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 to Mr. Pors, the decisions to issue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certificate per person was in no sens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mmendation or the WUTC's, but that was the utili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is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en you describe typical or n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ccurrence, you mean by typical or normal fai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sonable, or would typical and normal only be fai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able depending upon the circumsta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fair and reasonable or typical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fair and reasonable dependent upon the circum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Now you're aware that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or distribution of certificates by Rosario Ut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t was done by a priority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INNIGAN:  I'm going to object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yond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ICHAEL HANIS:  I will withdraw i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ICHAEL HANIS:  And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ll right, you're excused, Mr. Ward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, Mr. Bl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ATRICK HANIS:  Your Honor, Mr. Bl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Corrigan, Exhibits T35 and T36, we would mo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mitted as stipulated testimo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Is that correct, gentlem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ORS:  That is correc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ing that in Mr. Corrigan's testimony, T3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ertain questions and answers have been stric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tha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Yes, and those were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icken in a previous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ORS:  With that understanding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Hanis is correct that the testimonies of Roy Bl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om Corrigan are stipulated to.  I would poin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ugh that the intent of the stipulation or the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stipulation is as to their admissibility, no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truth of any particular statements made there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ORS:  There's no admission ma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sario Utilities of the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All right.  Then Exhibit T3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is understanding, Exhibit T35 and T36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tted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junction with the testimony of ROY BLAY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Exhibit T35 is RB-T1: Rebuttal Testimony (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2, 200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junction with the testimony of TOM CORRIGA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Exhibit T36 is TC-T1: Rebuttal Testimony (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2, 200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And Mr. Paul Carr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ATRICK HANIS:  Mr. Carr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INNIGAN:  Just as a -- I'm sorry,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rupt the flow of things, but have we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ermination as to when this morning's witness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ATRICK HANIS:  Yes, I have faxed them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hey all have the exhibits now.  We're ho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ybe we will just, people that are here, we ca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inue with them so that we don't have to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body back tomorrow, if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INNIGAN:  No, that's fine,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ndered what the procedure was going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ATRICK HANIS:  And then maybe tow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end of the day, if we have the time, thes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b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IG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  PAUL CARRI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junction with the testimony of PAUL CARRICK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Exhibit T37 is PC-T1: Direct Testimony (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2, 2002).  Exhibit 38 is PC-1: May 23, 2001, lett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Property Owners in the Vusario, Orcas Highland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sario Water Systems from Chris Vierthaler, Manag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sario Ut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Good afternoon, Mr. Carrick. 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 state your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Paul Carrick, C-A-R-R-I-C-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Carrick, what is your current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93 Veneda, V as in Victor, E-N-E-D-A, Tra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st Sound, Washington 982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'm showing you what ha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T37, which is your written direct testimony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will revie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recall giving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f I were to ask you those sa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day, would those be the same answers that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ey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ATRICK HANIS:  Move that Exhibit T37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sponding Exhibit 38 be admitted into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PORS:  Non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INNIGA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Exhibits T37 and 38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tted into the record, and Mr. Carrick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Good afternoon, Mr. Carrick.  My name is 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rs.  I'm representing Rosario Utilities. 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you own three lots in Rosario Estates II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at's within the service area of Ros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ow many of those lots are currently 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w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ere you seeking water certifica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ch of those lots at the June 15th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was seeking whatever I could get. 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ld get all, that would be fine.  If I could get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you have a check with you in an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fficient to pay for three certificates at that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contacted Ms. Vierthaler on June 13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wo days before the sa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she informed you at that ti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ificates would be distributed on a first come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e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you receive, let's see, do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py of Exhibit 69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t in front of me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Now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Is this a May 23, 2001, noti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osario Utilities to all property owners regar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id you receive this document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as that by mail or in per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by 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you notice that this document prov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number of connections that would be sol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ne 15th is limi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however it didn't state what limi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you -- let's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You testified that Ms. Vierthaler to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no one would be allowed to line up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ice opens on Friday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en did she tell you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spoke with her on the 13th, the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13th, on the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re you sure she specified a particular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did she say before Friday; could that have bee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e tol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there was a very specific when the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en you reviewed Exhibit 69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le, did you notice that any particular time was l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when people could begin to arr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 specifics office hours are 9:00 a.m.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5:00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 doesn't specify that people c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rive prior to 9:00 a.m.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Did Ms. Vierthaler tell you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not be allowed on the Rosario Resort prope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fore 9:00 a.m. on June 1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she tell you what the consequenc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if you arrived prior to 9:00 a.m. on June 15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recall asking her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sequences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tended to obey.  If you tell me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e, in general if I believe you're being truthfu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ob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n Exhibit 69, did you note that some per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on a utilities commission priority list an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the first to receive water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 testified that you were unawar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were on that list or no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and that would be incorrect, I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 not on the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you confirm that prior to the sal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were not on the priority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you ask, you didn't attempt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Vierthaler if you had priority for a certific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you become concerned prior to the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n you weren't contacted to have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rchase from a priority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because as I said, I didn't -- I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re I was on the list, but I -- I'm sorry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hrase that.  I wasn't sure I was not on the lis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belief was that I was not on the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You testified that your real e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ent told you it might be a good idea to camp out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sa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id you ask Ms. Vierthaler abou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did, and that prompted the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I should not come before 9:00 a.m. when the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 actually arrived at the property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9:00 a.m. on June 15th, di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o you disregarded the statement of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Ms. Vierthaler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        A.    </w:t>
      </w:r>
      <w:r>
        <w:rPr>
          <w:rFonts w:eastAsia="MS Mincho;ＭＳ 明朝"/>
        </w:rPr>
        <w:t>Correct.  As I stated before, if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tatements that are being made to me are truthfu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I will obey them.  At the time, by 4:30, I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 of what the condition was.  I had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licting pieces of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Did you receive informa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body else that other people were at the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rea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y real estate agent had indicat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ability was that people were lining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live on Orcas Islan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get the local p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we do receive the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re you aware of one or more articles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s release concerning the June 15th sale in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d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know if I read that in the pap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.  I don't, as I said, we get the paper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ten read it, my wife reads it more than 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id you talk about the upcoming sal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people on the isl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y real estate agent during tha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s a result of that conversation,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ware that there may be fewer than 50 conn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vailable at the June 15th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  In fact, my real estate agent belie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re would be more than 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you ask Chris Vierthaler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le how many certificates were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at was her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She couldn't reply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she explain why she couldn't rep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believe it had to do with the issue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y are on the priority list and how many would --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epartment of Health would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testified that one other person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ne before you when the certificates ran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f her testimony is that she arriv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5:30 a.m., could it be true that you arrived after 5: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.m. rather than 4:30 a.m. as stated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is not my belief that that i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was prior to sun rise, that was June 15th, so s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se, the sun would have been up by 5:30 is my b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ORS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INNIGAN:  Thank you, jus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stated in response to a ques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Pors that the reason you went down and got i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rly in the morning of the 15th was because your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ate agent indicated that the probability was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lining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d conflicting information.  I had tw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that was telling me you couldn't queue before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as telling me people are probably queui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ded to see for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en did your real estate agent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round 5:00 in the afternoon on the 1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And who is your real estate ag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Daniel Gottlie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Mr. Gottlieb get in line to re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body for the purpose of w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he did not.  There were other peopl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s office there, but he was not there him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there were other sales agents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okerage that did line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any of them get a certific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 no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That's all the question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Okay,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ATRICK HANIS:  Not so f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Jumping the gu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testified that you ask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sibility of camping out to Ms. Vierthaler. 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ested in camping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  If I had known that there were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mping out, I would have gone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ATRICK HANIS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Anything further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ll right, thank you, Mr. Carri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believe Mr. Montgomery is nex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?  Ah yes, Mr. Montgomery who is testifying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his wif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We had a last minute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ATRICK HANIS:  Mr. Montgomery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lease -- oh, we probably need to swear you in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RONALD MONTGOME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junction with the testimony of RONALD MONTGOMERY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Exhibit T39 is RM-T1: Direct Testimony (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2, 2002).  Exhibit 40 is RM-1: May 23, 2001 le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Property Owners in the Vusario, Orcas Highland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osario Water Systems from Chris Vierthaler, Mana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sario Utilities.  Exhibit 41 is RM-2: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ificates Notice.  Exhibit 42 is RM-3: July 5,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tter to Ronald Montgomery from Chris Vierthal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ager of Rosario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Please state your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Ronald I. Montgom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your address, Mr. Montgome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30254 - 25th Avenue Southwest, Federal 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hington 980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Montgomery, do you recall giving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rect testimony i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howing you what's been mark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39, will you please revie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I were to ask you the questions co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39, would your answers be the sam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PATRICK HANIS:  Offer that Exhibit T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corresponding Exhibits 40, 41, and 42 be ad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Is ther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INNIG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No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OR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Okay, then Exhibits T39, 4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1, and 42 are admitted into evidence, and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Good afternoon, Mr. Montgomery.  My na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m Pors, and I'm representing Rosario Utilities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fied that in July 1999 you visited Chris Viertha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getting water for your property, and she took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ame so you could be notified when water was availabl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re you told that you would be informe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tatus of the treatment plant construc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ture sales of water conn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recall being told that specific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I was told that I would be notified as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g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you subsequently receive notic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il about the status of the treatment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truction and the moratori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ou did not receive anything in the m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How did you learn about the sale of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rough the mail, May 23rd mail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sario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have Exhibit 9, excuse me, Exhibit 6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front of you, the May 23, 2001, notice from Ros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did receive this exhibit before the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th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en Ms. Vierthaler took your name in Jul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999, were you specifically told that you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ority for a new connection when the treatment pl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approved and water became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en you received the May 23rd noti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ne 15th sale, did you notice that the sale was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e, first ser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noticed that it indicated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iling.  However, I read it very carefully to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some indication as to whether or not that wa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-- there was going to be a shortage.  I belie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think you have answered the ques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ask you another question about that. 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ice from this same document that it stated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a limited number of certificates available on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5th?  If it will refresh your recollection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cond paragraph, the second line, there's a stat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number of connections is lim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recall seeing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read the article, I mean the letter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s, I saw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you understand when you receiv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ice that you were not on the utility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ority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have any understanding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ne 15th sale that there might not be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ificates available to supply all of those who w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receive certificates on June 15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n June 14th, I called and talked to Ch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ierthaler about that, asked her whether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ough certificates or not, and she wasn't able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way or the other, so I knew there was a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es this Exhibit 69 notice stat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 not show up or form a line for certificates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9:00 a.m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t doesn't.  But again,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versation on June 14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think you have answered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ince you were aware that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ssibility that the number of certificates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ailable on the 15th, was potentially not enoug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tisfy the demand, did you understand that if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te to the sale, you might not get a certific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Quite frankly I didn't -- I couldn't --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day I can't conceive that the sale of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ificates is like a rock concert ticket sal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instructions were to report at 9:00, that'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you have a conversation with anyone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than Chris Vierthaler about when you should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 for that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testified that the people who line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or to Friday morning on June 15th were in vio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guidelines set forth by Rosario Utilities. 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ring to the guidelines in the May 23rd notice 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ments made by Chris Vierthaler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Statements made by Chris Viertha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at in your opinion should have been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people who came to the property prior to 9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.m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idn't give it a great deal of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ite frankly prior to that, because I assume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st be some method by which people we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iven some kind of equitable pri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you ask Chris Vierthaler on June 14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that method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  At that point, I just assumed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ill going to be enough certific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id you ask her on the 14th -- str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You testified previously that she told you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possible that there would not be enough certifi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satisfy everybod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he was noncommittal, but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time in the day did you speak to Ch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erthaler on June 14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recall exactly.  I would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probably have been early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fternoon th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Ea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Early afterno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But I don't know that for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n your opinion, would it have been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ir and reasonable sale if persons who showed up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9:00 had been forced to get out of line and lin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fter individuals that showed up at 9: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 what would be the most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thod to have distributed the certific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also testified that the sale of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rtificates to one person or entity was unfai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reasonable.  Did any of the notices that you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arding the sale restrict sales to one certificate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ORS:  I have nothing furthe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Mr.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NIGAN:  Yes.  Your Honor,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 here I want to use to cross Mr. Montgom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erning one statement he made, but I only hav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py of it.  Is there a way to get copies so counsel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cop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ICHAEL HANIS:  Can we just take a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Why don't you share i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ATRICK HANIS:  Your Honor, we o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is testimony has not been given to us unti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w.  It's not a part of the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s, nor was it ever given to us in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NIGAN:  Your Honor, i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lpful if I showed you the documen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Yes, may I se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NIGAN:  And I would like to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y a basis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Okay, may I read i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INNIGAN:  Yes, please.  Obviousl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not something I anticipated.  It was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s prompted by Mr. Montgomery's statement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ATRICK HANIS:  I would also n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about a different sale where I assume may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ules were a little more clear and they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n't have the problems that we ha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I'm not going to allow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INNIGAN:  Okay, but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Would you lik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INNIGAN:  May I make m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Yes, you ma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NIGAN:  To do this, I need to 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to the witness so he can have it in front of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Now wait a minute, w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going to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INNIGAN:  I just wanted to -- I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lay at least some fou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INNIGAN:  Well, maybe it would be eas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is process, if I can just summarize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INNIGAN:  And do it as an off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Okay,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Mr. Montgomery testifi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 didn't believe that a sale of water would be li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le for water ti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ORS:  Rock conce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INNIGAN:  Rock concert, I'm sorry.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have is an article from the Bremerton Sun concern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 come, first serve sale late in 2000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dline is, Long Lineup for Concert Tickets, Try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okups, and it goes on to describe that several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able to obtain multiple sets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That's basically irrelev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I haven't read the Bremerton Sun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ledg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I'm making an offer of pro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But the implication is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known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Excuse me,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structed to be quiet.  This is a formal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tter that he's doing, a process that he's doing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ing an offer of proof, and it's just coming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rd as that, and it's not here for argument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INNIG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Montgomery, what's your profe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Educ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t what level do you teach, or are you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nist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chool administration.  I'm ret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 your testimony, you offer the opin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and answer 21 that sale of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ificates to one person or one entity was unfai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reasonable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're offering that opinion in your view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educ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on the basis of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 familiar with how the water indus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ducts first come, first serve sa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IGAN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ATRICK HAN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 was your understanding of when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Based on my conversation with Chris,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9:00 on June 1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Prior to your conversa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Vierthaler, what were you prepared to do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t water certific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knew that Rosario had been trying to cre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w water hookups.  I guess quite frankly I fou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icult to imagine that they wouldn't not only cre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ough for the current need but perhaps create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itional, so I wasn't that concerned.  I mea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umed there would be water hookups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re you prepared to camp out, if necess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get water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re you prepared to have somebody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fore the day of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 was trying to follow what I 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the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the only reason you didn't plan or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camping out was because of what you though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ules were pursuant to conversations with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Ms. Vierthaler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     A.    </w:t>
      </w:r>
      <w:r>
        <w:rPr>
          <w:rFonts w:eastAsia="MS Mincho;ＭＳ 明朝"/>
        </w:rPr>
        <w:t>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ATRICK HANIS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Anything further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OR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All right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Montgom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ORS:  Your Honor, may I have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Sure, why don't we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ick restroom break or whatever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junction with the testimony of JORG REINHOL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Exhibit T43 is JR-T1: Direct Testimony (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2, 2002).  Exhibit 44 is JR-1: July 5, 2001 le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org Reinholt from Chris Vierthaler, Manager of Rosar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tilities.  Exhibit 45 is JR-2: May 23, 2001 le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Property Owners in the Vusario, Orcas Highland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osario Water Systems from Chris Vierthaler, Mana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sario Utilities.  Exhibit 46 is JR-3: 2 page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ing people in line for water certificat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ne 15,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JORG REINHOL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Good afternoon.  Would you please sta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Jorg Reinho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ould you spell you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R-E-I-N-H-O-L-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Reinholt, do you recall giving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 testimony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will show you what's been marked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43, do you recognize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at the written direct testimon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ave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f I were to ask you the same question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ed you in that document, would your answers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PATRICK HANIS:  Move that Exhibit T43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tted to the record along with the correspo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s 44, 45, and 4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Is there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ORS:  N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INNIGA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Then Exhibits T43, 44, 45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6 are admitted into the record, and Mr. Reinhol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Good afternoon, Mr. Reinholt.  My name is 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rs.  I'm representing Rosario Utilities.  You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ee parcels in Rosario Utilities' service area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ow many of those parcels have wat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ere you seeking two certificates on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5th of last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f you had the opportunity to purcha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ificates, you would have done 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would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have Exhibit 69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Probably.  No, I have nothing in front of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ORS:  Counsel, would you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ATRICK HANIS:  6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OR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PO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is is the May 23, 2001, notice from Rosar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tilities.  Did you receive this, a cop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ument, in early June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had thi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you notice that this document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June 15th sale was first come, first ser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id you also notice that there were a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of certificates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Depends on how many showed up.  If 1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wed up, yes, limited.  If 20 showed up, most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limi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ile I think your answer was nonrespons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won't move to strike, I just want to ask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id you notice that in this May 23rd,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ice that it stated that the number of certific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ailable would be limi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Did you have an understand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ding this that there might not be enough certifi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ailable to supply all potential applica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you didn't know that, did you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about how many certificates would be avail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there were enough to go ar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was said that the moratorium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fted, and as such, it was to be expected tha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st round there would be enough certificates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anybody from Rosario Utilities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re were enough certificates to go a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just assumed that because the moratori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d been lif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ill say yes, and I had no inform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ntr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live on Orcas Isl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get the local p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id you read any articles about the up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le and the lifting of the moratori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recall that the articl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wspaper said that fewer than 50 certificate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ailable on June 1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ATRICK HANIS:  Objection, mayb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have that exhibit entered in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PORS:  Would you let the witness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70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ATRICK HANIS: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Reinholt, are you looking at Exhibit 7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May 18, 2001, press re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pproximately two paragraphs from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page 1, there's a quote from a Mr. Kais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eyond the number of prepaid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fees and other prior commit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Rosario Utilities projects fewer than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new connections will be availabl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n the capacity of the new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o you recall after I have read that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newspaper article would have state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may not have read that newspaper art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oroughly, so I can not really recoll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of 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You testified that you contac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nt desk at Rosario Resort about the 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en did that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was after 5:00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n what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14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the, now looking at Exhibit 69, d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ice direct you to contact Rosario Resort 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act Rosari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there was no one in the offic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late for calling the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you go to the Rosario Utilities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ried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t was cl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 on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t was after 5:00 p.m. on June 14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fter 5:00 p.m.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ORS:  Your Honor, c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struct him to wait for my questions to be comple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Mr. Reinholt, if you w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 the attorney complete his question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That's mostly for the bene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OR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PO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hat were you told at the front des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sario Resort on June 14th about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the sale would be the following d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 lining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id they tell you the location of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id you see any notices or did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ound the property for any notices about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was at home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, I'm talking about when you wer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in desk at the Rosario Resort at the man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you call Chris Vierthaler on June 14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day before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ried to call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did she return your phone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she wasn't there.  It was after 5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fter 5:00 that you called.  You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fied that you arrived at 6:00 a.m. on June 15t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al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ah, slightly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as that because you wanted to ge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ly enough in case there was a lin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ific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I wasn't too happy about the way i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rte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Excuse me, the way what started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so-called distribution of certific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weren't happ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started to get a little bit nervou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w many could there be, how many certificate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d.  I had no idea, so I tried to be there 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to 9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you believe that if you got there 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ough that you would be in line in time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ific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was my belief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anyone at Rosario Utilities tell you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should or should not line up for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t real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ORS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INNIGAN:  I have nothing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fter you went to the office of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e mansion on the 14th, as you were lea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sion, did you see a line or anything going on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overy Hou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that's too far a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ow far away is the mansion and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use from each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Somewhere between 300 yards and 400 y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there any bushes or other impedi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might block the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ll ki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at kind of impedi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Bushes, fences, bui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en you went back to the resort that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ning, where did you initially 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o the front de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went back to the man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hat were you -- what happened aft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rived at the mansion that next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as told that I should go dow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overy Ho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PATRICK HANIS:  Okay,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ORS:  I have a question on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PO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'm confused about your contact of the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sk at Rosario Resort on the 14th.  Was that by a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l, or did you go there in 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actually was down at the bar dow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n June 14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ah, and I stopped by on the way out, s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t l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ORS:  Okay,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ATRICK HANIS: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All right, you're excu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Reinho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Mil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     KAY MILL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junction with the testimony of KAY MILLER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Exhibit T47 is KM-T1: Direct Testimony (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2, 2002).  Exhibit T48 is KM-T2: Amend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(April 15, 2002).  Exhibit 52 is KM-4: May 2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01 letter to all Property Owners in the Vusario, Orc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ghlands, and Rosario Water Systems from Ch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ierthaler, Manager of Rosario Utilities.  Exhibit 55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M-7: Water Certificates Notice.  Exhibit 57 is KM-9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ly 5, 2001 letter to Mr. and Mrs. Miller from Ch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ierthaler, Manager of Rosario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ll right, Mr. Han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s. Miller, would you please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Kay Mil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hat is your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My mailing address is P.O. Box 1983, 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und, Washington 982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s. Miller, do you recall giving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 testimony and amended written direct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howing you what's been mark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47, your written direct testimony, and T48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ended direct testimony, have you had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iew those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f I were to ask you the sa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ose documents asked, would your answers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 guess my answers would be differ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an awful lot of my documents were dismiss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say that line 34 is in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Line 34 of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     A.    Question 34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6        Q.    </w:t>
      </w:r>
      <w:r>
        <w:rPr>
          <w:rFonts w:eastAsia="MS Mincho;ＭＳ 明朝"/>
        </w:rPr>
        <w:t>Of the written direc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Uh-huh, that who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Question number 3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e first sentence to question 3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 says, since the date of the sale, ha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eived any notices of when water might be avail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uture for you to purchase.  And I said we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letter from Orcas Highlands Association dated J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st, 2001, and it doesn't say that this i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ghlands.  So because it was from the Highland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probably be struck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, so we should strike the first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question 34, because that is dealing with the Orc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ighla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m-hm.  And it misinterprets what I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nyway.  I didn't say that.  It looks lik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n't r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Exhibit KM-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kay, that one was a lett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Vierthaler dated July 5th,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PORS: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at would be Exhibit 56, which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fore be stricken from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ORS:  Just a minute, we're mix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NIGAN:  She just identified KM-9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're talking about KM-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KM-9 was not stric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PORS:  KM-8 should be stric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Yeah, KM-8 is stricken.  KM-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a letter from Rosario Utilities stat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ATRICK HANIS:  That's good, we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if we were to take your answer to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34 and have it remaining, we also receiv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ter from Ms. Vierthaler dated July 5th, 2001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ttached as Exhibit KM-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that be your correct answer to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Okay, and just so I'm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 record is clear, you are striking the fir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ntences of that answer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ATRICK HANIS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ORS:  As well as the last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As well as the last sen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already been stricken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ORS:  And strik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And Exhibit KM-8, ha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previous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It had not been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icken, but because it's from the Orcas Highlan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rything else having to do with the Highland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icken, I assume this also sh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PATRICK HANIS:  So Exhibit 56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ic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And that's too bad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where I got my understanding that I was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ority list was from the Highlands.  I was never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iority list with Rosario, but I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PATRICK HANIS:  We move that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47, T48, and corresponding Exhibits 52, 55, and 57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mitted 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PORS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INNIG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All right, those exhibi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mitted to the record, and Ms. Miller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Good afternoon, Ms. Miller.  My name is 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rs.  I'm representing Rosario Utilities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front of you Exhibit 69, a May 23, 2001, noti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osari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have it here.  It's the May 23rd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ght there.  It's my Exhibit KM-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ATRICK HANIS:  Why don't you use 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t looks like those are the same docu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if you would use the Exhibit 69 that counsel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d you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you receive this exhibit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ne 15th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did you note that this notice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number of water connections was limi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id you note that it provid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ificates will be issued on a first come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ed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contending in this case that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o arrived earlier than you should not have been iss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re you aware that this Exhibit 69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d as promised that people who paid for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nection before the moratorium went into effec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on the utilities commission priority lis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irst to receive water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 says that on here some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n the first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es this notice indicate anyw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erty owners could only receive one certificate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e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you weren't relying on any rul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ice about limiting the sale to a certain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ertificates per property owner, we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contacted Ms. Vierthaler on June 13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wo days before the sa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she informed you at that ti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le would be at the Discovery Cen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sh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id she also inform you that approximately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ificates would be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sh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she indicate that that number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ge depending on the number of priority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rchases were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thought all the priorities had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taken c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you believe prior to the June 15th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you were on a priority list for obtaining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ific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believed I was on a priority list, bu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sario's priority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that understanding that you were o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rt of a priority list come from Orcas Highlands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oci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you were never told that by Ch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iertha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And you never received any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Rosario Utilities indicating that you wer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ority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You testified that you arrived at the sal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ne 15th at 7:00 a.m. at the Discovery Center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you didn't wait until the office open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9:00 a.m. before you cam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wasn't the office.  The office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osario man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understand, but the May 23rd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d that the office hours are 9:00 a.m. to 5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you didn't wait until 9:00 a.m. to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resort property for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as that because you thought there c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of people waiting to buy certific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idn't know.  I thought there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a very fair way of distributing the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ific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think you have answered the ques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ed whether you thought there would be a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ople wai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PATRICK HANIS:  If I might interjec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's going to ask what her thoughts are, I think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 have an opportunity to express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ugh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PORS:  Well, you hav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 questions on redirect, counsel.  I'm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the witness answer the question 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I'm sorry, w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d back the last question 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PORS:  I will rephrase the questio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avoid any confusio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show up at the resort two ho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 the sale was to occur in order to be there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ough to get a certific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PORS:  Thank you,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INNIGAN:  I have nothing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Redirect, Mr. Han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PATRICK HAN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Please refer to Exhibit 69 again, the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3rd letter, or excuse me, the May 23rd letter. 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irst come, first served sentence sta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rst person in line could take every availabl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rtific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doesn't say, but if I have one parc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erty, why would I want five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were your thoughts as you arriv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le on the morning of June 15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first, it was drizzling, and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 nice the resort has allowed people in, and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w the sign about queuing, and it said 38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ught, oh, my goodness, there's only 38 now. 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walked down, walked in the hall and down, and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line, there was no line, of course, but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in line, and one man said, you may as well go ho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have all been given out, and he was a real e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, and he was standing in for three, and he got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he was from that office that you asked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y did you go to this sale at 7:00 a.m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ve to be at work at 10:00, and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there was any paperwork to take care of, I coul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and be out of there.  I did not really expect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w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ATRICK HANIS:  Thank you,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Can I say the one other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hasn't been brought up?  I'm not allow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ATRICK HANIS:  We'll have to hold off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Anything further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PORS:  Nothing further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Thank you, Ms. Miller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Wieme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ALAN WIEMEY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junction with the testimony of ALAN WIEMEYER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Exhibit T59 is AW-T1: Direct Testimony (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2, 200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Good afternoon, Mr. Wiemeyer. 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ease state your name and spell your last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lan Wiemeyer, W-I-E-M-E-Y-E-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hat is your current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P.O. Box 1587, East Sound, 982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Wiemeyer, do you recall giving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 testimony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howing you what has been marked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59, do you recall thi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f I were to ask the same question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asked in that exhibit, would your answers re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am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PATRICK HANIS:  Move that Exhibit T59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ved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ORS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IGA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Exhibit T59 is admitt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ce, and Mr. Wiemeyer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Good afternoon, Mr. Wiemeyer, my name is 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rs, and I'm representing Rosario Utiliti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 that you were representing the lot belon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 family trust at the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are you a trustee or beneficiary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u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r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's a revokable trust belonging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ther, and all of us kids are benefici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did not attend the sale, di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did attend the sale?  Oh, I see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br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Prior to the June 15th sale, did you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notice in the mail, Exhibit 69, a May 23, 2001,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Rosari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think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ATRICK HANIS:  It's righ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you notice that this notice indicat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of connections is limi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did you notice that it provid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rtificates will be issued on a first come, first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you contending in this case that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o arrived earlier than you should not have been iss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ificates or who arrived earlier than your br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id you notice that this May 23rd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s in the first paragrap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s promised, the people who pai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ater connection before the moratori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ent into effect and a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utilities commission priority lis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e the first to receive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ertific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rememb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es this notice indicate anyw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erty owners could only receive one certificate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pe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you weren't relying on any rul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ice about limiting the sale to a certain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ificates per property ow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you contact Ms. Vierthaler on June 12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ximately three days before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think it was June 12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as that on the phone or in 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n 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id she inform you at that ti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le would be at the Discovery Ho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ou know, I don't remember that exactly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y have been at that time, or I may have learn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as the Discovery House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n June 12th, did you ask Ms. Vierthale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would be a line of people waiting when the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ened at 9:00 a.m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asked her if there would be a line, hm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remember if I asked her if there would be a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n answer 9 of your written direc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state that on June 7th you went to Ms. Vierthal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ice and she told you that nothing could be do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btain memberships until 9:00 a.m. on June 15, 2001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can't -- on approximately June 7th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know if it was actually June 7th.  It was in --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the week before the sales, one of those day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it was June 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the substance of what she told you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is approximately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From your testimony, it doesn't soun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e said you couldn't arrive at the property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n 9:00 a.m. and wait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Ms. Vierthaler tell you that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arrive at the property until 9:00 a.m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She did --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r brother Jim actually arrived at the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6:45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ccording to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at because you or he expected t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other people waiting in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ecided the night before that ther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other people, and so I suggested -- I could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until 9:00, so I asked him to go by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ORS:  Okay, that's all I have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INNIGAN:  Thank you, jus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.  Counsel, could you give him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46, please, and/or any other exhibit. 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st that people signed at the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ATRICK HANIS:  Her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remember signing a list at the sa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e that you had been there and where you wer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ale of connections stopp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an you explain how your name got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my brother's wri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h, okay, so you think your brother p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m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  Would you go down the li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ttle further, do you see where item 10 i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Marc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e for the record, we need a yes or a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nk you.  Mr. Marcin i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ainant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re you asking me if h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eah, do you know if h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Were you aware that Mr. Marci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king 26 hooku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recall reading that at the time. 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 it at the time, but I recall reading it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, you read it l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not at th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INNIGAN: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es the Exhibit 69, the May 23rd le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 anywhere that the first person in line 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son could take all 38 of the water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testified, in a question you were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it would be appropriate or fair if water certific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be taken away from those that arrived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 you, and you answered no.  What would b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about those who received a water certif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violation of the rules and received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PORS:  Object to the question as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ed on a characterization that you're asking him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ople received something in violation of the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out explaining what that meant or asking if he kn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's in violation of the ru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PATRICK HANIS:  I will rephr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Please rephrase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f persons received water certificate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le in violation of the rules as you understood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you think it would be appropriate for them to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keep their water certific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PATRICK HANIS:  Thank you,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OR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All right, thank you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And Mr. Russ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PATRICK HANIS:  Your Honor, we're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ch faster than we thought, we want to s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Russell.  Would it be appropriate to try and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ephonic testimonies and get that out of the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We anticipate that Mr. Rus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going to take 40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ICHAEL HANIS:  Mr. Russell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here tomorrow regardless, so we felt if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body done and the telephone stuff done today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 one would be inconvenien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The problem with tha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we're going to leave earlier than 4:00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we're thin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ICHAEL HANIS:  Well, I would ex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 Ms. Stover and Mr. Schulte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ORS:  Are we off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Let's go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Ms. St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Everything applies that I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rlier, and you are still considered to be under o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So I will let your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 introduce th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COLLEEN STO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s. Stover, perhaps to be clear, pleas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lleen Ann St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s. Stover, do you recall giving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 testimony i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you have received a copy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this aftern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ave you had an opportunity to revie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f I were to ask you thos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day, would your answers remain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ATRICK HANIS:  Request that Exhibit T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corresponding Exhibits 11, 12, and 13 be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ssion of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ORS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INNIGA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Then Exhibits T10, 11, 1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3 are admitted, and Ms. Stover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PO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afternoon now, Ms. Sto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ere we go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r testimony is that after you purch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property, you contacted Ms. Vierthaler to con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you wanted to be on a list of property ow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iting for a hook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she told you that you were i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uter system and would be kept informed of prog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e facilit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my understanding is that she did not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that you were on a priority list for conn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as not on a priority list for conn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as on a list for people wai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n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Do you have a copy of Exhibit 6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is a May 23, 2001, notice from Rosari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believe it's also marked as Exhibit CS-3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written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, I'm just grabbing it right now.  On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3rd, you sa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, May 23, 2001, to all property ow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Now you received this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ne 15th sal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hen you received this notice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 anywhere in it that the sale would be mad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priority list or a waiting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you note from this exhibit that the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a first come, first served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you also note that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 connections was limi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 states that the number of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ificates is limited.  However, it doesn'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mited to what number.  So again, I was totally a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 the assumption that it was for -- that this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going to go only to those people who were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st of people waiting for connections, and if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iting for connections, there was a limited numb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needed to apply for that beginning June 15th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rm beginning June 15th implies to me that or I in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at that it's starting and it can continue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ne 1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id you contact anyone at Rosario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find out if there were enough certificates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people who were on a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called Chris Vierthaler the day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ived the letter and asked her specifically,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that I should do, and what, you know, how she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was going to go.  I asked should I be there earli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it be better if I put it in -- if I sent i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e explained to me, no, that would not be bett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I couldn't be here, to have a representative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ffice opens and 9:00, and she -- I was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ression from what she said that there shouldn'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id she tell you that there wer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rtificates to go around and you shouldn't worr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ting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She did not tell me that there were enoug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 around, but she said there are a limited numb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ain, I was left with the impression, as long a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, if you've got a representative here on the 15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shouldn't have a problem.  Now those are not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act words, but that is the impression that I lef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 hung up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felt very, very confident, very conf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 talking with 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felt confident that there were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felt confident that I would be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certificate.  I wasn't thinking enough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 would be getting a certificate.  As long as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the letter said to do, that I had someon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n the office opened as 9:00 a.m. at the office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tter states at 9:00 a.m. on June 15th with a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at's what she said to me, make sure you're g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eck, we can't issue anything if you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eck, and who it had to be made out to,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tails were very, very specific.  And she said as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you, you know, you're there, you've got the lead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shouldn't be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s. Stover, the questions I'm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, I would like you to listen to the ques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swer what I'm asking you rather than telling a s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you do that for me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Did you specifically ask Ch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ierthaler when you spoke with her whether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ough water availability certificates to su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ybody that showed up for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ORS:  Okay,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Mr.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INNIG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s. Stover, this is Rick Finnigan. 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ing this morning when all of our problems occu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of the questions I think I asked you was who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represent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First of all, I need you to speak up. 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bably on a speaker phone, and I'm sorry, I'm ha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ttle difficulty hearing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o was your representative on the 15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Did you hear that, Ms. Sto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No, I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, we'll try it one more time.  Who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representative on June 15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ur representative was Rusty Post.  He'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l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en we were talking this morning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ing you to the last sentence of question 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do you have that before you today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n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sorry, I just heard this afterno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all I he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have that before you this aftern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y question is, when you say we were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ed that there were others who had been misl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utility and its representatives, who informe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sorry, I didn't hear an actual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Hang on, Ms. Stover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rearrange seating here so that Mr. Finniga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oser to the microphone or to the 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Thank you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FINNIG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y question to you is, when you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ment, we were later informed that there were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 have been misled by the utility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resentatives, who informe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usty Post, our represent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you're not trying to imply that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Staff member that informe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Correct, I'm not implying tha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you understand why I might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ression given the fact that the earlier sent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 to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this morning we had a bit of a proble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ching up what I was asking with what you had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you, and I think you called it your decla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all of the information you provi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declaration contained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t is, and I just read throug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, and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in response to this question, what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next, you stated, we were later informed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others who had been misled by the utility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ati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that's not entirely what I said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ete answer was that I then called Ms. Vierthal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to get an explanation and, you know, th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, and reminded her that I had talked to he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hone, and she had indicated, at least I had infer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re wouldn't be a problem.  I was very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rprised.  And then she told us that we needed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ouch with the Washington Utilities Com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e it up with them.  I thanked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that's going -- I'm sorry, b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ems to be going beyond what's in your answ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ained here.  Is that what you said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la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that's what I have in my answer to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1.  I have we spoke with Ms. Vierthaler to ge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lanation of what happened, that we didn't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ter hookup we were promised.  She told me tha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o call the Washington Utilities Com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 it up with them.  We then contacted the 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 you had earlier said in respons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was that you then thanked her, but tha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ear in your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Right, I added that,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you're telling me that the only answe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o question 11 is what is contained her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re was nothing in addition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la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INNIGAN:  I am going to renew my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declaration be provided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PATRICK HANIS:  We will again renew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ponse that it's protected by the attorney-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vilege, and that declaration was produced solel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urposes of preparing our witnesses for this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corresponding with our clients in prep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for this matter and is not discove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The request is den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ve you ever been provided with a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ist with people's names and the order in which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in line at the time the sale closed on the 15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received that only yesterday.  I belie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yesterday that that was faxed over to m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exhibits.  That's the first time that I have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knew of its existence, but I had not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ould you look at that lis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Could you give us a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his would be Exhibit 46, for exampl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in multiple fo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'm sorry, I had to leave and go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fice, and I don't have that exhibit with me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fairly short, so maybe I can remember, recall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question migh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, we'll give it a t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o put your name on that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Rusty P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But he didn't send you a copy of the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he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you familiar with Mr. Marcin who app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re you aware that he had requested 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oku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'm not or was not and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re you aware that Mr. Marcin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ainant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I'm sure his name is list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nt of all the paperwork that I get, but I don'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not read through all the na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NIGAN:  Okay, that's fine, no furthe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questions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          JUDGE CAILLE: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PATRICK HAN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is is Pat Han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an you hear me, Ms. Sto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not re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will be louder.  You have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ing a list, computer list that you became a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when you spoke with Ms. Vierthaler.  Do you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at was your understanding that that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do for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 would be put on a list of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awaiting a water hookup and that this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ople would be notified when the water wa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ome available.  It was my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ople on the list would be notified.  My impress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just the people on that list would be notified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words, we were the ones that were waiting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ter certificates, we were the ones that were wa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plant to be completed.  I was told previous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previous letter that we would have -- we were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water as soon as the plant was done, in her ex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is it you instructed your agent to d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to get you w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He had a copy of -- we sent him a cop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ter that we were sent with the instructions.  I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m about our conversation -- my convers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s. Vierthaler.  He himself called Ms. Vierthal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irm things, and he said that he or his wif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prior to 9:00 at the office in order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ter certificate.  And then he had my check that I 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him, overnighted it as a matter of fact, and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he had that check in his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at any time instruct your ag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rive at the sale the day before the sale on June 14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Because it said beginning June 15th, an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spoke to Ms. Vierthaler, she told 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lication process will begin at 9:00 on June 15th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PATRICK HANIS:  Thank you,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Any re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s. Stover, this is Tom Pors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en you spoke with Ms. Vierthaler and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id the application process would begin at 9:00 a.m.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iday, June 15th, did she tell you that you 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ent could not be on the property before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She told me the office opens at 9:00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 to be here when the office op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But she didn't tell you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n't arrive at the property before that time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she told me the office opens at 9:00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 to be there at 9:00 a.m. when the office ope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ORS:  Okay, I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IGAN:  I have no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PATRICK HANIS:  No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All right,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s. Stover,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You can hang up now,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to call one mor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I just want to remind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re still under o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And Mr. Hanis will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roduc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PAUL SCHUL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previously duly sworn, was call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Schulte, will you state your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Paul E. Schul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Schulte, do you recall giving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 testimony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is afternoon I faxed you a copy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ritten direc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ave you had an opportunity to review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f I were to ask you those question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sked you there, would your answers rema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PATRICK HANIS:  Request that Exhibit T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corresponding Exhibits 20 and 22 be admit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Is there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PORS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All right, then Exhibit T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Exhibits 20 and 22 are admitted into the recor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Schulte is available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POR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Good afternoon, Mr. Schulte, my name is 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 am representing Rosario Utilities. 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hear me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ah, I hear noise in the backgroun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It might be me mo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e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Schulte, do you have a piece of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is a Rosario Utilities notice to all prope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wners dated May 23,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Let me look just a second.  May 23rd, 20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t says to all property owne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usario, Orcas Highlands, and Rosario Water Syste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Do you recall receiving tha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or to the June 15, 2001,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en you received this, did you no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June 15 sale was first come, first ser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id you also note that there was a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of certificates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you have any belief at the tim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re on a priority list for obtaining a water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Rosario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id you have any conversation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ative at the sale, Mike Butler, about whe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 he should arrive for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hat did you talk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actually talked to Ken Speck, the real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 he worked for, and that I wanted him there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was to pay him for being there and that h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as soon as he could possibly be there an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owed to b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you have any understanding about when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be there for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s soon as he could be there, that h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llowed to b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Did you have any conversa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ris Vierthaler about when to show up for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she said, and I spoke to her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s in May and in June, and she said that, in fac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 copy of an exhibit which you have there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s that on Friday, June 15th, 9:00 a.m., no queu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athering prior to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 document are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 says here Exhibit KM-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Just a moment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PATRICK HANIS:  That would be the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ificate notice, which we have down as Exhibit 5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has been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Exhibit 55.  Mr. Schulte, you're looking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ge that has in very large letters at the top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ific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ill be available here beginning Fri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6-15, at 9:00 a.m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en did you receive a copy of this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know exactly w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have this document in hand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ne 15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in your reference to this documen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know if you saw it before or after the sa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irs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know that Mike Butler saw it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he talk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He told me he did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Mike Butler talk to you about this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not before the 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se are the exact wordings that Chr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ierthaler had told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what Chris Vierthaler told you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le is consistent with what appears in this Exhibit 5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PORS:  Okay,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NIGAN:  Just a momen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have no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PATRICK HAN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Prior to today, this is Pat Hanis,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or to the sale, what is it you were prepared to d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to get water on June 1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as prepared to do everything that Ch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ierthaler had said that we should do.  I had --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gone up there in January and spoken with Chr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ierthaler of that year, and she had nothing to offe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procedure yet.  We were then advis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ring, I don't know exactly what date,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 to get a check for $3,100 from our asso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yable to Rosario Utility, which I did. 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rything in a timely manner just as soon as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id I should, and you have exhibits of that check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'm sure.  And I took that check up to Chris Viertha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May and offered it to her, and she sai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n't have a procedure for doing it yet and that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n't accept it.  And I asked her if she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ease do it and stick it in her safe or any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I trusted her with it.  She said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dure for it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I came back home to California wher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ving, and I wanted to be sure that there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 that I, in fact, did send her a check for $3,1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association to her.  I sent her the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istered return receipt, and she received i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t the return receipt, and then she returned i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when I then got this notice as to how it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handled, which is the Rosario from May 23rd, 2001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property owners.  And on it, item number 2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ddle there tells exactly how it was to be handl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did that exactly as it was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then sent that check back up to Ken Sp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altor, and asked -- because Chris said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have -- being -- living off island, I coul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onal representative there, and so I asked him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  And so he had Mike Butler who worked for him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.  So I was prepared to pay -- I have been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do everything in a timely manner that has been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y didn't you instruct your agent to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ale on June 14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Because he called and told me, Ken Speck d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said that there was a notice on the do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ierthaler's office saying that exactly this on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said was Exhibit KM-7 or whatever,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rtificates will be available here beginning Frid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5th, 9:00 a.m., no queuing or gathering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PATRICK HANIS:  Thank you,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PO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Schulte, this is Tom Pors again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ice that was on the door that you have in your 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ere that says please no queu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athering prior to Friday, it doesn't say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 on Friday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does, it says in big black pr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ross the top, water certificate.  The first line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says, we will be available here beginning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s Friday, the next line below that, June 15th at 9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understand, but the next sentence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ase no queuing or gathering prior to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hank you.  And with respect to queu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athering, it doesn't say prior to Friday at 9:00 a.m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t doesn't say that.  But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Mike Butler that he went there prior to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he arrived there, he was advis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ertificates had all been given out much prior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fact, midnight the night befo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PORS:  Your Honor, reques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-- they were given out at another 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asn't even the same lo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PORS:  I would move to str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mainder of this testimony as nonresponsive after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swered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Okay, I'm going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now, could you read back his answer, please.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rst let's have the question and then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 you also read Mr. Pors' question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Record read as reques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Okay, I will str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rtion after, no, it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PORS:  Thank you.  I have n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NIGAN:  I have just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ould you tell us who, what real e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okerage Mr. Butler works for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Ken speck, that's Sheree Lynn H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ty.  He is the owner brok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INNIG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PATRICK HANIS: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All right, then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Schulte, you're excused, and you may hang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Will I have to be called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day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No, you're all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Okay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kay, I don't propose that we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Russell until tomorrow, so that means will we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Mr. Russell tomorr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ICHAEL HAN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CAILLE:  We can go off the recor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.  Let's go off the record for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Hearing adjourned at 3:4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6:34:00Z</dcterms:created>
  <dc:creator>Information Services</dc:creator>
  <dc:description/>
  <dc:language>en-US</dc:language>
  <cp:lastModifiedBy>Information Services</cp:lastModifiedBy>
  <dcterms:modified xsi:type="dcterms:W3CDTF">2002-08-08T16:34:00Z</dcterms:modified>
  <cp:revision>2</cp:revision>
  <dc:subject/>
  <dc:title>00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ario Utiliti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8-08T00:00:00Z</vt:lpwstr>
  </property>
  <property fmtid="{D5CDD505-2E9C-101B-9397-08002B2CF9AE}" pid="6" name="DocketNumber">
    <vt:lpwstr>0113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9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