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  )  Docket No. TR-0101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WAY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Volume V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378 to 78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HOMISH COUNTY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ctober 12, 2001, at 8:30 a.m., at 600 - 128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east, Everett, Washington, befor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w Judge MARJORIE SCHA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rive Southwest, Olympia, Washington 98504-0128,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64-1225,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BURLINGTON NORTHERN AND SANTA FE RAIL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, by ROBERT E. WALKLEY, Attorney at Law, 203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east 34th Court, Sammamish, Washington 98074-431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(425) 868-4346, rewalkley@earthlink.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NOHOMISH COUNTY, by JASON CUMMING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2918 Colby Avenue, Suite 203, Evere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98201, (425) 388-63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WASHINGTON STATE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, RAIL DIVISION, by JEFFREY ST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Attorney General, 905 Plum Street, Building 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rd Floor, P.O. Box 40113, Olympia, Washington 985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(360) 753-1623, jeffreys@atg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OHN MICHAEL COW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Walkley                  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Stier                     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Cummings                  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Schaer                        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Walkley                4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GARY NOR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xamination by Mr. Stier                    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Cummings                  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Judge Schaer                        4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r. Stier                  5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TEVE THOM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Examination by Mr. Cummings                 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Mr. Walkley                  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Stier                     5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Judge Schaer                        5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ARY LYNNE EV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rect Examination by Mr. Cummings                 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Mr. Walkley                   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Stier                     5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Judge Schaer                        62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GERALD 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Cummings                 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Walkley                   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Stier                     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Thompson                  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oss-Examination by Mr. Walkley                 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ross-Examination by Mr. Thompson                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X TUCK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r. Cummings                 6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Walkley                   6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Stier                     6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Thompson                  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HMER NIZ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rect Examination by Mr. Thompson                 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Walkley                   7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Stier                     7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Walkley                   7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ross-Examination by Mr. Stier                   7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 Cummings                   7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Judge Schaer                        7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r. Thompson               7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ross-Examination by Mr. Stier                   7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TEVE KETC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rect Examination by Mr. Walkley                  7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r. Stier                     75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Judge Schaer                        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irect Examination by Mr. Walkley                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SD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4                         386                 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15                         454                 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16                         466                 4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17                         477                 4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18                         634                 6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BNS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35-A                    529, 585               5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35-B                    579, 585               5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36                         530                 5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64                         507                 5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're here today for a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 of hearings in Docket Number TR-010194, which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ing by Burlington Northern and Santa Fe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king permission to close a railroad crossing at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Northeast in Marysville, Washington.  We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counsel appearing today as were here yesterday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ill note that we have the same appearances. 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ove forward, I believe that you have a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tter, Mr. Stier, that you wanted to ra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STIER:  Yes.  Yesterday it w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standing that Burlington Northern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fer an exhibit to respond to, and I apologiz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dn't jot down th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Exhibit 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STIER:  43, which was, I believ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ptember 27 response or comment letter from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e revised SEPA checklist.  We are a party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eding, and I think DOT, it would b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ow them to respond and wouldn't delay the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cause BN has already been allowed to reserve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y not respond, but we, you know, frankly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ying we as in Mr. Schultz, but I didn't se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tter until tomorrow, or tomorrow, until yester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lot of other things on our minds, and I just think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appropriate to reserve a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nd my understanding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id give a late filed exhibit number and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ted the exhibit from the railroad that will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and they are required to provide that by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Octo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, Mr. Cummings, do you have concer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UMMINGS:  Yes, Your Honor, just to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unty's objections that we discuss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.  The County objects on the grounds of, on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undant.  Burlington Northern is going to be fi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ponse.  Burlington Northern is the actual appl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petitioner in this matter. 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tter was submitted in conjunction with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rthern's offer to submit their Exhibit Number 2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ich was a progression of SEPA documents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tter was entered in an attempt to comple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gr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o the extent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ansportation feels it's necessary to respond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bstantive level, this isn't the appropriate forum,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.  What they need to do is comment to Mr. Nizam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considering the matter and hoping to make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termination on the SEPA issue.  So if their goal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antive issue, this isn't the appropriate forum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my understanding you're not going to be ma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shold determination, Mr. Nizam will.  So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, that would just lend one more document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ready full record that for substantive purpos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rrelevant and needs to go to Mr. Niz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'm going to allow the 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exhibit.  It may be that when all of the brief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done that we will determine that none of the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terial in this record is relevant.  But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e have most of it.  We have another party being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file their response by the end of the month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another late filed exhibit that has alread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tted that is going to be the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termination, which will be made by the Commission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 think to the extent any of that belongs i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's appropriate to have a response from another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o wishes to have that included i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And so I'm looking he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that we would make that late filed Exhibit 14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e next number in your series, Mr. St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TI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THOMPSON:  Do you have 14 alrea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Well, that's why I'm ask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Well, let me se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 had something that was 1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think we moved it to be after the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.  What do you have listed as 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HOMPSON:  Are we going off of the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as 1 through 15?  It's titled WSDOT's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 have been working from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st, which is the WSDOT exhibit list that Mr. St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ssed out yesterday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STIER:  I think 14 is still vacan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Do you want to take a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look at this list and make sure there aren'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s mi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HOMPSON:  I apologize, I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oking at the wrong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All right.  Then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rk for identification and admit at this point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led Exhibit 14, which will be the DOT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 43.  And I'm going to give the DO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ne that was given to the railroad, which i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sh to file something under this exhibit numbe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 to do it by October 31st.  That needs to b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 Commission and served on all the other parti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re there any other preliminary ma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we move forward in the he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would you please call your next wit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 Walk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ALKLEY:  Thank you, Your Honor. 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l Mr. Cow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JOHN MICHAEL COW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Go ahead,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Good morning, Mr. Cow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ould you please state your full n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My name is John Michael Cowles, C-O-W-L-E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are you employed by the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rthern and Santa Fe Railway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what is your current ti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title is manager of public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could you tell us just very briefl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sponsibility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responsibility is to work with stat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Idaho, and Montana and other local agenc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ies, and counties on public roadways that enc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urlington Northern and Santa Fe Railway either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ade, over or under, or any other type of encroach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to the right of way, as well as British Columbia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Have you had an opportunity to investi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or not there is an agreement between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rthern and Santa Fe and Snohomish County that per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156th crossing on railroad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o the best of my knowledge and in se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ur records within our record department in Fort Wor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xas, there is no such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 have handed you exhibits, and I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to pick up first of all the what I call the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greemen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WALKLEY:  And that, Your Honor,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rked as BN Exhibit 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That's marked and admit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WALKLEY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owles, could you -- have you se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Could you briefly identify w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is is a city-county-railway agreemen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l agency agreement that they use in implement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130 federal highway grade crossing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mpr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But it is not -- it's not a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an easement or a license or any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it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Use of the lane, okay.  If you would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urn to -- by the way, before we turn the page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ower right-hand corner, there is a date. 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ear to be about the date that the agreem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g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hat is that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's March 15, 19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Turning to page two of the exhibi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e a print here.  Could you describe basical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 print is depic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is is an Exhibit C print depict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ade crossing at 156th Street and the improve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in the -- were proposed to be put in place 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 when this agreement was execu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everybody is clear, if -- wha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ashed line indicate that goes through the midd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the center line of the road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the -- is the right of way show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, the right of way limits are shown on both si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 outside lines, the ten foot line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dge of pavement lines on the center line. 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ght of way is not shown on this pr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ould the railroad right of way be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n ten f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And then what are the strang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ymbols on both sides?  They look like crossed box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ose are -- depict the flashing li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ates as they are installed at th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So those are symbols for fl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ghts and g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The double line that is sort of skew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goes up and down the page, could you tell u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the BNSF main line track that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h, so the BNSF property would be mor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ss parallel to that tra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n each si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And that 44, what does that stan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's a milepost location.  That's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436 plus 15 milep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, very good.  I will now ask you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BNSF Exhibit Number 30, which is two photograp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first photograph, Mr. Cowles, this photograph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please identify what that is, if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is is the 156th Street crossing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wards the west from the east, westbound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oking west from th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the photograph appears to be tak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ast side of the crossing looking 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And depicted on the picture,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ow the flashers and the g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t do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then on the right-hand side, I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 see what -- could you tell us whether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als are shown in this pic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re are some railroad signal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th side of the crossing to the right of the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ose signals located to, if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those signals located to protect the current s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ve been talking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Now on the --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bservations here about the sight distance?  And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you do that, if you could explain to u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ight distance is.  What is the definition of s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Sight distance is as you approach a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ing, sight distance triangle is from the driv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iewpoint looking either direction of the crossing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roaches, the distance it takes for a driver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looking at the phot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ight-hand side of the roadway, and you have been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sit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Looking at that, is it possibl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son sitting in this position where the photograph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n, is it possible for a person to see a southb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in approaching the crossing at any di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particular distance this photograph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n, I would say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Does that brush on the right-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de, is that fairly hig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order to see a 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looking straight ahead at the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also from your experience of examining the cro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that a flat surface crossing, or is it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i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 standard is according to --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's the -- is when you're building a crossing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hould be a flat surface 25 feet on either approac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rossing with no more than a 5 degree slop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ither end.  In this particular case, there is a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gree of curvature at the crossing, but I would s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bably i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But would one want to take thi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35 mile per hour speed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really don't know.  I'm not a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son.  I'm no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ll right.  Turning to the nex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hotograph, could you identify, please, w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tograph, that's again the second photograph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, is depic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is is the 172nd Street Northeast, otherw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R 531, grade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just to give us an orient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direction is the camera poi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it's pointing to the e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the -- I notice some striped 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re.  Could you tell us what those things are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ese are median barrier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aced within recent months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nd the purpose of those median barri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discourage what we call meter runners, drivers wh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ound gates when they are in the lowered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is this an added safety device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t is an added safety feature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en -- the state has been putt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t looks like these may break away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e, in fact, that looks like it might have been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 whatever.  Do these break away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'm really not sure of the material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asy they are to break, but apparently someone d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 to hit this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The idea is to then --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is that the idea is to discourag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ers from pulling out onto the left-hand lan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ying to enter the crossing even if the gates are dow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the gates and flashers are sh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is photograp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, all right.  Now we will turn to,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to turn to Exhibit Number 31, BNSF Number 3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first one I would like you to look at, pleas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two here, is the accident report of 4-16-87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that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Now first of all, could you tell us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l, could you tell us are you familiar with these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repo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what is the purpos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por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is is an accident/incident repor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ndatory for the narrow way of the railroad, and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 accident at a crossing.  It is mandatory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ms are filled out and submitted to the Feder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ilroad Administration and the local law enforc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enc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re you here yesterday, Mr. Cowles,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Ries testified as to what data may be or th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that he received that's the FRA is mandato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data is just volunt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are you saying that this form repres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 that is manda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Now let's look for a moment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n, at this Exhibit 4-16-87, box number 5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n the date that this accident occu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n what time did the accident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10:1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Turning now down to box number 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sition of car unit and train.  It says number 1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es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 means the train had struck the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ser, meaning the vehicle, when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So car unit number 1 would norm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locomo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then turning in to number 30, box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 shows a speed there.  What is that te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the speed of the train that cons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50 mile per h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Estimated sp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would you say that this accident repo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lling us that at 10:10 p.m. on April 16, 1987, a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ruck a car at approximately 50 miles an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Now having just seen the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greements and so on, did this accident occur befo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fter the flashers were instal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happened before the flashers and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re inst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And do you know w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tection the crossing had at th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t had cross bu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Cross buc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ll right.  Turning now to the seco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se reports, this one is dated August 23, 1991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time did this accident occ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is accident occurred at 11:40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Looking down now at box number 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of car unit and train, what does that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shows that the 94th car in the trai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then looking down at box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, how fast was the train going at th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train was stopped at zero miles per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looking at box number 15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was that, what's that figure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the 94th car on the train,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train car was the 94th car that was stopp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So a train was stopped on the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a person hi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Looking at box 46, was anyone ki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 inju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there were three people inj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n this particular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ll right.  Now turning to BNS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umber 32, and I think we talked about this a coupl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s yesterday, this is the using data produc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BAPS exhibit, and I will just remind everyon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.  We will now go on.  We're not going to tes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is at this moment, but we will now go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f you would go then to the next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the Railroad Safety Statistics Book, An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 2000, and I believe we had some testimon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yesterday from Mr. R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Excuse me, counsel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 number do you have with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WALKLEY:  Okay,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I think it's Exhibit 26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was curious because you were saying it was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in order, so I wanted to make sure I h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WALKLEY:  That is Number 26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We have substituted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ook for the copies which we originally ha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ALKLE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And that is no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veryone should have a copy of this booklet, nice pur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r, says Railroad Safety Statistics and actuall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 text as this document that had been admit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26, and now this is instead admitted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nk you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ALKLEY:  Thank you, Your Honor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distribute copies of the actual boo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Cowles, I would ask you first of all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familiar with the exhibit, have you s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And did BNSF receive this exhib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s far as I know, I may have been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e that's seen it.  In fact, when I called Ron Ri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ek ago, he hadn't even gotten a copy of it, and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one that basically made th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So it is a very new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it contains the late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's the la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-- compiled information, all right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ke you, please, to turn, if you would, to Table 1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page 1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just very briefly, Mr. Cowles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y what this page is and basically w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ling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is is a statistically format of highw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highway-rail crossing incidents by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oken out by public, private, and total crossing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ast six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e state of Washington shown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can you tell from thi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nt, the incident count is on Washington cross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five year period, 1995 through 2000, a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First of all, that's six years if you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number of years at the t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all right.  It's 2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So what is this telling us righ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ust very brief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n the state of Washington, ther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69 highway-rail crossing incidents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hington, both private and public, just public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y.  That's total for public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I would like you now to turn brief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age 9 or page 117 and look at Table 9-2. 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of Washington shown on this t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does this page indicate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grade public crossings that there were in the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ashington in the year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shows the number of grade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broken down into public, private, and pedestri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what does it show for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ehicle crossings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re's 2,774 public crossings in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Washington in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So if you took the 269 that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ntioned and put that over or divided it by the 2,7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ings, about what kind of figure would you g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Between 9% and 10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I would like to turn to Table 8-4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ge 103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Does that show, does this table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Now it's entitled motor inciden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blic crossings by state and type of warning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indicate to you as an experienced engineer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about gates and warning devices versus 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c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s far as incidents are concer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does.  What it shows is th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tor engines at the public crossing in the st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is a total of 23, and the major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idents at public crossings in the state of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2000 were a crossings that had gates and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Now I think you have testifie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156th, which is the subject of this hearing,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ates and flas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when one is looking at this book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ught to look at the gates and flashers in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tegor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All right, now I would like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ble 7.9, please, on page 96.  Could you tell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riefly what this page, what this Table 7.9 i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is is a table that identifies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umber of rail-highway incidents by a warning dev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national level.  This is not according by state. 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a national lev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So this would be the entire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Now could we -- could you find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the number of accidents in the year 2000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ed at gated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otal accident count in the United State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ted -- at -- total accidents at crossings is 3,5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t's see here.  Okay, the count for gated crossing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905 out of a total of 3,5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And then over next to the 905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5%, 25.84%; what is that saying to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is saying that out of all the inci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public, total incidents at both public and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ing, 25% of them were at gated, 25.84%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cidents happened as crossings with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So the installation of gate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fety measure, but it does not eli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ssibility of accid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is correct.  It's a safety mea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posed to discourage and to warn.  It's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rning device at a grade crossing to prev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way-railroad coll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 notice in this chart if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 bucks, they have a slightly higher incidenc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wise gates seem to rank fairly high in the accid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incident categor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bout what rank would that b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ould be the second most highes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h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ll right.  Now above that is another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7-8, highway-rail incidents by users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could you tell us what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dicating as far as rail equipment struck highway u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is is a chart that basically breaks dow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ehicle type and the type of terrain and where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in has hit the u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And then so the tot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idents in the United States in 2000 was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n the year 2000 -- repeat tha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f you look at the total count at the bot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2,774, is that the total -- what is that fig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at does that mea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the total number of vehicl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-- where the train has hit the u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then down the next table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highway user struck rail equi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is basically --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s about that table; what is that telling 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ut of the total of 3,502 incidents, 728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had struck the train at the railroad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So there are cases where the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ser strikes the tr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does that -- is that similar to w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happened in that one accident report that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view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And would it be fair to say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took all of the incidents, 728 over 2,774,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rds there's a substantial percentage of the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now what that percent is right now, but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ercentage that's fairly substantial where the vehi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its the tr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ll right.  Then I would like you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ble 8-2, page 10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could, please refer to the line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ates, and tell us what that 804 figure is telling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804 figure is a number of accidents 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of all, the table is a rate of motor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idents at public crossings by warning device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04 is the count of motor vehicle accidents of the 2,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tal accidents where it happened at gated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And the second figure,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ays per 100 crossings, 2.3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hat that basically means is out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.34 gated crossings, there is a --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then the 0.57, w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ling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For every 100,000 vehicles that cross a 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ing, 0.57 accidents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And then does this chart show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ws that there were 804 accidents, does it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tal number of crossings?  Again, I believ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alking about the United States as a wh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is is the United States as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ere are 34,296 gated crossing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ited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So if you were to take -- did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opportunity to take a percentage, if you took 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idents, divided it by 34,000 crossings, w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gure is that?  Would that be close to 2, some 2%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have my calculator with me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that is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that's for a one year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 is for a one year period,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earlier we talked about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ver a you said six year period, and we had a fig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believe you testified was close to 10%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ll right.  I would like you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lease to turn to Table 8.6, page 1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, looking first at rail equipment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ighway user, do you have any observations about gat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is this telling us about g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kay, first of all, the table is abou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incidents at public crossings by warning dev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motorist action and warning location. 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lls us about gates, and it's out of the 2,227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rade crossings where rail equipment struck the vehic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crossing, 663 of those accidents were at g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s, which is basically 22.9% of all g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s, of all crossings, is that right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 notice a number of actions here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torists, drove arounds, stopped, and then proceeded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ther words, people are ignoring the gat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ash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207 of those 663 count drove around or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the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Looking down then next to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hart, it says highway user struck rail equipment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ld you tell us a little about tha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ut of the total number of crossing accid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re the vehicle user hit the train, there was 6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out of those 668, 141 vehicles hit the trai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 were gated -- where the crossings were 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Sorry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Excuse me.  So would this be one reason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ose median strips were -- are used that we sa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hotograph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is correct, they are there to dis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are there any median strips at 156t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re ar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re are not, okay.  So the grand total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read by people, and we will just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uld you please turn to Table 8.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ALKLEY:  And by the way, we're al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e with thi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8.8 or 8-8, page 107, could you tell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ease, if this chart, if these data indicat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 accidents when the train is going as little as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les an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this table talks about vehicl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ublic crossings by vehicle speed, actually by vehi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nd the vehicle speed -- this says --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re this is the chart you want to talk about?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nt to talk about trains?  I think you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otten the wrong tabl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ll right, I'm sorry.  Let's turn to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8.5, but that -- but this is interesting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ws that even if a vehicle was at a crawl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idents; is that correct, Table 8-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Table 8-5 on page 104 I believ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the one I'm familiar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you may be referring to, okay. 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l us about that; does that show what train spe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, the train speeds where the r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pment strikes the highway user, the higher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2,227, this is at the top of the page, was at sp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40 to 49.  And the speeds at this particular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 believe are 50 freight and 79 passe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So you heard the testimony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ut the problems with train break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ossibility of leaving 156th in.  What is this t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s about whether that would be a truly safe oper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uld not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Under this second chart, it talk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ighway users striking the train, and the maj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imes when a vehicle strikes a train, it's at spe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ss than ten miles an hour according to this ch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se statistics.  And when you're pulling into a 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reaking a train, or even not even a siding, bu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reaking the train, there is that opportun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one to run into the train basically at those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I would like now to turn, if we coul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your grade crossing brochure just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ALKLEY:  And, Your Honor, I'm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Exhibit Number 27, BNSF grade crossing clo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gram broch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a copy of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aybe you could pick it up and show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Could you just tell us very, very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wo years ago the BNSF took it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mselves to enter into a very detailed program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grade crossing closure program.  In fact,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gether our own department that that's all they d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lk about grade crossing safety.  And this broch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ut together just recently to talk about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fety initiatives the railroad is involv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it gives you some contact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ts and figures about the railroad and its progra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-- it talks about grade crossing consoli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peration lifesaver, vegetation control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ngs.  And this was just recently put togeth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st two yea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the first year we -- this program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itiated, we -- nation -- nationwide we had clo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Santa Fe system over 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s, over 600 crossings.  And this year alon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lmost closed up to 500 crossings system wid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pproximately 38,000, 40,000 crossing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rlington Northern and Santa Fe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o we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 think the judge has asked us to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ut I just wanted to point to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is in the record, and does it contain certain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figures about BNSF in terms of crossing clos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 on and so forth?  That's what you have been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?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And you are at your 45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stimate,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Okay, we're almos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Mr. Cowles, I would now like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 Number 28, which is the highway-rail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olidation and elimination broch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Okay.  I don't have it here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t might be in that boo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ve go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just very, very briefly, have you s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ef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is contains information -- if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urn, please, just very briefly to page -- I think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s are not numbered, but there's a -- several p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ack in the book, there's certain guideline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ndidates for consolidation and elimination.  It s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photograph on the upper right-hand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there are certain criteria list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rst of all, this brochure, does this -- wa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ochure prepared by the FR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Federal high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r Federal Rail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are those -- and then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urn the page because we will speed this alo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xt page or the last page of the exhibi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uidelines for high speed rail corrido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re you here yesterday, Mr. Cowles,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Ries mentioned that the certain criteria for cl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s in high speed corrid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f you would look at this pag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the paragraph just below the pictur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omotive, could you read that, please, just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ll public and private crossing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rain speeds fall between 80 and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iles per hour should be closed,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separated, or equipped with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signing and automated warning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you heard Mr. Schultz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ltimately the State's goal for Amtrak passenge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in that r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urrent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So just to wrap up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ically the last question, from all of this dat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l of this material, would you be able to co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ther or not 156th poses -- the grade crossing 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 kind of risk to public safe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not only 156th, but all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ings have a potential for risk.  The fact tha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 has flashing lights and gates does not keep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any -- from non-risk.  In fact, it kind of pres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interesting situation where some, depend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or vehicle driver, that there are some risk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 with gates.  That does not necessarily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 low volume with cross bucks.  All crossings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sort of ris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ALKLEY: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t's all I hav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STIER:  Your Honor, I do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Go ahead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Yesterday at the public hearing, I kn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re there, Mike, and there was a gentleman, th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rst gentleman who spoke who sat through the h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alph Krutsinger mentioned, he was talking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ing, and he mentioned grooves in the pavement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remember him saying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don't recollect, but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Did you see -- and he was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bout, I got -- the implication I understood it to b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crossings don't kill drivers, drivers kill driv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e of statement, and he was talking about the driv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ating grooves in the pavement.  Would -- is that hum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s there a -- is there any problem with people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high speeds trying to jump these humps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c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really couldn't tell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IER:  Okay, all right, that's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Mr. Cumm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UMMING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Good morning, Mr. Cowles, Jason Cumming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met a couple of times act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Couple of questions.  After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tistics we just went through here that wer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gether by the FRA, it sounds to me that cross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ngerous.  Now in the case that we're dealing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've got a petition to close 156th as part of a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jec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e project is to extend the si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siding currently crosses 172nd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 propose to extend it all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ross 15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in terms of working with a proje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two crossings that is now going to be cros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ed the siding that is, you don't have any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Do you want to repeat that? 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you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n terms of this project, you ex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cerns for safety at 156th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Now you're presently looking to exte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ding that already crosses 172n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Extend it to th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o include 156t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Now why is there no concer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ing at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ll, 172nd already is -- is alread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tate Highway Department had to put on me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rriers in the interim in the last few month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some of the safety issues at that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now the cross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focus -- excuse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focus of this entire project is on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t 17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 doesn't make sense to look at the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cture?  You're asking this Commission to look a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the closure of 156th but this entire 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jec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My focus is on 156th as it is addres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iding ex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e siding extension is tied in p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if you're not concerned about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we have median barriers, so if we put me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rriers at 156th, would that make it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Not 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172nd has crossing arms and fl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ght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172n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156th has crossing arms and fla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gh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only difference between the two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pictures we saw is 172nd has the over height b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some flashing lights I guess to project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t further, and it has the median barri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nd it also has a lot more AD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interesting you raised that. 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ve got -- what's the ADT on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ot sure of the numbers, but I'm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higher than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you have a greater risk of an accid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t 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STIER:  Your Honor, I'm going to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this line of questioning, because the imp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line of questioning is that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ction here or there's ignoring of some required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close 172nd.  That is certainly beyond the sc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hearing, it's completely irrelevant, and this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questioning is completely irrelevant to the iss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case if the implication is that there sh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rison between 172nd and 156th or that 172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closed perhaps, which I'm hearing him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WALKLEY:  And, Your Honor, I would ad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jection that he's mischaracterizing the testimo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's tending to suggest that the witness does not 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172nd.  He's also mischaracterizing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ing to add a track to 156th.  The whole purp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hearing is to close 156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And also the purpo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Okay, I think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IER:  -- as stated is to tak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ake blockage off of 172nd, and he's correct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mischaracte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Okay, I'm going to over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objection.  We heard a lot yesterday about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r witnesses, Mr. Walkley, and yours, Mr. Stier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the effects on 172nd will be if this new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iding is built and 156th is closed.  And I know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an interest in knowing if that's going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2nd safer or less safe.  And so I do think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ropriate to, in terms of looking at what th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tuation is going to be, to look at the effects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ing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ummings, if you want to look at phr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r questions in a way that repeats wha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ys without characterizing it, I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UMMINGS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CUMMING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Cowles, you were looking at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idents that occurred at the 156th Street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your petition for the clos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6th, you have asked or you have indicated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closed because public safety requires it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n't seen -- it's been a while sinc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seen that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Let me pull it out for you.  This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Number 21, which was Mr. Walkley's big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cket, but it's easier -- and I appreciate Mr. Walk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ing this, because actually I can go to Exhibit 1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 1 of Exhibit 21 contains your petition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ll let you just refresh your recollection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this paragraph, paragraph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Okay, and what was your question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what I was asking for is when you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petition to the UTC, you stated in essenc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blic safety would be benefited by this closur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in support of that assertion, you c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here have been two accidents in the last 14 yea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it be safe to say that there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accidents in the history of the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 woul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there other documented accid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aware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only -- as far as I'm aware of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ed keeping records -- records only go back as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1976, FRA's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As far as I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in terms of the record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vailable, there has been only two accidents repor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Mr. Walkley had you take a look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greement that was executed with the County for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re you involved with that project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In terms of the dates, you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t was executed on March 15, 199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is is Exhibit 29.  Do you hav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ont of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, I will grab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it indicate when the County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ecuted the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vember 2nd, 199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there's a lot of plann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s place in getting improvements made at a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ironically, there was an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put the crossing gates in before the second ac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discuss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'm not sure where you're coming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believe you indicated in the repo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second accident was August 23rd of 199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the motion was started to get the g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t in place, but when the gates actually -- wh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y actually instal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do not have the in-service date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re insta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ut based on the accident report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fter the accid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in terms of improving the crossin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lked about some sight distance, and I believe i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picture, the first picture there. 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the reasons for installing gates,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of the sight distance limi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f I remember correctly, I was ther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agnostic review with the State and the Count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the County was there.  And I believe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ems on the list for the WSDOT to signal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ings was accidents.  Also another thing that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priority thing is sight restrictions. 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ight -- the sight restriction was a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agnostic review.  We had discussed tha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king a decision to signalize this crossing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Now in terms of the petitio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showed you if I -- that you just sign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-- or that you had signed a fi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osure of the crossing, when you allege tha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afety will be benefited, did you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talk with any of those entities that provid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fety in the reg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was basing my comments on a traffic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port that I was presented through Mr. Struthers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.  It was a traffic safety report.  An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ng things with WSD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r conclusions as to the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ons by the fire district and the sheri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 and possibly the school district, thos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on what you gathered from the report by Mr. Nor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Gary Struthers and Associ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I want to get back a little b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timing.  There was some discussion or I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esterday that there was a meeting that took pla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anuary 21st of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at that meeting, Burlington Norther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presented to the Department of Transport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rth option was the preferred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kind of rec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But you weren't at that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can't recall that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In terms of this project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all whether or not the north option was prefe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I don't rec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But at some point in time,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rthern actually filed an application with the Cor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ngineers to construct the north proj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not familiar with the applica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you stated earlier when Mr. Walkle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to you that you're responsible for this corrid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work with government agenc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 issues of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ut I'm not involved with the constru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si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But you are involved when it com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losing of a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w when this project was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titioned for before the UTC, it included cul-de-sa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either end of the cross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as a result of -- well,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l-de-sacs still in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As part of the crossing, yes, I believ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.  It's my understanding that the cul-de-sac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clude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at this point, it's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Burlington Northern is still offer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l-de-sacs as a result of the crossing, of the clo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Probably be best to answer that -- ask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answer that question would be Mr. Powrie, who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 engi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o did you have any convers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ing the discussion of the County of SEPA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m not really up on the SEPA issues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in terms of the specific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elf, what I'm hearing is you're really not inv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it in any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the purpose of your testimony today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e in and say that the crossing at 156t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angerous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shouldn't -- I wouldn't --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racterize it dang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would just say it's got that potent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-- like any other crossing, it has that potential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accidents to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And speaking of the potential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 32 was the -- using data produced by WBAP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-B-A-P-S.  Mr. Walkley showed that to you at som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is is also an instrument for predi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idents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something you relied up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-- in fact, when I first saw this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.  I have never seen this type of report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ype of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is report is produced by th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l Administ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pparently it's a form that you can u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ug in some numbers.  I have never used i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Could you look at the firs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n the upper left-hand corner, does it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 indication of who produces this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Federal Rail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did you hear any conversations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were present when Mr. Ries was testifying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you're aware that the Federal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ministration puts out this report to inform oth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probability of accidents at cross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you have never seen this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have never seen it.  I assume this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you get off the Internet, plug 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, Web site typ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gain, your responsibilitie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lington Northern are to work with local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ial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concerning the closure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idn't say closure, safety, thing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with government agencies on, not just on clos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ut on just providing safety improvements,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s to do with railroad crossings, whether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f 156th Street is closed, w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arest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think 172nd is the clos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at is the distance betwee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's pretty close to a 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ould you say it's over a mi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Could be slightly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'm not sure what the milepost at 172nd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Let me show you your petition again. 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Exhibit 21.  And actually on that same pag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give an actual indication of the mileage.  I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make it clear for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will let you look at the first sent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1.12 mi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17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s that based on track length al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t doesn't take into account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stance that somebody would have to driv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56th Street crossing to get to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this doe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Has there been any discussions -- well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 strike that.  When you look at a project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, a siding improvement or capital improve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il line, has there been any discussions as to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a consolidation of cross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Like making an improvement to one and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couple of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 discussion of this particular cas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s there discussions in other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roughout the system, there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ion efforts in other pla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in terms of the present case,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amiliar with the area around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driven the area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're familiar -- well, what's just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racks on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hat ar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Let's say you're going west on Highway or 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530 or 172nd, you cross the tracks, what do you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re's a business on the right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's some type of a store, a market or a grocery st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 whatever.  And on the left side as you go up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lock or so, there's the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ontinue on, you just kind of go o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ural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So within that median vicinit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ems to be a store, a school; is there a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ight there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ere might be; I can't re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it's considerable use of local traff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area as well as commuter traffic you might sa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ssum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in terms of the eli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6th, you haven't decided to make any improveme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railroad personally does not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rovements to grade crossing without the --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cally the consent of the WUTC and the other peo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t's -- it's not the railroad's position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rovements at grade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In terms of mitigation for clos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156th Street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Has the railroad offered 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t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would it surprise you to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etition that you signed and filed that inclu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cept of cul-de-sacs is no longer on the 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ou mean the proposal we had propos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now off the 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Your Honor, at this point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oing to object, we're getting into the area of o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compromise, and that's what we're talking abou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UMMINGS:  Actually, Your Honor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t.  When this petition was filed, Burlington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d included cul-de-sacs on both sides of the rail tra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being closed.  That was not an offer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ject descri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Do you have that 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you, Mr. Cumm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UMMING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Your Honor, one additional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s if counsel wants to go there, I jus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sure that the court is aware that he's open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or to a very broad discussion of the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story of this matter, and it will extend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Well, I would like to kn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ttle bit more specifically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this a piece of paper that went into the peti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was filed with the County, or what are w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UMMINGS:  Should we go off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UMMINGS:  Well, w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, Your Honor, is that when Burlington Norther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nta Fe petitioned to close the cross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mitted their original SEPA documentation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ject descriptions.  They had intended on build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tructing cul-de-sacs on either side of 156th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rossing was to be closed.  As a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nty -- wel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So you're saying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 document filed with the original SEPA appl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UMMING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With whom was that fil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UMMINGS:  That was filed with the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UT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So that would b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UMMINGS:  It actually would be in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lkley's report, and actually Mr. Walkley's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cuments discuss the fact that as a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nty's desire to become a lead agency in the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ter because there would be County permit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the cul-de-sac, the Burlington Northern pull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cul-de-sacs from the project to basically obscu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liminate the opportunity for the County to be a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ead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So is there some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 21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UMMINGS:  Yes, ther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-- that you can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ness, say is this something that you are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and have seen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UMMING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Your Honor, I recogniz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in the nature of an offer of proof and explan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e very essence of that requires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Mr. Stier, the railroad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in this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And this exhibit appa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ins a document showing cul-de-sacs.  And if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ase, then I think this witness can be as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s client's exhibit.  And if there i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will need to do in response to that, then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ppen.  But right now we have a factual question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include cul-de-sacs, and apparently the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question is available in an admitted docu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think we need to get beyond that to see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ght tak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UMMINGS:  Like I said, and i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ness doesn't have recollection, then I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n't be pursuing it with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Mr. Cowles, I'm showing you Exhibit 21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his will be Exhibit 15 of Exhibit 21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tter written by Mr. Walkley to Mr. Thompson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C.  Are you familiar at all with this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am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So you do have the lett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if there's some reference you need to mak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don't think this witness knows anything fur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let's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owles, yesterday we hear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s regarding the fact that Amtrak was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mission to use Burlington Northern track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w there is concern raised by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rthern that the use by Amtrak is degrading its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provide services for freight carr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WALKLEY:  That's a mischaracter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, well, let me see if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haracter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Ketchem spoke yesterday about a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se.  You've got tracks, you have to have trai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ave at a certain time, and you need to have sid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ll trains off to allow other trains to pas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that the future growth expected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 of NAFTA and other areas in the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idor all the way down to California envisio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 in freight usage on Burlington Northern trac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should hop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a fair assum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your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n terms of needing larger sidings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need for larger sidings be a result of Amtrak us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is it also a result of the increased length of t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eded by Burlington Northe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ould say it's a combination of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Obviously we need to provide the -- Amtra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n a set schedule.  We need to provide room for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et their time of departure of stations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pots.  And obviously with the growth in the indus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 also need longer sidings for our longer trai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a combination of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So in terms of let's say we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mtrak off of your tracks, would you still ne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arger si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would assume, I'm not an operations ma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assume you probably would eventually as grow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UMMINGS:  Okay, thank you, I hav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Any question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HOMPSON:  N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 have a couple of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f we look at Exhibit 32, page 1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hich one is 3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32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That's the WB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 think I'm looking at Exhibit 26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ok at page 103 in that.  Yes, okay. 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bles that you discussed with counsel in Exhibit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luding the table on page 103, looking at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accidents that happen at gated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Looking at this data without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ormation, it would look like you should never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ates because they are inherently dangerous, bu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sense that that might not be the right conclusion. 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wondering why -- do you have standards for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t in a g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Gates are usually installed at cross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wo tracks, high speed rail, high speed mean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Amtrak routes, main line, crossing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skewed that -- usually skewed crossings dic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might have sight restrictions when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out the windows of a car or a tru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ere some relationship between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rs use the crossing and whether or not you need g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re is, that is one of the --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ieces of information that we use when we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o any of these tables show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how many accidents to how many vehicles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ou know, I can't recall; ther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thing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You gave me a number of fact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lead the railroad to put up gates, and it s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me like those are factors that would say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ing might be less safe than others. 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 criteria are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hat you're asking me is, are there cross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are less safe than othe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, I'm saying that -- I'm trying to fig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the reason -- it seems to me that it's more lik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that the reason you have a lot of accident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rossings that have gates is because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s that these crossings are dangerous such as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cks, high speed trains, main line, a lot mor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some others may have, so that if you did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tes and had these same crossings, you might even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accidents at those crossings than you hav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ates;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Statistically cross bucks are -- seem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re accidents than ones with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y are always number one on the ch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.  I think a lot of it has to do with just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attention at these or impatientness 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ticular crossings.  But that's just my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re's other things that fall into play beside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physical evidence of g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ere's a lot to do with driver behavi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The other thing I wanted to ask you abo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stening to the testimony of the other witness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ailroad yesterday, there was a fair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versation about if the new siding were in plac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ould not have to break trains at 172nd bu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ll past 172nd before you stopped and stop before 172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you went in.  Would those -- was that a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am I understanding that correctly from what you s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ter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at you're saying is that 172nd would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ocked unnecessarily.  You're talking about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drive -- go right on through the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talking about that it might be b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ss of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Less often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r for shorter periods of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-- because you wouldn't have to take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breaking a train there; is that a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when you're looking at the safet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ject, was that improvement in safety at the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-- one of the factors that you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 would reduce the amount of tim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be in the crossing, occupying the cross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correct, at 172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Okay, that's all I had. 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ALKLEY:  Your Honor, just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because I realize we have to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owles, I'm going to show you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43, which was discussed yesterday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WALKLEY:  Your Honor, it's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a 930 and railroad grade crossings on it. 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's -- I think it's Exhibit Number 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I'm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STIER:  That's 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4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Thank you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hat I am referring to specific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page with a chart on it that was discussed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sterday.  Mr. Cowles, do you remember whe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ussed briefly yester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 was the testimony of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ngineer?  I suppose that was, yeah, I rememb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Does that help to answer the Judge's qu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what criteria are used and so on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ed for use by the WSD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is is -- this comes from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uidelines of ADT times the number of trains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what they use to determine whether or not to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gates or to grade separate;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We heard some characterization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add mischaracterization, of your testimo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testimony regarding the petition.  If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ease turn to paragraph 3 of the petition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like you to read the last sentence. 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rse, I understand that this document speak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self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And what tab is that,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This is, Your Honor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tab number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Of BN's Exhibit 21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, looking at paragraph 3 of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WALKLEY:  Which is four pages in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 would like you to just simply re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st sentence about what you said about improving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f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Reading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losure of the 156th Street cro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ould improve the safe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raveling public by reducing the ris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uture accid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when you wrote that sentence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 recall when you wrote that sentence, w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ing about ambulances, or were you thin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ighway traffic accid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was thinking about highway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i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t the grade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true, at the grad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n other words, your thought there was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 you testified earlier, no crossing is the saf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And were you here yesterday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Ries talk about accident potential or acc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tential between two crossings, when you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ings, each with a potential for accident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liminate one and you put its traffic over on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example, we eliminate 156th, put the traffic ov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2nd, what did he say again about and do you agree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his observation w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I'm going to object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lready in the record, and this just seem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ing the witness to repeat another witness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I'm going to sustain i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was what did he say, and I think that i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,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Do you have any thoughts about whether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be a net safety improvement as far as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ing accidents are concerned if 156th were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virtually all of that traffic were added to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Due to the additional risk, as Mr. 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fied to, I would say it would be --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ifiable to close the 156th crossing and to p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ffic on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Okay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Okay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ould you call your next witnes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ctually, while he's taking the stand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o ahead and take our morning recess at this poi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t this time,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Mr. Stier, are going to call a witness, and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do that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Yes, Your Honor.  At this tim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to call Gary Norr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GARY NORR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Go ahead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ir, would you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ccupatio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My name is Gary Norris.  I am a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affic engineer, traffic planning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also provide us your business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My business address is Gary Struth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ociates, 3150 Richards Road, Bellevue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ite 100, zip code 98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what is your nature of your involve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were retained by -- as a subconsult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OT rail office to conduct a traffic impact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proposed closure of the 156th Street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o first contacted you in that reg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first person to contact me was Ron O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D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's HD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HDR is a consulting engineering firm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Bellev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what was their involvemen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believe that their involvement is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prime contractor with the WSDOT rail off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ducting this kind of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And what was the purpo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tact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 initial purpose of the contac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view comments that had come back from a mee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held in Snohomish County regarding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ing and to prepare a scope of work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ose questions and address the overall traffic imp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is crossing cl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 you're referring to the 156th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rtheast crossing closure ma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'm going to refer you to Exhibit 12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be your traffic analysis and Addendum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gu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Exhibit 12.  I'm referring you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o prepared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staff of Gary Struthers and Associ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der my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can you briefly describe that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staff is basically a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gineer, professional engineer, licensed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gineer named Joan Smeltzer, and myself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rector of engineering, John Jidroni, who did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trol.  And then we also hired subconsultant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ffic counts and data collection for us. 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volved at the time was a gentleman named Ed Whit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the former transportation manager to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ent, and he was working with us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STIER:  Just bear with me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've got some sorting to do here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You referenced some comments that were mad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Snohomish County.  Are those comments refl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where in your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y are actually summariz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sions statement on page 23 and 24 and 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ould that be the italicized mater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ose, the italicized material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ents of Snohomish County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ing clo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hat I believe is they are comments that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ut of a meeting of different involved parti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nohomish County and other entities I gues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acted by the proposed action and was given to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lude in our traffic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So how did your team proceed to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issue, this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Basically we reviewed the commen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sented, and in addition to providing th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affic data and analysis, we tried to addres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 specifically in the development of the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And what was the scope as develo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don't understand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You said you developed the scope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sk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s that stated, the scope, is that st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your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'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can you define what you ul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d the scope of the report to encompa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encompassed a analysis of the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ffic conditions on 156th crossing, what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olumes are, what they would be in the --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losure of the crossing, where that traffic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ced to go.  We looked at the or I guess we defined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itical intersections for evaluation in the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fined a study area.  We took traffic counts at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intersections a.m. and p.m. peak hour, and we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ven day count on 172nd to determine when the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urs were and to determine variations in flow by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also did some comparison of the what we call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nual daily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n other words, this being somewha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reational area, a rural area, it'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asonal fluctuations in traffic volumes alo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idors.  So in an attempt to kind of stabiliz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olumes to reflect an average annual conditi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justed those volumes by seasonal adjustment factor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hieve average annual cond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also looked or spoke with the Marysvil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e Department, which has responsibility for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cal and fire response in this area.  We attemp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ct the Snohomish County Police but were u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schedule changes and vacation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on during the time of the report.  We never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final contact with them to gain data from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ould say that the emphasis of our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one of collaboration with the County to dis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sues that would be relevant to making an infor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 appropriate decision, and we met several tim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unty to discuss the report.  And quite frank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r Honor, the first comments that I had recei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traffic operations was at this meeting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 I think that our efforts were continually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rk with the County to develop a documen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lp them as well as us make an informed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you state that you made some colla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acts to the fire department, you tri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llateral contact with the sheriff's department,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rk.  Did you also contact the school distr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 did contact the school district in reg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routing of school buses through this area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chool district indicated -- and in fact, I've got map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sent to us.  I believe they're part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; is that correct?  I know they were submit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itial documentation.  But showed the rout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given to us by the transportation manager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kewood School District, which for the 2000-2001 scho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did not use the 156th railroad crossing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ementary, high school, or middle school bus ro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 I understand that as of the 2001-2002 that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changed, and they are now using the crossing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what that points out,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ternatives to school transportation that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ire the use of the 156th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You have just handed m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cuments.  Are these documents you receiv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igh scho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, from the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nager of the Lakewood School District, Marl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osenbach I believe her nam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Okay.  And, Your Honor,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introduce this package.  I don't think it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TIER:  And it has been discl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s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I think what I would like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 is go ahead and have copies made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e to counsel as soon as you have those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have a chance to look at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IER:  Okay.  Can we assign th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al exhibit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We can mark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cation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Yeah, just so I can speak t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  I believe we're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5 in your series.  Is that your understanding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STI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You have handed me a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ge document which is headed at the top Lakewood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trict Number 306 bus route 2000-2001.  First p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igh school, middle school.  Second page is Eng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ing elementary.  And the third is Lake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lementary, and I have marked this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Number 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ith reference to marked proposed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umber 15, you just described where you got i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l briefly, does this depict the routes that they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that they were operating under last school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is is in actuality a fax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d from Marlene Rosenbach, who is the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ation supervisor, and she told us the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 routes that are being employed for the 2000-2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ool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ask her if it was going to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asically in the conversation, the stat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made that the bus routes are reviewed on an an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and a determination made at that time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ting should be.  So I guess it's understand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 do change from time to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Did she indicate to you how many childre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in the triangl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she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So you don't really know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versation how many pickups there are in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choo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n the triangle area, I believe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dication that there was a turn around about the pa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I don't think there was any indication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ny stops wer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 see, okay.  Now who did you speak t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fire depar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met with Chief Rex Tucker to spea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emergency vehicle response service to this are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use of 156th and 172nd as emergency vehicle respon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tions.  Basically what I was told by Chief Tucker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172nd was used 99% of the time as the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hicle response route for this triangular area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from the station on Smokey Point Boulevar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147 something, I don't -- let me see if I'v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ddres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re's also a map behind you that you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ble to use.  I don't know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here's the station shown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hibit.  It doesn't have a number.  But it's s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52nd on the west side of Smokey Point Boulevard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ked the chief what kind of activity went on in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triangular area, and basically what I was tol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during the summer months there are several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y are called to respond to incidents from b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rings to drownings at the Gissberg Twin Lakes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k.  As I said, that could be 6 to 12 times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mmer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 asked him because I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gestion that exists along 172nd corrid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cularly at the Smokey Point 531 intersection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ind of impact that had on emergency vehicle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would they look at other alternatives for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ehicle access to avoid that congestion.  And h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, that isn't a problem for them, they have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ghts on and they just go right throug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t was curious to me because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bout a 50/50 time just driving regularly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ound to this crossing going either way, an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ak hour when the congestion exists, if you're dr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your normal car, it's about twice as long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ound this way.  But according to the chief,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not a concern to them, that they did no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 getting through that congestion.  The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urned their lights on and, you know, like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pposed to do, they moved out of their way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nd I guess the second point to tha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condary emergency response is provided from the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oodwin station, which is located off this ma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st.  I think it's -- I'm not sure of the exac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'm handing you Exhibit 41.  Will that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identify those alternativ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believe it's Fire District 20,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 2, yeah, is located -- it doesn't have any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dresses, but it's east of 16th Avenue North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rth of 140th Street Northeast I believe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m-h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say you never got a respons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riff's departmen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o how did you approach their inter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had no basis to be able to make any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n assessment based on fact in that, so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at we really tried to say a whole lo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, but would understand that obviously with --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is closed, it would eliminate a seco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ess to this area.  And depending on where the pa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r was at the time the call came in, it woul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act the response time if they didn't have a seco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Could you show me on the map wher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tion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, they have a new station loca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uth side of 152nd Street Northeast just west of 40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venue Northeast on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at's east of the freeway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east of the freeway and ea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udy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would they be responding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cation, or could they be any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My assumption is that they could be any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I would state that in the times that we were d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udy, we frequently saw patrol cars patro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ong 172nd corridor, I would say maybe two or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ring a p.m. Peak period of two hou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Now as to the -- oh, did you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teral contact with the City of Marysvil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had a contact with the City of Marysvil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regards to future proposals for the study are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 of land development there.  Being the annex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consideration for annexation to the Cit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nted to know what their concept of futur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for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who did you cont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 spoke with Gloria Hirashi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what information did you obt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UMMINGS:  Object, Your Honor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ar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Well, Your Honor,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pert.  Does counsel want me to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alification process?  I do have an exhibit, an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 pertinent to his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UMMINGS:  If he's offering her opin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wouldn't all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TIER:  Well, this is an expert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fering his opinion to the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I'm going to allow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to come in as one of the bas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Could you rest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Could you read it back, I for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 believe it was, what did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STIER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hat did she tell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hat did she tell me.  She told m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gs.  What we were trying to determine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what the land use planning for this area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ing -- in terms of being able to assess th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mpact on the road system out of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velopment as being considered.  And what we wer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her was that the City had no specific plans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int, that they were basically in the plann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were anticipating hiring a land us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ultant to help them explore alternative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velop concepts for consideration in eventual ad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 their land use plan for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at did not really suffice our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 some kind of assessment in this report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pushed her a little bit for what she thought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reasonable design alternative in this area. 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e gave us was that the land use alternative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would include single and multi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development with minimum densities of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welling units per acre.  In addition, ther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rcial uses as well.  Although she said sh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predict the future land use density until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alysis was conducted, she did offer that approxim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30% of the area would be single family, 40%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ultifamily, and 30% would be community com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Did you -- was it your understand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conversation and other research that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nexation pending for this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can you explain what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in regard to that annex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my understanding change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iod of the project.  Initially I th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nexation was going to go from 156th all th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2nd, but I think this last July when we were out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field review, I noticed that the signs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dicated the annexation was going to be from 156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64th, so it kind of changed in that time fra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 you have a -- did you obta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indicating why that annexa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ur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 wasn't a particular interest to us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as occurring.  I think it's just a normal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cess of community planning for future growt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.  And as part of growth management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defined urban boundaries and growth limit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s part of their urban growth area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're just working to bring tha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Did you review the County's growth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comprehensive pl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did you speak to County offici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gard to those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n genera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And overall, are there any pert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formation in the County comprehensive pl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lects upon this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think basically the polic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rehensive plan in my assessment support,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pport this proposed action in terms of eli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gestion on corridors which would occur at 172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mprovement of safety which will occur at 156th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ts the guidelines for the agencies to plan in adv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future transportation systems.  It spells o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nding and financing structure for thes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vements.  It dictates that the burdon of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 volumes shouldn't be left to sole locations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spread out over the corridor, which i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t in terms of the 172nd corridor, which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on our assessment of the impacts of the develo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 of that area will be exacerbated with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gestion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So the whole essence of those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ctate the need to develop a transportation --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atisfactory, a safe and efficient transportation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serve this area beyond what exists there today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alysis indicates that 156th crossing is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able to work in the future with that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velopment, and neither will the 27th and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rsections.  So something has to be done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der to promote and allow the type of develop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being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Now would you say your conclusion i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lusion you just expressed, applies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56th is closed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 definitely applies whether or not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loses or not.  And, in fact, I believe that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56th at this point in time is the right thing to do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it gives the planning agency the framewor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they're going to have to deal with in the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we're going to remove an unsafe crossing cond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provide impetus to develop other faciliti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be safer and more efficient than would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 of relying on 156th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Now what is the vehicl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ience of the County's or the local jurisdic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 infrastructure to meet these nee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Snohomish County has an excellent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 of comprehensive planning for l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velopment, defining long-term transportation nee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developing funding strategies to implemen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nsportation facilities as development occur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k they were probably one of the leaders in the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und region in developing traffic mitigation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are applied to new development to fund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nsportation improvements consistent with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nagement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let's -- you sat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yesterday, and there has been quite a b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 about 172nd.  Are you acquain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haracteristics of that stre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n genera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are you acquainted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vements of the train in that vicin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What is your, I guess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on the existing situation and the effect of grow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on it with respect to the entire functiona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n regards to the functiona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2nd, I think the situation exists that over tim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 speed rail comes into play here and more fr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rvice is provided that delays are going to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bstantially at the 172nd Street crossing witho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ind of siding improvements that are being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re.  And we did a little analysis of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vehicle hours of delay that could occur, well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ccur, is occurring, and I will refer to the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de by my distinguished colleague yesterda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imself had waited 25 minutes for train crossing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2nd, which I need to point out is a majo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ighway, east-west highway here that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served and promoted for efficiency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nctional and safe and efficient movement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But what we did was a comparis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isting average crossing times with southbou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rthbound trains based upon an eight minute cross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ure time that was given to us by Burlington North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l folks, and basically what we came up with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for the existing volumes that exist on 17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Just with -- all right, you're referring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is the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the correct documen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IER:  Okay.  Your Honor,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mark this as a demonstrative, this is a demon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to help you follow the testimony that he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give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Okay, why don't you dis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, not just to me, but to all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You have handed me a one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cument, which I am going to mark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16.  It has a heading at the top, 172nd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rtheast at Burlington Northern and Santa F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ing, afternoon peak, and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're offering this for illustrative purpo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TIER:  Yes, with regard to th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's about to g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Is there any objec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document i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Go ahea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hat we did, and again, this was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ticipated or existing and anticipated crossing clo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s under different scenarios that we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, and that was based on the time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by Burlington Northern staff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.  I believe that was yesterda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pecifically was that, Mr. Ketchem, is that the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you provided, I believe.  And what we wer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 for a southbound train, the existing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osure was on typical condition would be 8 minu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rthbound and 8 minutes for southbound trai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ielded 5.4 vehicle hours of delay at the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uring the p.m. peak hour.  The situation, we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re was a little confusion between the exis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existing no action with the break trai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standing in speaking with Mr. Powrie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at the break train condition is going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isting condition, and that is occurring now a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tinue to occur into the future.  In fact,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ome more frequent as the train lengths go from 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9,000 feet and there's more train traffic occur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corridor.  So with that, we came up with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bound train 170.76 vehicle hours of delay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 associated to train crossing maneuver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northbound train, it was 75.89 vehicle hou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l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comparing that if the proposed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ing an extension of the siding track to the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xcuse me, let me digress just for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ment.  On that second, on the one you just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ut, existing no action break train, what i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ame when this status would exi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is would occur during the p.m. Peak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Is that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So the first column, number 5.4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-- what we've really got here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existing no action break train i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dition where they have to break the train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ime could take up to 45 minutes for them to brea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in in the southbound direction, and I believe it's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nutes in the northbound direction.  Typicall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-- with the shorter length trains, the time I was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 8 minutes for a southbound train and eight minu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northbound train if they don't have to brea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e assumption here is that the train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ting longer and they're going to have t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ea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 the second column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continue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So under the -- with the proposed 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tending the siding to the south, there still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eight minute crossing closure tim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ociated with both the southbound and northbound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 it is in an average condition today.  So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sically maintaining what's there toda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osed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f we go to the north, the time of cl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es from 8 minutes to 18 minutes for the south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in and 8 minutes to 10 minutes for the north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ain, and that results in 27.32 vehicle hours of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raffic on 172nd and 8.43 under the northbound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dition for traffic on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Now that speaks directly to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ponse times on a major corridor.  The letter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, I believe this is an exhibit that I can speak to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 letter from Lieutenant Gerald Ros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nohomish County Sheriff Department to the UTC.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 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UMMINGS:  It is, let me find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for you.  It's 4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, so under this exhibit, the lieuten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s to a blocked crossing at the 176th cross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e're trying to say here is with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tion, extension to the south, we're actually im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ndition or maintaining existing cond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roving it from what it would be in the future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ing is proposed to go north or we don't d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tion where they would be forced to break the 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at is also going to have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 on school bus and school activity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kewood School District facilities there at 19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2nd and also in just general traffic.  So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stimation of this project closure of the 156th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ing is actually improving operations at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Now just to make sure it's cle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ference to the columns with numbers, the existing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rse, has 156th open, because that's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t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existing no action would also have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existing south extension by defin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require the closure of 15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existing north extension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s with 156th not cl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with the -- in the latter situation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would be a degradation in the status of 172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without the closure of 156th if the choice wa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Okay, so I'm not going to --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expedite this matter, Your Honor, I'm not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o the methodology for gathering data,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nce the traffic gentleman yesterday indicat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ought it was accurate, and I think it's a prett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planation of what happened.  So I guess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forming the Court that I think it's importan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k the report covers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STIER:  Unless you would like m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o it a little deep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I think that if counsel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concerns about the data, he can certainly b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out.  I think your expert can offer an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you do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one thing in your report, now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xhibit or an Addendum 1 that was prepared. 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in the circumstances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Based on the initial meeting that we h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unty staff, their only comment that I or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ed to specifically address was the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 the impact of future developm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nsportation facilities in this area, and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urpose of this addendum was to explore w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s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is this why you got into th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 kind of development can occur in the triang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so how did you proceed to addres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ture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what we did is, as stated earlier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t with the planner for the City of Marysvil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scerned what her understanding of futur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otential in that area might be.  Secondly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d existing land uses within the study area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the growth area that would likely remai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, and then we made an assessment of what the tr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ion would be associated with th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ment and assigned that to the street networ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evaluated the capacity at the cri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sections serving the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was your conclu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conclusion was, as I stated previ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e facilities in that area could not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kind of growth that was being proposed in th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out some major transportation inve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s that demonstrated on Section 3.5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endum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That's page 3, that's also b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ber 70000334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s that conclusion illustrated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at 3.5 is actually the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vice analysis at the critical intersec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a.  And basically what that shows is tha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sections are below the level of servic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the area, and they're all with the exce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uthbound ramp without the closure in a failure mo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the southbound ramp is at ultimate capacity, so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-- it is a horrendous cond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just for the benefit of those of u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deal with this every day in terms of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s, what makes an intersection fail as o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dequ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the profession has defined, a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d yesterday by my colleague, level of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a qualitative analysis of driver comfo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lay, ability to move around in the system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es from A to F, with A being the best and F be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rst case situation.  In terms of a quanti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alysis, specifically values of vehicle dela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ociated with those various qualitative level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n you get into level of service F, that's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ailure of the system.  The system has no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imilate any more traffic circulation in i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ther it -- you're at F with 518 seconds of delay or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 875 seconds of delay, it really doesn't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there's no way you're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commodate those conditions.  And it's just a --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llacy even really to go beyond and discuss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's a lot of conversation within the prof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ther our models are really accurate beyond a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one, which is being reflec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are these models, I mean are the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sions with the seconds of delay, is that per w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s of delay per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average seconds of delay per vehic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these numbers, how a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rived; how do you determine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determine through the use of stand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 of service calculation models, which is put ou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ederal Department of Transportation.  They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way capacity manual which defines the techniq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cedures for calculating levels of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give me an example of key fact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addresses in terms of an inter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it breaks out the various mov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intersection by through rights and lefts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terms of signals, it looks at the phas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gnal, the times that are associated with signa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sically those kinds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this conclusion is that with or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closure of 156th, in 20 years with build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's going to be substantial non-functiona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ey intersection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And how does that tie in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ltimate conclusion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Well, basically what that -- what I conclud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at discussion was that other alternatives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developed here, that this circulation system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stand the test of time in terms of being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ccommodate future development.  And so the onu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City and the County and, in fact, the DOT to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other roadway configurations to serve th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s stated in this, that one of those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one of those solutions is not keeping 156th ope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it was my assessment that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lace at grade intersections with railroads are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nefit or a bonus for a developing community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y community I have ever worked in has always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lose as many at grade crossings as possibl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cause this is a developing community, it's a p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ime to deal with the issue of a closed cross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ther than waiting for the community to devel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ying to go back and deal with it in the future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sessment of future accidents, and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want to introduce this figure now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ure, let's talk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-- Basically with -- if we left 156th op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STIER:  Once again, for demon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urposes, I would like to introduce Number 17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Okay I'm going to mar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cation Exhibit 17.  It's a document hea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ident rate for motor vehicle accidents at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 railroad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Does this go with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IER:  Oh, it's a two page documen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, it's a two pag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w, and the second page is headed Table 8.2-2 ra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tor vehicle incidents at public crossings by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vice.  And so this has been marked as Exhibit 17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 believe that you have indicated that you're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for illustrative purposes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Yes, Your Honor, and I may im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pon the court reporter to take back that one co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I apparently am shor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Okay,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Okay, this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WITNESS:  Your Honor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e too that this is page 101 of -- the second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s attached there is page 101 of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that you have on your desk there,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afety stat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So that's wher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was taken fr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so now proceed and explain to m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at we did was take the existing da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ffic volumes on the 156th crossing, which is roug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973 using the K factor as appropriate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, and we compared that to the volumes t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oking at in the future if -- with a full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this area.  And the volume in the fu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stimated to be 13,000 or 12,676, and that yield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,300, 13, yeah, 1,300% increase in accident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rridor or 13 times as many -- potential for 13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re accidents in the future than there is today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ed to point out that if this road system were lef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Excuse me, wouldn't that be 1,300 times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13 ti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13 times more, 1,300%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13 times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 always have trouble with that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have to hire exper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need to point out too that we didn't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ained assignment of the traffic leaving the are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t's basically we were using existing rout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to assign the traffic flow from th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ment.  Obviously with the kind of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conditions that we're showing at 172nd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traffic going to try to go out to the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idor, so those volumes could probably be up mo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eighborhood of like 20,000 than the 13,000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're talking about, so that would be 20 tim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i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But I think the bottom line is that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a safety or efficiency standpoint, this road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ystem is not going to work in the futur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rdon is on the County and the City to develo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oadway system that will work and be safe and e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the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y additional comments that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v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have comments in regard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UMMINGS:  At this point, I will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erms of being -- was there a question to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a specific nature, or are we just kind of op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or for general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STIER:  No, I'm asking him if ther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thing pertinent to the report that he feels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ught out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I think that is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Can you be a little bi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Okay, I will ask for a re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t with the witness so I can ask a direc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I'm going to give you a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ve minute break to consult with your witness. 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r last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STI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Okay, to make sure that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ot your case presented.  Let's be back on the recor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1: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Thank you for that accommo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You're welcome.  Go a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ith respect to the testimony by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rry, I've drawn a blank on the gentleman'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esterd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r. Bloodgoo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  Yesterday he testified or he was a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itical of your -- the fact that you don't have an a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ak analysis.  Can you talk, speak to tha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Your Honor, I -- what we di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aluated both the a.m. and p.m. peak hour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olumes at all the 11 analysis intersection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y area.  And based upon our assessment, the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ak hour is typically 30% to 300% greater than the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olumes at these locations.  And so we didn't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was necessary to explore the a.m. condi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uture when the p.m. was obviously substantially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n the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Now Mr. Bloodgood also spok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l-de-sac question, and could you explain, thi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think it's EDD or rule that he was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garding cul-de-s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'm going to refer back in my repor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've got the text written out for that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When you get there, gi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 the referenc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WITNESS:  Okay, let me refer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ction 4.8, cul-de-sac requirements as st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port on page 2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according to -- this was a com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stated in the letter of issues that was given to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part of our initial scoping work.  And in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nohomish County requirements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t dead end streets longer than 1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feet are discouraged bu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onsidered for cases where lo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large and/or difficult terrain ex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provided that there are a maximum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single family units or a maximum of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DT.  In our assessment, it is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at the proposed cul-de-sac on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side of the railway will have an A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volume of 120 vehicles and no volu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west side of the railway. 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DT volumes for both cul-de-sac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less than 250, the proposed cul-de-s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again, we're stating that in the fu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nsportation planning in the area should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irculation needs that could eliminate those lo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ngths of road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ut I think in fairness, if you look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nohomish County and actually any area in our st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ill find a lot of roads that under Mr. Bloodgoo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pt would be considered cul-de-sacs.  And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ne that's in this area that would be -- would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ind to me would be access to Camano Island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ed by a single bridge.  So if we looked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l-de-sac as being a single access to an area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certainly be one.  There are already cul-de-sa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nger than 1,000 feet in this area.  South of 156t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e example on Twin Lakes Boulevard, and if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ke a Thomas Brothers map, you can see that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rminating roadways is all over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Referring once again to Exhibit 51, or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, 41, do you see under Mr. Bloodgood'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scription yesterday cul-de-sacs of significant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that m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ne example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hy don't you stand up and just point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p.  Well, I guess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t's not on this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UMMINGS:  It's right over here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bring it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That one there, oh, excell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, that's fine, we can turn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at okay, Your Honor, if he just step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ALKLEY:  I would be happy to bring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No, he can just walk up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almost wrapped up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, something that just popped ou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way would be 200th Street Northeast west of I-5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oks like it ties through under Smokey Point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mokey Point Boulevard and heads west until almo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ll Road where there's a break just east of Sill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an example.  204th Street Northwest east of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Valley Road goes into a dead end.  Let's see, oh, 220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 got 36th Avenue Northwest heads south from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rom 212th it dead ends with a single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I think you can see that it's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se are not allowed in the county and they don'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ready.  And I think with the future plann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rea that that situation can be addressed effe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will have to be addressed as part of that proc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th respect to the defin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l-de-sacing in the code that Mr. Bloodgoo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ring to, do you think the situation with tha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applicable to the after situat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 clos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Mr. Bloodgood was referr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ty rules regarding cul-de-sa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ctually streets of longer than 1,000 fee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we have applied the term cul-de-sac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's typically probably a more formal defini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l-de-sac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STIER:  I see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 have no further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Mr. Cumm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UMMING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n terms of the cul-de-sac issue t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st discussing, the code provision actuall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ngineering designs and development standard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 you consider, well, would you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 that to apply to present day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at do you mean?  I don't underst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we have a design standard tha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 would apply to developments that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date that it was adopted going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ew development proposals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isn't it conceivable t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ing a design standard such as that is to reme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blems in the past where development allow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l-de-sacs to exi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, I believe that's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velopment standard.  I don't believ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stitutes a development as such, so I'm not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development standards are applicabl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at opinion shared by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partment of Transpor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ou would have to ask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partment of Transportation what their opinion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didn't you actually respond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erns by the Washington Department of Transport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n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what you're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pparently on September 11, 2001, you wro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morandum to Mr. Schultz at the rail office conce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s by the Washington Department of Transport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guess the highway division out there. 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morandum reflect or refresh your recoll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, yeah, I wrote this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was that letter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erns by the Washington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e closure of 156th would actually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reased traffic use on 172nd and requi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tig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is letter was written in respo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T Northwest Region Development Services Group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est for mitigation funding for this proposed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to answer my original question, a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dividuals within the Department of Transport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sider the closure of 156th an impact on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iring mitig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I guess you can read this let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ll as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it's a yes or no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'm not answering questions for the DO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an they can answer for themselv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asking what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Your Honor, I object,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ed the question now tw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UMMINGS:  Actually, he hasn't answ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Yeah, he says he can't spea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.  That's 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Do you want to ask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he was respond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UMMINGS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Mr. Norris, what were you respond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as responding to a memo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ritten or framed in regards to a request for fu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transportation improvements in th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was that memo requesting improvemen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result of the closure of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Thank you.  In terms of develop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ea, you stated that closure of 156t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neficial for plan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believe that it woul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Now looking at the map behind you,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ast-west corridors exist within the triang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What's the triang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we will call the triangle the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ck point reaching down here in the south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sects with I-5, actually I think it would b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to say the Twin Lakes Avenue end point,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end of the I-5 corridor at 172nd ov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rail crossing at 172nd.  As you can see, it m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what of a triangle, I guess an isosceles triangl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n't very good at geome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n terms of the triangle area or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a, how many east-west access points or east-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idors ar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our Honor, there ar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which are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y would be the 172nd Street and th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n terms of the planned developmen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now we're using planned loosely from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what you talked with Marysville, correct,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ur dwelling units per acre or something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hatever I stated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In terms of development in that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not the ability to maintain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ast-west corridor be necessar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uld you restate the question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terms of planned developmen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iangular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Planned development, what's the plan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sorry, we will use future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, potential future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terms of potential future develop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not an additional east-west corridor b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improve circ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Quite frankly, I think it's going to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n one additional.  It may be two or thre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ridors east-west to support the development propos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we're evalu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why would you then want to remov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corridors if we need two or three or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Because you're not talking about futur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're talking about existing.  This is -- thi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future.  This is exi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as it exists, we have a corri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sently being utilized, not to the level of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As it exists, Your Honor, I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156th is essential to th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's your opin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my professional opin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n terms of the information that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ying upon, I assume you and Mr. Schultz correspo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data in preparing your documents to result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ltimate conclus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Mr. Schultz share with you a memorand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mmarizing County concerns dated March 2nd of 2000?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show this to you.  It's Exhibit 5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in that memorandum, when did you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pportunity to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that I got that prior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oping of the work that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So this would have been don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engaged in your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I want to direct you to page s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-- well, no, I'm sorry, page seven of the docu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I want you to take a look, let's see, the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rson down identified in that document, does tha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-- is that name familiar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Marlene Rosenb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does that document state Ms. Rosenba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cern at this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don't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Well, what's the next line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lene Rosenbach, what does it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uld reroute the school buses that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156th Street Northeast six times a 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ould need a school bus turn aroun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locking of 172nd Street Northeas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railroad tracks is a proble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ir school buses, looking f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school sites in the area, on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ite is off of 169th Street North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, actually, you were informed ba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oping period that the school district was util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rossing at least six times a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was stated in the letter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eived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In terms of contact with the sheri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fice, who did you attempt to cont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Boy, I would have to dig back through my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find that out, but I talked to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fice, downtown office, who referred me to the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cinct office, and I think at the time they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ough a transition of the lead officer. 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e that we were directed to speak to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all his name directly, but he was on vacation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ngthy period of time.  They were suggesting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tried to call them like at 5:30 in the morning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shift change occurred, because that's whe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all supposed to be there, and we never ma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ct.  And so we tried considerable to m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ct and get the information, bu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success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have you since seen comment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riff's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have received a letter dated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4th, 2001, which I referred to in my testimony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lieve is an exhibit here, from Lieutenant Gerald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oss to the U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Mm-hm.  And what was your respons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tter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was just basically speaking to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losure of 156th crossing would help address Mr. Ros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e or Lieutenant Ross's issue that block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ccurring at 172nd Street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What happens in the eve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tastrophic blockage at 172nd?  For example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ive you a hypothetical.  Let's just say a train der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172nd i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ll, when, under what circumst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ell, let's see, ten years ago, for exampl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as a train derailment where a liquid petrole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s leaked and caught fire and caused the clos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2nd for approximately three days.  That's a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report.  I can show you the Herald's artic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tter.  But as an expert, I will have you assu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example, that there was a train derailment ca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osure of 172nd for three days.  Does that a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analysis in any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how would you expect emergency serv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 to where they need to respond to the wes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the west side of 172nd is ser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condary response station located on Lake Goodwin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so on the west side they would be com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tion at Smokey Point Boulevard, which I stated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 it's a 50/50 travel time dif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56th crossing whether you come across 172nd or you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ound via 136th.  So in this case, there's no trad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time to getting to that point, and so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tinuing on north on 19th, and that would take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west side of the tracks.  So I don't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's a significant negative impact to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ehicle response to the west side of the 172nd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hat you're suggesting then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e district should completely change the rou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takes to get to the west side of the trac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what I'm suggesting is that the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understand the fire department wants to keep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 open is for access via that direction.  An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saying is that that access with an incident at 172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 crossing is not going to be impacted on the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de of the crossing by closure of th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're not going to take 172nd over to 27th an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wn 27th, Twin Lakes Boulevard to 156th and go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rossing that way to get on the west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ing.  They're going to go down to 136th, com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way, come up north on 23rd, and then head up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 19th, and that will take them to the west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this is assuming that they're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om the fire s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Does your assumption change if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have a rolling paramedic unit, and f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umptions, I will also offer for your opin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is not a paramedic unit on the west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rlington Northern tracks in terms of the other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uses.  There's only one paramedic unit that leav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fire station at Smokey Point, but that i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ten times is rolling en route often like you descri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heriff's vehicle as not being in one 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that change your analysis in any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where is this aid un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let's imagine that the aid unit i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Smokey Point Boulevard and 172nd and receives a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spond to the schools just on the other sid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cks and that the tracks are closed by a catastro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So if that's the only unit that'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the area to respond, then they would have to go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156th to go across.  If that was not open, th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Bloodgood suggested, there's options going arou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36th or to the north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you basically would have them rerou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ke a longer route if 156th was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not my assumption.  I guess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mergency vehicle access planning and in good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imes, I guess I would be looking at providing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mergency vehicle units that could respond to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a timely manner around the county, as most other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gencies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presently if they have a secondary ro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wouldn't necessarily need that, would the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I don't know, I mean you're still ad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ble amount of time to get around that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going down Twin Lakes Boulevard.  I mean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ng a considerable amount of time to the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o should be responsible for pay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dditional paramedic un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guess I'm a traffic engineer.  I don't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kinds of determin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UMMINGS:  That's fine. 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Do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HOMPS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have just a couple, and one of the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iggered by the last discussion that you h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r. Cummings.  When I look at this map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eriff's department and the fire station are, it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me like they would have to either go to 136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2nd to get across I-5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en if they are going to the par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testified is the place where they often have to g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eal with drownings or other emergencies, it look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like they would go across I-5, but they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cross the railroad anywhere.  Is tha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n either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if you look, I guess if you look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is, if you were going to the park, would you go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mokey Point Boulevard and then across 172nd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From the s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they will go up to 531, down 22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wn to the park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they aren't crossing the railroad tr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all in getting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.  Whereas if they go this way,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ced to cross the railroad tracks, so you've g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tential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if a train derailed for three day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2nd, it wouldn't affect getting vehicles into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has been referred to as the triang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Right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And then am I correct that 136t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 means of getting across I-5 and some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etting across the railroa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that a grade crossing at 13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a grade crossing, yes, a gated, exc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 might be the access then for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other side of the railro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That was one thing I was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from the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Looking back at Exhibit 12, pag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s that the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Exhibit 12 is your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kay, page 3 of the main tex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end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Let me just check.  I believe it might b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addendum.  There is a table on the page I'm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that you discussed with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s that the level of service 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 would be on pag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Page 3 of the addend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ah, the 20:20 p.m. peak hour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Just a moment.  And you have informatio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dicating how these would function with closur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out clos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en you prepared this table, did you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account the information that's included i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id not.  That was a later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equ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I would like you to look at Exhibit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moment, and I know you can't give me pre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s.  Exhibit 16 is one that was identifi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tted today as an illustrativ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s that the train del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t says 172nd Street North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Right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is exhibit went with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ndicated that comparing the existing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re there's a break in the train with the closed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the new south extension that there would b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mprovements on 172n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f you included this data in your analys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able 2, would it make a difference in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 closure altern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that the fact that there is not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a break in the trains and there would perhaps be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taken up by trains wouldn't improve the functio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not going to improve th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.  The only issue that could come into pl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were existing numbers, as we get into the fut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looking at about delaying on the westb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ach in the neighborhood with a train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300 vehicles, which is about 6,000 fee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over a mile of queue that will exist,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tentially as it in the future gets to a point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ld block the 27th inter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Now you were shown a triangular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e map by Mr. Cummings that is the railroa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st, 172nd Street on the north, and was it Inter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UMMINGS:  Interstate 5 on the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nterstate 5 on the east.  Is th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a that you analyzed when you were looking at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velopment, or were you looking at perhaps a bro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a that included some land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il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e were specifically evaluating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in that triangular piece in terms of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essibility into and out of that are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that was the same area that you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di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All right, that's all I h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Just one, I got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ou were asked by Mr. Cummings ab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is his terminology, not mine, but about rem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156th Street corridor.  Is this -- do you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action here to be a corridor removal a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t necessari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e action here today is a crossing cl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t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at crossing, when you close tha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esn't render that crossing unusable in a non-a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tuation in the future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it doe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the corridor is still there, it ju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 improvements, woul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like you said that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-- that there would be other corridors need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ould you envision that those woul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improv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Is there anything furt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Let's go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ment to discuss where we are in the day and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nt to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While we were off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discussed which witnesses are coming up and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our lunch break, and then I believe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thing you wanted to address now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STIER:  Yes, Your Honor.  It's ju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think I forgot to move for admission of Exhibits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17.  They were marked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No, those both wer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STIER:  They were admitted, okay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it's my understanding that I'm going to run cop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Exhibit 15 and introduce that formally af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That's my understanding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ill show it to counsel as soon as you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So they know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have concerns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I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Okay.  With that then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ing to take our lunch break. 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rd until 1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Luncheon recess taken at 11:45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   (1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Mr. Stier is distribut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, and we will discuss that in just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 would also like to take this time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p a public exhibit I marked for identification at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ight's public hearing, letters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eived on this subject.  Some of them were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witnesses who testified last night.  We hav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etters in our public file at the Commission.  And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usual practice to put these into an exhibi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the record so that -- but, of course, that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 need to bring this up with you and see if any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concerns about that.  So if anyone is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objection to Exhibit 64, which is the letter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has received, I would like to hear abo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, or if anyone wants an opportunity to review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they're admitted.  Otherwise I'm going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 and mark that as an exhibit and admit i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sually would not make copies of all of them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one particularly wants to see them, but of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pies ca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WALKLEY:  Your Honor, this is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lkley, of course, we're not given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e the witness that wrote those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less the witness happens to be testifying, an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n't know why -- I don't know why they'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mitted except just to -- in other words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 weight could be assigned to them,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n't been cross-examined or tested or an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t just admission for the purpose of admitting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blic testimony, that the testimony occurred,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ne.  So if they are admitted, I just would like 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rd that BNSF does not necessarily agree to or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ything in those docu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Are there any other concer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Since it is -- if i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t of the Court or of the ALJ to admit that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I would like to have cop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, and I certainly can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pies and distribute them to anyone who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p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Not today, that's for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No, I don't have all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n with me.  We usually just admit th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llustrative purposes so that they are in the re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y are in a mode that if the commissioners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view an initial order and want to see what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put has been, they can get to them without vio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 kind of thing that would bar them from 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blic comment i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WALKLEY:  Right, and I would only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some of them were written by agencies or ci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ever that had an opportunity to intervene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ties but apparently declined to do so.  So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ight is assigned to those thing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r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r. Cumm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UMMINGS:  N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Mr. Thomp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N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, well, then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 the public letters that have been receiv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s Exhibit 64.  Those will be admitt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llustrative purposes to let the Commission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ublic comment has been that's been received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.  And I will make copies of those for Mr. St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r. Walkley.  Does anyone else want a co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UMMINGS:  If copies are being mad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nor, I guess it would complete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I will make cop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ryone then, and those will be distributed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o let's go then to w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tributed, Mr. Stier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Yes, Your Honor, we had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15, and that was testified to by Mr. Norr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is the fact sheets to be received from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trict regarding the bus routes at the ti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port, and I would like to move for ad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Okay.  Is there any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Exhibit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UMMINGS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The document is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at this point then, Mr. Cummings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y to call your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UMMINGS:  I am, Your Honor,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all Mr. Steve Thom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STEVE THOMS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Go ahead, Mr.  Cumm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Can you please state your nam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spell your last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Steve Thomsen, T-H-O-M-S-E-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by whom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Snohomish County Department of Public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your occup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Basically I'm the County engineer,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gineer by t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And in terms of being County engin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the hierarchy of the Department of Public Works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es that s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report to the public works director,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unty engineer, I've got statutory respons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1,600 odd miles of roads in the county an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0 brid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hen you say responsibilit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or statutory authorization, what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ibilities are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includes oversight of new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ion, approving engineer reports, plats,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-- also involved with our ER&amp;R maintenance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our ER&amp;R division, which is equipment rent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volving funds, working with special purpose distri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lood control districts, and that pretty much cover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In terms of your backgrou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dicated you were a licensed engine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have been licensed for about 15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is that -- what type of license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ivil engineering lic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what is your educational backg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attended Oregon Institute of Technolo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eived a Bachelor's De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prior to becoming the County engin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 was your occup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worked for the County as a design mana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about, oh, I would say about ten years working 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, the design or managing the design group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s roads and bridges in the county.  Al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lroad crossing program was something I was inv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a program that Snohomish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ally star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done in partnership with Burl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ern and federal rail funds, but we had --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iencing some fatality rates at som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signalized crossings, and so we got involv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mproved about 20 some odd crossings to make them sa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earlier today, you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Cowles regarding some signalization that took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 156th; was that one of the projects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dentified by that progr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before work at the County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y other experience in engine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Before Snohomish County, I work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ity of Portland for about ten years again on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terials.  I worked for several years on the light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ject in the City of Por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n what position was that with Por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was the assistant project manag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ght rail proj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In terms of the present matter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the Commission, let's talk about your familia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is area.  Could you -- well, first of all,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you describe generally the Exhibit 41 behind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  Exhibit 41 is basically -- I'm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fer to that exhibit on here if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howing the northwest portion of the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und Arlington and the Lakewood area, an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's showing State Route 531 and the Burlington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an Francisco crossing of that road.  Tha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capsulates Lake Goodwin, Lake Ki, and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lington to the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In terms of a traffic analysi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perspective, what are the main routes that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h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 main routes would be Interstate 5 ju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ight out as a main route, and then some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in routes are the connecters to I-5 which would be 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531 which is 172nd.  There's also State Route 530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rth which is Island Crossing.  And then to a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gree 136th to the south, which turns into 140th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n Smokey Point Boulevard in the city of Arl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51st Avenue, which is another north-south ar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Now you're familiar with the peti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been filed by Burlington Northern in this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t's your understanding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ing to close the 156th Street crossing in conjun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proposed siding to be built or extended from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rrent location.  As the County engineer,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pective on the impacts that such a projec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main concerns is that due to th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ature of this triangle area, which is not totally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mi limited to access, land locked so to speak. 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t I-5 on the east, you've got Burlington Northe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west, and 172nd to the north, and so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pportunities are very limited in that triangl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ere's only two routes out of there, on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7th, and the other one is 156th.  And the exten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siding is proposed to close 156th, taking awa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only two routes into that triangle area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rned about limiting transportation opport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that area as well as emergency response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iangl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hat's your understanding of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vel of service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t's starting to approach failure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sec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Is this a route that the Count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lely responsible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t's a State route, and the State ro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jurisdiction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To the extent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ment projects that are near 172nd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ordinate with the St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we're under a local agreem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 to share developments that impact both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outes and County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In terms of the area of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losure is about to take place, are there any 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velopments which you have communicated with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p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ah, there is a proposed expan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kewood Middle School, and the State has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tact with the County on that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hat is your understanding of the St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r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 State is concerned when Lakewood exp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middle school it's going to be additional tr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enerated, and their traffic information,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y have been given shows that the inter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t 11th and 16th will have a failing level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at expansion and are concerned about, that's 11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16th at 172nd, so they're concerned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ve they requested any form of mi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 requested that the school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ing a private road or a road that is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ools and a playground to the south into a public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11th and 16th to provide for that circ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Let's talk about the actual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ve here.  Has there been any commun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representative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ansportation concerning the proposed closure at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have contacted the DOT highway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ce trying to get their input or understanding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 going on with this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And what is your understan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rms of whether or not the closure of 156th will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From what I understand from w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ritten, they are concerned that -- their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I'm sorry, I'm going to off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bjection.  This is being introduced as hearsa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uth of the matter contained therein.  It's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motely phrased in terms of any other approach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object to this line of quest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WALKLEY:  Join in that objection,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Mr. Cumm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UMMINGS:  Let me rephrase it to bring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opinion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.  Also your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ed to something that had been written.  Is tha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UMMINGS:  It is not an exhibit.  H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arently had correspondence back and forth with D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I would be more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having the correspondence rather tha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presentation of what it says, if that i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UMMINGS:  I have that in my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Why don't you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phras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UMMINGS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If it raises no obj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n otherwise you might want to look for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erhaps bring it in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UMMINGS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Mr. Thomsen, in terms of your pos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nty engineer, do you have occasion to review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outes within the county and determine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rvice needs to be improved on those rout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Personally I don't, but staff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saying they report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you have indicated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y for the roads within the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o that end, when staff raises concer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communicate with other agencies to determ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vels of needs that other agencies identify on a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oad, State ro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have you done that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I called up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nspor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Now in your opinion as County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cerning this roadway, does the closure of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eate any adverse impacts on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 will add trips to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as a result, is there a need to some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tigate the potential impacts in the event that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Eventually when a transportation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ches a saturation point and has failure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thing needs to be done to provide capacit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 would have to answer whether or no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route needs to be mitig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n terms of the County's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s with this proposed closure, could you giv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 that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well, let me str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bviously the County has concern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al to close 156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hat are those concer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kay.  My concern, again, as I state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that because of the limiting factors on the ea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st and north side of this triangle, tha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iding is extended and 156th is closed, I'm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the emergency response to the systems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iangle and to the west of the triangle.  With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oute instead of two, some of their option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 am concerned about future land us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iangle.  I know that's in the urban growth are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ity of Marysville, and there's plans to develop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by restricting access into that triangle area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y restrict or reshape land use or slow it dow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cerned that this is going to be a long-term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ill affect this area for a long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 school I know also has some conce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school bus safety in the triangle area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Now you were here before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Norris was testifying and he offered the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closure of 156th would somehow benefi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ning in the triangle areas as we have come to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agree with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, I don't.  I don't agree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what would your position b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o promote planning and future land u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triangle area, you need to provide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ptions and circulation.  And by eliminating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wo routes into this triangle area, you'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mit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n terms of this closure, do you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will interfere with the provision of ess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rvices in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For essential services that a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d to this area, again, there's two routes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ake one away, it will impact the abilit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mergency service to respond.  It takes away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lexi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s the County opposed in general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pt of Burlington Northern extending a si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a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 the County support the incre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bility of freight by the rail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ow about the increase in passenger r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to that end, has the County made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work with Burlington Northern and the St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rove these activ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a specific question.  I would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by saying we're very much supportive of impro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rlington, the rail corridor and constr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frastructure to suppor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ncluding si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n terms of this project then, why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we specifically oppose this project of the si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hen it was first presented to the Cou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 wasn't a clear understanding of why the sid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eded, and there was not any alternatives shown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ime, and so there was a lot of concern about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 the best option for a siding.  One of the ques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immediately had was why not construct the si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but there wasn't any information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to addres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n terms of your participation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, you have heard several examples offe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rlington Northern in support of their south si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Has that satisfied some of the ques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un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it ha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n terms of the restrictions of the gra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ail north of 172nd as opposed to south of 172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s the County ever been presented som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ong those lines before of it restri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velopment of the si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that information wasn'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the first time you heard abou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ster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what alternatives have you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nty engine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Some of the alternatives, like I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fore, one was constructing the siding to the nor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of the other alternatives is if we do have a s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south, we will need to address the dead e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roads, which would require cul-de-sacs. 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 156th, the traffic is going to have one way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way out, that's 27th, including schools.  I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should be looking at potential possi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al or rechannelization at 27th to addres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urning or safety issues because of increased mov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nd out of that triangle area at 27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t sounds like you're identifying, i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reason the Commission grants the petition to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56th, you're identifying steps that need to be tak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eps that you would like to see ta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Steps that need to be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would those steps includ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 clarify this for the record, what steps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dentify as need to occur if for some reas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grants the closure of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156th would have to be cul-de-sac'd bo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st and west side of the railroad track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l-de-sac should be adequate for emergency vehic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chool b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what you're really describing is m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neral term of cul-de-sac meaning but an actual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ound of some for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a turn around, a paved turn aroun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believe EDD standards refers to a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l-de-sac of a 45 foot diameter for that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you say the EDD standards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 Exhibit 5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Just a second.  This goes up to 5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t should be the very last page in ther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loosely pu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UMMINGS:  And for counsel,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cument I handed out yesterday that is the late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re these the -- is this the standard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ly upon when you talk about what needs to be d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rms of constructing a turn a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aside from this cul-de-sac turn a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es that essentially occur on both sides of the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f there's a dead ending of the road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ides of the railroad, yes, there would ne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l-de-sac for emergency vehicle turn around,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chool bus turn around, and vehicle turn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what other, so now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d the cul-de-sac, what other things must occ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is road were to be cl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ome signage probably is in order. 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gone out and fully inspected the route, but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age to let people know they're going into a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let situation would be required and just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cating to the public that it's several thous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t to nowhere so that they can make their choi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transportation options.  Probably some signa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2nd to let them know that so they can adjus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vel ha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nd in addition, I said before, and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eak to specifics because a -- some design work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to occur, but looking at the intersection of 27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172nd to provide for increased turning mov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specially for school buses, that may warrant a sig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Now these are obviously option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identified or exceptions you hav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rms of a closure of 156th.  In your opinion, c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ding be extended and 156th not be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Now obviously we have heard from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y're not going to do this.  In term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gineering standpoint, is there anything tha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e that would interfere from the roads perspectiv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from a road perspective.  I se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 with leaving it open.  There would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siding there, and you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nstruct the gates and signals to make --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tripe the road.  There would be some minor wor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or resig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n terms of -- well, str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re's been bandied around various concep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ime restrictions at 172nd.  Do those alon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ould clarify that we're talking about if the 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to the north, there's discussion that it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itional time for a train to cross 172nd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156th is closed and they can just pull in o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the sole determiner factor the time blockage at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considering the impacts on this triangular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don't believe that's the sole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So alternative access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ortan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UMMINGS:  And I will leave it a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Does that conclud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UMMING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WALKLEY:  Is that the en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Yes, Mr. Walkley, go ah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Robert Walkley representing the rail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not sure, but I may be a bit confus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ul-de-sac issue, and maybe we can clarify tha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it.  Are you saying that the design standards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nstruction of cul-de-sacs at the ends of 156th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rossing is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do you know of any polic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dinance or whatever in the county that prohibi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struction of cul-de-sacs where the roads ar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,000 feet long as we heard yesterday in testimo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operations, traffic operations, Mr. Bloodgo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ou could deviate from standards. 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cess to deviate from standards to approach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 differen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s it possible that it's both requi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hibited in the County?  In other words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ired, but they're prohibit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understan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're saying that you think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by the engineering standa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re those engineering standa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ina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But is the -- but what about the 1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ot provision, is that in the standa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1,000 feet i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re the cul-de-sacs in th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But the standards are not ordin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nothing in the standards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i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 EDDS refer to in Title 13, which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dinance and to be administered by the County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t is an ordi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's referr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Is there any reason why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ld not build those cul-de-sacs if they're necess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nybody can build these cul-de-s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What about the signage advising peo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no outlet if the crossing is closed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he County could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now I believe you testifi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 problem from the County,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spective at least as County engineer, of le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6th open.  I think some of the testimony yester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ed out that the crossing though if it were ope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 siding were built would not be usab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predictable periods of time.  So is it a concer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it were there, it would be closed for a long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ime potentially blocked by a train, for in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other words, is that a concern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depending on the use of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So that would be a -- that w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an important issue, whether it was blocked by a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Again, depending on th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Okay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WALKLEY:  Oh, excuse me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re you, as County engineer, are you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e planning process at all, in other words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wth planning and road planning proces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y undertak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t a high level, no.  But when it comes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electing roads, I'm involved with estimating roa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get involved in planning future roa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Okay, I just want to show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cument that's not been admitted into evidenc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nor, but I just want to show this to him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sibly we can mark it for identification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y be using it with other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Okay.  I am handing the witness a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there an ID number for ident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When you hand it to me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ive it an identification number, and it will be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identification as Exhibit 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Okay, I'm handing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has been marked as Exhibit 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I would like to have a co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rk if that's what you're doing now,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ALKLEY:  Are you going to have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r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I would like to do that, y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have a copy that I ca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ALKLEY:  This is the only one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This is the only cop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ALKLEY:  Pard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E SCHAER:  Is this the only copy you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ALKL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Are you planning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vely on this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WALKLEY:  No, not extens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Okay, let me go ahead and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WALKLEY: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You have handed me a multi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cument which is titled Lakewood and North Marys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b area planning project, public meeting June 19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01, and I have marked this as Exhibit 35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WALKLEY:  And I also have a very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cument that I would also like, please, to be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Okay.  If 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 too extensively on these, then I am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you to offer them so we know whether or no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in the record before we go forward.  And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need copies for everyone to look at when we r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ecision, but I am marking Exhibit 36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ALKLEY:  This material, Your Honor,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in the County's discovery to the railroa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all of the counsel here have copies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, so then you wi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ast need to provide a copy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WALKLEY:  You will certainly b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on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WALKLEY:  And if I can just exa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ness, I will give you this document, and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se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This document is 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akewood Smokey Point sub area plan, worksh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Go ahead,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WALKLEY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 think I will hand you these on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will first hand you Exhibit Number 35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dentification.  Have you ever seen tha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fo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Turning -- or could you identif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documen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the Lakewood and North Marysville su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planning project public meeting.  It was a hand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to a public meeting held for this --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kewood community on the urban growth area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the area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attached to this are some con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raw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re you familiar with these concept draw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Basic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Turning to concept number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And I'm referring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rybody's information, I'm referring to a Lake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uture land use concept A map, and I believe attac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also is a larger drawing of that.  In the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r Honor, you will find a larger concept A ma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Does this look at all familiar to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have seen this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re you planning to off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an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Why don't we deal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ALKL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Before you get too much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into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s there any objection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hibit 3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UMMINGS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That documen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Go ahead then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Handing you the -- one of the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ey identified in this is the concept A. 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possibly -- it would be helpful if we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st this up here and you could maybe point to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now that you would have to have eagle vision to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t that way the judge and everybody could see i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ALKLEY:  And then we will just gi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you, Your Honor.  Does anybody have a sma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WALKLEY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e of the suggestions I believe you mad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lternative to the closure of 156th is that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build north of 172nd, build our siding. 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pt, you will notice, is this correct, that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approximately one inch from the top of the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 is labeled 172nd; can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 se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Does that represent 172nd Avenue th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R 53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then above that, there's a do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ine and a dotted line with a kind of dotte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ttern.  Is that -- what is that, is that a concep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reet gr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t says it's a conceptual frontag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So I know there may not be a sca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at all, but as an engineer, what woul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stimate be for this conceptual road that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ast-west across the railroad north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Several thousand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everal thousand fee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Excuse me, what was the distance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sunderstood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es, I just -- do you have any estim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w far above 172nd this conceptual new stree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nning east-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ee, I don't have a scale, I don't know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ouple of thousand feet may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ALKLEY:  Could I have somebody volunt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et me the English north schemat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as I take it from this docume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 will be able to read and study it, but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ept proposed by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y Snohomish County plan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 don't know if you were here yester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ever seen this, but were you here yester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And if you were here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member that there was considerable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oth the north and the south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WALKLEY:  What I have done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pulled one of our Exhibit 24s, the English n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ck schematic exhibit,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ou will see 172nd Street righ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m-h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admit to you that the scale of this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on here, and it may not be to actual scale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this conceptual street were constructed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opinion about whether or not it would impa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ding if the siding were expanded to the north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nceptual street cross the northern si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ouldn't have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t wouldn't have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hat would happen?  Do you mean if it's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parated or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ah, it wouldn't cross the railroa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ld be a frontage street, a local circulation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've got people in and around that area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cess on, could access onto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But it shows, does it not, a crossing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on't know if that indicates a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dotted line goes across, that's a concept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ere are two, maybe you need to come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osely look at it, but it's got a double sl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We thought that might indic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t that I know o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t that you know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t me show you the -- some of the com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is document if I can find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If you bear with me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What's your purpose in sh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to him?  Is there some kind of opinion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aw from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Simply to show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his -- I'm cross examining him on hi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he north alternative would be fin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WALKLEY:  And what they're propo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idering at least is another road, in other wor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and new 156th to the north, and I'm asking him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UMMINGS:  Your Honor, could we jus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im ask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I think he's looking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e wants to ask about.  He wants to read someth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ecord, or he needs to ask a question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 will show you what's been mark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36.  Have you ever seen that document befo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riefly before the meeting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could you identify i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looks to me like an agenda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kewood High School area meeting for the workshop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ub area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ALKLEY:  And just for the record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, this also came from discovery from the Count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like to refer you -- and I would like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as an exhibi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UMMINGS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Okay, the docu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Referring you to about the second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though these are double sided pages, would you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d the comments from the June 19th meeting. 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ge here.  And read where the arrow is poi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oncept A shows a railroad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north of 172nd.  How does that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BN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does that refresh your recoll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o whether or not a crossing was conceived of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pt 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se are comments from the citizens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gain, it's a conce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're saying you don't know whethe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proposing another crossing up there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But it's a possib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's a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WALKLEY:  Okay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Mr. Thomsen, right, Thoms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My name is Jeff Stier, and I'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sistant Attorney General representing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ransportation.  So you're Mr. Bloodgoo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perviso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You're not?  Well, what's the structure, h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-- he's in the engineering department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he's in the traffic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n't you supervise the traffic s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director of transport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al services reports to me, but not J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od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he's under that gentlem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r that woman or that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Excuse me, I try not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So in your duties and in relation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mony or your duties as Snohomish County engine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you reviewed the report submitted by Mr. Norr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when did you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reviewed it when it was first prese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unty in October, and then I followed up and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addendum after that was sub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have you reviewed it l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looked at it last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And were you her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Bloodgood's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So now you made a couple of commen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spect to 172nd in your testimony, and o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's beginning to approach closure, I think,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d I wrote.  I don't know if you us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n't use clo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was the term you u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perational fail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perational failure.  And what is the ba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at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as information that I had earlier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om DOT's comments from their developer sec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kewood School proposal to expand the middle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traffic analysis in there was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S problems at 16th and 11th.  That would be a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rvice F with the proposed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Middle school improv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 apologize for interrupting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at's to the west of the r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so between -- would your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garding failure, operational failure, also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area east in the present con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Right now, what I read, the data shows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11th and 16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at's 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concerns of the level of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gradation relates to the schools to the we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So I guess I'm confused why we're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that, so maybe you could clarify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.  What does that have to do with the 156th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lo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I was asked a question about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knew about 172nd, and I answer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You were asked a question by your attor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'm just curious if you see any releva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 since you spent time talking about it here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es that have to do with the issues today? 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k of any conn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I suppose on an arterial like 172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n you start having indications of level of service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 some of the intersections, it's an indicato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oad is starting to have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t least in the vicinity to the w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  And 27th and 19th, which are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tty close to that same vicinity, will be impacte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6th is closed.  So I would draw a conclu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trips would add to or speed up the poss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ore intersections might reach LOS 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r testimony is then that in a cond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west of the rail that you say is degra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s some relationship to the condi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st of the rail because of the closure, tha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, I'm saying it has a relationship to 19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ich is also west of the 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And you said 27th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And 27th, which is east of the 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it does have a relationship to ea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would have to say that eventually it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hat is -- what supports that opin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y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don't have any data to support i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n what I have seen in the region, which is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oads are increasing on an annual basis.  There'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affic on all roads.  New development adds tri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oads.  And the school is expanding.  There's an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rowth plan that's, you know, being looked at,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going to be more trips o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so unless there's a correspo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acity improvement on 172nd, more intersections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rience level of service probl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t's just kind of a -- would it b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a condition of life in the beautiful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west, things, you know, the infrastructu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dequate, becomes inadequate as growth occur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f you wish to paraphrase it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ell, do you think it's a fair paraphr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wouldn't chose those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So there's something special be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st general growth as you experience it that lead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make this conclu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General growth is a fair assess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my paraphrase was accurat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Let's move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autiful Northwest phrasing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Well, people are moving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r Honor.  That's what I h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is area is growing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that is contributing to a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olve the infrastructur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f you don't do it, you're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grad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leads you to the conclu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ill be degradation in this are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re's no other facts besides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can cite that support that conclu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ther than what was done in that Lake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chool proposal that shows that 11th and 16th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ll experience worse problems with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o the east of the rai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r excuse me, that's to the 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know what you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Now so in terms of that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ugh, there has been a mitigation that was prop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onse to that degradation potential, righ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's this private road to a public 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hat's going to happen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t's under review right now.  It's st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ere any kind of a reason to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't happ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school may o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then they don't get a school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Possi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I guess my point is it looks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is a means to remedy the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gradation all within the area to the west of the r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hich degradation do you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The degradation related to the sch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There's a proposal, it may happen, an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rm, no foul, we've got a solution to the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Now you described I believe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ve points that you think there are problems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scribed them as problems associated with 156th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osure.  And the first one, and once again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aphrasing, so you certainly can correct me if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t it right, is the impact on emergency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can you describe to me what your concer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regard to that issue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triangle area, if I may refer to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two accesses into it, 27th and 156th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it takes for the emergency services on Smokey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ulevard to respond to that by either driv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 or the south, it takes several minutes. 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was Mr. Norris said it was about 50/50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.  And I drove it the other day because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ious.  It took me about five minutes both 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times six.  Of course, I didn't have a siren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zzing by the traffic, but I pretended with my ti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urned my clock off when I got to the signal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ok me about five or six minutes to get the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was using either 27th or 156th.  So if you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way one of those roads, the time is still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But if I was in transit or in route and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 closed, I would have to chose another route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y take longer.  If there was a train blocking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156th was also closed, I would have a difficul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etting in from the west or from the west to the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so because of those constraints, lack of 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think has been brought up, I wa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bility of the police, fire, or any emergency vehic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d to emergencies in the triangle area and also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-- somewhat to the west of the triangle area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limited transportation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s it the policy of Snohomish Coun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 secondary access to all develop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always a consideration, and sometime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Now we have talked today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 number of dead end roads just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cinity of that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you're probably familiar with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se road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s there any development on those roads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w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can't answer that.  There may be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know.  But what if there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hat if there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ll, aren't you concerned that a truck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ip over and block the access to those are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refore no emergency vehicl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f there was a new development o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se long dead-end streets, we would look at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ess, we would require a turn around of some kind. 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start with EDDS and refer to EDDS and ask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n around for new develop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 would allow single access, not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uble access; no redundancy would be requi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all depends on the size of the plo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ment.  We might require an additional circ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ad be put in if it was a large develo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let's talk about that.  That gets u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 that leads us to the point that ther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a lot of development in the triang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You anticipat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hat do you base that on, just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cept we talked about before, it's all grow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's in an urban growth area, there's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rowth area planning going on right now. 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rysville is looking at it to be annexe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sually means there's development pending, not pe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there will be development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because what, that improves the tax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 it develops in that area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Because it's zoned for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how long has the freeway bee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Since the, what, late '60's, early '70'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r maybe '50'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'50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ow long has the railroad been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Probably longer tha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re's no doubt about it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ment is a successor to those well estab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rastructure elements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what kind of growth do you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occur in that area, and when do you expect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a hard one to predict.  I know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pending plat out there right now, a preliminary p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's being reviewed by the City of Marysv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know how many un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t's residential th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Residentia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Do you anticipate there will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ercial there along the trac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Depends on how the sub area planning go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ther or not it's annexed, and it depends on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t's a possibility under the zo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a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you have read the report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 with the estimates of traffic impact volum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buildout situation that Mr. Norris has expounded up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don't dis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 not disagree with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those numbers, and Mr. Blood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med to indicate that they were actually low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 his testimony, could be hig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believe in one component of the ar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 was stating that he thought it was low.  I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it was, com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traffic could even be wors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Norris indi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tru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And as a traffic engineer with a 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a lot of experience, and I was impressed to h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had the light rail experience as well, do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156th grade crossing would be safe in a build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don't know how to answer that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cause I'm not a railroad crossing expert.  The ana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I see other high use crossings in the Smokey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rysville area be used on a daily basis that have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ditions than th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think it would be a prudent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raffic to create an at grade crossing i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sive developed area like you're envisioning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any decisions like that are a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weighing the safety of the train, the pers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, the emergency response, community, all fac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ed.  I just can't take one and say it's prud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o this or not unless you sit down and look 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tors and conside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ll, you're not familiar with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 you're going to have a crossing that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st used for emergency, it's also if that happen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ing to be used by the general public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don't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You don't know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do you have any knowledge of any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ing that is limited to emergency and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ype of prohibition, physical prohibition, to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ublic use, have you ever seen that 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can't think o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At least in your experience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n my experienc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So if -- would that lea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lude based on your experience that if this thing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n in any way, it's going to be open for the us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ublic at build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a confusing question for me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intuitively wondering if there isn't crossings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that are for emergency access only.  And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that question, so I can't answer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I think that might be a possibility,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be open for emergency access o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ven though you have never encountere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f that was the case, can you expla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 how you would keep the public off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UMMINGS:  Your Honor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bject to this one.  He says he doesn't know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any out there, he's only wondering, he does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 to inquire further as to what restriction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 such a crossing that he doesn't know exists seem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ttle beyond the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Well, he knows enough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pinion that he, you know, that it may be possibl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ems to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Well, if that'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cern is that it may be possible, then perhap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uld put on someone in rebuttal who has more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STIER:  Well, I would just like to k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he thinks it's possible, how he thinks it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y done, you know.  I mean that's all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out of him on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Why don't you go ahe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 to that if you have any response, any id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uppose my ideas or the analogy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do in plats.  Sometimes because of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rcumstances or restrictions, we don't allow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, but we allow emergency access, so we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ved surface, an emergency road that a fire truck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mbulance can drive on, and we put up signs tha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's emergency access only and sometimes a g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times bollards to prevent the general public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you think that would be a satisf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lution on a 80 mile train corridor, 80 mile an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rain corrid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Now you're getting out of my expert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So you didn't address any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sues with light rail in Por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No crossing issues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e train in Portland was comingl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affic and buses.  Everybody used the same spa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you raised kind of an almo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rd point, but it sounds like the second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-term decisions that will affect the area.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in relation to grow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, future land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at's pretty much related to the build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tuation we have been discussing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as a planner, if someone ca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said, we're going to build out the triangl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know, in the patterns division, what would you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access to the area in just a fresh, clean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w would you, in that triangle, how would you g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out if someone came in and wanted to devel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ole thing in a mass urban type city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UMMINGS:  Your Honor,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bject.  Mr. Thomsen has not been put on the stan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lanner, and he hasn't purported to be a planner. 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 engineer and a traffic engineer. 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s about planning in regards to that, we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n certainly, you know, address that at a late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t I don't know if this witness is being put on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 planning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Are you going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ness who is a plann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UMMINGS:  We have a planner coming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IER:  I'm asking this quest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ext of access, which is a component, and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how I frame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Okay, well, to the ext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go ahead and answer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needs more roa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t needs more roads.  How many more roa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Depends on traffic, ultimate build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w soon that would come o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just look at the -- you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umbers that Mr. Norris said, and you said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feasible numbers.  Let's say that number happe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 got a development.  As unlikely as that would occ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got a development that's going to build 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didn't say they were feasibl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 thought you testified that you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agree with those numbers 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 is correct.  I don't disagree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ffic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So let's assume that thos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you don't disagree with as feasible number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affic report would be the numbers of a build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 that would happen precipitously. 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 in one fell swoop.  What kind of road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recommend as the city or as the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have to sit down and analyze it,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through.  I just couldn't answer it off the cu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recommend at grade rail cross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like at grade rail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testified that Snohomish County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s regarding going north with the siding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so testified that Burlington Northern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sterday satisfied some questions.  But I --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ive me the specifics of the questions that you h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at -- and what particular information satisfi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was regarding -- it was regarding a 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north and the ability of a train to pull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ter onto the main line.  I think the calcul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brought out by BNSF showed that it would tak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'm not mistaken, 18 minutes to pull across 172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eu of 8.  That's the first time I had s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formation.  I didn't realize that there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Did you ever ask anybody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forma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can't remember specifically. 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s with Burlington Northern and were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questions about how it worked. 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ily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my question was, did you ask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I'm going to objec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und of relevance.  I think, Your Honor,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fectly obvious that Mr. Thomsen has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explanation that Burlington Northern ha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lps him understand why a southern route is bet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northern route.  I don't think there'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urther to expl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The objection is relev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You indicated that -- you said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dentified some alternatives to closure, and 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 go north, and then you went into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ternatives if you go south and with a cl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ese alternatives was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ress cul-de-s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need signal or channelization at 27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156th needs to be cul-de-sac'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doesn't the plan call for signal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channelization at 27th and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ich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closure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that I know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has DOT expressed plans to do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u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You don't believe so.  Is DOT plann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mprovements in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 inter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e inter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But that would not include signaliz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hannelization in the vicinity of 27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t may.  I haven't seen it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Okay,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Mr. Thompson, did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THOMPSON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I have jus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JUDGE SCHA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believe you indicated that when you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d about this proposal to build the south sid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lose 156th Street that you had two question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of which was, do we need a siding, and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ich is, is this the best option.  And tho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s I took down,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you talked then about whether or no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the best option, but what did you conclud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ther or not a siding was a good idea or was nee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have no objection to the siding fro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erational point of view for the railroad.  I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nse.  It's just a question of where to put the si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the concern you expressed about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 needed has been satisfied or it's just not a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y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Less of a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And then listening to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sounded to me that if this went to the south,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was a signal at 27th and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l-de-sacs, that you might be comfortable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ject.  Did I understand that correctly, or am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ding too much into what you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I don't know if comfortabl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word, but I would be, you know, acceptabl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.  It's acceptable to me if the siding i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th and that's the best operational place to put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rest of the traffic network to work,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imum we need cul-de-sacs on 156th, and we may ne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al at 27th.  That needs to be looked at and analy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engine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And one other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nd that is emergency access, if I ma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uess the question of whether or no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trained limited access of that triangle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ether or not it makes sense to have emergency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 156th in lieu of just general public access,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 of the avenues for the local emergency f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lice have a way to get in there under th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f you look at the operation out there, there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times when there's not a train on that 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locking 156th or a main line train, and i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pen to emergency vehi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Were you here this morn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Norris's testimo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uring his testimony, we admitt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llustrative Exhibit Number 16, and then he testif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acts that are in this document.  And I wonder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one could provide a copy of this to you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court reporter will hand you a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I want to make sur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alking about the same one, Exhib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Exhibit 16 says at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2nd Street Northeast at BNSF railroad cross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rt reporter has handed the witness a copy, and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n go ahead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my notes on here indicate that if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north extension, the numbers that you we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lking about, how it would take 18 minutes instead of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start out, is that what you we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Now looking at the two left-hand box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then the third box which shows what would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rding to Mr. Norris with the south exten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I may be looking at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know which exhibit you're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no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Let's take a moment to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ALKLEY:  I believe it may be Exhibit 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.  Is this the one you're looking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This is the one that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at, which I have marked as Exhibit 1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I've got it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 just want you to look now at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ree boxe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looking -- actually, I really want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 at the two middle boxes, the one to the lef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rrent situation where trains have to be broke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e one next to it being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ppen if the south siding were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with that information in mind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ly choices presented to you were either to clos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build the new south siding or whether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verything as it is now with 156th open and wit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ilding a new siding, which would mean that tr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continue to have to be split at 172nd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opinion on which one of those would do bett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ffic on the roa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o if I may clarify, you're asking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oose between the two middle box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will there be an option to choose the bo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Right now I want to know just simpl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's existing and what's being proposed withou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ther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the delay tells the story, th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tension is the least delay for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n I guess I'm kind of want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actor that information into what you know about 156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ink about the overall, the loss of 156th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mprovement of timing on 172nd as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rrent situation, and see if you have an opin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one of those is better for traffic f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 one is tougher.  Again, I'm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en though there is less impact to 172nd,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 kind of event at 172nd that would --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ple brought up earlier was a train derail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 kind of event that stopped the train there,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are standard daily average conditions, whic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kay.  My concern is during an emergency event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n't described here, and then you look at w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ilsafe, what is the plan B, what is the bailou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ergency services.  And with 156th closed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ither one of these are relevant.  It's a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we've got -- well, if it's a siding to the sou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6th is closed and then 172nd is also closed beca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mergency, and it makes access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Well, let's back up to the exampl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lieve you were talking about, which is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rvices to the triangl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that is entirely to the ea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ilroa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you were talking about those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ing from the Smokey Point fire station, and I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so if someone was coming from the sheriff's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's right around the co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f they took the north route, servi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ither of those wouldn't have to cross the railro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t to the triangle, would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tr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f the crossing was closed on 172n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ee days, they would most likely know that,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ah, obvi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Does that make any difference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 about getting services into that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understand what you're saying in a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where they're accessing the triangle only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able to access in there.  But if they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 and they got another call out in transi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rther east, right now they would want to zip acro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56th, not drive 8,000 feet north, get back on 172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find a way out.  And so it's -- I guess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licated answer, and any -- you could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ituation where it works in any of these scenario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y concern is if that emergency services ar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ut there, they respond to a call, and many tim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get a second call, and they have to respo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re they're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ll, I guess my concern is, but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l true and this will take longer sometim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mergency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How does that factor in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ffects on the road and in your weighing overall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option you would pref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would be nice to pick an op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tisfied everybody's needs, which might b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therly extension, because it's got the least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mpact to 172nd plus providing emergency acces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 need to understand what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.  You're saying the best option would be -- tell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 what the best option would be t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For average conditions based on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wn here, the least amount of impact to 172nd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be the siding to the south.  But it's an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dition.  And so I'm saying in addition to tha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ed to address, we need to address emergenc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how they're going to best possibly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iangle area and areas to the west of the triang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y given situation, and that might include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56th open for emergency vehi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'm not sure if you're going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swer to this, but I'm going to ask you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know the answer to it either.  If you do,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n help me.  I heard testimony yesterday that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the Commission's rules, a train may not block a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more than ten minutes, so that if there's a tra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ross a road that's going to be there more than 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, it has to be broken a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if that rule would apply to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it were open only as an emergency ac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can't answ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I will ask someone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ry to find someone who would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Thank you, that's all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UMMINGS: 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Thank you for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Thoms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ho do we have n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UMMINGS:  Mary Ev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We're going to take a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nute recess.  Please be back at quarter to 3:00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ock on the wall in the back of this room.  We'r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Would you like to ca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xt witnes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UMMINGS:  Thank you, Your Honor,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call Ms. Mary Lynne Eva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MARY LYNNE EVA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Good afternoon, Ms. Evans.  Could you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te your name for the record and spell your last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my name is Mary Lynne Evans, E-V-A-N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actually, for the purposes of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orter, I guess we should spell the Lynn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t's L-Y-N-N-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nk you.  And where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'm employed with Snohomish County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Development Services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what is your occup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'm an urban planner, well, urb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gional pl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do you have a supervisory rol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what's your tit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the supervisor for the long 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nning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are your responsibilities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ervisor for the long range planning s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supervise 10 people, varies 10 to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.  We do long range sub area plans.  We do 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ace plans.  We do annexations.  We do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olvement.  Those are the majority of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when you say we do plans, what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ithin the County's comprehensiv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ructure under the Growth Management Act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neral policy plan which has been adopted in 1995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pdated every year.  As part of that plan, it mand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we do further sub area planning for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ographical areas, and that's part of what my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es is those sub area pl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is is all in accordance with the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nagement 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what is the purpose of the Grow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nagement 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e Growth Management Act has 12 to 13 go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re to be balanced by local governments. 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imary purpose is to control sprawl, to accommod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wth, to provide efficient public services,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e that public services are available for urb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wth, to preserve green space, quality of lif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urce lands, critical ar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in terms of labeling an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in an urban growth area or a UGA as it's of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only referred to, what does that mean in the Grow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 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Act itself does not have a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pecifications for what it means as our GPP does. 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Growth Management Act, it says that this area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a to be used for the future accommodation of grow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it should be characterized by urban growt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rban facilities to meet that growth.  That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oads, sewer, water, and st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UMMINGS:  And for purposes of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 Judge, I believe the Snohomish County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licies were admitted by the State as Exhibit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n terms of development aspect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perty is within a UGA as opposed to outside of a UG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 means that that area is slated for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rowth within the forecasted time frame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rticular plan, which is 2012.  It mean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tually that urban growth area will become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ity and that it will be served by those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 earlier mentio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an intensive growth occur outside of a UG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 can not.  That's a very impor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pect of the Growth Management Act.  Rural areas a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used for rural uses.  Rural uses are not to be 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, shape, or form similar to urban u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turn now to the issu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, and that is a petition to close th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reet crossing.  Are you familiar with the area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why is it that you'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One of the other hats that I wear is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roject manager for the Marysville sub area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owth area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at does that me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 means that the area -- may I poi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m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ctually, yeah, let's refer to Exhibit 5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actually this is a blown up version of Exhibit 5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 it focuses primarily on Marysville and Arl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will try and speak loudly.  Let me know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not loud en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area that's shown on this map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 of the county.  It's the comprehensive plan m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is portion of the county.  It includes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ysville, Marysville's urban growth area, and the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question, which is here at 156th Street. 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map, Marysville's urban growth are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ored p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reason that it's colored pink i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is designated on the map as an urban growth are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does not have underlying zoning that allows i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urban growth now.  The reason that it does no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cause we are under a mandate under Policy LU 4.F.4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 a sub area plan for this area.  Presentl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eople can not develop their land except if it's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can be developed at one building unit for f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n acres.  So it is under an artificial cap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growth.  It has not developed becau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tificial c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However, there are policies within this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are extremely specific about how this are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planned.  Unlike many other areas within the cou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olicies within this plan name specif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kewood Smokey Point area shall be master plan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are those, I don't mean to interrupt you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are those policies or goals set forth in I will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Exhibit 57, which is the goal LU 4 and LU 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parti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LU 1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Which would also be found i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8 from the State gro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in terms of these goa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anning of the area, you said they have identif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mokey Point area or this Lakewood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ere's been planning that ha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You were present before when Mr. Thomse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fy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Mr. Walkley was pointing out some ma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Thomsen in terms of concepts.  Let's talk abo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look at a sub area plan, what do you do for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at area?  What are the steps that are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e first thing that you do is you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ook at the policy direction that you ge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rehensive plan.  The policy direction in this pl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s that this area should be planned for 8 to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welling units per acre for residential and 15 to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ees per acre for the employment base.  Then you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actual directives in this plan to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d, and you look at the land in a planning pro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how much of that land is constrained and can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ort of urban growth that is suggested ou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n you move from that to talk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ople that live out there and the City and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rpose agencies to see what their capabilities a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they're interested in, and then you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concepts.  That's really abbrev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So in terms of the exhibi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been showing Mr. Thomsen concerning a concep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area, is that some type of plan that's s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Absolutely not.  The representatio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iven of that with the dotted line across the fro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ing an actual road alignment with road crossing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ross misrepresentation of a planning document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very conceptual.  They're what are called bub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agrams.  They're done by our GIS system.  They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road alignments, nor do they have cross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specified in th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hat's the purpose of tho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purpose of this document is to hel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izens, the City, and the County to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ion they're going.  It is as if you decided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mily you want to build a house, and the first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what sort of house are you going to build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build a rambler, are you going to build a Ca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d, what are you going to build.  That's wh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.  These are suggesting what kind of ho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Now how long have you been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the Lakewood sub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How long have we been plann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nty?  I believe it's about fiv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You have been with the project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've been there only two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over the last five years, the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oking at the area to generate ideas of how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hat role does 156th Street play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 plays a crucial role in the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e of the important things that we must do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rowth Management Act is when we do land use plan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land is to decide what goes forward in a pl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the transportation facilities. 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 are to provide support for the land us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the land, we decide what might be go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we look at what's available out the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.  In order to make this particular ar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ction, we must have a circulation pattern.  156t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sential for the circulation pattern for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For the fu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as it presently sits, then there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great burdon on immediate use for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re is great room f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s there a great burdon or need or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56th pres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n terms of what the land uses are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can testify to that only as I know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wn personal experience, but I think others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can tell you that I know that it's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chool bus routes, and it's used for entry into Giss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kes and for circulation throughout this entire area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pecially when 176th is sh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17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7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's talk about the uses that you heard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cribe earlier as the triangle area. 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oto describes it better.  You can see I-5, the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ad up and down there, you can kind of see 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iangle is made up.  What types of uses are mad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 within the triang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ithin this area right here, we have a mob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me park in here, we have a plat going in here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veral smaller mobile homes in here.  Most o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ural, wood lot, single family, small farmet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re's a nursery ther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re there any planned developments pen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156th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Marysville has a petition to annex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a with a suggestion for 300 single family ho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lower part here.  There are petitions to annex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rther up, but no specific developments propo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se pet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what's the time frame in terms of when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lanning process going to be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is planning process will go to council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land use plan and an implementation plan in Apri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2.  Right now we are at the alternative stage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doing an EIS on those three alternatives.  W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ish that, we will come up with a p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ternative that will have a final EIS, and it will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counc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en a final, you say there's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ternatives then that have been looked at or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arrowed the field to three alternatives to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council will adopt a final idea or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then what will happ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 will be a very specific use. 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opted as part of the comprehensive plan.  It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lying zoning.  The artificial cap o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t there will be lifted, and development can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in terms of when we look at the map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, will it still be a pink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, it will be an area that has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lors in it similar to the document, althoug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 that was introduced earlier was in bl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te.  I do have this document in color, which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 to folks.  And it will have colors in there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an example would be like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that would basically -- wh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actually pass those around right now.  It might hel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Mr. Walkley, please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nd let me know if you would accept th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bstitute for Exhibit 35, if you want to compa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this document.  Just let me know if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e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WALKLEY:  It does look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UMMINGS:  It looks like the pa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rans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Well, why don't we do this.  They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slightly different only in terms of a page he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or maybe just how they're organized together. 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go ahead and have this marked 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Do you have any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cluding this as part of Exhibit 3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ALKLEY:  Not at all, let's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UMMINGS:  Let's go ahead and mark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35, and shall we go ahead and admit it in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ALKLEY:  It may be the sam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in a different order, but it's very hard to t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Okay, well, you ca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ALKLEY:  I think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Why don't we go ahead and m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as an additional portion of Exhibit 35, an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ny objection to its being admit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earing none, then this is also admitt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rtion of Exhibit 35.  And if later in the day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t me know if we still need both portions, Mr. Walkl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ould be sufficient.  Do you have someone who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ok through this while you're working on the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WALKLEY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s. Evans, so based on the development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are taking place, what are we to expect to oc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thin the nex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ithin the next year, there will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velopment except that which would meet the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zoning, which is one dwelling unit per ten ac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Ms. Evans, beyond that, once the pla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en accepted or the final of the three alternative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en accepted, then what can we exp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can expect that this area will annex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ysville and will become part of the city. 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 that it will have commercial,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ustrial, residential uses within it, open spac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have an arterial and grid street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en you say an arterial and a gr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 network, is that something that will be plan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once one of the three alternatives is selec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is.  What we generally do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nty will plan an arterial network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cular areas.  This is an unusual area in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cause it is very rural right now and it has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 street network out there at all, so we will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terial network that will come along as par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lan.  Then as developments come in, the local str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 be put in as part of those develop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transportation is actually an el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lann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there are certain goals or polic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followed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Do those goals address any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ail indust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ey do.  In our GPP, we ha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 element section that has goal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e to the rail indus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terms of transportation, you mad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 statement that says in effe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facilities provide support for land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specifically what kind of suppor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6th provide to the proposals in that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re is one important issue that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lly brought up before, and that's on this map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n see, here's 156th right here.  This is the pink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the urban growth area.  This is a cross ha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a, and I'm not sure if the Court can see tha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cross hatched area is called an urban reserv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n our comprehensive plan, that urban reserv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to be held in rural uses until we can decid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next 50 years whether or not urban growth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ut into that area.  156Th would be -- c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imary support road for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Now in terms of the comp pl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lanning and Growth Management Act, you talked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pulation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does each city give its own po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eca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What happens is the County get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ecast from the office of financial management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, and then the County must sit down with eac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 cities and allocate growth to those cities,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llaborative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 is the importance of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pulation allocated to a 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importance is that each of the ci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control of their own destiny in terms of how bi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nt to grow.  That's the importance for the city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so get to decide whether or not they a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vide services to those, that population fore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the County, the importance is that we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r growth and that we do not sprawl that growth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o the rural areas, that we concentr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From a planning perspective, do you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he closure of the 156th Street crossing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inder growth in that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Because we have a concept that'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currency in which we are not supposed to encou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rowth if we can not provide services.  And this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two east-west routes for this area.  If we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crossing and we have no other east-west rout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rea, then we can not probably provide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equate road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UMMINGS:  Okay, thank you very much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Mr. Walk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ALKLEY:  Your Honor, as a prelim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, it does appear there are difference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, between the two Exhibit 35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WALKLEY:  In mine, first of a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luded the large drawings, which are dated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will find revised 7-30-01, and these are --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rawings supplied by the County or by the witness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be 6-13-01 and don't include the large draw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n there's also a page here that I don't belie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seen before called update on current affairs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just ask that -- I have no problem with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35, but noting at least those dif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Okay.  And it look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pdate on current affairs may have been pulled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t bac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UMMINGS:  Yeah, they were somehow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oks like they have been somewhat pulled ou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t bac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UMMINGS:  We will just slide them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.  Would it be easier, Mr. Walkley, would you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as a separate exhibit, or does it bother you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ttached with you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ALKLEY:  It's all right as long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is clear that there really are two.  Why don'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suggestion, we call it A and 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That would be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Mine will be 35-A and the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That would be fine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kes it easier for you to refer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WALKLEY:  And then as far as 36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rse, we don't have anything like that 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No, 36 is already admit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separat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Did you have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I do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f I understand your testimony,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-- what you seem to be saying right now are, correc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f I'm wrong, is that there is a temporary cap on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 any development in the area that we have been call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riang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's because the annex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ning and urban growth processes are all going 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fol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Ms. Evans, you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answer with a word so the court reporte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ake 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if I understand it correctly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ss, is the planning process going on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ime as the annex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, the City of Marysville will not ann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til we finish our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Why would you -- do you need to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the area that Marysville is annex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we do.  We have a work program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en adopted by the County Council that says thi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what we are doing, and so we're continu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But won't the City have its own pl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tu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are working cooperatively with the 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now.  Everything that we put out, you will se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ront of this, it has their name and my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think you said you were part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nexation planning committ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Part of what I supervise is an annex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ner who does look at annex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this update on current affairs t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lding, and that's part of Exhibit what, 35-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f you could turn to tha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Pages 9 and 10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t's the first time that I have seen th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have seen this.  This looks like something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given to groups or to the public to update the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, the closure of 156th Northe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t was.  The reason that it was pu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ut of your packets is when I went home at lun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lized that you probably would benefit if you a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pies of this particular packet.  And we had 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se out on the June 19th meeting.  The ones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eft were ones that were not completed or not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gether.  So I tried to get a complete packet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he one part that was missing was the updat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urrent affairs, so I tried to pull them all toge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t the meeting of the June 19th, we had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an see on the agenda in this packet, this ye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cket, under I think what has happened si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anuary 29th meeting, we had some opportun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raints for the area and guiding principl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we talked about what sorts of things were go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ly.  And those were in answer to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s that the community had earlier.  On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what is going on with annexations with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rysville, and the second is what about the clos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nd there was some great concern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is was a meeting again that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ne 19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ccording to the copy.  Did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pportunity to attend last nigh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di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-- church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I'm sorry, I mis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at was a very interesting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WALKLEY:  If I could look at Exhibit 36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ALKLEY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before we leave this, I jus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rify, because the engineer that we had on reall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clear about whether you were thinking abou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ing the County in general, whether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pts might be to place additional east-west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ings across the Burlington Northern north of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I will hand you or just invite you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 know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-- turn to concep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Wha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hat about that, what can concept A of 35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So letter A not concept 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WALKLEY:  That's concept A like A li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p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hat does that dashed line mean at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ing east-west across what appears to be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e dashed line is a conceptual street gr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can see there are a number of them there.  The fa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goes across 172nd or the rail line above 172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probably an error that is put forth by the G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.  There was no way for her to break those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she put it on the map, she did not break it.  I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map.  There was no indication from the public 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any of the planning that we were doing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try and make a crossing at the railroad. 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intend that to be a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that's the case, then why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 36 is there a comment from the June 19th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you will read that concept right there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oncept A shows a railroad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north of 172nd.  How does that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BN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the response that we gave back to the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meeting was that it was not meant to be a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re you saying that the County woul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lans to build any further at grade crossings n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can not speak to what the County w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can tell you what our planning process is discu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are not discussing any more at grade crossing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nt to preserve the crossings that are there,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need an east-west gr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it conceivable that some day a plan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 an at grade crossing north of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as it conceivable people would drive pla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the WTC?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take that as a yes proba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 is a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t's not conceiv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can not tell you that in this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cess that we would be conceiving or not concei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future, because I deal with 20 to 2012, and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lanning process, we would not be conceiving any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grade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North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y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n the Lakewood area.  We want to p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'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The reason I'm asking that is, as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bably understand, is we have been urged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imes in testimony, meetings, and so on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ilding in the north, that this would be fre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rade crossing issues and so on.  And then I think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-- can you understand that if we were sit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meeting and saw, of June 19, and saw a concep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s another crossing that that might concern 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can understand that you would be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at.  That was not the intent of the map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correct that misconce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was the intent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intent of the map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o show that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-- was to show that within the pla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that part of what we would be doing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t up an arterial system.  You can see on those m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are other dotted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nd those are certainly not plac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cause that was the specific road alignment, bu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show to the public that we would have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ystem of arterials in order to make this plan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f you have -- do you have on the desk 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lowup of this concept A, alph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do not.  What I have here are blow u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at we're doing under the EIS.  So we have gon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eneration further with these.  You see that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led alternatives one, two, and three.  Tho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lled concep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nd in none of these alternatives do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road across the top.  I'm happy to leave the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n concept A though, the obsolete one of J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th, 2001, it shows a dotted line on 172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llelling, my understanding of the dotted lin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at, what, that it's a conceptual frontage ro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which is an urban design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llowing for access for businesses and reside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not go directly onto SR 53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it butt up against the railroa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way or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 would go parallel with the road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172nd crosses the right of way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  I think on concept A as you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it, those dotted lines are only on the east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 have one that's -- that's correc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ast side.  There's nothing on the west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because what was planned on the west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 suggested here is something that is much small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not need those frontage access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wasn't there some testimony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ere's a concern about mobility east-wes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st side of the rail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From our City engineer or County engine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 me if I'm wrong, but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e was talking about the present day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here about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But in the future, there's no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at then, according to this ma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had some ideas about how one could deve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area on the west side of the railroad.  If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concept A, there is a sort of light blue colo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called mixed use.  There's also a grid pat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.  And the thought was that we would make th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small neighborhood area that would have acces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ildings from that interior grid, not from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But I'm having a little trouble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en from this concept why 156th is important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 I read the map, it shows it only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railroad.  There is no west side of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necting it on the concept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true, that's because this par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for the future, is not part of our plann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your plan doesn't contemplat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ing the rail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 contemplates that this area stay as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ich is crossing the railroad.  And part of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to do for our environmental impact statemen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del what the entire area generates for traffic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e have to talk about what roads we would p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.  We're predicating our concept on this being k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n, and we are modeling all of these tri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briefly is the differenc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pt A and concept 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ncept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this Exhibit 35-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Let me take this apart so we can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  Concept A has more multifamily than concep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ept A has more single family than Concep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cept B has probably a bit more industrial, qu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it more industrial development than A.  A is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idential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you have heard testimony if you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engineers and I think others have talk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blem they're having with what they call cir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n the so-called tri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How does any of the conceptual roa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ever here address that circ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 doesn't at this point, but we will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e to the final concept.  What we're doing is an E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ill look at what circulation is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So this was just a step befo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lation ma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as you sit here today, there really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ty circulation plan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're in the process of putting it tog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we s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ALKLEY:  Okay,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Mr. Stier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s of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STIER:  Yes, I have a f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ere you here yesterday, ma'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So it appears to me and I jus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to orient me a little bit on this, you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lking about three different things here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erent areas geographically, focusing on them.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ea is down by 156th, which I think you ca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rban reserv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directly south of 156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north of 156th is the urban grow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urban reserve area is what it says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tty low on the development scale for the next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being held out for the next 50 years or whe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need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Probably next 20 by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Remember this was a 1995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then the urban growth area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from north of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To 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rth of 172nd.  This is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ould that include that road area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Walkley has been asking you about up ther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yes, it woul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So that's the urban growth are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significance of that is -- it's frozen now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ight, as I recall you testif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but the significance is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signated for urban growth at 8 to 10 dwelling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 acre and 15 to 20 employees per acre, a mixe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Now why up north of 172nd, I guess you'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-- what I have understood from this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Mr. Walkley is that there's no rail cro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emplated up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we did not contemplat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why is it so essential, why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essential to have east-west corridors up north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so essential to have east-west corridors down sou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you look at the map, you can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ason.  This area is Marysville, I-5.  Right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lled Cedar Village.  What we have present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ibes is a movement into this area for more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velopment.  We have this area in particular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quest for urban development.  This is th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djacent urban reserve area.  There's 156th.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is urban uses moving north.  So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 sort of framework, some sort of grid system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rt of arterial system that would work, we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56th as being more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is area is much less developed and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ess under consideration for urban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at's the green area, but I'm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white area north of -- it looks white to m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k it's pin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's p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rth of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  This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at's you would probably -- you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wth is moving up north, so you would classify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 for growth as that area just north of 156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, because it's all within the pi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don't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You say the growth is moving nor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from the Tulali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t's going to hit 156th before it h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2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-- I think is the im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Out here in th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h, out in the gre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  This area is immediately availab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ll be immediately available as soon as this pl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vel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what does the fact -- my question I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lked about the growth moving north as somehow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the need for cross east-west corridors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uth of 172nd.  That was the context of my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n you, as I recall, started talking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wth moving north, and I'm not understanding h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s that area and why the north doesn't requi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 of 172nd within the pink apparently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 east-west corridors, but the testimony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d today is south do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may in the future.  But for the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, the trends that we're seeing are that it's mo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ulalip north quicker than it's coming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a.  We have very few development requests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a, very few.  So mostly things are moving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, all right.  So you also with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anning decision making, you look at -- let's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bout the triangle.  You know what that i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ich would I assume be in that s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6th pink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 assume in your consideration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ject out the kind of growth that would occu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Have you ever expressed an opinion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ther the growth there will be -- will hav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bsolutely.  On this particular map an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plan, our comprehensive plan, it suggest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mixed use development.  Mixed use me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rcial, employment or industrial, and res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three of these concepts have a mix of uses in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think that the proximit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lroad and potentially the railroad siding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 would be beneficial to the commercial develo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at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depends on whether or not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lows access to the rail from those prope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f they did, would it be signific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ercial development in th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t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what -- in your planning consider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ince I guess the way I understand what you're say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more foreseeable that there's or more immin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re's growth south of 172nd than growth n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n the planning then,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ast-west you heard -- excuse me, strik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You heard Mr. Thomsen say that you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re than a -- more than two east-west corrido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ndle that.  Do you agree with that statement, sou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2n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as Mr. Thomsen referring to the futur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e's talking about the anticipated grow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riang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possible we could need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how does your planning addres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I told your other counsel, we'r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 of deciding what we're going to do for roa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doing our environmental impact statemen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 project what we have here for population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mployment and then what kind of traffic rates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enerate and then what kind of roads we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e to make the whole system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you're saying you haven't gotten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t quite, right.  We should be ther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d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Do you have any preliminary finding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gards to the roads in that area south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we don't have any preliminary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h regard to the roads, but we are starting to comp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number of acres for each of those suggested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just based on your experience and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anticipated growth in the area of the triangle,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 of east-west access do you think would norm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d for that area of sp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re are several considerations for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which is whichever land use comes out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requirements for east-west access.  If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 freight and goods mobility, that's o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type of east-west access.  That one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 the access would go towards I-5.  We would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roads going that way.  If we hav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idential, we're probably going to need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ed, some sort of east-west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esides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Now do you consider the adequ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isting infrastructure in your plan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of course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And so I assume you're consid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equacy of 156th as a functional east-west corrid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developed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if I understand your question corre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you asking me if we would consider 156th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oad alignment and road capability for our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and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'm asking -- well, that c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lace to start, but I'll say not the, a, a ro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ign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 road alignment.  We are, yes, we are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S assuming that 156th is o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But your EIS doesn't mak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ptions regarding east-west, except for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enerally the process for an EIS is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's available and to see how it would be impac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to suggest mitigation, and the mitigation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y number of 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So now if it is being consider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ess to a future developed buildout are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riangle, does your role consider the adequacy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ccess point from a safety and a capacity view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ill you explain to me what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ild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Buildout means developed.  You're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head to a situation of development in the triang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That's I guess probably my im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haracterization.  You know, I would call that build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Buildout to me means two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nd it bears on the answer to your questi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why I was asking.  Buildout, ultimate build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what the land is capable of doing when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tely and totally developed by the market. 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doing here is looking at a development scenari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12, which is not going to be the ultimate 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ability, because the market will not b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's there's gradients of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Phasing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Phasing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o have you considered the adequa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frastructure of 156th from a safety and a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iewpoint for any of the ph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 will in our EIS by the end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Haven't done it yet th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we're under -- doing it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do you have any kind of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ideration or policy or concept of or desire I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 of those alternatives, toward at grade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ings for access and circulation as opposed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ternatives; do you lik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'm surprised that my opinion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ell, you shouldn't b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en we had our first meeti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lroad and WSDOT and the County, I expressed my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m desire to make sure that whatever crossing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on the railroad were safe and adequat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ture.  And I suggested that we look at elev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s and that we work together on that. 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very loud resounding no from the section that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with the railroad.  They were not willing to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t that time.  They were not willing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.  I put it forth as a possible option for the clo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you're telling me then that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ctation that the railroad should pay for an over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facilitate development in the City of Marysvil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, I didn't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, well, it sounds like you sai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  What I said to the railroad wa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work cooperatively to see how this could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 had federal people there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f you work cooperatively to do that,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just kind of describe how that happe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would have to defer to our 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partment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implementation of financing infra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not something that you are involved i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-- do you have any educa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ion with that even though it's not form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your duty desig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worked on it before wi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risdi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is it usually handled from a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risdiction point of 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only one that I have worked wit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Port of Edmonds and the City of Edmond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rked with the Port on getting options for other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ross the rail for their particular site f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fety reasons.  And at that time that I work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m, the discussions that we had with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nged everywhere from breaking the trains to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 the City to get another -- another aid c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be based on the -- I'm not much help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Well, you are --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application of impact fees to mitig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financed infrastructure improv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s it your understanding that the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at is to have development pay for infra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sociated with that develop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  However, there is one key por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iscussion, and that is that we can no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 require a developer to pay for an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tandard situation under our level of servic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o ask them to pay only for the impacts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cau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Or a proportion, the pro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acts that they are cau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f that is an overpass, the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to pay for a portion of the overpass; w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'm going to defer again to our 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partment.  They do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you have no understanding at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tigation or impact fees could be appl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frastructure such as an overpass; that's an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cept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UMMINGS:  Your Honor, I obj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dgering of her.  She answered it as truthfully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answ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TIER:  I didn't say she wasn'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uthful.  She said she didn't have an opinion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UMMINGS:  I'm sorry, the alien concep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Well, she didn't have an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Mr. Cummings, I hear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say that she wanted to defer the answ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works.  I did not hear her say that she ha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sonal knowledge.  If she has personal knowledg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like her to expound on it.  So I'm going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question to stand.  I would like to find 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 knows, if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Would you ask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gain, please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STIER:  Could you read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Maybe you should restat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ke out the ali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All right, would you strike ali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say, I don't know, whatever you want to use. 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ut ali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Go ahead, ask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Okay, I will restate it if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wasn't intended -- that was basically -- I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, I mean it's something that she didn't have --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e have any knowledge of it, or is i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letely outside her realm of knowledge, that's m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Why don't you ask her if s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ny knowledge on h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, and what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knowledge is, as a current planner,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ed with development proposals in which I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gether an environmental impact statement that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what would be needed, and this is th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ey that would be required to meet the develop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mpacts.  It was under a different jurisdiction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not worked with I think it's 26-B, which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icular title for it in Snohomish County, so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miliar with that.  I am familiar with how it wor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ity of Ren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in that situation, the development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 its proportionate share of infrastructure,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frastructure improvement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ts proportionate share of infra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mprovements, yes,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you're familiar with the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lanning policies for the GM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do you have the GMA with you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do.  I have the -- our policy plan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 la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well, I'm talking about the Snohom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Is this an exhibi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This is Exhibit is it 8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splaced my list.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kay, I would like you th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 us know what page you're on also so I can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STIER:  This is the TR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fortunate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Exhibit 8 looks like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STIER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About this th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STIER:  And TR, I mean it's not --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g isn't numbered. 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I apologize for Snohomish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Why don't you just try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et me there, or maybe you can help get me to the T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WITNESS:  Yes, it's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I'm in it, okay.  What p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now in the TR sec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Depending on what he's af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Yeah, the policies and the go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t star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The TR pages are numbe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Stier, so you're going to have to help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just going to ask you about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, and I'm going to ask how you deal with --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plans are dealing with these issues and how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y deal with these issues in relation to th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reet crossing, and I will be more specific as I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of these.  I'm just going to hit a few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Let's look at Policy 9.B.4, and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this is exactly tru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t grade crossing of freight rail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by roadway vehicle traffic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inimized as much as pract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Do you plan dealing with that poli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but I should answer that this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ust be taken into consideration with the res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licies.  If you take a look at TR-1 and move to TR-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will see that the policies go from a general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pecific level.  There are many, many other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ior to TR-9.B.4 that have to do with how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irculation systems, and all of them have to be weigh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bala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re is a policy, you're saying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n exclusive requir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what you're saying to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says as much a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r practic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 balance this against other poli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Have you balanced this policy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ould say that I could tell you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anuary of this year, but because we're sti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ss of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hould it be balanced; is this an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should be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Will the -- do you believ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 you have heard, you weren't here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's why I asked you, so I don't know how acqua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are with the benefits of the south siding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iding extension whether it's north or south;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miliar with those benef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looked at those early on in this proc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n't know what was testified yeste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believe that they are benefici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elopment in the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sid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siding exten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gain, it depends solely on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rail lines are available to the land uses nex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whether or not they're benefic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f the site, let's take this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tension of the siding will reduce blockages on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trains, do you think that's beneficial to grow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t if it's at the, how do you say it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blem of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t the expense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Expense of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But if all other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qual, would that be a good or a bad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WITNESS:  All other things are not eq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ne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So you can't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ypothetic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No, we need 156th or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ast-west crossing to preserve our grid capabiliti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or the fu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need it for the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efer that to our public works depart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 don't have -- you aren't testif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ing the needs of that for the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'm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are testifying that you ne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ast-west corridor other than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For the anticipated develo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in that lower triangle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hether or not it's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have not had any great success at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railroad to put in new at grade or over cross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 of the other projects I have ever worke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e railroad has equal power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'm not qualified to answer that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e projects I have worke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Have you considered policy 10.D.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10.D.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at's what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Land use types and densities shall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tablished along rail corridors that support fre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passenger road transpor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how have you considere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y looking at on the map where pos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cement of industrial uses might be put and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re are noise and safety considerations a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l corridors for other uses such as residential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fore these uses would be more compatible alo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l corridor than a strictly residential approa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essentially you're addressing tha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placement of less noise sensitive element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ercial nearer to the rail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re you doing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ffirmatively supports what the freight and passe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ystem requi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we talked at length about that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putting this plan together.  Part of what we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do was to make sure that this area had continued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pacity, which is why, you know, the discussion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 Mr. Thomsen that the County does not oppose th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concept is we definitely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e County doesn't oppose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Oppose the idea of putting in sidings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Just doesn't think the siding should go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interferes with 15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a question if we can balance this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ake it work for all of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how do we do that?  Do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d several, but I haven't been in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test discussions, so I may be way behind.  But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ok north.  I looked north of this line here to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were other capable areas in which the rail 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ld be put in.  And my understanding wa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re environmental considerations up there, ESA stre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ich looked to me to be the same sort of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we have here, as we have an ESA stream her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environmental considerations in this sam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area up here does not have any other roa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 east-west for quite a distance, so it looke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ke it might be possible to make it occur up 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Have you -- you state that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quivalent stream to the south as there is to the 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Right along the railroad t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hat's the source of your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 have critical area maps, and I hav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those, and I have been out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have you evaluated the functional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aspects of going each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that's not been my job. 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a consideration that the rail and other fol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st think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the testimony before this body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s that if you go north, you will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ly higher rate or amount of delay to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e to blockages by going north as opposed to s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that be relevant to your consider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certainly would like to see tha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'm asking you to just assume that's cor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that be relev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t would be relevant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Because part of what I'm supposed to do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lanner is to assure that land use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rk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would that affect your decision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ternative of going north if it has considerab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bstantially more blockage time as opposed to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uth, would that affect your dec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ere's a question of blockage and there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of circulation, and I would be very inter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know if the blockage that you're speaking of up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to do with rural levels of traffic.  If it does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tion would be to put it there rather tha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rban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don't understand what you mean by r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is area up here is all rural, and if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aking of blockages on roads up here,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ur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'm talking about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Oh,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'm sorry, I was unclear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n I think we have a bigger problem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 of us have really talked about here, and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ught to talk some more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you feel that would be very relev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planning deci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'm not going to back off of my gr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irement, if that's what you're asking m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'm not asking -- I don't know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eans, so I don't know if I'm asking you to do tha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grid requirement is that I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st-west grid, at least two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 east-west gr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Here and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you want -- you think that you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east two east-west corrid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heard Mr. Thomsen suggest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need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Do you think you might need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highly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STIER: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Did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HOMPSON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Okay, I have a few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'm looking at Exhibit 35 to start wi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cularly my first question is about page 1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35-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is appears to be a form letter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about this particular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 note that in this letter on the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this, it indicates that there is going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hearing on July 12th and 13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id you have an opportunity to le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p know that those dates had chang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were they informed of this hearing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ublic hearing last 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don't know.  We did not inform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So you had told them ab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arings, but you didn't have an opportunity to up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correct.  I don't know if public 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d or not.  We gave them a mailing list of fol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re inter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you provided a mailing list to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rks that they could have used to reach the peopl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had contact with you on this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ooking at the second page, I notic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shown in this form letter a copy to you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'm curious to know whether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any such cop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id, I received four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Would you be willing to provide cop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ose to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that I may double check, and if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them, we can see what those public concern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I had planned to includ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 part of Exhibit 64, and as we have discusse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pies will be provided.  If any of these rais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cerns, you can contact me after you recei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You answered more than once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propose any new grade crossings, but you didn'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ything about proposing new not at grade crossing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would like to hear a little bit of your though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.  Is that something that you could se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ight propose if there was a need for more east-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idor roa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Elevated crossings are my -- the one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prefer.  I understand that the railroad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very expensive.  And, you know, in an attemp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realistic and to work with the railroad, I haven'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know, tried to push that as a concept.  I di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it early on in the meeting and, you know, 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sounding no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looking to the future as we --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d discussion in these hearings about what'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day and what may be required in the futu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ooking to the future, if it turned out that you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re east-west corridors, would that be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would be interested in pursu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then as a hypothetical question, if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re closed by this hearing and in the future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need for an additional east-west corridor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mething that you might explore at that lo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ll, to have a not at grade crossing put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Now you indicated that you have an E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oking at some different options, and it appear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you would be aware from your knowledg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ceeding that there might be a closure at 156th. 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examined that option or what you would do i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ed as part of your EIS plan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have put it in as a vari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then have you talked about 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mitigate the effects of that or how you would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what you're looking at, how that would aff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ee different concepts that you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will have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at will be part of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imagine it will come out as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verse imp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then you would be looking in your --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evaluate -- let me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You show three different concep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t the back of Exhibit 35-B.  And glanc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se fairly quickly, it looked to me like the fir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ght have more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e second one might have more commerci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usiness park usage and maybe other kinds of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sage and less res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en the third might have a fai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industrial usag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even less res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r recommendation on whic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concepts to go forward with be affected by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not 156th crossing remained op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but then that puts transportation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miting factor on land use, which is exact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site of what the growth management says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ell, that's the other thing I want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about, because I'm not sure I understand th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es that I took down say that you said the la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cide what the use should be, and then you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ansportation facilities or they are to be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pport the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the land is what it is, and it's s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if there is not -- there are not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ridors to serve the land, then part of your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be to design those corridors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s we have just talked abou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pothetical situation, if 156th Street were clo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hat would be a fact, and then you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 transportation to support the land giv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 in the hypothetical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would lose that option of using 156t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ast-west route.  If we were then to try and mak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at loss, we would have to come up with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ast-west crossing, totally different land us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know, a grid system within that would be more ar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n, you know, we think might be required now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 very difficult to do, very difficul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is land l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But the land would still be the 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 land would still be the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you would then still need to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ever transportation you needed to support that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m I understanding those concepts correc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can see where you're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'm not sure where I'm going, other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y to understand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Right.  When you have a green field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ke this is, which is a relatively undeveloped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you're trying to work it into an urban use,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you have to do is to make sure that there are ro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ewers and storm sewers that are available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can see no other way to make this land availa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urban use unless we have at least two east-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abilities,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are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o that would -- and I guess what I'm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ay is if I -- if I were to lose that one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, my guess is that we might have to retur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at land to rural uses.  That's an entire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a comp plan amendment.  That takes aw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velopment expectations of the people who have been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o that UGA.  It moves population forecast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ysville into somewhere else.  It upsets the ap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rt pretty sever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Now when you have been do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lanning, have you been also watching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lanning that the state legislature has instructed D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the railroad to do on the high speed corrid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 have been trying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is it your understanding that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ailroad is working to try to get the mai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idor which goes through here to a top speed of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les per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 was aware of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you aware that under the legisl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onger term goal is to get an average speed u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idor of 150 miles an ho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n't know it went up to 15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 think that's still the case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if that statute has been amended or not.  Bu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art of your thinking when you were thin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long term whether you were going to have gr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s into this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yes, it was.  As a matter of fac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oked at this little area right here, English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north corridor rail study that talks about th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ssible, if we were to have a commuter rail, a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y for folks to commute by coming in here and c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train.  So we knew that, you know,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ssibilities for additional types of rail u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ditional speeds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e also looked at what would happen ju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r heads, what sort of land loss we would have he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2nd if we were to put in an elevated crossing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uch of the existing zoning that's now commerci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a that is now commercial would be los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rades that you have to have to get up and dow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ooked to see whether or not we could even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, which is right now a viable little commer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ty, as a commun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did you look at around 15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56th, it's less of an issue, becaus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n't anything there that could be lost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ment potential.  It would be only a gain. 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ere an above crossing, above grade crossing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n't be as severe a loss to those property own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we didn't look at it as clos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did you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Am I being cl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ell, I'm just -- I'm not sure -- I'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do a reality check on one of my own senses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if I were doing long-term planning along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ne of a high speed rail corridor, I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lanning on having grade crossings in the next 10,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50 years, and so I'm interested in the fact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ing your planning through that window rely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cept of a grade crossing at 156th, and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st explore with you, because you're the expert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How that fits into your job and the ki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s you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just -- I asked -- I wondered if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ing clear on my answers.  You are absolutely right,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my preference to have above grade crossing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rst thing that I asked at the first meeting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nt to, would these folks consider it.  And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ch a loud chorus of no's from that side of the t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ought, you know, well, I guess we ha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ing some other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 guess I'm saying, okay, may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 there today said no, but what are we thinking 1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, 30 years down the road.  Are you expecting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ings to continue to exist, or are you exp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other solu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Some other solution is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if that's true and you're going to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and for that and other things for that, isn't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mart thing to kind of plan for that before you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Absolutely smar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are you doing any of that around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 are certainly around 172nd and 156th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been looking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And then I had one more questi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cuse me for sort of wondering around during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testimony, but I was looking for my not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ublic hearing last night.  There was a woman wh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ied named Becky Foster, and indicated that sh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lanning commissioner in Marysvil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familiar with Ms. Fos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other thing that she indicate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arysville in its planning process has been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another alternative access across the freew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looking at perhaps doing that at 15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s that something you also have bee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with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but their access, as far as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, is an access onto the freeway, and 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ar they have gone to actually talking about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r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But it would -- from what my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y, it wouldn't just be access onto the freewa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so there would be an overpass across the fre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s that also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en you've already gotten to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 of my question, if you're planning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rridor with an overpass over the freeway, would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be looking at an overpass over the railroad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you be stopping at the ro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only efficient thing to do and long 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 to do is to make it into a crossing for b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ey is always the object, I guess, in all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Let me just double check her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und your testimony very inter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y last question, you mentio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Stier asked you if you had thought abou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ternatives to the south side cross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ilroad is seeking in this, and you said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veral ideas for other options, and then you tol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e of them, which was going north.  I would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know what the other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the other options I don't think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the railroad's objectives.  I thought tha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siding could be shorter.  I didn't know if it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be as long.  And I remember at one meeting Burl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rthern asking the folks there, you know, what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 for the extreme length of that particular 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answer that I remember getting back was that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ains are probably going to be much lo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But, you know, I still have a question 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the length of the siding is really necessa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uble cross over onto 156th or if it can b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6th north to 172nd and not cross either of those maj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adw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talked about directly north.  I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ndered if there weren't capabilities around Sed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olley, in that area in Skagit County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I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know, I don't want to -- really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rail planner, and I don't know what their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bjective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All right, well, thos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question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s there any redirect, Mr. Cumm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UMMINGS:  No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STIER:  I do have a document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ke to stand on itself.  I could do it at the cl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unty's case.  I'm just a little worr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one might object to the document, and then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to ask for som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Well, why don't you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ument to Mr. Cummings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STIER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And the two of you figur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you're going to need this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hy don't we have the next witness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bring your stuff up, get yourself settle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, get organized, if there's any notes you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handy or anything like that.  And who is your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going to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UMMINGS: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I'm asking you to do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gs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UMMINGS:  Lieutenant Jerry 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Mr. Ross, would you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e to the witness stand and kind of get settl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Your Honor, I would like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document that has just been handed up.  Did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No.  The court reporter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e, so I will get hers 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I think that's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I think you're right,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oing to mark for identification as Exhibit 18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Burlington Northern Railroad to Bill Brik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nohomish County Public Works, and the letter is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ril 21st, 199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t's my understanding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ed to its admission, Mr. Cumm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UMMINGS: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Does anyone else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 to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's admitted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would you like to call your next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UMMINGS:  Lieutenant Gerald 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GERALD R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Thank you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ould you please state your name, and sp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last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Gerald Ross, R-O-S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by whom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Snohomish County Sheriff's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hat is your occup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'm a lieutenant, the assistant precin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ander at the north precin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s the assistant precinct command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orth precinct -- but first off, where is the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cinct?  Let me flip back this exhibit and s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41 for everyone's re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precinct is right here, right on 152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 right off of Smokey Point Boulev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what are your duties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t precinct comman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supervise approximately 70 uni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ed officers in a patrol and detective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the north precin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how long have you been with the sheri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Just short of 18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how did you start off at the sheri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was a patrol officer both at th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cinct and the north precin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what's the territorial limit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e north precin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 north precinct is generally from L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evens west and north of the Snohomish Ri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ludes all of Arlington and Granite Fall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in terms of the north precinct,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broken up into patrol are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are those are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not sure what you mean b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how are those patrol areas broken 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we have one area, it's called the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, which is that area of the northwest corn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 precinct.  We have an area 14 area, which i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 of that on the Tulalip reservation.  12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ich is just east of the 10 area.  11 area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ysvill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In terms of the area wher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reet is located, what area is that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that would be right at the b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14 and the 10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s the borderline I-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rth and south it i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And what about the east-west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that I'm -- that is not as clear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sed to be.  It used to be Fire Trail Road, but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hanged a little bit, and the 14 area i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urther north than that.  I can't give you specific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During a deputy's normal shift, a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ioned at the north precin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of course not, they're out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terms of being out in their area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 continuous circul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, they are constantly moving and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call to call and backing up other officers. 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the 10 area, that doesn't mean you'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10 area.  You might be in the 12 area or the 1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you might be backing somebody else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1 area.  There's no predictability to i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I'm going to show you a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been marked Exhibit Number 48.  It's a lette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to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.  Are you familiar with the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why did you write the le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Because an official response fro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presenting the sheriff's office recogni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rns we have about closing the 156th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Did somebody at the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nsportation Commission contact you as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are you familiar with the are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ound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-- does it have any un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acteristi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're speaking that -- well, yes, i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terial that services the Kayak Point, the Lake Goodw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.  It's a very important arterial, because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through area that we have right now to that ve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quickly growing area of the Seven Lakes,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ll the Seven Lake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And in terms of 156th, how do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ationship work with 172nd from an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erspective of the sheriff's depar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it provides us some redundancy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 is an emergency on a blockage of 172nd, we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way to get around there in a fairly expedient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One thing I would like to indicate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the Snohomish County Sheriff's Office has the --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most shorthanded agency in the state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npower to calls for service.  We have more cal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rvice than any other department, either coun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ity, in the entire state.  We have be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dition for over 10 years, and obviously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as best way as possible to respond to call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st expedient manner, because we don't have a lo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ility to get backup.  And so being able to do i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st we can is really import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in terms of response situ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's say, for example, you said it's the 10 are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a which is west of I-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f a deputy is patrolling in the 10 are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e be called to say the Twin Lakes Park, Gissber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O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how would -- what would his -- woul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oute always be on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t necess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mean if he's out in the Lake Goodwi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 the south end of lake Goodwin, he may respon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56th to get to the lake or to the park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vides us an alternate means to make an east-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oute as far -- it's not an arterial obviously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an alternate route and certainly provides u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s it a route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But that isn't the main reason why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cerned about this.  The main reason is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crossing get blocked off at 172nd, not having 156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crossing provides a great handicap fo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uties as far as response times to get from ea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st in either direction.  And it bears that out,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erailment in -- if you want me to discus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ah, let's talk about that.  So there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history of -- has there in the last ten years bee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ockage of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there was one very notable one in 19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re was a derailment at that crossing at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 was working as a detective at the east precinc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time, so I had just left patrol about a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arlier at the north precinct, so I didn't --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ffected directly by it, but I did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peak with several people who had some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involvement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ese were depu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not just deputies.  I talke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in the last three days I spoke with our former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operations, Sam Goss, who at that time was the pa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rgeant at the north precinct.  And I also spok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r senior deputy sheriff.  He is our highest sen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puty, Deputy Winn Holdahl, who also was a pa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puty at that time.  And I spoke with Deputy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oops, who also was a deputy at the north precinc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ime.  He still 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I asked all three of them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s that it had, that derail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at is your understanding of the imp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sheriff's office or to circulation in general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t was a huge impact as far as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s, I mean as far as being able to get from ea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st.  I asked them whether 156th Street crossing 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y effect on that, and they said it had a major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provide relief for east-west traffic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derailment, according to them I believe it w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three days that that crossing was impacted. 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two to three days, had it not been for that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reet crossing, our response times would hav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en 10 to 15 minutes longer for emergency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I know it's kind of needless to sa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need to ask the question for the record. 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n response times are dela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obviously it jeopardizes the saf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only our deputies, but the community at larg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 I explained earlier, we don't have a lot of back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gin with in north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nd that is a major concern for me is safe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primary concern for my people that work for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n terms of regular use, obviousl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alked about situations when 172nd may be block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you have any knowledge of whether or not sheri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uties may regularly use 156th as part of their nor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tro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 do.  It's obviously not a primary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from one area to another, but it is u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solutely, and I have had a number of deputie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st -- when they found out that I was involv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aring have come to me and explained t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ping that we could keep this open becaus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ed for us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There has been som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out the hearings that maybe the siding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t to the north of 172nd, maybe the siding could b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south, and there's been some testimon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idence put in the record that would document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siding were put to the north of 172nd, ther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an 18 minute blockage of 172nd when a south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ain would start from a dead stop and cross 172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s way and make its way from zero inertia al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he full speed, and the length of the trai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ult in an 18 minute delay.  Now there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 that says if the siding is put to the sou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156th were cut off or the crossing close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only be an 8 minute delay at 172nd with the t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sage.  What I wanted to ask you is, fro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al level from the sheriff's office, w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e desired alternative, a 172nd Street cross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ly an 8 minute delay and no 156th as an altern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or a 172nd Street with an 18 minute delay an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e access point at 156th to get into the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believe the sheriff's offi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rongly support leaving 156th open and having a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lay.  But then we're taking the word that it'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ing to be an 8 minute delay if it goes to the s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I just, you know, who are we taking whose wo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?  I mean I, you know, we know how Murphy's law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 just -- I think we need that alternate rou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e of an emergency situation or even if it's n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itical, having that opportunity to b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re's one other aspect in my letter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dressed, and I think it's important, and t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n the 156th Street crossing was put in there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ate, I'm not sure when it was, but at some dat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 some wisdom that this should be placed there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time it was placed there, it was much more r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n it is today.  There has been enormous grow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area, and there is a lot more potential for mu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eater growth in the future.  And based up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wth potential and the growth, I see no jus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now closing it.  If we had justified it 15, 20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o to have that crossing, then why with all this ext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wth do we now say we don't need it.  It's illog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once you take something like that away, to ge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is next to near impossible.  And I mean I know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rks.  If you take it away, you're not going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UMMINGS:  Okay, thank you,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Did you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Walk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Lt. Ross, my name is Robert Walkle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present the Railroad.  I think you were given a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tween an 18 minute blockage north scenario and a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nute delay with 156th gone, and I think you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choose to have 156th and the 18 minute del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 think, would you consider with m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oment that there's a third choice, and that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172nd and 156th could be bloc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, that possibly could be tr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correct.  We don't live in a perfect world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 we need to -- we deal with what we have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y the cards you've got.  But as far as I'm concern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that extra opportunity to get arou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 is extremely important.  And if it wa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a heart attack, you would want that fire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s quickly as you could to your house out the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ke Goodwin or Lake Ki or wherever it might be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had a train blocking there, you would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le to get around that, and that's the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re you here to hear the testimony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Mr. Ketc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, I w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Regarding the north and th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lternatives?  Do your officers respond to rail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grade crossing accid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 have.  We don't do it very often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What is your impress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sirability overall of at grade railroad cross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ft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don't quite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-- after seeing the accidents that occur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follow what you're as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in your opinion as a police offic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a grade separation -- strike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Your experience as a police officer, what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hink in general about the risk associa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oring public of at grade railroad crossings?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 opinion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certainly.  Obviously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torists do try to beat crossings, and we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ll the time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o you s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-- the alternative is to have an overpa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pass on each crossing, and I don't know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oing to p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Do you see, in your duties or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ficers' duties, do you see incidences where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es try to run around g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ou know, I used to see that quite ofte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not seen that much lately.  I go across a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very day there at 116th Street to go home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t to see somebody do that.  And I have not been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as much as I did in years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 have heard your concern, and we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thers talk about the 1991 accident that everyon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ing blocked 172nd.  Do you know whether train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where there is such an accident,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trains could normally be broken apart to open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rossing if there is a derailment, such an accid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imagine that'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any idea about how rare that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occurrence could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mean as far as a derailment for two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Right, and blocking a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it's more common than you might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mean they just had one in Baltimore here that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ity of Baltimore for a couple of days, sh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wn, so it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asn't that a tunn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t was a tunnel, but I'm saying it happ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y had to dis -- they had to postpone a baseb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ame for that, two of them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re you at all familiar in your train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uties about the risks of accidents at a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ings; do you get any training on that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have had some training in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fesaver, if that's what you're speaking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I think you're testifying that it's wor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isk to the public of keeping 156th open for the r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t that 172nd may be closed for three da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aying that the risk to the public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 that are minuscule compared to the prot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providing the public so that we can have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available to all areas of the county. 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ins is that 172nd Lakewood Road is an arteria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es a large, well, a generally large popu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ven Lakes area, and we need to have continu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to that area east to west.  And by closing 156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now have to depend on that 172nd crossing to b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stantly, and as we have known from past, ther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en derailments that shut tha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sn't there an access by 13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re is, but the point is is that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that is a 10 to 12 minute delay to get aroun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, you know, I speak for my officers, when the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ackup, they need backup quickly.  When they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ckup, they don't want to have to wait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ose 15 minutes can sometimes seem like two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 have a map here, Lieutenant, if I can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lips here to tack it up.  We have a map he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nt, a schematic.  This is a schematic that wa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umerous times during the hearing, and we have dep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nerally where the location of the sheriff's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152nd and the fire station at about 147th or so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a representation of 156th Street. 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ing to the BN Exhibit 24, I believe it is,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a schematic.  So help me out here, your loc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-- is that the correct location there a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he location for our precinc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not where the deputies would normally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Where would the deputies normally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let me give you an example.  I thin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show you an example, I think it speaks fo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t's say we have a deputy out here in the Lakewood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p here at Lake Ki that's in need of help, and a dep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12 area comes down onto 172nd to back him.  He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that road crossing and sees it's blocked.  Now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hoice, he can -- if he sees a train moving,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bably wait, but if it's stopped, he has two cho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n.  He can either go here, down, and across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his partner, or he can go all the way bac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re, which is an extremely congested area, Smo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int.  If you have been up there, you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gested it is these days, go back up through here,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wn Smokey Point, go back all the way down Stim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ing, up around, and then get back up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I'm trying to explain to you,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ame of the extra time that that takes is from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of view enormous.  And if somebody is hav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t attack, the fire chief here will speak la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critical those times are for a heart attack, dea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omething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how often do you get a police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that where this is blocked and the officers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particular loc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 not have any statistics on tha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eep statistic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Because we have heard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ssibility, but we have never put any figures or fl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ound it.  In other words, does it happen once or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imes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I mean it's nothing we would ever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keep a statistic on.  That's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rmally would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Mr. St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Lieutenant, my name is Jeff Stie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torney General's Office representing the DO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all that you were here this afternoon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tiently waiting to testify,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was waiting for an hour or so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ally dozing, but yes, I was here.  I didn't hea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way in the back though I must adm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hearing is such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Thomsen, as I recall, testified t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ove it, he drove both ways around that area of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the triangle there, and he said it took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five minutes to drive around 136th and up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y recollection of his testimony.  And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k it sounds to me -- and I have driven arou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ou're saying it's five minutes extra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Five minutes ext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would challenge that, especially a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-- I don't -- you know, I don't know what time of day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he didn't drive it with flashing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understand, but I mean at certain tim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day, it's extremely con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But you have flashing lights and people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ver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ost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ost do.  Anyway, it seems to me that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, having seen the area and in an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hicle with flashing lights, is it possible tha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excess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could be.  I mean I have not don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self, so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'm a little unclear on area 10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 8.  I know you said they intersected at 156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never said 8.  I said that we have a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our Tulalip Reservation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area 10 which is north of that.  And I sai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ed to have a boundary of Fire Trail Ro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parated them.  But we have since moved i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 north, and to be honest with you, I can'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exactly where that's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what area are we i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this is normally the -- this up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normally be the 10 area.  I believe that the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a might go up to this part.  I'm not sure how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rth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do those areas extend to the eas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fre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t the 14 area.  The 10 area I believe do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, oh, boy, I'm not sure.  I don't think it doe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e freeway is as far as the 10 area g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I apologize, I guess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10 are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10 is -- you're -- the triangle is in 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's in 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is no 8.  I said we don't have an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I don't know where I got tha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ead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 10 area works north and west of I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e 14 area is everything bel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n both sides of I-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, on the west side of I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at's e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nd as far as the boundary here, I can't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exactly where the cut off is.  It used to b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rail, but we moved it a little further 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hat's east of I-5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is is the 11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That's 11.  And so you have a depu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ume, except for calls, and I know it's real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re's a flow and you might end up with nobod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 area depending on circumstanc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e purpose of this is to have patr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your areas, and generally you've got somebod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1 and somebody in 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is no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mean 10, excuse me, I've got a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, somebody in 10 and somebody in 1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's the intent.  So it seems that you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t coverage into -- if we're going to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iangle, which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One thing you're forgetting is that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much concerned about the backup from the 11 to the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rea or the 12 area.  What I'm concerned abou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ckup from the 12 area to the 10 area.  The 12 ar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rth of the 11 area, north of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you're more concerned about gett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e westerly end of 172nd it sounds like.  You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lot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h, absolutely, and just the other way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o, the 10 area backing the 12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We haven't really talked a lo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rvices into the triangle area, which is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rved by, you know, bounded by the train track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eeway and 172nd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haven't really talked about that to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mean as far as calls for serv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ly the calls for service are either at the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in the -- we have some residential developments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in here, and we do have a lot of calls for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nd at the park.  As far as below that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n't a lot of calls for service in this lower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tri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is your concern about this respons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blem more about the westerly outskirts of 172n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it regarding the triangle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don't understand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re you more concerned about --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lked a lot about problems out west on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 main issue here is being abl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ross that crossing, to be able to use the ar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oad.  It's very simple.  And when the tra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locking that arterial as they were in 1991 for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railment, if we don't have that redundan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56th crossing, then it really creates a problem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f the 12 car needs to go to the 10 area, the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 all the way down to Stimson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So if you're blocked here, what's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, wher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ve to go all the way to Island Cro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ow many miles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, that's a long -- I would say that'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r miles north, and then we have to -- three mi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, and then we have to cross the Interstate and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o the Sill Road and then wander our way back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n ov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's really not a realistic wa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over here if you're blocked,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go down this way, which as I recall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about the length of the siding is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vicinity of a mile pl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r you go down this way to here,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is that's about 9,0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ait, wait,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r that's, yeah, that's 9,0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hat was the first thing you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going sou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if this is block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aking I-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No, you take -- go through 156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correct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's at least a m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is is about a m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is is two miles.  So you got to g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e anyway to go around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that takes tim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this takes mor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bout twice as much time as it take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would say a little more, and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ing for that is that you don't have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affic.  You don't have to deal with the heavy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Smokey Point and Stimson Crossing and traffic l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don't have to deal with all that, so it'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re than twice as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if it takes five minutes longer to g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y, then it would take 10 minutes plus longer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you've got a five minute sw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Five minutes pl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ive minutes plus swing, not 15 min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there might be somebody down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usually is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that's true, but our -- what I'm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explain to you, the car that normally backs th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r is the 12 car.  The car that normally backs th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r is the 10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 see.  So these guys are lin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ah, they really are.  The two cars up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rmally back each other.  The two cars dow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rmally back each other.  And it normally wor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y.  I mean certainly for a serious emergency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have more cars in, yes, you're right.  But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a symbiotic relationship between those two p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if you had a -- there's been talk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railment, that's a pretty important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wouldn't that -- certainly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ert everybody in the vicinity that there's a probl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ight?  Your dispatcher I'm sure would address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n't h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of cour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Okay. 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Did you have any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Thomp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HOMPSON:  I do have just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ou know, is this map available lar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UMMINGS:  Yeah, we can flip it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Lt. Ross, my name is John Thompso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other Assistant Attorney General, but I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tilities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You talked about I guess the Seven Lake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being an area that you respond to a lo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ight, there are a bunch of lake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's Martha Lake, Lake Ki, Lake Goodwin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veral lakes up in this area right in here,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idential developments around each lake.  I mea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might imagine when you ever have a lake,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ousing all around each of those l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the main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ma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gather 531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re's only really one arterial. 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, there's Fire Trail at the lower end, but the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up to Kayak Point is 172nd or called Lakewood Ro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turns in -- this is Lakewood Road righ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it goes right up in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t one point, I think you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ithout 156th that you would have a resulting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somewhere in the neighborhood of 10 to 15 minut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se time.  And I don't know that you attac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pecific area to what -- to where you measure that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nutes.  Can you give me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I'm just explaining as I show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arlier.  If a deputy is going westbound to go o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Seven Lake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Gets to that intersection there at 172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kewood where the railroad tracks are, and he se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's blocked, okay, then he's got a choice of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iting for the train to pass or he can go two way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t around, the short route or the longer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But the idea is being go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ast side of I-5 to over to this area out off the ed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our exhibit here, which is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UMMINGS:  Exhibit 4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Exhibit 41, which is sort of the Seven L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did I also understand you to sa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inary protocol is that officers on the area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st side of the highway support one ano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didn't say that.  I said norm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0 car, which is the one that services th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ich is North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Right, and the freeways, Seven Lake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s usually backed by the 12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 13 car is so tied up with Tula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ervation types of calls that they're usually 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there, and they're usually backed by the 11 c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ich is over here.  That's traditionally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s far as back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I'm going to shift gears to so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.  Are you aware of any areas in the coun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know, housing developments or something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ature, areas where there's an access road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's for the use of emergency vehicles onl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how does that work in your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Very poorly, and I will explain wher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.  Fire District 1, well, it used to be 11, had a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ion and Fire District 7 had a fire station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ose to each other out in the Silver Firs area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Gold Creek area.  And there was a way to get a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ve to show you really the map.  I've got it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a matter of fact.  But to get from Highway 9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ilver Firs, it can be done through a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ing.  But the problem was they had a key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not all the deputies had the key, and then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blems with vandalism with the gate, and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aster.  It was a total disaster.  I think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nally -- and, Chief, you might be able to help 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, I think they finally just opened all of th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they had so many problems with trying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just a security 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s that a railroad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it's not a railroad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But it's similar in nature in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pposed to be just for police and emergency vehi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t was a shortcut from the Silver Firs Go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ek area to Highway 9 Clear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Okay, that's all th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v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If I could follow up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I don't have any question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ahead with your one question, and then we wi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forgot what it was already.  It'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n you would expect, Lt. Ross, that if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ple, somebody suggested that 156th be left open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rt of chained up, and you described that as a dis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cause you would expect what, that either A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uldn't keep the public out, or B, you couldn't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key when you ne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 would be one of the main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And another problem with that is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puties are constantly rotating where they work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id for our shifts every year.  That deputy works the 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 today might be working out in Sultan the nex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-- you know, we've got 200 and some depu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ur department.  There's no telling who'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t would be lots of money in the local k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anchise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h, it would be very hard to handle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WALKLEY:  Thank you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Is there any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UMMINGS: 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HOMPSON:  Actually, I do have a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Okay, got to be f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Do officers carry bolt cutters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i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ey want to carry bolt cutters.  No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n'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a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That's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UMMINGS:  Thank you very mu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euten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, do you want to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all your next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UMMINGS:  I would very much like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sistant Chief Rex Tu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REX TUC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ould you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Pardon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Could you please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Rex Tuck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How do you spel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ex Tucker, T-U-C-K-E-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 very much.  And what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up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m the Assistant Chief of Marysville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ri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first of all, Assistant Chief Tuck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thank you for your patience.  You have witn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ot of testimony today, and I appreciate that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here to take time out from your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ou're welcome, it's been most entertai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n terms of being a fire fighter, how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ve you been with the Marysville Fire Distri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Started in 1973 as a volunteer.  I was h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 a full-time fire fighter is 1980 and have prom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 the ranks since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ere are you currently stationed out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1635 Grove Street in Marysville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adquarter station, but I circulate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actually, you were good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int out to me, behind you is a map Exhibit 41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inted out something to me just recently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e station that's been labeled but apparently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ut down, Fire District 20, Station Number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I just want to make it clea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one, apparently that's been shut down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kewood or is that Lake Goodw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Lake Goodwin Station, the 175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also within the Marysville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Let's talk operations for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n terms of response areas, there's the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use on Smokey Point Boulevard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which station house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where does Station House 63 ha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imary responsibility to respond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rth of 100th Street, west of 67th Ave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out 56th Avenue Northwest, and then 188th Stree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north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So could you -- is the west 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m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, so it goes beyond Lake Goodw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And in terms of north, you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point out where the north boundary i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rth boundary would be right in this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who responds above the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und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ilvana District 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they're not associated wit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ey're a separate fire distri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there a difference in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from the Firehouse 63; am I using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 Lake Goodwin Fire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Station 6 -- all our basic level of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at BLS level, EMT level.  All of our sta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re fighters trained to that level.  At Station 61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wntown station, at Station 63, we have ALS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ained people, they're paramed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what is the distinction betw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amedic and an EM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n EMT will train for 120 hours.  A med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train for upwards of 2000 hours. 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s that paramedics can do IVs, airways, administer dr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apy,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the services provided by a paramedic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graver injuri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the proper terminolo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ill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n terms of the area then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area 63, or I'm sorry, Station House 63 provi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, that is the one paramedic unit that respo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at entire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Exhibit 46 in that notebook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 front of you, there should be a tab on it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tter that you actually wrote to me.  And attac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letter were some standards that have been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a National Fire, is it Fire Protection Associ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Have these standards been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They're currently being appealed. 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oted on at the NFPA convention in San Diego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since gone through -- are going through an app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hat's involved in tha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don't understand the entire proces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now two areas that are specifically of interest to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ire districts, and that is staffing and response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And in terms of the NF or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re Protection Association attachment that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, what does that relate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terms of how it affects the fire distri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ah, what is this stand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a recommended standard.  We're under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ligation to adopt it.  However, if we choose to ign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, we are at ris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the first thing they will wave at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what does it mean if you'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is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rough li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And is this saying that the Marys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re District, have they adopted this stand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t yet.  This standard hasn't been ado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et by NFPA.  It's still in the appeals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nd assuming that it's passed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thing that will be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 will certainly look at tha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what is it about 1710 that's ca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appe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t's a standard recommending appar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ffing levels, and it's a standard recomm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se time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.  And in regards to the respons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iteria, are those important to the fire distri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are those criter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ur target is to be under five minut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ther EMS or fire related incid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s that a standard that the fire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rrently has set in wri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re's a number of standards in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each department has adopte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ponse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Recommended standard, as far as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member, has been four minutes.  But the rea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was that no one could meet four minutes, and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ere was -- it was unclear as to what a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ime was.  Was a response time the actual ti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spatch to arrival, or was it from the tim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ut of the station to arrival.  And this document be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clear those thing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So that's what this document attem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do is to clear up those standa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presently what is Station House 63's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a respons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Five minu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n terms of the area around 156th,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miliar with this petition to close, and obviousl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learned a lot more today having a chance to 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ctuall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are the fire district's conce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ing the petition to close 15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Fire district's policy has always be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are opposed to road closure.  Road closure a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ur ability to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n terms of a specific issue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ing, does it raise any concerns asid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neral opposed to a road clo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f we were to be able -- had the luxu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onding from the station on every alarm, we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 wouldn't worry so much about it.  But much lik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forcement, we are frequently out in the fie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ing toned to an additional alarm.  Any time a roa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osed and it changes our access route, it has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change our response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And in terms of, well, let's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ying to envision the response scenario here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y you get a call from Station House 63 on Smokey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oulevard requiring a paramedic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m-h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 unit responds and heads up to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say it's heading to -- I will have to get clo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map so I can see.  Let's say it's going u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undary around Sill Road or Third Avenue and 180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t would be up around this area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ich route will they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y would take the north.  They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rth on Smokey Point across 172nd and north on Thi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Now what are they going to do if they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2nd presently and it's bloc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hat they have been instructed to do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happens is to check their resources. 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ditional resources available, dispatch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ources and find an alternative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n terms of a paramedic unit, w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xt additional resour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re are three additional resource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one at Station 61 in downtown Marysv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lington has a medic unit that comes out of the c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lington, and so does Stan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if there's a paramedic stopp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rain on 172nd, are they going to wait for the train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only response alternatives are downt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ysville, downtown Arlington, or Stanwoo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Given circumstances, they will reques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unit.  Arlington would be of no use to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y will come in behind them.  Stanwood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alternative, but that's a long response time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request a medic 61 from downtown and then seek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 route around the t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would be the most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ternative route that they would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Back to 27th, down Twin Lakes Aven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ross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s this a route to your knowledg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en taken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Now you just heard the testimo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t. Ross testifying about being out in the fie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eiving calls, and you just indicated the sam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n happen with your units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More and more frequ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So there may be an opportunit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would be say southwest of the 156th Street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with a paramedic unit and receive a call for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pport at the Twin Lakes Pa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would that response scenario go? 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you're down by Fire Trail Road by Lake Goodwin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we were in the Lake Goodwin are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ed to get to Twin Lakes, that would be east on 140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23rd, north on 23rd to 156th to Twin Lakes Ave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what's going to happen if 156t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ed, then what route would you ta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gain, it would probably be more bene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request an additional unit from Arlington to back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p and then make the effort to g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Well, let me ask the question -- I'm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f this petition is granted and 156th is closed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they resp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Probably east on 140th, north on 23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56th to 119 into Lakewood and then east on 172n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27th to Twin Lakes A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And if there's a blockage at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a train is passing thr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n we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Or you call for additional back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 would call for additional resourc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 know this may seem like a silly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t what happens when paramedic units have to wa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Generally they try to find altern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utes.  They very seldom wait.  They're aggres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happens in terms of the pers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of assi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Depends on the incident.  We have a ti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level.  Levels of responses range anywher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c life support yellow, which is a very small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ale, and we have basic life support red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up on the scale, and then we have medic ala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ich are on the top of the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There's another unique featu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ther side of the tracks or the west side of the tra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at is several school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Has the fire district been receiving cal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pond to the schoo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s that a regular occur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nine months out of the year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 little rest on the other three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A little rest on the third, but then T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akes takes over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at's true.  If 156th is closed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eive a call from the fire house to the school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 would be up through 172n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the reason why I want to ask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is there has been this discussion, and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eard me ask this question of Lt. Ross, bu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ding were maybe to go north, for example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ed that maybe it go north, but there may be an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 delay if there's a southbound train lea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ding crossing at 172nd, but that would also mea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56th were open.  On the alternative, if they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56th to construct the siding, there may only be a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nute delay of a train heading north across 172n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sibly coming south entering into the siding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d a choice of an alternative from an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spective of a fire district providing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dical services in the area, which choice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i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My preference would be a blend of the two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8 minute delay with 156th Street open.  But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hoices, we would just as soon have 156th Street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it's important enough to have a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ditional route than to experience an additional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 one other st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UMMINGS: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nk you very mu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Is there anything furth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Yes, I have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Good afternoon, thank you for bearing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 have been here for days, and we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re very much longer, I think, so I have only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 think you have been given a choi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8 minutes and so on, but one choice that may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en given to you is what if both 172nd and 156t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locked, would that be a serious problem in an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cenarios you have been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p.  And again, we would respo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ling for additional resources and try to find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ou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if you had a choice of that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ppening versus that not happening, in other words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imination of 156th, eliminating the possi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two happening, what would you think of that?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words, if 156th is gone, the chance of blo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2nd, we believe, the testimony is much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you could guarantee me it was open, the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consider it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any experience with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cross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Because you just heard the testimony of 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Has that worked for your depar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So you don't support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king 156th let's say a private crossing and put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ate acros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t particular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t's been our -- it's been my experience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e first assignments I had when I was promot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deal with a new neighborhood going up next door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ld neighborhood.  The old neighborhood didn't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oad put through that was on the plans.  They 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oad through, they decided there was a -- it all wen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, they put up a what I believe is called a d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ek road with barriers, removable barriers in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hat happened was while we didn't use that road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ten, when it came time to use it, it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ndalized, maintenance on it hadn't been kept up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to the point where it was impassable, and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ose to go around it.  It took us less time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ound than it did to try and figure out how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Do you -- have you had experience,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ubt that you have, but have you had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ding to an at grade rail crossing accid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'm not exactly sure what the defi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 grad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That term is used when the highw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railroad are at the same grade, that i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evel, they're not separated, such as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Have you responded to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so you have seen firsthand the terr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equences of those accid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Vehicles always 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es.  Not always, I think.  But that da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 you agree that that danger would not exist if 156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gone, it wouldn't exist at 156t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f there was no crossing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re would be no danger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re would be no danger if somehow 156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grade separated, for example, there would b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nger of a collision at 156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gain, I'm not sure what grade sepa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at simply means that the gra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ilroad and of the highway are different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rds, the highway either goes above or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il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ll right.  But what does you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ll you about those -- you said that vehicles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se.  Do the people inside the vehicles lose to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WALKLEY:  Thank you very much. 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Mr. Stier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STIER:  Yes,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TI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 the map, well, first of all, I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ppeal, who is appealing this N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FP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PA stand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being appealed by the International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iefs Association and several associations in 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don't know the ex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you said that on the grounds of staf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response time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no, no, I said those are two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're concerned with.  Those are two issu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en brought to light in the app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there is some kind of dispute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ffing and respons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n response times, what's the natur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p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Definition of response time.  Is it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ime when it's the apparatus leaves the station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se time when the fire fighters are mad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ala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s that defined in the -- is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, it's not well defi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not generally accepted lik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 w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'm sorry, so it's not gener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pted to have a response time based on notif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have always assumed that our respons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from the time of notification to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rival, and that's why our goal is a five minute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you separate that, we look at a one minut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ime, in other words, notification, ready, out the d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at reduces our time to a four minut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ime.  Our concern with this was that they said a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nute response time, which reduces us down unde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cenario to a three minute respons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see now, okay.  All right, so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tio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Silvana District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there's a statio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Arlington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there's a station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our Station 6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is one is gone, Station 2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n there's a station over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's that call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Station 6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65.  And there's one up there, but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talk about that now.  But that could com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y.  You've got pretty good coverage it looks lik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ar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it looks like you've got some redund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 would assume since Station 20 is g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n Station 12 covers that area to a large degr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redundancy is this lake Goodwin Station over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want to point out the difference thou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the Station 63 and Station 65 are staffed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day.  City of Arlington is staffed 24 hours a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lvana and these two stations here are volunt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onse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e north stations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ah, those are Silvana s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the 24 staffed ones are all -- this on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id it on the scale at my desk on the same map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is within two miles of the triangle.  That o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l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Fire District 12 is within two miles.  S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-- and this at least, not 24 hours a day,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north, 19, is also within two miles.  That's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all from the east side everybody is within --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three stations within two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 like to call that good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 know, it is good planning.  So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em -- I just guess how -- is the problem he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o the park and having problems getting in there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ean you got good cov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e problem with closing 156th Stree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ow many times we use that street.  It's is i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there when we need to use it.  The sta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lington that you point out is a BLS station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medic station.  That's at the -- I believe that'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airport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 City of Arlington has medics to back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tion up.  So the problem with closing 156th Stre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 any street is that it impacts our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d.  We look at it like not how often we use i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how many times we use it, but is it available to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we ne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here exactly, and I recogniz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 that there's more field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with reference -- but it's not as m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olice, who are always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ank G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when you're at 12, actually that's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od positioning to hit the triangle from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r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But have you -- you have talked --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talked about train blockages on 172nd.  H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en a substantial problem with block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tersection here on the interchan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On the interchange, yes.  The interchan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problem.  Funnel a four lane road into one lane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es both ways, so getting into there is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wo lanes each way, one lane east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ane 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e interchange is east and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it was two lanes each way and now it'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ne each way there funneled in?  You said funne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e lane, and I just want to make su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y're really funneled into two la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a two la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wo way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are there shoulders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cross the overpa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ah, they're narrow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ut there's room for people to move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an emergency vehicle can pas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ve 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f we're very car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Yeah, okay.  So it's congestion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assume in your trade you're pretty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gestion and having to get around people who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ve aside.  I mean that isn't an unusual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t an unusual thing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that's not impassable on a regular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say pretty typically the interchang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mpassable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's not impass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en there's a train in the way of 172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reates a passibility probl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ll right.  Why was this Station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a -- prior to our merger with Distri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, it was a volunteer station, relied on a volunt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.  As time went by, there were no volunte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pond to it.  So what we had was a hall with an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it with nobody to provide the service.  So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n leave a sign outside that said fire stati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cided to make it a storage facility, and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tion 63 and Station 65 were providing the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if it's -- if the problem --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gnize I'm not saying it's perfec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change is not typically, in fact, it i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ypical for it to be impassable, then what exact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problem about the closure?  Could you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l me what the problem is?  Because it looks lik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 get to the tri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From the north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ell, you can get to the triangl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uth and from Arlington and from up 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you can get to it from Seattle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they're all two miles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se are all two miles away, correc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wo miles away to that point.  If we took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te, we are not two miles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are two miles from this poin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int or from this point to this point, but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wn here, then we have to come north and turn ar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are more than two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ell, one thing is if -- and that w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ppen if it was blocked, and you have no way of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t necessarily only if it was blocke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pends on where our units are.  Much lik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forcement, we're dealing -- law enforcement has a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re pronounced problem than we do, and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rmally respond from a station, we do.  Bu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ding that more and more we are responding when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t in the fi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So our route selection is important. 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ime we take a road out of our route sele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ies, that changes our response ti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for fire, you've got good redundancy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over here with the 12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n Arlington can come in that way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ve got good redunda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e problem is paramedi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M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Emergency medica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if 12 paramedics over h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uthwest quadrant and if there's a blockage up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y're heading up to get to it on 19th or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sort, would they ever know the blockage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til they get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t until they were able to obser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 don't have any prior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 when you -- when that would happen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em to get there under the present, they w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wn to 156th and then come back up that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so there would be a time duration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the problem here is there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er time duration to go around.  How much lo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it ta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no idea.  I can venture a gues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b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the sheriff, you were here when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, and he said five minutes plus. 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nd abou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thought that was a pretty conserv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I recognize every minute count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so recognize that this is going to be benefi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rms of closures by the sidings going south,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, I just want you to think again about your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you would prefer longer blockages here and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her than shorter blockages and no 156th, and wei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gainst a five minute plus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my original response was t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ust as soon have 8 minutes delays with 156th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Given the two opportunities, the two cho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the concern is getting to the park are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's your concern, from when people are 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el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r from the park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n going southwest from the pa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is is your area of conce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that would only come into play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some reason there was no redundancy from Arl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you testified there are paramedic units that a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e depar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y are not at that station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urther north.  Arlington City Station would be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area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ere is a paramedic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that would be four mi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Oh, I would say closer to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Well, that's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i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ll right, I will accept four mile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think that the crow flies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UMMINGS:  Your Honor, I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ke an objection and just note that the map ends,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peculating, there's no way to gauge with that ma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Absolutely, I'm just asking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pointed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That's as close as I can 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IER:  Okay, I have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Are you going to mo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ike, or are we going to get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UMMINGS:  We're going to ge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Thank you. 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answer had already been given and re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Did you have any questions,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THOMPSON: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Under the -- I'm sorry, I'm Jona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ompson, Attorney for the Staff of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 the NFPA standards you were discuss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onse time, if I have that right, if I st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ight, in the standard in terms of minu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sponding, is there a different standard for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ersus a rural setting, or is it uni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ere's a different standard for care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artments and volunteer departments.  Comb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artments which are both career and volunteer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addressed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s there a greater response tim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olunt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typically rural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so the -- is five minutes the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at was our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was our tar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Do those response times differ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nty as far as what's the stand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City of Everett has different expec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 have seven departments within their city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different expectations than we do, so th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ime is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re there -- what's the organization uni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cinct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're Marysville Fire Distr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Fire district.  Among the -- would a who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ct have the same response stand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there districts within the count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longer respons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 know you mentioned that I thin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o your attorney's question that you some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 156th.  Can you give some kind of an estimate of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ten you think you're required to use that rout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tern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Required to us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r that you do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I can't answer either required o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s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don't track thei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 mean are we talking about like once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r once a year or once a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t could be all of those. 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e opportunity to use it does go up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summer because of the recreational use of Giss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you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can't say we use it every hour, every wee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every month, at least once a day, I don't know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.  There are roads that -- 152nd acro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 that we may not use within a week, and yet w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 it five times in a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is it just there are no records kep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or you don't have specific knowledge of it,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oth, we don't keep records on our ro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lection, and we don't keep records on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ersonally have knowledg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ell, it strikes me that possibl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se -- I mean you have indicated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pposed to the closing of any road, and I think you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dicated that you're particularly oppos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losing of this route because of its importance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't have any specifics in terms of really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requently it's used I guess i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we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To the discussion of the usefuln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uess of having a gated crossing that would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ly to emergency personnel, if the choice wer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 crossing at all and a gated crossing,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rth it to have a gated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n analogy I can draw.  With th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strict, we have used gated accesses before.  They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d keys to us, and that worked for a time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ed was they changed the locks, we lost the key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locks and gates were vandalized.  They exp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 to provide the upkeep.  We expected them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pkeep.  It fa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ith the gated access here, we would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problem.  Vandalism is one.  A key or a key en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ystem, codes,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Yeah, I understand.  My question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re specific though.  It's just if the question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wn to if you had your choice, you know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sented with only two choices, and they ar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ing at all or a, you know, a locked gate I gu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you -- would a locked gate be of some use to you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uess is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Oh, given those two scenarios, sure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ing to pin me down here to one of them, yeah. 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k you the same question, if you were in a car wre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other side of 156th and we had to drive around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you rather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Mr. Tucker, I'm not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stood your answer to hi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Given either having something there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cross or nothing, sure, we would just as soon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know, our interest is in ser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HOMPSON:  I think that's all I h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And I did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s for you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WITNESS:  Can I go ho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Not quite yet.  Mr. Cumm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ght want to ask you another hour or two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UMMINGS:  Chief Assistant Tucker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WITNESS:  Appreciate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Okay, let's go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a moment to discuss where we are in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After our recess, we ar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continue with testimony from Staff.  Would you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call your witness,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THOMPSON:  Staff calls Ahmer Niza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AHMER NIZA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HOMP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Nizam, would you please state your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ame, and spell it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my name is Ahmer Nizam, that's s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-H-M-E-R, N-I-Z-A-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you're employed by the WUT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hat is your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Grade crossing specia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what are your responsibilitie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Responsibilities includ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vestigation of petitions filed with the Commi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rade crossing reconstruction, grade crossing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pgrades, opening new crossings and closing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ings, as well as providing technical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spectors in the field, representing the Commiss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agnostic reviews of crossings for safety upgrad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ose are the primary responsib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What investigation have you don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ection with the petition to close 156th Str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fter receiving and reviewing the peti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ucted several site visits to verify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acteristics of the crossing, observe loca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 routes, and basically to familiarize my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crossing as well as review of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alysis done by Gary Struthers and Associates,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all of the comments submitted to the Commiss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different parties and interested persons, a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background of the crossing itself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iterature, nationally accepted literatur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ing clos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f course, you attended the hearing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uess, and listened to all the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Can you summarize for u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te policy, such as there is one, is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losure of cross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the State of Washington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gislative preference for crossings not at grad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either over or under crossings.  And if cross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be made at grade, they have to be established thr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mission of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ation Commission.  Generally the polic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towards closures manifests itself in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w that gives the Commission authority to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.  Parties can file petition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lleging that public safety requir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ure of grade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there a national policy on gr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closures that you can summariz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e national policy is very simil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 policy, and it can basically be summariz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rade crossings that -- and this is a policy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isting crossings.  Grade crossings that ca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monstrate a need should be closed, and that'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now, that type of guidance is available through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cuments such as the U.S. DOT Federal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nistration Grade Crossing Handbook,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ilroad Administration Consolidation Manual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erred to earlier, and to a lesser extent the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Uniform Traffic Control De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does the Manual of Uniform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trol Devices have a relation to State l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's adopted through statute.  It's ado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reference through statute.  So yes, it i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 policy, and that explicitly says, grade crossing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o not demonstrate a need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Can you summarize what the relev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tions are in deciding whether a crossing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clo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s far as demonstrating a need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an I refer you to the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ah, let's do that, let's take a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's marked as Exhibit 62.  Can you just indicat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this is an excerpt from the U.S. D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ederal Highway Administration Highway Rail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ing Handbook, and the section has to d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osure of crossings under the ident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ternatives chapter.  And typic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Yeah, so and this contains criteri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osure of crossings, determining when a clos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pri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ah, it points out thre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iderations when assessing whether to clo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ing based on whether or not the dang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ing may outweigh the need for the crossing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can point you to the end of the second paragraph un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three, closure, the very last sent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page are you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it's the second column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ding dan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ou know, the typical three consider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lternative routes should be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reasonable travel time and dist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closed crossing.  The 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routes should have sufficient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o accommodate and divert traffic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 effici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if you will skip over to page 93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ery -- in the second column, the third paragrap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very last paragraph t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nother important matter to consi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onnection with crossing clos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ccess over the railroad by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vehicles, ambulances, fire truck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pol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Could you read the sentence following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l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Reading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rossings that are frequently util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y emergency vehicles sh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e operating convenience of the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nsideration that would be taken into effec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polic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 me restate that, strike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n a proceeding of this sort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perating convenience of the railroad someth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According to the statute, RCW 81.53.0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ublic safety is stated as what the Commiss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s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How does the -- how do the nee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blic in maintaining the crossing pla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sid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Can you repeat tha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s the need of the public for the cros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id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t is, and that's -- if I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plain.  Crossings are, as we have heard so many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fore, crossings are potentially dangerous b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very nature, because they are a point of confli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-- they are a potential point of conflic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, between a train and a car.  And so the ne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, you know, basically represents that th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weighs that potential hazard, therefore a cro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created or remain o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re you able to make any kind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ation about Commission policy regarding th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evidence of public need that the Commission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or has historically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n the research I have done, which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review previous Commission orders, of which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und very few, but what I found is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istorically has preferred and has in what I have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orders that I have found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ircumstances at crossings and that apply to curr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isting conditions rather than speculating on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Can you give particular examp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would base that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can't give you the docket number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n -- there was a case, I believe it was a Sup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rt case that the Commission originally issu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der for, and incidentally it was the Great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ilroad versus Snohomish County back in the 1940'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te 1940's.  That was 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ne after that that I rememb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icitly made reference to the fac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can or may only consider current situ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circumstances is one that, and again I don't rem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ocket number, but it was 1994, I believe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Burlington Northern Santa Fe versus the 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rnda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can't remember much else from that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 a reference to the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at about Winlo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inlock was another one, but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support the idea that the Commission may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ly current conditions and circumstances at a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be the Ferndal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Okay.  Let's go through the three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siderations or factors that you identified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62.  And if you could just start with I think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identified in the text,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lternative routes should be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reasonable travel time and dist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 closed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hat is your opinion with regard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factor exists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believe from the -- from my ow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servations at the crossing as well a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and comments and studies that have bee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 and as part of this hearing that that is tru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alternative access exists within --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makes it reasonable is that reasonable travel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istances are associated with the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're talking about 172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172nd and to a lesser extent 136t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what's your response to the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cerning the currently low level of service on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think it's been demonstrat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aring, in this proceeding, that unde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ditions, you know, and I want to be specific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, under current conditions, any sort of degra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ould result on 172nd and the other imp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sections would not be to any extent signific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yond what the -- let me rest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Whether or not the crossing is clos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y degradation that would have on the aff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sections would remain relatively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nd again, that's not my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inion.  That's what I believe has been demonstr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he testimony of other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Moving on to the next sent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62, it indicates that, well, the factor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alternative routes sh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ufficient capacity to accommod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verted traffic safely and effici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at about that one in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what that's referring to is in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 just answered, but also if the traffic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verted to another grade crossing, for exampl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ing would have a level of warning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increase in traffic, and I believe that's corre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 case under current conditions.  And I als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it's been demonstrated that the --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verage daily traffic across 156th that today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ea of about 750 vehicles, and I'm led to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diversion of those 750 vehicles onto 172nd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aning under current conditions, would -- 172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able to handle that incr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ll right.  The third area you indicat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e Railroad Highway Grade Crossing Handbook w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other important matter to consi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connection with crossing clos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ccess over the railroad by emergenc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hicles, ambulances, fire truck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ol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n we certainly heard some testimony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at.  What is your conclusion on that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it's very clear that closur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 would result in the elimination of a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ergency route.  However, it would not resul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imination of a primary emergency ro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what is your -- what is the Staff'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r recommendation ultimately in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Well, I think within the limits of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-- what I believe the Commiss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ider, Staff believes that the closure of the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rade crossing would not degrade public safety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benefits to public safety of closing the cross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virtue of elimination of a potential haz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so Staff's recommendation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Staff's recommendation would be a con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lo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And what sort of a condition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ggest or recomm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Okay, first and foremost,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ul-de-sacs that would be designed according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sign vehicle considerations either specified b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greeable to Snohomish County.  And the other condi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-- and when I'm mentioning Staff, I have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ed this with Mike Rowswell, so it's not jus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ting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o is Mike Rows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ike Rowswell is the rail safety manag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ashington Utilities and Transportation Com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immediate supervis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terms of a gated emergency cross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the benefits of having the emergency crossing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ess for emergency response by law enforc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mergency response personnel but more for the bene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ublic in the event that what's been ca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taclysmic event occurs on 172nd.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ing could be opened up as a temporary public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he event that one of -- in the event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ing is inacce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THOMPSON: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witnes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Mr. Walkley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Nizam, just to clarify again,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testimony about the status of these excerpts as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ashington state law or the policy of the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what the policy of the Commiss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ing grade crossings in general as far as cl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, I mean at the beginning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, you were asked whether this railroad high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ade crossing handbook and these excerpts are 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licy or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Would you define that agai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ah, UTC policy doesn't have anyth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 that.  What that is is a nationally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uidance document for, number one, improving safet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ings, and basically it's a guide fo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gineers and crossing station professionals to us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king decisions regarding improving safet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are you testifying that the Sta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se these excerpted pages, or would the Staff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tire book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e Staff doesn't use the entire book. 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the book has lengthy and specific se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different accident prediction analyses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example, the New Hampshire accident pre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, and Staff in Washington wouldn't us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Turning -- in other words,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ten in here, you have chosen to talk abou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teria I think on page 93 was it, but in other wo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saying that you would consider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erial in at least in the excerpted portions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I would like to refer you to page 8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agraph A, elimination, at about ten lines dow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 begins elimination of a crossing.  I'm wonder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could rea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Elimination of a crossing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highest level of crossing safe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because the point of inter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between highway and railroad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Now if you would read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ntenc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However, the effects of elimin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highway and railroad operation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beneficial or adverse, thus the benef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f the elimination alternativ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rimarily safety and perhaps oper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ffset by construction and oper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sn't that -- isn't that saying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 to pure public safety concerns that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kind of benefit or balancing tests among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 that should be taken into accoun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 as to whether to close the crossing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los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's important to understand that eli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esn't only refer to closing crossings but als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rade separating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And so when this says the benefi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limination alternative are primarily safety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erational offset by construction and operational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-- Mr. Walkley, can you repeat the question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m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WALKLEY:  Could you -- I don't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(Record read as reques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Okay, when I have talked abou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ing a legislative preference for crossings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grade, what it actually is is a legisl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ence for crossings that may exist to be gr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parated where practicable, and I think that state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practicable, can be applied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 would not apply efficienci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s in the examination of a closure of a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doesn't, in other words, what I'm ask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n't the Commission also have a responsibilit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ing what it can to further the efficiency of fr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ansportation, for example, under the freight mo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tatutes that have been testified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'm not aware of anything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statutes themselves that make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And what about the expressed in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legislature that was testified to by Mr. Schult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garding the corridor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again, parties may peti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when alleging that public safety requi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osure of a grade crossing.  The Commission has n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whether or not siding tracks can be constru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der to improve efficiency of the rail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Now you testified that you would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losure but with conditions, and one is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ul-de-sacs.  Could you explain that; what do you me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y cul-de-sacs, I mean, and I think I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 loosely, some sort of turn around sufficien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hicle that uses the roadway with the longest wh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 allowed by the County to actually turn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believe that -- have you consi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 County ordinance permits the constru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cul-de-sacs in your determination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t.  I'm looking at it mor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actical matter of having seen the cros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derstanding how narrow the roadway currently i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I were to drive down that road in my Ford Escor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n't think I would be able to turn around an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-turn without ending up in a d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could we examine that for a momen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an aerial photograph, and if you could com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re perhaps, this aerial photograph i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rd of admitted.  Is it correct that --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int out, please, where 156th is 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(Indicat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Pointing to the east side of the rail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you describe whether there is a farm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t looks like there's a private res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ight 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a farm over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s there a driveway leading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vate resid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what are you saying then, a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the private residence certainly wouldn't ne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l-de-sac to turn aro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because they have use of their drive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who else would be going down there n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cul-de-s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Particularly if the roadway were a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ying dead end, which we have seen all over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und.  How in the world -- in other words, what ca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to think that anybody would get down there an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urn a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 only way that I can answer that i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m an absent mined driver, and I have found my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se types of predicaments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Okay.  So in case there's an absent mi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river, we need to build a cul-de-sac on the east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n though there's a farm or there's a roadwa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leading into what you called a resi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n other words, they could use the person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iveway to turn arou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o turn around; is that correct, do you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cou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ey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why do we need a cul-de-sac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st side if the only -- is there any other user,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, between the -- is there any other us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adway if the crossing is closed to the wes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rm or that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o the west of the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eah, to the west of the hous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use and the tra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No, there are no other u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There's no other reason to b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, the reason I suggested cul-de-sac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I discounted the use of private propert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ans of turning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why would anyone need to turn arou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y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UMMINGS:  Your Honor, I believ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en asked and answered.  I believe that Mr. Niz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ready commented that absent minded people sometime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wn dead end roads and need to turn around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act of lif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I join the objection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point has been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Do you have anything to ad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nswer, Mr. Niz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how wide the roadway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Now are you going 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question then,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How wide the roadway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WALKLEY:  He can answer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Well, I just did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were want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believe there are 11 foot lanes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oulders, two 11 foot lanes with no shou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if cul-de-sacs were built, who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vision would have to build those cul-de-sa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ithout any basis and, you know, jus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a past experience of who builds cul-de-sac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oads are closed, I think I would have to s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rlington Northern Santa 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what -- you have been all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te, I assume, right, looking at various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ings and so on and closur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say that it's common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l-de-sacs when closures occur; is that a common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qu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ul-de-sacs or turn arounds, yes, some wa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ing traffic around.  And, you know, and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hat the roads aren't always this long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metimes there is more high density pop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wth around a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re you aware of the contest or controver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tween the railroad and the County over jurisdi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mission versus the County and the SEPA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ss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think that a requir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l-de-sacs might affect that ongoing disp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r that former disp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think discussions between the railro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unty subsequent to this hearing may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ut if you -- it's a little confusing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f you were to -- if the Commission were to issu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der requiring let's say as a condition that in es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ailroad build cul-de-sacs, and that in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ires the railroad let's say arguably to go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nohomish County for a permit, what are you saying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may close the crossing if we comply wit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ssible cond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UMMINGS:  Objection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ing facts not in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Susta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an you rephrase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believe that the -- that Snohom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nty would grant permission to the railroad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apply for a permit to build to grade let's s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ul-de-sacs at that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can't answer for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you have seen lots of material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pacity as a person who is reviewing the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cumentation, have you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and I can't remember -- let me rephr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.  I don't believe that I have ever seen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om the County that objects to the constr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ul-de-s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Have you ever seen anything from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claims that there is a problem, a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blem, with the railroad's proposal to bui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ding or to close the crossing at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so is it expected --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 with your experience with public author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 expect the same public authority wh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ng to the railroad's SEPA documentat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ed out in the exhibits we put into evidenc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in Exhibit 21 for example, that that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thority would grant a simple request for grad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l-de-sa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like myself, perhaps represent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County have gained more extensive knowled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overall proposal from sitting in on this hearing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light of that, I don't know what their ans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s it -- have you looked at the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the turn around being located on the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erty?  In other words, the 156th is closed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oked at the feasibility of whether or not a cul-de-s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 buildable on railroad property on eith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I have seen something provi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ilroad that basically contains preliminary p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ul-de-s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But do you recall whether th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lans were on or off the railroad right of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don't rec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the other condition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ing of is that there be a gated emergency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do you mean by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think I explained.  When I say g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ergency crossing, we have heard from the various 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forcement and emergency response personnel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that they would not necessarily object, but not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much use in that as perhaps was originally though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  But the benefits in that would be mo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blic in the event that 172nd was bloc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at though -- I'm not arguing with you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'm only trying to understand.  When you say gated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mean some kind of a locked gate across the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ll, that would be something tha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ult of discussions between the parties as far a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 was 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ere you here for the testimony of both 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oss and Chief Tucker th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hen they described gated emergency cross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 disas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don't recall the word disastrous, bu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re for thei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Possibly I could refresh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once again, they were speaking in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responding to an emergency and not opening u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 as an alternate route in case 172nd is bloc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ere you here for the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etc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id you hear him explain on day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earing what the operational problems ar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ing a train at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So I don't understand.  The trai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tting on 156th, and it's a gated emergency cro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you anticipate the railroad would break the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 not break the train in the event of an emerg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e're talking about a cataclysmic ev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frequency of such event would, you know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ct that it would happen -- well, I can't spe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that, because that's not what I want to do.  But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taclysmic event that blocked 172nd did happe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ppose I would -- I'm not in a position to ask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the railroad, but I suppose I would assume that,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ow of good faith, that they would want to hel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nty out a little bit by providing an alternate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a very important arterial to the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 don't understand that.  What do you mean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 ro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172nd is a very important route, a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demonstr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something happened at the cross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cked it for, you know, a day to three days, 172nd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 was 152nd could be an alternate rout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156t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But how could it be if a train was sit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?  In other words, I think you heard Mr. Ketc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stify, and if you didn't, he's going to do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at it is possible that both 156th and 17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uld be blocked by the same in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One thing that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Because we're talking about trains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UMMINGS:  Your Hon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-- a mile and a half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UMMINGS:  Will you le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If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Ketchem testify to that, why don't we listen to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has to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ALKLEY:  Okay, I'm just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e witness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Go ahead and expla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pt one more time.  This will be about the fif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n't explain one thing, tha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viously a risk involved with that, and that that r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f there's a train that happens to be stopp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56th while that event took place, then the use of 156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 an alternate crossing may be unattainabl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assuming that a cataclysmic event took pla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ame time a train is stopped at th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Let's get back to the gate for a minut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aid gated emergency crossing.  What do you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By gated, I mean some mechanism or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ructure in front of the crossing that would not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rs to enter the railroad right of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ould it be a public crossing st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r a private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t would be closed to the public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be a private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f the crossing exist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UMMINGS:  Your Honor, may I inter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just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UMMINGS:  Maybe we can go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the proposal from Staff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ition to the Commission after hearing all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that there be a gated -- that 156th remain as a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ade crossing, but that it be closed a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ing and that it somehow be gated for emergency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Maybe I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not by the publ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-- clarify that.  Some either --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one option, yes.  Or some sort of agreem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nty be worked on that would basically develop a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in the event of blockage of 172nd and if 15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n't immediately blocked by a train, that perhap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mporary crossing can be installed achiev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we would not, under your proposa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not eliminate 156th, it would still be an a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Can I refer to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we would have cul-de-sa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Can you answer yes or n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Nizam, and then we can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Bob, I'm just -- Your Hono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to ask some questions on these lines too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be to move things along because I do have some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at some point tonight, my dad is in town for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night in Seattle, and I was planning on having di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him, so I would kind of like to get out of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I would request that I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e in the very near future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Walkley still feels it's not covered, then 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ick it up when we're all don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Is that acceptable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Walk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WALKLEY:  That will be acceptabl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Go ahead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Now with respect to the crossings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id several times cataclysmic events, so you'r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visioning that the temporary crossing or whatev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going to be would even be used for typ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ergencies like bee stings, for example, in the pa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deally it would never be 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I guess I'm going to offer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ss of a question but more of a suggestion, okay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pe that's not in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You know, it seems from what you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scribing, I think you were getting there,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scribing a -- you have kind of moved a little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rom a crossing.  And I thought for a long tim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on sense that if there's a cataclysmic ev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ilroad is going to move their train and let peopl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rough there just because out of public necessit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at's what I was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You don't need a crossing.  I mean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ven if it's not improved, you know, people can b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rough there with their emergency vehicles and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other side, but that would only happen in what, '9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 derailment or something like that.  I mean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're talking about, right?  You're not talking abou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-to-day blockage of 172nd, ar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'm talking about things in the nat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r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ah, and I think you hit on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ally there when you just made that sugg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be some kind of an agreement that, you know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an event of that scope that the rail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ate some emergency way to get through ther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it seems to me that that makes a -- tha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re sense than the improvements necessary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mporary crossing and the obligation to have key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n who is going to decide whether this is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mergency or a little emergency, et cetera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seems that's not workable.  Would you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agree with that, and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as long as some other acceptable means achie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ame end, I think that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isn't it also true that the UTC c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mergency orders if there was a non-co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A non-cooperation in terms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e BN wouldn't let them through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onceivable, but let's say that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An emergency order would probably take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to draft and get signed, so it probably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lp in an immediate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I mean, you know, we're talking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 the cataclysmic event which would go on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day or two days.  And like I said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onceivable circumstance, the UTC could step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edy a problem if there is a problem.  But lik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, I think that's inconceivable, you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, you know, there's a lot involv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st the term when you say there's a crossing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ell, first of all, I have a real probl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 of, okay, I will try to phrase thi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question.  If you've got some kind of a dedicated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, my understanding is that then suddenly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oing to have the breakage of the train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kicks in, because there's a crossing there. 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t's not supposed to be used, it's still a cross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don't know of any exception to the requir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akeage under the 10 minute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ou have to remember that -- and I'm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eed to argue this point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ell, I don't want to argue, I'm just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ll, we made a distinction between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a private crossing, and our rules only appl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ross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it's a private crossing, I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 nice distinction, but this is not a 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 you're taking about, because it's for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by public vehicles.  That's not a 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.  So I'm just saying, that's not as conven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vehicle, a thing to use in my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anyway, so your recommendation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willing to modify it, to talk about something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ternate accommodation besides a classic cross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was some way we could accommodate the catacly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think Staff's recommendation is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was a cataclysmic event, some provision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se 156th as an alternate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ll right.  With respect, just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int here, back on the safety aspect, do you 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duction of temporary blockages on 172nd by th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ding extension to be a safety issue as wel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perational convenienc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So in essence, this closur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ate that extension would have safety effect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think in fairness with regard to wha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 that the Commission may consider,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has to disregard speculative things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 growth, then the future train operation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ll into that categ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no, but this is not a future t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.  This is an effect of the ev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ure, which is the extension.  That's what it's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mean that's an imminent effec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ole thing, which is to extend it so that gets t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rough there faster.  And so you -- that's not re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uture event.  That's totally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n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So your question is, less blockage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're asking me if I believe that less blockag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2nd if that would result from the siding ext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improve safe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Okay,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Did you need to ask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re, Mr. Walk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still not entirely clear about wh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ing is about what a -- what is a cataclysmic ev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 cataclysmic event is something t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ed to all the way back to the first meeting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Snohomish County regarding this proposal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the petition being filed.  And I think w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s to is some event that would block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ither the 172nd grade crossing or the 27th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rthern access for some extended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Now you mean 27th Avenue off of 172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believe when the term cataclysmic eve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sed first in one of the Gary Struthers and Associ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think it was in the addendum, that he was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inaccessibility of 27th A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who would make the decision?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rds, any blockage of 27th, for example, Avenu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or what kind of blockage of that avenu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titute it?  In other words -- let me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Have you given any though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mmendation or this potential recommend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ff, have you given any thought to who w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cision as to whether or not you had a catacly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vent, quote, unquot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assume that would be the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Snohomish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-- all right.  Were you here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Ketchem's testimony when he talked about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d in breaking a tr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hear him say, I believe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, that train men in order to break a trai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-- they might have to walk say half the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t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s much as that to even to get to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break the tr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May I interject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re.  I thought I heard you say earlier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, Mr. Nizam, that you would consi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taclysmic event to be something that would 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ing for a day or longer, something like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y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WITNESS:  Referring to the derail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was cited earlier in previous testimo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And so is the day or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urate in terms of the kinds of timing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lking abou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, let's go from ther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ould, Mr. Walkl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WALKLE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24 hours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UMMINGS:  Objection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ALKLEY:  Well, no, I mean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irly important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This has been ask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swered.  He was asked 24 hours, and the ans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es.  Let's go on,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n other words, you mentioned though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gs, the blockage of 172nd expected to last 24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 longer, blockage by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Perhaps a derailed train simil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ccurrence that was cite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hat about a failed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A failed bri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Yeah, that has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il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ou mean in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Yeah, that would block 172nd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rd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Objection, there's no bri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area.  The question makes no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but where blocked?  In other wo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you given this -- I suggest, in other words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give this a great deal of thought, because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Mr. Walkley, is th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before the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ALKL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Have you thought about the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plication of such a definition on either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uthorities or the railroad?  How in the wor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That's enough, sir, le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o on to the rhetor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-- would we ever d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Mr. Walkley, you'r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Have you given consideration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Well, I think I probably made a mista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sing the word cataclysmic, and what I was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s something that was used in the, like I sai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Gary Struthers Associates I believe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endum and for -- there were two addendums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tually familiar with the draft addendum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endum we have today.  It may not be in the addend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, but it was certainly in the draft addendum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 was referring to was some sort of ev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disrupt the use of the 172nd Street cross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than a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ALKLEY:  Okay, thank you, that's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Mr. Stier, did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f that event extended on for let's s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oad was blown up, okay, I mean really, okay, and it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know, it would take two years to get the mone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reconstruct the road, I mean would there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 kind of end point where -- I mean this isn'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letely reinstating the crossing,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visioning that?  It's a temporary meas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For a short du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However that can be defi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f something like that happened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nvision the crossing would remain open until somebo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me up with a more permanent sol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Okay,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y questions, Mr. Cumm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UMMINGS:  I'm a little reluctant, ju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of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UMMIN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Mr. Nizam, thank you for your patience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decision regarding the support of the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lose 156th based upon the proposed sid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ociated with this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So your decision is based solely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56th being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In terms of the manual that was re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pon or guide back or handbook, you identified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actors that you looked into and the firs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ternate routes within a reasonable amount of tra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ime.  On page 93, if I can direct you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Uh-hu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n the second column as you go down the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uess it's the kind of the line right above the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llet over there; does that make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riteria for crossing on main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is crossing considered a main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criteria they're talking about a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, do you understand what this criteria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f you're talking about any main lin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more than five crossings within a one mile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Yes.  What's the purpose of that criter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o eliminate redundant cross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the standard by this handbook the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re you have five crossings within a one mile se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think it's important to point out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n't really a standard, but it's rather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help to guide rail safety professionals o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gineers when looking at a segment of track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rridor and something to basically point out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 are four or more crossings within a one 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gment of track, you should probably take a clos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see if one of those crossings or more can't be cl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 consolid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n terms of your consideration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ngerousness of the 156th Street crossing outweig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ublic needs, how is it you defin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ngerousness as opposed to the public ne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  As I said before, all cross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 a potential hazard by their very natur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of a potential collision between a train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way vehicle.  That's where the dangerousness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Okay.  Now once the Commission is pet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close a crossing, that's assumed, so the burd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of is on public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And the reason I made referenc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ction of the book was to kind of giv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 idea of what sorts of things they're looking 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essing public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UMMINGS:  Okay, thank you,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I had just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ere you in the hearing room today w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Thomsen testified on behalf of the Coun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ccording to my notes, one of th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Thomsen had indicated was that if there w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 built to the south that ther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l-de-sacs on 156th that were adequate for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hicles or school buses, and he described thos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commercial cul-de-sacs, which I believ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d in the document he was discuss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ime.  Do you recall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looking at 156th, can we contempl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re might be times when people on that road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ed to have children brought home on school buse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ll emergency vehicles and that those vehicl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n need to be able to turn ar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Considering the possible turnover i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ves in each of those hous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how far is the house by the railroa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main road out there?  Is it a significant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perhaps a kindergartner to wal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would say that if a -- if your ques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do with whether or not a kindergartner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ropped by a school bus, I don't think the school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drop him at the end of the stre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think they would need to bring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the str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kind of cul-de-sac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is the commercial specifications that Mr. Thom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so sure about that, but the wa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cribed it was whatever design vehicle that the Cou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ed or was agreeable to, and by design peop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an whatever vehicle the County asked them to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, and I wasn't -- I didn't remember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erence to the school bus and fire truck,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tting at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UMMINGS:  Your Honor, if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ject, I was just going to point out that Exhibit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 what I believe Mr. Thomsen was discussing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you are correct, it does identify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Do you have tha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vailable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UMMINGS:  I can hand it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Can we have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vailabl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 WITNESS:  I have it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JUDGE SCHAER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would look at the first page is a ma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cond page is text, and the third page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ture of a cul-de-sac, and there is a text box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cul-de-sacs and their sizes, talking abou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rcial cul-de-sac.  Would this be th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 you would expect the County to use in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eter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this is the standard that the Count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ject to by their own, well, accepted standard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Okay, that's all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Do you have anything further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THOMPSON:  I have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Okay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s it possible for the Commission to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t me ask you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re you familiar with the ru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's rule on requiring the breaking of tr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n they occupy a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Not necessarily breaking trains, but cl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rossing, whether it's breaking a train or mo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rain ahead of the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what does it require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requires that when a train is bloc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 -- well, first of all, trains can't bl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 for more than 10 minutes if reason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.  And if a train is approached by an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hicle with its lights flashing, the train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diately be moved or the crossing clea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s it possible for the Com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rant waivers of this ru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have been led to believe that b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 Staff, but I haven't ver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depend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THOMPSON:  Thank you,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Is there anything furt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Your Honor, I have on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kind of cam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On cul-de-sa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re you familiar with the Snohomish speed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dmonds speed case; do you remember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as familiar with it as my supervis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o some exten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you remember that thing got held up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 when the fence -- when there was where peopl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ied to change the nature of the fence from a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ture to a vegetated f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was opposed, that got caught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ocal land use decision making, right, and it end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e Court of Appeals as I recall.  You may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, but as I recall, it definitely went i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urt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So my point is, I bring that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ention and I ask the Court -- I will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itations on it in my brief, to take judicial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, is that when you get involved with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side permitting, it can become an obstac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osure, and the thing can get diverted.  And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king you, considering that fact and consider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ppened on that Edmonds speed case, if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blem, if there's a problem in getting a permi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ul-de-sacs, would Staff consider resci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ire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believe that once a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 has been made and an initial ord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, I'm not sure whether Staff can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IER:  If there was a motion to modif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 we got the right to seek a modification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, and, you know, is that correct, Your Hon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Well, I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I know this is somewhat unusu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think I've got an unusual proble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I think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haps parties should brief is if these condi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posed, should they be conditions precedent o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 not.  I don't think it would necessarily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condition precedent to close the crossing, Mr. St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So why don't you add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list of issu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STIER:  No further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Okay, anything furt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did you have a witness that you wis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ll, Mr. Walk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WALKLEY:  Yes, I do, Your Hono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ll be fairly short.  This is in the nature of sim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 to some of the suggestions and ques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 up during today's proceedings, and I hav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r. Ketchem, who has already testified, retur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Mr. Ketchem, I will remi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are already under oath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pefully I can clear some things up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I hop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STEVE KETC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ving been previously duly sworn, was call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ness herein and was examined and tes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Mr. Ketchem, you just heard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Nizam as well as earlier where there wer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ised from time to time by various peop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ggestion that 156th remain open as a crossing. 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please once again just tell us from you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int of view whether the idea of keeping that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en in a cataclysmic event, whatever that is,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kable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w you're speaking of keeping the cro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n only for emergency vehicle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  You heard Mr. Nizam's sugg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, and that is, as I understand it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 physically would remain in place,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some gates placed on each side of the cross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cul-de-sacs would be constructed,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would be open for emergency vehicle use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nderstand, only in the -- in a cataclysmic event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uld you give us your thoughts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All right, so what we're saying 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f I put a train in a siding at English and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ivate crossing for emergency use only and that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sitting there with a crew on the locomotives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mergency vehicle comes up to that crossing, my c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have to walk back and cut that crossing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emergency vehicle through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And the crew would be located ei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gically at either end of the extended si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w the next scenario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re is that if I pull, and this would fall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ame thing here, if I pull a train into the siding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under the regulations that we have right now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not occupy a crossing for over 10 minutes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cut that crossing unless I got some type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that tru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-- leniency to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at true even with a private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at is not true with a private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rossings, yes.  Private crossing, no.  But i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mergency vehicle approaches a private crossing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ights flashing, we have to cut that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en you say we have to, what does tha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 comes not only from our own rule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lieve it is mandated mostly by all coun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So we don't need a cataclysmic ev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ght, in order to have to break the tr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Are you asking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WALKLEY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f we had a event that happened at 127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used that crossing to be blocked for any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, the Burlington Northern Santa Fe would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munity and the County, and we would cl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ing for emergency vehicles.  We're not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ve the crossing blocked and not allow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hicles to cross there if that's the only rout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.  I mean we're not that type of railroad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ould say here though that if we set up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 to where we're going to put up gates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, and they're going to be locked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have emergency vehicles only use it, the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going to find is we're going to get tamper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gates.  Unless we put barricades on both si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, we're going to get people running around it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get across there when there's no trains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n't want to go down to 127th or they don't wan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wn to the other cro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other thing is we will have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crossing, which is going to be a cost.  It's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train is sitting there and there's a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vehicle coming down either way on that main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ich one is it, going up and dow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not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15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the one that goes up and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h, you mean Smoky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ah, if they see that vehicle, the chan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they don't know if it's going to go back and t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that crossing or not, so they're going to get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y're going to walk back, and it may just keep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he other way, you know.  How are they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e with the train crew to make sure the t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w gets down there to cut the crossing for them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don't have the radios to communicate with the tr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So if the train crew is sitting 3,500 fe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4,000 feet up the road there or up the track, he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n see that vehicle sitting there waiting for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e back and cut it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if he did see it and was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ousands of feet aw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ah, but it would take him a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mount of time to get back there and then c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n other words, what you're saying i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actice, through our rules, through BNSF's ru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rough the training of the crews, is that correc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are taught and we operate that we will attem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reak that train in the event that an emergenc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-- is there whether or not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taclysmic ev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do you have any idea from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terday and so on, do you have any idea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some of the other consequences of this proposal?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ance, what about the length of th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on if we are required to break the train her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occasions but not oth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Counsel, I'm going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more specific when you talk about this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had heard a proposal today from Mr. Thomse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nty that there should be emergency gates and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vailable for emergency vehicles any time they ca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rossing.  And I have heard a proposal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Staff that there should be acces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vailable only in the event of some kind of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cident that closes 172nd Street or the access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 for more than 24 hours.  Which proposal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king the question abou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I think it would be saf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'm asking about either one of them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Well, I think we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very different information from your witness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swers about the two different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ALKLEY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And I don't want this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be ambiguou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ALKLEY:  Right, I want it be to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talking about a petition to close 156th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to eliminate 156th Street.  These proposals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omsen and from Nizam are to keep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Then I will instruct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the question in terms of one proposal and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, the one from Thomsen and then the one from Niz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at helps you clarify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ALKLE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I think I know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ing to ask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re there any circumstances under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be acceptable to BNSF that that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hysically remain in place at 15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don't understand what you're really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s there any circumstances that the BNS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like to see the crossing still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s that what you're asking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that's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As an operating officer, no, I do no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rossing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Now you heard the Judge distingu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the two proposals, one Mr. Thomsen's propos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Mr. Nizam's proposal.  Is either on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able as far as you know to operations a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sion the south exten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, if we leave 156th Street in even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ergency circumstances, we would have to redesig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th extension to account for the footage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se by having to break the crossing, which would be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eet, so we would have to extend the south extension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eet to accommodate if we did have to brea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ing to stay out of the 17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ere's another thing that I'm puzzl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 too is if my train crews, if there's -- let's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's an ambulance sitting there at the cros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y train crew is required to get down and ge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ound, walk back, and split the train up and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mbulance through, and that ambulance sits there for 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5 minutes, where's the liability fall if somebody 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cause of my crew not getting back there right a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Now in giving that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re you talking about Mr. Thomsen's proposal o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mission Staff proposal where you would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 had been a cataclysmic event declared 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rossing was to be kept open until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tuation was resolv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No, this isn't the catastroph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, I'm not talking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, that's the problem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with your answers.  There are two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s.  You testified earlier with the cataclys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t you didn't think the railroad would have a probl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working out a way to make this available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y correct understanding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WITNES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And I believe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w about something like Mr. Thomsen's proposal wh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mergency vehicle came to the crossing, there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eed to clear the roa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Okay, go ahead, Mr. Walk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, well, obviously, Mr. Ketchem,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re to negotiate a proposal tonight, but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urpose for calling you back is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ear on the record and that if anyone has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 whether or not it is feasible under either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msen's proposal or Mr. Nizam's ideas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ing open under any circumstanc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r answer is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re you earlier talking about 172nd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 is a catastrophe there that the railroad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its utmost to clear that, and we're not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three day emergenc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can't say what the catastroph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, but I know the railroad would work with the Cou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e City, and we would do everything we cou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sist in not only opening up the road traffic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utomobile traffic, but our own railroad traffic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ean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Have you had experience in your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reer, I think you testified 25 years in the rail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you had experience with whether or no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asible to exclude the public from such a so-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ivate crossing?  In other words, what are the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you would foresee with that under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Thomsen's or Mr. Nizam's proposal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intenance or policing of this is concer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ell, I would first have to see the de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and see how we would actually try to keep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rom trying to use it.  If we put just a gate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 and put a lock on it and leave access on bo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s of it for vehicles to get around it, of cou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are going to try to do that.  But if i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nced off and it was prevented from anybody else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use it, then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vandalism part, would they go ov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t the locks and try to go through there, I'm sur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at som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ave you had experience,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ience with this sort of thing where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ivate, a so-called private crossing with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ate for fire ent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Well, I have worked on probably 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urlington Northern Santa Fe system, and I ha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un across such a situation in my car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Okay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On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STI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f whatever the scenario is -- let me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hatever the scenario is, is it 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 emergency vehicle to cross the tracks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lking about the siding, without formal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ized crossing improvements?  In other wo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they bump acr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y could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re would have to be something do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his thing passable for an emergency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would have to be a crossing in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it's cement, wood, or hard tack, something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 to be in there for the vehicle to be abl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s there such a thing as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hat do you mean by temporary?  I mea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s there a way you could slap something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ould work for a short te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For a short te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eah, for an emer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For example, if there was a catastrop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-- and we had to go out there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thing down, yes, we coul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So if you had to do a standardized cro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 you have any idea what the cost would b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at wouldn't be -- I would no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can't ev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know crossings are very expensive thoug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aintain a cro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ever seen a budget for a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 doesn't come through my depart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you are aware that in an emergency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something to make it pass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at wouldn't require all that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Now are we talking about -- is th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automatic gate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No, I'm talking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-- I mean are we going to have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ghts out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-- cars bumping across the tracks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 I'm talking about.  And we've got a cataclys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nt, and whether or not you're ordered to or no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open it up because you're good people and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body across, is it possible to throw down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at very unique situation to get cars acros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can you just very briefly describ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would be do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would probably, if it was just a tempor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, we would just go fill it in, fill it 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pull it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Okay,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Do you have any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Cumm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UMMING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HOMPSON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I have a cou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JUDGE SCHA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'm having some problems rationalizing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nd two different things, making the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gs you have said make sense to me, so I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re that I understan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We have right now 156th Street goi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area of track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the railroad would like to cl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ing.  Now if you did something like going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tting some of those nice concrete barriers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iends at the DOT and putting them up along both sid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is long enough that people couldn't go around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at be one possible way of keeping peopl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ing that cros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'm not really sure, because it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eep some vehicles off there, but won't it open up fo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ff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ecause there is now a crossing that they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That might be another problem, but I'm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figure out right now just if there is a way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all from your personal experience or have you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ut the event that happened in 1991 where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rains derailed at 172nd, there was a dangerous che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pill, and that area was closed for three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I want you to have that in your mi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picture of what a cataclysmic even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Something that has happened that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eep that road closed, and let's say that perhap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ite as much spilled, but it's going to be clo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 least a day.  If that were to happen and you ha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n to bring in your forklifts or have the City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theirs and move these barriers out and let people 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rossing so that there was a means to get ac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ilroad until that was fixed, what concern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us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s long as the crossing was maintained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could move that kind of traffic across i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see a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even if the road got kind of ol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mpy and not real nice, if it were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, as Mr. Stier said, could bump across an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rough in an emergency situation, do you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s something that would cause problem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ilro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 would probably get a lot of bills for c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ai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And l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Do you have any kind of relationship now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emergency personnel in Snohomish County who k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o gear if there is some kind of, you know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untain erupts or a big wave comes in or the terror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low up the Navy base or something else is going 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ind of emergency teams that were organized for Y-2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erybody was talking to each other; are you guy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at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we are, under emergency respon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zmat respon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s part of that loop, if you were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ion from the County saying we've got a cataclys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t, we need you to open this up for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hicles, is that something that you think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 with them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h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, thank you, tha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questions I h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o you have any redirect, Mr. Walk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WALKLEY:  Only on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Y MR. WALKL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Mr. Ketchem, are you the proper offic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ke a final decision as to whether this is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he company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s far as what is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s far as any of these condition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been talking about, either Mr. Thoms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Niz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no,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Do you think there will be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lse that has to make that dec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So your testimony tonight is just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, what, just as a practical or operational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not -- okay.  And so you are not spe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company as far as whether or not we would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h a -- either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ALKLEY:  Okay, thank you, that's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Anything further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Okay, that brings us to the end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aring today, and in a few minutes you will ge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ome.  Right now we need to talk about th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riefing dates, whether you want one set of simultan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iefs or one set of simultaneous briefs followed b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t of reply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 think there are some legal issues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lated to some of the operational issues that hav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p.  I would like people to put their creative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ps on and think about if there were to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inds of conditions, how would it make sens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.  We're talking about some kind of a crossing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talking about some kind of an emergency easeme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we talking about something that you folks that wo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ransportation know about that people who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ly with electric rates and telephones might no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're going to have to look in your brie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at the issues of really what's bef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.  Is it just a question of yes or no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 proposal?  Is it a question of whether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s like a north alternative can be consid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other thing you're going to have to look 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 standards the Commission should be using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 will have to develop what you think th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ows around those standards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But I really don't want to be left with g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re some parties have briefed an issue and other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.  And so I would encourage you even inform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lk after today about perhaps putting toge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es list or an order to address issues so that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ut your briefs in a pile and start going through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can see whatever everybody thinks about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ieces in a way that I can analyz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those are the questions I have in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I would like to hear back.  I know the record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be kept open until the end of the month for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tters that are going to be filed, on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ilroad and one from the Department of Transport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know that we're going to have another lat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body exhibit of the SEPA determination, and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what a time line is for that.  I'm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omfortable just leaving this open, but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can let me know what that time line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HOMPSON:  Well, much of it depends 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, responses from other agencies, inclu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artment of Ec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Is there a deadline for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NIZAM:  Yeah, mid November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ticipate it will be much sooner than tha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e a reason why it couldn't be also by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So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NIZAM:  Actually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NIZAM:  I don't know what th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going to be of Washington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ansportation or BNSF to those comments of Snohom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nty, and I think I spoke too soon say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I thought you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bout the Ecology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NIZAM:  Oh, no, that should be in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e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Even though they have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NIZAM: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Okay.  So if you have thos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nd of the month, is it reasonable to expect tha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nd of November something will be out, or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go through hoops then inside the Commission?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your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IZAM:  Only if -- after the threshol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d, there's a 14 day comment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But we aren't hol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rd open for anything but the threshold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this poin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NIZAM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We're closing it righ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thres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NIZAM: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We're closing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ght after the threshold though, because you do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wo appeal tracks here.  You see, there's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PA appeal track, and there's this appeal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I'm just trying to figu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date that would make sense for having briefs d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'm now going to just leave that question op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sten to your answ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I sort of thought the idea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reassess at the time that we have a SEPA thres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ation, and if it's a deter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-significance, well, then that's the end of it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it calls for an environmental impact statement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that's going to take lo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What I would like to d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 something that's based on that being the cl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record, with the understanding that within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ays of that document being filed if people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e need to do something differently, they can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t me know.  I would like to have something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n if we have to change it, some kind of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's going to keep this on track and get it don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Okay, I heard Ahmer say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id November you should be able to re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NIZAM: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STIER:  And I guess my proposal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t's say let's close the record November 15th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n if something happens bizarre like an EIS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uess we will have to get back to you in 10 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But I think the other trigger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haps we really don't want to brief it unless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erve that issue and brief that issue.  We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ably proceed to brief the other issues earli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and then if there's something that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ed in regards to the EIS or the environ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pect of this, perhaps we could supplement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.  So I don't know if that has to hold i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re's two ways to do it.  We could all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it until November 15th and submit briefs withi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s.  You know, that's one way, or we could d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lier.  Because memories do fade.  But we still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get the transcript, and I don't know how lo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ing to be and so forth, so, you know.  Either w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rks for me.  I think it's whatever you want to d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ar as I'm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Well, I really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wever you want to structure your briefing.  The bur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on you guys right now.  When I get the briefs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t to work on this, but I don't want to g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ecember 24th.  I'm not sure your friend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eciate you offering to do someth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nksgiving either, which is the 22nd of November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f they go along with you, that's your issue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STIER:  You just want to 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Well, I want to clos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, and I want to have a briefing date, and I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know if you want one round of briefs or two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have tentative dates for all of those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The question is, do we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 before or after the record is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HOMPSON: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UMMINGS:  From just my perspectiv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just say two things.  One, I think it mak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nse to wait until the record is closed jus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just logically the rational thing to d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rd is closed, then we can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wo, I think that with the volu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ord that's been placed, I think it's sufficie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e brief.  I'm not certain that rebuttal i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 not.  I would take the position that it would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rief.  Obviously the parties can try to commun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es as the Judge has suggested, and I see no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y the parties can't do that.  We've been able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eading up to this hearing on a fairly regular bas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recommend that the November 15th d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ideration of kind of that holiday wind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 would recommend if the other parties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ybe we set a briefing schedule like, I'm sorr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n't have a calendar in front of me, I'm try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like the second week in December.  That would m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 back from the holiday, we have that window,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hem in, it's not going to interfere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liday.  You may have them there, but, you know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st it's there and out of the way, and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o worry about over the holiday break. 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throw that out as an off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Well, I am hop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ly planning to take the same school va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y son does at Christmas, so I'm going to b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fice from about December 18th to January 2n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ans that a brief due on December 18 and a brief d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anuary 2nd mean the same to me if anyone else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UMMINGS:  January 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WALKLEY:  That's the day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li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So I'm just letting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 far as where I'm going to be.  I've got three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arings December 14th, 15th, and 16th, so get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any sooner isn't really going to get me going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UMMINGS:  In that case, I will chang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commendation to January, the second week in Janu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10th or 12t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Does anyone want to do a re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ef fir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IER:  If we agree on the issues, I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 need for a reply br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But I do think we need to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 and maybe if nothing more than by in two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body -- we can exchange a list of what we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are and designate a chairman to put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rder, you know, and we just, you know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body thinks is an issue we put in an order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want to talk about it, you can talk about i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know.  And if you don't, you don't.  And so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en have to agree on the issues.  They're all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there, you know.  And if we do that in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we need to get this -- this time line is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nstruction is ready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Yeah, this is un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th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We need to get that mo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regard if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WALKLEY:  Yeah, the entir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hould be made by January.  In other words, we'r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go.  We can not have this decision on this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erminable like this.  Because as I understand i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efs will be filed, you would consider it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drafting an order, we're looking at what, Februa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ch, April of next year before the Commission 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an't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Well, right now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s from you and you and you to have lat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all dealing with the SEPA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Well, I can move mine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Well, I'm just wondering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THOMPSON:  I'm happy to cut SEPA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ut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SCHAER:  Or we have had a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that could be a separate brief.  And if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ase, then you could get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WALKLEY:  Well, that's just a lett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That's an interesting poi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made, Judge, you know, why are we -- why is SE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r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Well, if you can agre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uldn't be, we can go ahead and say that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have transcripts two weeks from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ALKLEY:  The on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SCHAER:  We can give you two week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write a brief, and we can get go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ALKLEY:  The only reason it's 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came in as an exhibit.  It's unchallenge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simply didn't want the record to look like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it is, there's your answer, if there wasn'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.  In other words, it was an agreement among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us that the SEPA issues would not be litig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hing.  If we had not agreed with that,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other week that we would be here.  So I would su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simply leave the SEPA issues, however,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briefs and everything potentially by simply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we want to say.  The railroad and the UTC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SDOT will simply say whatever they wish to sa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tober 31st to the letter of 9-27 writt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nty, Stigall.  That will all go from here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's SEPA process determination.  As far 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iefs here though on this hearing, I view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ally a different matter, a separat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SCHAER:  What do you sugg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ALKLEY:  I would suggest that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enough time, of course, to get the transcrip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read it, because we will have forgotten everyth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n, so we -- and we are talking about le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 open for the threshold.  But the brief, the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earing brief, if I hear you correctly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're really just asking the parties to summarize the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, to talk about whatever issue they wish to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, and that's what I suggest.  Trying to get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 on a set of issues or to agree on anything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may be very, very difficult.  So I would su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just simply -- that you just simply set a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And what date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?  Let me ask you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ALKLEY:  I would suggest a date o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ter than about -- for that, we're going to ne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reporter, how long will the transcript tak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rm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COURT REPORTER:  That will be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WALKLEY:  So that's Hallowe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thing.  Then we need some time to read it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ll looking dangerously like November 15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abouts when the threshold will have been mad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're not briefing the threshold, we're brief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aring.  So November 15th.  Well, let's see what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ctu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Is there a possi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elerate that transcript, as a request, whatev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uld do to accelerate it would really help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vember 14th is a Friday.  16th then, let's sa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WALKLEY:  So we just, we leave i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nor, with that the parties will brief whatever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brief 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No, Mr. Walkley, I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d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ALKLEY:  Pard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I haven't agreed to not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issues list.  We're talking about a date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ALKLEY:  And, well, I'm sugg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like the 16th of November, because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be briefing, I don't think we will be brie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SEPA issues at all unless we deem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So is everyone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a date of November 16th for the briefs to be d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STIER: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SCHAER:  Okay, we have briefs d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vember 1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 am going to require that you pu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 issues list.  As noted by Mr. Stier, you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agree that these are the issues.  You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ief them all, but I want you to be using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der with a common understanding of what other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going to be bringing up.  I don't want surpri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specially with one round of briefs.  I do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one calling me Monday after November 16th and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sh, I didn't know they were going to talk about 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want to have a chance to respo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what date can you folks exchange an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st, and I think I'm going to require that you give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opy of that just so I can start thinking ab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going to be dealing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You might even consider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we haven't addressed an issue.  I personall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come a suggestion if you think something is mi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n the unlikely event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missed something that I think is importa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ill give me an opportunity to let you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STIER:  I could have an issues li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xt 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Okay.  Why don't you cir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o everyone else by next 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STIER:  Well, I mean I will have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SCHAER:  Okay, so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ircul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STIER:  Yeah, I will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SCHAER:  You're all going to cir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by next Friday, and then the following week --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e of you is going to be the scrive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STIER:  I would be happ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Mr. Stier is going to p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gether, and so by October 26th, you will hav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 with an issues lis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nd that will be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that you will be getting the transcript, so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 to let you know sometime in the next week if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that I see is mi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IER:  10/20 ex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10/19 ex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IER:  Pardon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10/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STIER:  10/19, yeah, you'r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Today is the 12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STIER:  Yeah,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STIER:  And then 10/26 to the ju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WALKLEY:  Just a list of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TI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WALKLEY:  That we want to discu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And then 11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SCHAER:  And then he's go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m in an order, and then you're all going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order in your briefs so that I can put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sues together by looking at item 1-A, and any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nts to brief 1-A will have their information ther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IER:  And I will circulate that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week, so if somebody doesn't like what I d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ve an opportunity to tell me to change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UMMINGS:  It doesn't mean we'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ccessful, but at least we can tell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IER:  You can tell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kay, so is ther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se that we need to discuss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STIER:  And then briefs 11/1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SCHAER:  And then briefs will be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1/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UMMINGS:  Your Honor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ference in the style of brief?  I know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ertain rules that say, you know, every paragraph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numbered for documents filed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'm just wondering since you're obviously getting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riefs which could be who knows how long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ference in form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SCHAER:  I just love numb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agrap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UMMINGS:  Do you love them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SCHAER:  And I will return the fav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iving you numbered paragraphs in the order so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's something you don't like it's easier to ref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UMMINGS:  Do you prefer double spac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IER:  A numbered paragraph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n know what that is.  Is that like section numb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ch paragraph numb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Each paragraph has its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IER:  So more of an outline 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SCHAER:  No, just write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sually write, and then have your secretary who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w go through and number the paragraphs so that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eed to refer to things, that way if things are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lectronically or if they're in some other forma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n post things to the on line library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's Web page, and if others print them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ill know what we're talking about.  We're fi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ge numbers aren't as reliable, so we have g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agraph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STIER:  Do you number in the margi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middl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SCHAER:  In the left margin is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 it, but I will let you do it wherever you wan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STI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SCHAER:  As long as you d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I just have never seen it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ll, if you want to look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Web site and look at a couple of our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IER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Ahmer is handing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NIZAM:  This is a notice of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erence, and you must have a copy of this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IER:  I just thought maybe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WALKLEY:  But you want double s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ight, this is single spa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SCHAER:  I would prefer double sp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ommission rules set a 60 page lim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riefs.  I'm really easy on waiving that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her hear everything you have to say th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thing get less attention because you we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et a page limit.  I only wrote a 220 page brief o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I needed every singl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is there anything else then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k we're all kind of ready to get out of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ank you all for your hard work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presentation of your client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eeing what you produ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IER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7:3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1:26:00Z</dcterms:created>
  <dc:creator>Information Services</dc:creator>
  <dc:description/>
  <dc:language>en-US</dc:language>
  <cp:lastModifiedBy>Information Services</cp:lastModifiedBy>
  <dcterms:modified xsi:type="dcterms:W3CDTF">2001-10-26T21:26:00Z</dcterms:modified>
  <cp:revision>2</cp:revision>
  <dc:subject/>
  <dc:title>003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10-26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