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T</w:t>
        <w:noBreakHyphen/>
        <w:t>941134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  <w:lang w:val="fr-FR"/>
        </w:rPr>
        <w:t>Complainant,    )     VOLUME 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4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</w:t>
      </w:r>
      <w:r>
        <w:rPr>
          <w:spacing w:val="-3"/>
          <w:lang w:val="fr-FR"/>
        </w:rPr>
        <w:t xml:space="preserve">vs.                       )    PAGES 1 </w:t>
        <w:noBreakHyphen/>
        <w:t xml:space="preserve"> 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SMJ COMMUNICATIONS, INC.,      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>6                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A pre</w:t>
        <w:noBreakHyphen/>
        <w:t xml:space="preserve">hearing conference in the abo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tter was held on November 3, 1994, at 3:32 p.m.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1300 South Evergreen Park Drive Southwest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Administrative Law Judge ELMER CANFIE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       SMJ COMMUNICATIONS INC., by BROOKS 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HARLOW,  Attorney at Law, 4400 Two Union Square, 60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Union Street, Seattle, Washington 98101</w:t>
        <w:noBreakHyphen/>
        <w:t xml:space="preserve">2352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ANN RENDAHL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>2             JUDGE CANFIELD:  This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ference will please come to order.  We're conv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e matter of Washington Utilities and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 xml:space="preserve">5  Transportation Commission, complainant, vs. SMJ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6  Communications, Inc. </w:t>
      </w:r>
      <w:r>
        <w:rPr>
          <w:spacing w:val="-3"/>
        </w:rPr>
        <w:t xml:space="preserve">Respondent,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UT</w:t>
        <w:noBreakHyphen/>
        <w:t xml:space="preserve">941134.  This matter is being heard by El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nfield, administrative law judge with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nistrative Hearings at Olympia, Washingt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vember 3, 1994.  The case is assigned to sen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ministrative law judge Alice L. Haenle who has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 to fill in for her at today's session du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schedule confli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I would like to take appearance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set.  We're going to be taking appearan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nterventions and dealing with some preliminary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tters, and I would like to ask for the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ginning with the responde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HARLOW:  Good afterno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y name is Brooks Harlow.  I'm with the law fi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ller, Nash, Wiener, Hager and Carlsen.  My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601 Union Street, Suite 4400, Seattl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98101</w:t>
        <w:noBreakHyphen/>
        <w:t>2352.  My fax number is 206</w:t>
        <w:noBreakHyphen/>
        <w:t>622</w:t>
        <w:noBreakHyphen/>
        <w:t xml:space="preserve">7485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earing on behalf of the respondent SMJ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unica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Thank you. 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RENDAHL:  Ann Rendahl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torney general, representing the Commission staf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matter, and my address is 1400 South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ark Drive Southwest, Olympia, Washington 98504</w:t>
        <w:noBreakHyphen/>
        <w:t xml:space="preserve">01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Thank you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appearances to be made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Let the record reflect there are non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will note that there's no petitions to interve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nding as well.  And I will further note tha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nsel has notified the Office of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arings that they do not plan to participat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eding.  Should that change they can notify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wise, but as it stands now they indicate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not be appearing and particip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nd just before going on the rec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es did indicate that they are working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ttlement and maybe I can have one o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utline the situation briefly for the record,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 what is being requested at this jun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RENDAHL:  As the parties are ent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o settlement discussions, it's reques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re</w:t>
        <w:noBreakHyphen/>
        <w:t xml:space="preserve">hearing schedule for today be postponed unti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ne 5 and 6 hearing dates currently set fort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ice of hearing.  During that time period betw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day and June it's hopeful that a settlemen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ched and the complaint will be withdrawn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would like to retain those hearing dates in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ettlement does not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CANFIELD:  So between now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's anticipated to take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RENDAHL:  It's anticip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will make several filings with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make a tariff filing and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lassification filing and those, both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ling and competitive classification filing,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sented before the Commission during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Mr. Harlow, any commen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as it's been outlined by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HARLOW:  No.  We join in the requ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ntinuing the pre</w:t>
        <w:noBreakHyphen/>
        <w:t xml:space="preserve">hearing conference until June 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995 for the reasons Ms. Rendahl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And as far as som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time that this may take place, is it an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se filings are going to be made and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ior to that June 5 and 6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HARLOW:  It's anticipated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led and approved prior to that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And assuming filing and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approval, Ms. Rendahl, you indicate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it's anticipated that the complain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dra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RENDAHL:  That's correct.  If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lings are made and the Commission grants both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ff would withdraw its complaint in thi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And just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utiousness it's being requested that th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ates June 5 and 6, 1995 be retained for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RENDAHL:  Correct, 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re</w:t>
        <w:noBreakHyphen/>
        <w:t xml:space="preserve">hearing conference be continued until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I will grant th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o continue the pre</w:t>
        <w:noBreakHyphen/>
        <w:t xml:space="preserve">hearing conference to June 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6, 1995.  Those are the dates that were announ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plaint and notice of hearing that was issu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matter on September 7, 1994, and as outli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arties, those matters are going to b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urther and filings are going to be made and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or Commission approval of those matters will be mad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nd is it anticipated that the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ere would be a letter or an order on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nference or just a postponement or continuance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tter?  I'm filling in for Alice Haenle on this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like to know what the parties anticipa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RENDAHL:  I believe just a continu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etter is sufficient.  If the Commission approve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lings the staff would then submit copies of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the Commission in both filings and submit th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ALJ, the administrative law judge,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drawal of the compl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Would you concu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HARLO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nything further to discuss then?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ranted the request to continue the matter to the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5/6, 1995 dates.  The parties have outlined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se doing between now and then.  Anything fur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RENDAHL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CANFIELD:  Anything further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HARLOW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Okay.  With that, the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 adjourn today's session and the matter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inued, and I will get out a short lette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ffect within the next several days.  This se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Hearing adjourned at 3:41 p.m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29:00Z</dcterms:created>
  <dc:creator/>
  <dc:description/>
  <cp:keywords/>
  <dc:language>en-US</dc:language>
  <cp:lastModifiedBy>Mike Sommerville, Customer Service Specialist 3</cp:lastModifiedBy>
  <dcterms:modified xsi:type="dcterms:W3CDTF">2007-03-07T00:29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4-11-16T00:00:00Z</vt:lpwstr>
  </property>
  <property fmtid="{D5CDD505-2E9C-101B-9397-08002B2CF9AE}" pid="6" name="DocketNumber">
    <vt:lpwstr>9411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