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Waste Connections of Washington, Inc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2115 NE 99th St, Suite 183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ancouver, WA 9868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February 22, 2016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RE:  Dump Fee Increase Filing Withdrawal, Tariff Number 2, Waste Connections of Washington, Inc., Clark County, Certificate Number G-253; Docket TG-160206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I herewith request to withdraw the disposal fee increase filing for Waste Connections of Washington, Inc, Clark County.  The filing has been docketed under TG-160206.  Our Company will re-file at a later date.</w:t>
      </w:r>
    </w:p>
    <w:p>
      <w:pPr>
        <w:pStyle w:val="TextBody"/>
        <w:ind w:left="-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If you have any questions, please contact me at (360) 832-8749 or via email at </w:t>
      </w:r>
      <w:hyperlink r:id="rId2">
        <w:r>
          <w:rPr>
            <w:rStyle w:val="InternetLink"/>
            <w:sz w:val="24"/>
            <w:szCs w:val="24"/>
          </w:rPr>
          <w:t>irmgardw@wcnx.org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  <w:szCs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10:00Z</dcterms:created>
  <dc:creator>Irmgard Wilcox</dc:creator>
  <dc:description/>
  <cp:keywords/>
  <dc:language>en-US</dc:language>
  <cp:lastModifiedBy>Rollman, Courtney (UTC)</cp:lastModifiedBy>
  <cp:lastPrinted>2016-02-22T16:06:00Z</cp:lastPrinted>
  <dcterms:modified xsi:type="dcterms:W3CDTF">2016-02-23T16:1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NECTIONS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2T00:00:00Z</vt:lpwstr>
  </property>
  <property fmtid="{D5CDD505-2E9C-101B-9397-08002B2CF9AE}" pid="6" name="DocketNumber">
    <vt:lpwstr>1602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