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3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st Class 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Petition of McDaniel Telephone Company d/b/a TDS Telecom to Receive Support from the State Universal Communications Services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petition of McDaniel Telephone Company d/b/a TDS Telecom to receive support from the State Universal Communications Services Program was electronically filed on July 31, 2015.  The original petition including exhibits is enclo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2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nclosure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long@tdstele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17:00Z</dcterms:created>
  <dc:creator>TDS</dc:creator>
  <dc:description/>
  <cp:keywords/>
  <dc:language>en-US</dc:language>
  <cp:lastModifiedBy>Gail Long</cp:lastModifiedBy>
  <cp:lastPrinted>2014-07-30T15:31:00Z</cp:lastPrinted>
  <dcterms:modified xsi:type="dcterms:W3CDTF">2015-07-30T2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7-31T00:00:00Z</vt:lpwstr>
  </property>
  <property fmtid="{D5CDD505-2E9C-101B-9397-08002B2CF9AE}" pid="6" name="DocketNumber">
    <vt:lpwstr>1515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